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أولى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ن إيجابيًّا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َ اكتس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أدبا أه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يا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الم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كتس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هم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الخريط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ا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الم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ا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ا الأثر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علاج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ن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ع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إلى الجنو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اصم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يبع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نه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حوَأربعين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يلو مت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على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عشر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يلو مت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ت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إلى الغر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دين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أدبا 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ريخ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ش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هذا ال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ش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و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ى مناط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سع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غا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ع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شم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طق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دي الأرد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ب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ي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أجز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سع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لسط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َ 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مًا دينيًّا وسياحيًّا مهمًّا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 دين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 وسيا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 اع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ض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وا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خمس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ح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سي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ُرِ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بأسم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خر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ُطل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ه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عص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بيز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ط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مق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و 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وسى 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 كث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دير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ي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اغ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ر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ما جاءَ في النص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س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دين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في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س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يش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ل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ؤا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ذا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ي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ج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لتشجي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اح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ي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ج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ح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ثر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اف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مواق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خاص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حافل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ا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ائر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على جان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 الط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ي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أدبا إلى الموق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سوا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شعب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يدو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منتج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اح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قترحْ وسائلَ أُخرى لتشجيعِ السياحةِ الدّينيّةِ إلى جبلِ نبّو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ind w:left="45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ْإِلى أَحدِ المعاجِمِ، واستَخْرِجْ معانيَ المفردات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قَصَص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رواية الخبر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مل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ماعة 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لقاء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جه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260" w:right="-144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خترِ الإجابةَ الصّحيحةَ ممّ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480" w:right="-144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مةُ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سع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سرع في المش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480" w:right="-144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لم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أتمرون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ع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تآمرو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يك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620" w:right="-144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رِّقْ في المعنى بينَ كلِّ كلم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نِتحتَهُما خطٌّفيم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-270" w:right="-144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قال تعال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َلَمَّ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وَرَد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َاءَ مَدْيَنَ وَجَدَ عَلَيْهِ أُمَّةً مِّنَ النَّاسِ يَسْقُون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ص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</w:rPr>
              <w:t>ورد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سمُ الأردنِّ في الشِّعرِ القديم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ذُكر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-240" w:right="-144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سَقَى لَهُمَا ثُم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 xml:space="preserve"> تَوَلَّ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إِلَى الظِّلّ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ه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0" w:right="-144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ولَّت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ُبنى مَهامَ رئاسةِ مجلِسِ البرلمانِ في مدرستِ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امت بالمهام 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0" w:right="-1440" w:hanging="0"/>
              <w:jc w:val="both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>فَلَمَّا جَاءَهُ و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َقَصَّ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عَلَيْهِ الْقَصَصَ قَالَ لا تَخَفْ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أخبره 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0" w:right="-1440" w:hanging="0"/>
              <w:jc w:val="both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قصّ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خيّاطُ الق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شَ؛ ل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صنعَ ثوبًا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طعه بالمقص 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خبرُ الّذي نقلُه الرَّجلُ إلى موسى عليهِ السّلامُ؟</w:t>
            </w:r>
          </w:p>
          <w:p>
            <w:pPr>
              <w:pStyle w:val="Normal"/>
              <w:shd w:fill="FFFFFF" w:val="clear"/>
              <w:spacing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ِنَّ الْمَلَأَ يَأْتَمِرُونَ بِكَ لِيَقْتُلُوك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ِمَ نصحَه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رّجل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اخْرُجْ إِنِّي لَكَ مِنَ النَّاصِحِين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ان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حال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وسى عليه السّلامُعندَما خرجَ منَ المدينةِ؟</w:t>
            </w:r>
          </w:p>
          <w:p>
            <w:pPr>
              <w:pStyle w:val="Normal"/>
              <w:shd w:fill="FFFFFF" w:val="clear"/>
              <w:spacing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َخَرَجَ مِنْهَا خَائِفًا يَتَرَقَّبُ قَالَ رَبِّ نَجِّنِي مِنَ الْقَوْمِ الظَّالِمِين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إلى أينَ ذهبَ موسى عليهِ السّلامُ؟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إلى مدين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َ منعتِ الامرأتانِ أغنامَهُما منِ الماءِ؟</w:t>
            </w:r>
          </w:p>
          <w:p>
            <w:pPr>
              <w:pStyle w:val="Normal"/>
              <w:shd w:fill="FFFFFF" w:val="clear"/>
              <w:spacing w:before="280" w:after="280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الَتَا لا نَسْقِي حَتَّى يُصْدِرَ الرِّعَاء وَأَبُونَا شَيْخٌ كَبِير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وق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ُ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وسى علي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سّلام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نَ الامرأتين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دلُّ على المروء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اتِ صفتينِ أُخريينِ ل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أمانة ، القوة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ِمَ أرادَ والد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امرأتين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ابلةَ موسى؟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ِيَجْزِي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َجْرَ مَا سَ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بنتي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ذاطل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ْ إحد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امرأ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ِ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ا؟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َالَتْ إِحْدَاهُمَا يَا أَبَتِ اسْتَأْجِرْه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َ الضروريّ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نْ يجتمعَفيمَنْ يتولّى العملَ شرطا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ْهُ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قوي ، الأمين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تتعلّمُ منْ قصّةِ موسى عليهِ السلامُ هذهِ؟ </w:t>
            </w:r>
          </w:p>
          <w:p>
            <w:pPr>
              <w:pStyle w:val="Normal"/>
              <w:shd w:fill="FFFFFF" w:val="clear"/>
              <w:spacing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رأيُكَ في كلٍّ ممّا يأ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حذيرُ الرّجلِ موسى عليهِ السلامُ، ونصْحُهُ بأنْ يخرجَ منْ مصر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left="1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دلّ على شجاعة الرجل وحرصه على موسى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صرافُالامرأتينِ عنْ موردِ الماءِ حتّى يفرغَ الرُّعاة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فة والحي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تنتجْ منَ الآيتينِ الكريمتين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5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دبَ في خِطابِ الرّجلِ للمرأةِ، وخِطابِ المرأةِ للرّجل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دم الاختلاط أو الحديث في ما لا يلز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</w:p>
          <w:p>
            <w:pPr>
              <w:pStyle w:val="Normal"/>
              <w:spacing w:before="0" w:after="200"/>
              <w:ind w:left="645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ر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كلم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آت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حس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ورو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ها في ا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عج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الوسيط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645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قصى، 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صح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خائ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يترقّ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تج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تذو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الظّل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استأج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، وكي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ستأج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َ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خائ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ٌ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ذو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ُ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يترقّ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ُ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ظّل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ُ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أقص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اصح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 xml:space="preserve">َ ، تجد ، وكيل 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ك لتقدير المعلم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."/>
      <w:lvlJc w:val="right"/>
      <w:pPr>
        <w:tabs>
          <w:tab w:val="num" w:pos="0"/>
        </w:tabs>
        <w:ind w:left="480" w:hanging="360"/>
      </w:pPr>
      <w:rPr>
        <w:rFonts w:ascii="Simplified Arabic" w:hAnsi="Simplified Arabic" w:eastAsia="Calibri" w:cs="Simplified Arabic"/>
      </w:rPr>
    </w:lvl>
    <w:lvl w:ilvl="2">
      <w:start w:val="1"/>
      <w:numFmt w:val="arabicAlpha"/>
      <w:lvlText w:val="%3."/>
      <w:lvlJc w:val="left"/>
      <w:pPr>
        <w:tabs>
          <w:tab w:val="num" w:pos="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4z0">
    <w:name w:val="WW8Num4z0"/>
    <w:qFormat/>
    <w:rPr>
      <w:lang w:val="en-US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implified Arabic" w:hAnsi="Simplified Arabic" w:eastAsia="Calibri" w:cs="Simplified Arabic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0:00Z</dcterms:created>
  <dc:creator>amerr</dc:creator>
  <dc:description/>
  <dc:language>en-US</dc:language>
  <cp:lastModifiedBy>user</cp:lastModifiedBy>
  <dcterms:modified xsi:type="dcterms:W3CDTF">2019-01-28T14:40:00Z</dcterms:modified>
  <cp:revision>2</cp:revision>
  <dc:subject/>
  <dc:title/>
</cp:coreProperties>
</file>