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دارة المناهج والكتب المدرسيّة</w:t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جابات الأسئلة</w:t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ثا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كت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لغة العربيةالجز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أول</w:t>
      </w:r>
    </w:p>
    <w:tbl>
      <w:tblPr>
        <w:bidiVisual w:val="true"/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 رواد الفضاء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40"/>
              <w:ind w:left="1080" w:right="0" w:hanging="72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كرْ ثلاثةً م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علومِ الّتي أبدعَ فيها عبّاسُ بنُ فرن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240"/>
              <w:ind w:left="108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رّياضياتِ والفلكِ والكيمي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ِّبَ عبّاسُ بنُ فرن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before="0" w:after="200"/>
              <w:ind w:left="108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حكيمِ الأندلس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اسمُ الّذي عُرِفَتْ بهِ كلٌّ م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80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ا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مائيّ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ّتي صمَّمها ابنُ فرن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180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ميقات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80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ِلس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ّتي تمثِّلُ محاكاةً لحركةِ الكواكبِ والنّجو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180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تِ ال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ق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ابتكرَ ابنُ فرن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مجالِ الكتابةِ؟</w:t>
            </w:r>
          </w:p>
          <w:p>
            <w:pPr>
              <w:pStyle w:val="Normal"/>
              <w:shd w:fill="FFFFFF" w:val="clear"/>
              <w:spacing w:before="0" w:after="24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نعَ ابنُ فرن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وَّلَ ق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برٍ في التّاريخِ، حيثُ صنعَ أسطوانةً متّصلةً بحاويةٍ صغيرةٍ يتدفَّق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حبرُ إلى نهايةِ الأسطوانةِ المتّصلةِ بحافَّةٍ مدبَّبةٍ للكتاب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شتُهرَ ابنُ فرن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أنَّهُ أوَّلُ منْ قامَ بمحاولةٍ حقيقيَّةٍ للطّير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0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يفَ استطاعَ الطّيرانَ؟</w:t>
            </w:r>
          </w:p>
          <w:p>
            <w:pPr>
              <w:pStyle w:val="Normal"/>
              <w:spacing w:before="0" w:after="200"/>
              <w:ind w:left="180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نعَ سترةً منَ الرّيشِ لها جناحانِ يمكنُ تحري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ُما بوساطةِ خيوطٍ متّصلةٍ بيدي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0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سببُ سقوطِهِ على الأرضِ؟</w:t>
            </w:r>
          </w:p>
          <w:p>
            <w:pPr>
              <w:pStyle w:val="Normal"/>
              <w:spacing w:before="0" w:after="200"/>
              <w:ind w:left="180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هملَ الذَّيلَ الّذي يساعِدُهُ على الهبوطِ والتّواز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72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رأيُكَ بمحاولةِ عبّاسِ بْنِ فرناسٍ في الطّيرانِ بهذهِ الطريقةِ؟</w:t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contextualSpacing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ترك الإجابة للطالب 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-540" w:right="180" w:firstLine="72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راء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عْجَمُ وَالدَّلالَة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دْ إلى المعج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ستخرجْ معانيَ المفردات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نشآت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كان العمل أو الصناعة يجمع العمال والآلات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عهد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ّفه القيام به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 شيء خالص لا يشوبه ما يخالطه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ترِ المعنى المناس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كلٍّ ممّا تحتَهُ خطٌّ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طاعَ الإنسان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خترا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فض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– الدّخولَ فيه     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مرُّس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نتي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الهبوطِ بالمِظلّ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هّلَ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أنْ تُقبلَ في برنامجِ الفضاءِ؛ أيْ جع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 –مُستحقّةً لـــ       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كسبَتْ هذهِ المغامرةُ الرّائع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نتي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عبيَّةً كبير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ذاعَ صيتُ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 –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تُهِرَتْ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َهْمُ وَالتَّحْليل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المجالُ الصّعبُ الّذي أثبتَتْ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لنتي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فسَها فيهِ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تراقَالفضاءَ الخارجيّ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ثمَّةَ سببانِ دفع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نتي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لى أنْ تحلُمَ ببلوغِ ما ه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بعدُ م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أرض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كرْهُ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حقتْ بالنّادي الجويِّ لِتتدرّبَ على القفزِ بالمِظلّ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وَّلَ رائدِ فضاءٍ كانَ قدْ مهّدَ لها السّبيلَ حينَ قامَ بأوَّلِ رحلةٍ فضائيَّةٍ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ّذي أهَّ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لأنْ تُقبَلَ في برنامجِ الفضاءِ الخارجيِّ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رُّسَها بالهبوطِ بالمِظلّةِ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يّ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صع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حالاتِ الّتي يواجهُها الإنسانُ في الفضاءِ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كيّفِ معَ انعدامِ الوزنِ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يفَ عبّرتْ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نتي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ْ سعادتِها وهيَ مُتّجهةٌ نحوَ ساحةِ الإطلاقِ؟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ت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نّني سعيدةٌ بأنْ أكون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ا الفتاةُ البسيط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وّلَ منْ يُعهَدُ إليها منْ بينِ نساءِ هذا الكوكبِ بمهمّةِ الطّيرانِ في الفضاءِ الخارجيِّ، وسوفَ أُنجزُ هذه المهمّةَ النّبيلةَ على أكملِ وجه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ك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همّ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ّتي أنجزتْها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جّلتْ رائدةُ الفضاءِ الأول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نتينا تيريشكوف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ثمانيَ وأربعي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ورةً حولَ الأرضِ في مدّةِ سبعينَ ساعةً وإحدى وأربعينَ دقيق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َ خضعَتْ للفحوصاتِ بعدَ عودتِها إلى الأرضِ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عرفةِ مدى احتمالِها لنتائجِ الرّحلةِ جسديًّا ونفسيًّا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فَ دخلَ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ْ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نتي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اريخَ بعدَ هذهِ المغامرةِ؟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كسبَتْ هذهِ المغامرةُ الرّائع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نتي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عبيَّةً كبير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ذاعَ صيتُها لا في بلادِها فحسْبُ، بلْ في بلدانِ العالمِ جميع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صارتْ تُ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ُّ مثالًا رائ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 في الشّجاعةِ والبطولةِ الجديد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ْ تكنْ فالنتينا تبحثُ عنِ الشُّهرةِ وحسْ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ثبتْ ذل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نها عدّت ما قامت به مهمة نبي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نتعلّمُ منْ قصّةِ فالنتينا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طّموحُ الّذي تظنُّ أنّكَ لوْ حقّقتَهُ سيذيعُ صيتُك في العالمِ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ترك الإجابة للطالب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َّذَوُّقُ الأَدَبِيّ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ضّحِ الصو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فنيّ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جمل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آت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تظل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لنتي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جمةً لامعةً تضيءُ الدّروبَ لأجيالٍ مقبل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به فالنتينا بنجمة لامعة تضيء ما حول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دلالةُ العبارتَينِ الآتيت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 –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نَ تقدّمَتْ بالطّلبِ متطوِّع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غبتها الصادقة في الطيران واختراق الفض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وفَ أُنجزُ هذهِ المهمّةَ على أكملِ وجه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زيمة والإصرار والثقة بالنف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ضايا لغو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عدَ ذلكَ كلِّهِ بد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ْ تتدرّبُ ع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مار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صّعب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ّتي تتطلَّبُ أ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درسَ بدقَّةٍ ومهارةٍ كلَّ ما يتعلَّقُ بعملِ السّفينةِ الفضائيّةِ ومُنشآتِها، وأ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ونَ قاد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تحمُّلِ التّغ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درجاتِ الحرارةِ، ومنْ 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ّ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تمرّن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التّكيّفِ معَ انعدامِ الوز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هذهِ أصعبُ الحالات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رأِ الفقرةَ السّابقةَ، ثمَّ استخرجْ من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لةً اسميّ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ذهِ أصعبُ الحالات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ً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دّ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تطلَّبُ جمعَ تكسي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ّمار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مَ إشار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لك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ذهِ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َه خطٌّ 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ن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النتينا دراست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 ماض مبني على الفتح والتاء تاء التأنيث لا محل لها من الإع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جاءَ اليومُ الّذي تحقّقَ فيهِ حلم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فتا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ضاف إليه مجرور وعلامة جره الكس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صارت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ُعد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ثالًا رائعا في الشّجاع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 مضارع مبني للمجهول مرفوع وعلامة رفعه الضمة، والفاعل ضمير مستتر تقديره ه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جمعِ الكلماتِ الآتي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كتبْها كتابةً صحيحةً، مُنتبهًا إلى همزةِ المدّ في الجم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اجأ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فاجآت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ئذن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آذن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ؤل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عُ لؤلؤ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آلئ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د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آداب </w:t>
            </w:r>
          </w:p>
          <w:p>
            <w:pPr>
              <w:pStyle w:val="Normal"/>
              <w:ind w:left="0" w:right="99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تاب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ت</w:t>
            </w:r>
            <w:bookmarkStart w:id="0" w:name="_GoBack"/>
            <w:bookmarkEnd w:id="0"/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ك لتقدير المعلم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GA Arabesque" w:hAnsi="AGA Arabesque" w:eastAsia="Times New Roman" w:cs="Simplified Arabic"/>
    </w:rPr>
  </w:style>
  <w:style w:type="character" w:styleId="WW8Num4z0">
    <w:name w:val="WW8Num4z0"/>
    <w:qFormat/>
    <w:rPr>
      <w:lang w:val="en-US"/>
    </w:rPr>
  </w:style>
  <w:style w:type="character" w:styleId="WW8Num9z0">
    <w:name w:val="WW8Num9z0"/>
    <w:qFormat/>
    <w:rPr>
      <w:rFonts w:ascii="Calibri" w:hAnsi="Calibri" w:cs="Aria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implified Arabic" w:hAnsi="Simplified Arabic" w:eastAsia="Calibri" w:cs="Simplified Arabic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3:00Z</dcterms:created>
  <dc:creator>amerr</dc:creator>
  <dc:description/>
  <dc:language>en-US</dc:language>
  <cp:lastModifiedBy>user</cp:lastModifiedBy>
  <dcterms:modified xsi:type="dcterms:W3CDTF">2019-01-28T14:43:00Z</dcterms:modified>
  <cp:revision>2</cp:revision>
  <dc:subject/>
  <dc:title/>
</cp:coreProperties>
</file>