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إدارة المناهج والكتب المدرسيّة</w:t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إجابات الأسئلة</w:t>
      </w:r>
    </w:p>
    <w:p>
      <w:pPr>
        <w:pStyle w:val="Normal"/>
        <w:ind w:left="-1350" w:right="-126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ثا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كتاب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لغة العربيةالجزء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أول</w:t>
      </w:r>
    </w:p>
    <w:tbl>
      <w:tblPr>
        <w:bidiVisual w:val="true"/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33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ثالثة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طفال جيل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غد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سئلة و إجاباتها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Simplified Arabic" w:hAnsi="Simplified Arabic" w:eastAsia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تمعْ إلى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صِّ الّذي يقرؤُه عليكَ معلِّمُك منْ كتيِّبِ نصوص الاستماعِ، ثمَّ أجبْ عنِ الأسئلةِ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1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ا 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ذي يج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مراعا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ه 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تكو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َ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تغذي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 الأبناء</w:t>
            </w:r>
            <w:r>
              <w:rPr>
                <w:rFonts w:ascii="Simplified Arabic" w:hAnsi="Simplified Arabic" w:eastAsia="Calibri" w:cs="Simplified Arabic"/>
                <w:caps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ناس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ب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؟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على الأه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اهتما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بال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غذي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مناسب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للأبناء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م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حيث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كم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غذاء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ذي يتناولو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ونوع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2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ذك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مث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 على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أ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آدا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ط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عا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غس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ي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قب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أك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وبع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ه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ب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عادا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ظاف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تقلي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أظاف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وتنظي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أسنا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3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كي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يمك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أ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يعتن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أه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بص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أبنائ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؟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عالجة أ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متاع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ص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يتع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ضو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له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والحذر م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أمراض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عدي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في المدرس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وعمل كش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ص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دور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لهم ك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فتر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زمن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،وتعويده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ارس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بعض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ار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يوم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مفيد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للجس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4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ما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أثر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معامل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أبناء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بالعد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م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غي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تفريق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ب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؟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ؤث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في تكو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هم العاطف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5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ها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مث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على العادا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اجتماع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حسن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إلقاء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حي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والاستئذا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وال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عاو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واحترا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آخر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6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ما فائدةُ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تدري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 الأبناء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على الاعتما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على ال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فس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 في رأيِكَ؟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ترك الإجابة للطالب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7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قترحْ أمورًا أُخرى منَ الضّروريِّ تربيةُ الأبناءِ عليه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ترك الإجابة للطالب </w:t>
            </w:r>
          </w:p>
          <w:p>
            <w:pPr>
              <w:pStyle w:val="Normal"/>
              <w:spacing w:lineRule="auto" w:line="276" w:before="0" w:after="200"/>
              <w:ind w:left="1080" w:right="0" w:hanging="0"/>
              <w:contextualSpacing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حدث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-540" w:right="180" w:firstLine="72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راءة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ُعْجَمُ وَالدَّلالَةُ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عدْ إلى المعجم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،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واستخرجْ معانيَ المفردات الآتية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ل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ت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من عاش في رفاهية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يجور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: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يظلم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لسّقيم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: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لمريض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لزُّغب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الريش الناعم الخفيف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أُسدِل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أرخي وأرسل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implified Arabic" w:hAnsi="Simplified Arabic" w:eastAsia="Calibri" w:cs="Simplified Arabic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فرِّقْ في المعنى بينَ كلِّ كلمتَينِ تحتَهما خطٌّ في ما يأتي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10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وهلْ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ECE5CE" w:val="clear"/>
                <w:rtl w:val="true"/>
              </w:rPr>
              <w:t>دلّلت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 لي الغوطتانِ 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بان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ً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ab/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أحب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</w:p>
          <w:p>
            <w:pPr>
              <w:pStyle w:val="Normal"/>
              <w:ind w:left="210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منَ النُّعمى وأحلى وأعذبا </w:t>
            </w:r>
          </w:p>
          <w:p>
            <w:pPr>
              <w:pStyle w:val="Normal"/>
              <w:ind w:left="210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من الدلال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ECE5CE" w:val="clear"/>
                <w:rtl w:val="true"/>
              </w:rPr>
              <w:t>دلّل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 الشّاهدُ على صدقِ كلامِه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 xml:space="preserve">. (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أثبت وقدّم الدليل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10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يزفُّ لنا الأعيادَ عيدًا إذا خ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طا</w:t>
            </w:r>
          </w:p>
          <w:p>
            <w:pPr>
              <w:pStyle w:val="Normal"/>
              <w:ind w:left="2100" w:right="0" w:hanging="0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وعيدا إذا ناغى وعيدا إذا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ECE5CE" w:val="clear"/>
                <w:rtl w:val="true"/>
              </w:rPr>
              <w:t>حبا</w:t>
            </w:r>
          </w:p>
          <w:p>
            <w:pPr>
              <w:pStyle w:val="Normal"/>
              <w:ind w:left="210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زحف على يديه وبطنه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ECE5CE" w:val="clear"/>
                <w:rtl w:val="true"/>
              </w:rPr>
              <w:t>حب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 اللهُ تعالى الإنسانَ عقلًا مُفكِّرً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 xml:space="preserve">. (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وهب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جـ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ينامُ على أشو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ق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قلبي بمهدِهِ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حريرًا منَ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ECE5CE" w:val="clear"/>
                <w:rtl w:val="true"/>
              </w:rPr>
              <w:t>الوش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ECE5CE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ECE5CE" w:val="clear"/>
                <w:rtl w:val="true"/>
              </w:rPr>
              <w:t>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 اليمانيّ مُذهّبا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الثوب المزخرف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لا تستمعْ إلى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ECE5CE" w:val="clear"/>
                <w:rtl w:val="true"/>
              </w:rPr>
              <w:t>وشْ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 النّمّام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نمّ عليه ونقل عنه بخبث 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وأُسدِلُ أجفاني غِطاءً يُظلُّه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ويا ليتَها كانتْ أحنَّ 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ECE5CE" w:val="clear"/>
                <w:rtl w:val="true"/>
              </w:rPr>
              <w:t>أحدبا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أكثر عطفا وحنانا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قرأتُ رواية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ECE5CE" w:val="clear"/>
                <w:rtl w:val="true"/>
              </w:rPr>
              <w:t xml:space="preserve">أحدب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نوتردام لِفيكتور هيجو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تقوّس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عموده الفقري إلى الخلف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implified Arabic" w:hAnsi="Simplified Arabic" w:eastAsia="Calibri" w:cs="Simplified Arabic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shd w:fill="FFFFFF" w:val="clear"/>
                <w:rtl w:val="true"/>
              </w:rPr>
              <w:t xml:space="preserve">    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عدْ إلى المعجمِ، واستخرجْ مفردَ كلٍّ منَ الكلماتِ الآتيةِ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Normal"/>
              <w:ind w:left="108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لزُّهر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أزهر للمذكر وزهراء للمؤنث </w:t>
            </w:r>
          </w:p>
          <w:p>
            <w:pPr>
              <w:pStyle w:val="Normal"/>
              <w:ind w:left="108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الدُّمى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دُمية </w:t>
            </w:r>
          </w:p>
          <w:p>
            <w:pPr>
              <w:pStyle w:val="Normal"/>
              <w:ind w:left="108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الأجفانُ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جَفْن 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shd w:fill="FFFFFF" w:val="clear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shd w:fill="FFFFFF" w:val="clear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فَهْمُ وَالتَّحْليلُ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35" w:right="0" w:hanging="375"/>
              <w:contextualSpacing/>
              <w:jc w:val="right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في قلبِ الشّاعرِ حاجةٌ شديدةٌ إلى حفيدِه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بِمَ وصفَ هذه الحاجةَ؟</w:t>
            </w:r>
          </w:p>
          <w:p>
            <w:pPr>
              <w:pStyle w:val="Style15"/>
              <w:spacing w:before="0" w:after="200"/>
              <w:ind w:left="735" w:right="0" w:hanging="0"/>
              <w:contextualSpacing/>
              <w:jc w:val="left"/>
              <w:rPr>
                <w:rFonts w:ascii="Simplified Arabic" w:hAnsi="Simplified Arabic" w:eastAsia="Calibri" w:cs="Simplified Arabic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أحب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 منَ النُّعمى وأحلى وأ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ذ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با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2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اذا طلبَ الشّاعرُ إلى الغوطتَينِ؟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أن تدلّل حفيده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3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ا الّذي 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جعل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شّاعرَ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يخافُ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 الغُربة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؟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الطفل الوسيم ويقصد حفيده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4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كي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عبّرَ الشّاعرُ عنْ سعا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ةِ النّجومِ بحفيدِهِ؟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تتمنى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 النُّجومُ لو أنّها دُ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ىلِيخت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ر منها حفيده 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يل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ب بها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</w:rPr>
              <w:t>5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يفيضُ قلبُ الشّاعرِ بالمحبّة وال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عطفِ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 لحفيدِهِ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ف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م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ا الّذي يُسعدُهُ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؟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أن يأخذ حفيده م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 كنوز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حنان 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ر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 من قلبه قدر ما يشاء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6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يحبُّ الشّاعرُ ظلمَ حفيدِه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فماذا قصدَ بِهذا الظّلمِ في رأيك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؟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شاكسات الأطفال البريئة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7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ُدُّ الشّاعرُ أفعالَ حفيدِه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أعيا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ذكر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هذه الأفعال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عيد إذ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 مشى،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ab/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وعيد إذا ناغى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 وعيد إذا حبا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8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ماذا يفعلُ الشّاعرُ إذا عطِشَ حفيدُهُ؟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يسقيه من ماء عينه وقلبه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جعلَ الشّاعرُ قلبَهُ سريرًالحفيدِهِ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ما دلالَةُ ذلكَ؟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حبه الشديد لحفيده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10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يغطّي الشّاعرُ حفيدَهُ حينَ ينامُ بأجفانِه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فماذا تمنّى منْ أجفانِهِ؟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يا ليتَها كانتْ 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نَّ و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كثر عطفا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11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يّن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بيتَ الّذي تضمّنَ كلَّ مع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ى منَ المعاني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 –يكف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شّاعر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أ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يرضى حفيدُه لِيشعرَ بالحب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السّعاد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ويغضَبُ أحيانًا ويرضى و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س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بُن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ab/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منَ الص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وِ أنْ يرضى علينا ويغض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با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 –  أصبحَ قلب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شاع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تشّعّبًا بالحبّ بعدَ أنِ امتلأ بحبِّ حفيدِه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وتخفِقُ في قلبي قلوبٌ عديدةٌ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ab/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لقدْ كانَ شِ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ا واحدًا ف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ش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عّبا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ج –إذا ضحِك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أطفال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المكانِ أض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ليه الأُنسَ والسّعادة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وصُنْ ضحكةَ الأطفالِ يا ربِّ إنّه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ab/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إذا غرّدَتْ في مُو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شِ الرّملِ أ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ش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با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يتمنّى الشّاعرُ أنْ يمرضَ بدلًا عنْ حفيدِه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وإنْ نالَهُ سقَمٌ تمن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تُ أنّن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ab/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فداء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 لهُ كنْتُ السّقيمَ المُ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ذ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ب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ذا دعا الشّاعرُ ربَّهُ في نهايةِ القصيدةِ؟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ويا ربِّ منْ أجلِ الطّفولةِ وحدَها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ab/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أفِضْ بركاتِ الس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مِ شرقًا ومَغ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رِبا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ECE5CE" w:val="clear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13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ما رأيُكَ في شدّةِ تعلَّقِ الشّاعرِ بحفيدِهِ؟ 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تترك الإجابة للطالب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14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الدّروسُ الّتي نتعلُّمها منَ القصيدةِ؟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تترك الإجابة للطالب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َّذَوُّقُ الأَدَبِيُّ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–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ضّحِ الصّورَ الفنيّةَ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ي كلٍّ ممّا يأت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عندي كنوزٌ منْ حنانٍ ورحمةٍ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به الحنان والرحمة بكنوز يمتلكها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 – سكبْتُ له عيني وقلبي لِيشرب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به عينه وقلبه بماء يسكبه ليشرب حفيده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جـ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أُسدِلُ أجفاني غِطاءً يُظلُّهُ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به أجفانه بغطاء يظلّ حفيده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2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–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استخرجْ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من القصيدة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صو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ت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أُخ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يين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ووضّحْ جمالَ التّصويرِ في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تترك الإجابة للطالب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3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ا دلالةُ كلٍّ ممّا تحتَه خطٌّ في الأبياتِ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وسيمًا منَ الأطفالِ لولاهُ لمْ أخفْ   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FFFFFF" w:val="clear"/>
                <w:rtl w:val="true"/>
              </w:rPr>
              <w:t>على الشّيب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أنْ أنأى وأنْ أتغرّبا</w:t>
            </w:r>
          </w:p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كبر سن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FFFFFF" w:val="clear"/>
                <w:rtl w:val="true"/>
              </w:rPr>
              <w:t>كزُغبِ القَط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لو أنّهُ راحَ صاديا  </w:t>
            </w:r>
          </w:p>
          <w:p>
            <w:pPr>
              <w:pStyle w:val="Normal"/>
              <w:ind w:left="72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سكبْتُ له عيني وقلبي لِيشربا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لضعف والرقة</w:t>
            </w:r>
          </w:p>
          <w:p>
            <w:pPr>
              <w:pStyle w:val="Normal"/>
              <w:spacing w:before="0" w:after="200"/>
              <w:ind w:left="360" w:right="0" w:hanging="0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جـ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وأُسدِلُ أجفاني غِطاءً يُظلُّهُ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FFFFFF" w:val="clear"/>
                <w:rtl w:val="true"/>
              </w:rPr>
              <w:t>ويا ليتَها كانتْ أحنَّ وأحدبا</w:t>
            </w:r>
          </w:p>
          <w:p>
            <w:pPr>
              <w:pStyle w:val="Normal"/>
              <w:spacing w:before="0" w:after="200"/>
              <w:ind w:left="36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شدة الحنان والعطف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4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ستخرجْ منَ القصيدةِ مثالَينِ على الطّباق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يغضب ويرضى،شرقا ومغربا 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5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ا العاطفةُالبارزةُ في أبياتِ القصيدةِ؟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لشوق والحب والتعلق بالحفيد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sz w:val="40"/>
                <w:szCs w:val="40"/>
                <w:shd w:fill="FFFFFF" w:val="clear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40"/>
                <w:szCs w:val="40"/>
                <w:shd w:fill="FFFFFF" w:val="clear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ضايا لغو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1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قرأِ الأبياتَ الآتي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،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ثمّ أجبْ عنِ الأسئلةِ الّتي تليه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وهلْ دلّلتْ لي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FFFFFF" w:val="clear"/>
                <w:rtl w:val="true"/>
              </w:rPr>
              <w:t>الغوطتان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لبان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ً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ab/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أحب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منَ النُّعمى وأحلى وأعذبا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تودُّ النُّجومُ الزّهرُ لو أنّها دُمى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ab/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لِيختارَ منها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FFFFFF" w:val="clear"/>
                <w:rtl w:val="true"/>
              </w:rPr>
              <w:t>المُترفات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ويلعَبا 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يجورُ وبعضُ الجَورِ حلوٌ مُحبَّبٌولمْ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FFFFFF" w:val="clear"/>
                <w:rtl w:val="true"/>
              </w:rPr>
              <w:t>أ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َ قبلَ الطِّفلِ ظُلمًا مُحبّبا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وإنْ نالَهُ سقَمٌ تمنّيتُ أنّن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ab/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FFFFFF" w:val="clear"/>
                <w:rtl w:val="true"/>
              </w:rPr>
              <w:t>فداء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shd w:fill="FFFFFF" w:val="clear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لهُ كنْتُ السّقيمَ المُعذّب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68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ستخرجْ من الأبياتِ السّابق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فعلًا مضار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 منصو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: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لِيختار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ويلعبا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ضميرًا متّص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 في محل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نص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مفعو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ب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: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الهاء في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نالَه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فع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 مضعّفً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دلّل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تودّ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ضافًا إليه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لجور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 الطِّفل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68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أعربْ ما تحتَهُ خطٌّ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إعرابًا تامًّ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ind w:left="768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لغوطتان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فاعل مرفوع وعلامة رفعه الألف لأنه مثنى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ind w:left="768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لمُترفات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فعول به منصوب وعلامة نصبه الكسرة لأنه جمع مؤنث سالم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ind w:left="768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أر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فعل مضارع مجزوم وعلامة جزمه حذف حرف العلة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ind w:left="768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فداءً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مفعول لأجله منصوب وعلامة نصبه الفتحة الظاهرة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2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أسندِ الأفعالَ الآتيةَ إلى ضميرِ المخاطَبِ المفردِ المذكّرِ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أنت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):</w:t>
            </w:r>
          </w:p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دلّل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 xml:space="preserve">دلّلْتَ     يزفُّ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تزُفُّيُظلّ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تُظلّ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shd w:fill="FFFFFF" w:val="clear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</w:rPr>
              <w:t>3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FFFFFF" w:val="clear"/>
                <w:rtl w:val="true"/>
              </w:rPr>
              <w:t>استخرجْ منْ أبياتِ القصيدةِ مِثالًا على كلٍّ منَ الأسلوبينِ الآتيين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التّمني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shd w:fill="ECE5CE" w:val="clear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ويا ليتَها كانتْ 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نَّ وأحد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با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والدّعاءِ</w:t>
            </w:r>
            <w:r>
              <w:rPr>
                <w:rFonts w:eastAsia="Calibri" w:cs="Simplified Arabic" w:ascii="Simplified Arabic" w:hAnsi="Simplified Arabic"/>
                <w:color w:val="000000"/>
                <w:sz w:val="32"/>
                <w:szCs w:val="32"/>
                <w:shd w:fill="FFFFFF" w:val="clear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ويا ربِّ منْ أجلِ الطّفولةِ وحدَها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shd w:fill="ECE5CE" w:val="clear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أفِضْ بركاتِ الس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مِ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shd w:fill="ECE5CE" w:val="clear"/>
                <w:rtl w:val="true"/>
              </w:rPr>
              <w:t xml:space="preserve">شرقا ومغربا </w:t>
            </w:r>
          </w:p>
          <w:p>
            <w:pPr>
              <w:pStyle w:val="Normal"/>
              <w:ind w:left="0" w:right="99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تابة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</w:t>
            </w:r>
            <w:bookmarkStart w:id="0" w:name="_GoBack"/>
            <w:bookmarkEnd w:id="0"/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رك لتقدير المعلم</w:t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210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Simplified Arabic" w:hAnsi="Simplified Arabic" w:eastAsia="Times New Roman" w:cs="Simplified Arab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GA Arabesque" w:hAnsi="AGA Arabesque" w:eastAsia="Times New Roman" w:cs="Simplified Arabic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alibri" w:hAnsi="Calibri" w:cs="Aria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implified Arabic" w:hAnsi="Simplified Arabic" w:eastAsia="Calibri" w:cs="Simplified Arabic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aditional Arabic" w:hAnsi="Traditional Arabic" w:eastAsia="Calibri" w:cs="Traditional Arabic"/>
    </w:rPr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1:00Z</dcterms:created>
  <dc:creator>amerr</dc:creator>
  <dc:description/>
  <dc:language>en-US</dc:language>
  <cp:lastModifiedBy>user</cp:lastModifiedBy>
  <dcterms:modified xsi:type="dcterms:W3CDTF">2019-01-28T14:41:00Z</dcterms:modified>
  <cp:revision>2</cp:revision>
  <dc:subject/>
  <dc:title/>
</cp:coreProperties>
</file>