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ابع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 تيأس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ِّ الّذي يقرؤُه عليكَ معلِّمُك منْ كتيِّبِ نصوص الاستماعِ،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مَ 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مَ والدا الغلامِ الصّيّادَ العجوزَ بأنَّهُ مشؤومٌ؟</w:t>
            </w:r>
          </w:p>
          <w:p>
            <w:pPr>
              <w:pStyle w:val="Normal"/>
              <w:ind w:left="105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ربعينَ يومًا مرَّتْ على غي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ن يصيد سمك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ضَّحْ رأيَكَ في قولِ الوالدينِ بأنَّ العجوزَ مشؤومٌ؟</w:t>
            </w:r>
          </w:p>
          <w:p>
            <w:pPr>
              <w:pStyle w:val="Normal"/>
              <w:spacing w:before="0" w:after="0"/>
              <w:ind w:left="105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ترك الإجابة للطال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علَ الغلامُ نزولًا عندَ رغبةِ والديهِ؟</w:t>
            </w:r>
          </w:p>
          <w:p>
            <w:pPr>
              <w:pStyle w:val="Normal"/>
              <w:ind w:left="105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ركَ العجوزَ، وذهبَ يعملُ في زورقٍ آخر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مغامرةُ الجديدةُ الّتي أرادَ العجوزُ أنْ يخوضَها؟</w:t>
            </w:r>
          </w:p>
          <w:p>
            <w:pPr>
              <w:pStyle w:val="Normal"/>
              <w:ind w:left="105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بح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عيدًا وراءَ المنطقةِ الّتي اعْتادَ غيرُهُ الصّيدَ في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لّذي دفعَ العجوزَ إلى هذهِ المغامرةِ؟ </w:t>
            </w:r>
          </w:p>
          <w:p>
            <w:pPr>
              <w:pStyle w:val="Normal"/>
              <w:ind w:left="105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محاولةٍ لإثباتِ الذّاتِ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لرد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بريائ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يفَ استطاعَ العجوزُ اصطيادَ السّمكةِ الكبيرةِ؟</w:t>
            </w:r>
          </w:p>
          <w:p>
            <w:pPr>
              <w:pStyle w:val="Normal"/>
              <w:ind w:left="105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عدَ معركةٍ عظيمةٍ معَها نجحَ في ترويضِها وإضعافِها ثمَّ اصطيادِ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ذك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حك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ّتي قالَها الصَّيّادُ العجوزُ؟</w:t>
            </w:r>
          </w:p>
          <w:p>
            <w:pPr>
              <w:pStyle w:val="Normal"/>
              <w:ind w:left="105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الإنس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خ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لهزي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فه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ق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لك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ا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ه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حدثَ للسّمكة الكبيرةِ الّتي اصطادَها؟</w:t>
            </w:r>
          </w:p>
          <w:p>
            <w:pPr>
              <w:pStyle w:val="Normal"/>
              <w:ind w:left="105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مكَّنتْ منْ تمزيقِ لحمِ السّمكةِ الّتي اصطاد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حينَ وصلَ القاربُ إلى الشّاطئِ لمْ يبقَ منَ السّمكةِ سوى هيكلِها العظم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5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علَّمُ 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هذ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قصّةِ؟</w:t>
            </w:r>
          </w:p>
          <w:p>
            <w:pPr>
              <w:pStyle w:val="Normal"/>
              <w:spacing w:before="0" w:after="0"/>
              <w:ind w:left="105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ترك الإجابة للطالب 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ستعنْ بالمعجمِ لتتعرَّفَ معانيَ المفردات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240" w:right="-144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فّس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خفف وفرّج</w:t>
            </w:r>
          </w:p>
          <w:p>
            <w:pPr>
              <w:pStyle w:val="Normal"/>
              <w:ind w:left="-240" w:right="-144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اهنٌ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ضعيف</w:t>
            </w:r>
          </w:p>
          <w:p>
            <w:pPr>
              <w:pStyle w:val="Normal"/>
              <w:ind w:left="-240" w:right="-144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واز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ساوي</w:t>
            </w:r>
          </w:p>
          <w:p>
            <w:pPr>
              <w:pStyle w:val="Normal"/>
              <w:ind w:left="-240" w:right="-144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ناسُق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جاء على نظام واحد</w:t>
            </w:r>
          </w:p>
          <w:p>
            <w:pPr>
              <w:pStyle w:val="Normal"/>
              <w:ind w:left="-240" w:right="-1440" w:hanging="0"/>
              <w:jc w:val="center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ضعْ مكانَ كلِّ كلمةٍ تحتَها خطٌّ في الفقرةِ الآتيةِ كلمةً أخرى تؤدّي المعنى نفسَه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ind w:left="-600" w:right="0" w:hanging="0"/>
              <w:jc w:val="center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أحسستُ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عرت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حوّل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غيّر</w:t>
            </w:r>
          </w:p>
          <w:p>
            <w:pPr>
              <w:pStyle w:val="Normal"/>
              <w:autoSpaceDE w:val="false"/>
              <w:ind w:left="-600" w:right="0" w:hanging="0"/>
              <w:jc w:val="center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ضوضاءٍ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وت عال غير مرغوب فيه</w:t>
            </w:r>
          </w:p>
          <w:p>
            <w:pPr>
              <w:pStyle w:val="Normal"/>
              <w:autoSpaceDE w:val="false"/>
              <w:ind w:left="-600" w:right="0" w:hanging="0"/>
              <w:jc w:val="center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ينِ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فسها        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ساد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نتشر    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فترة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دة من الزمن</w:t>
            </w:r>
          </w:p>
          <w:p>
            <w:pPr>
              <w:pStyle w:val="Normal"/>
              <w:autoSpaceDE w:val="false"/>
              <w:ind w:left="-600" w:right="0" w:hanging="0"/>
              <w:jc w:val="center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لمحْت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بصر بنظر خفيف       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جارفةٍ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وية</w:t>
            </w:r>
          </w:p>
          <w:p>
            <w:pPr>
              <w:pStyle w:val="Normal"/>
              <w:autoSpaceDE w:val="false"/>
              <w:ind w:left="-600" w:right="0" w:hanging="0"/>
              <w:jc w:val="center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ظ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طش             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ليقظةِ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صحو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لفعل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ستقرّ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لالتانِ مختلفتانِ في كلٍّ منَ الجملتينِ اللَّتين تحتَهُما خطّ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م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ذكرْهُم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ستقرَّتْ حركاتُ جِسْمي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ثبتت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استقرَّ عزمي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مّمت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ردَ في القصّةِ على لسانِ البطل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ادَتْني قدمايَ إلى الشّاطِئِ وقدْ لاحتْ تباشيرُ الفجرِ في الشّرق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: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حالةُ النفسيَّةُ الّتي كانَتْ تنتابُ البطلَ عندما ذهبَ إلى شاطِئ النّهرِ؟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شعر بالغيظ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ذا فعلَ لِيتخلَّصَ منْ هذه الحالةِ؟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أنفّسُ عنْ غَيظِي بالسِّباحةِ</w:t>
            </w:r>
          </w:p>
          <w:p>
            <w:pPr>
              <w:pStyle w:val="Normal"/>
              <w:ind w:left="0" w:right="-120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هدفُ الّذي عزَم على تحقيقِهِ؟</w:t>
            </w:r>
          </w:p>
          <w:p>
            <w:pPr>
              <w:pStyle w:val="Normal"/>
              <w:ind w:left="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لوغِ الشّاطئِ الشَّمَاليّ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دَّمَ الكاتبُ في الفِقْرةِ الثّالثةِ وصْفًا حيًّا دقيقًا للبطلِ وهوَ يوشِكُ على الغرقِ ويصارعُ الأمواج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اتِ ثلاثَ عباراتٍ تمثِّلُ هذا الوصفَ الدّقيق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ْتُ أرى أمامي نصفَ دائرةٍ، ثمَّ أصبحْتُ بينَ العمى والبص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نْتُ أعي ولا أع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ْ أنا نائمٌ أمْ يقظانُ؟ هلْ أنا حيٌّ أم ميّتٌ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48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قولُ الكاتبُ على لسانِ البطل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ind w:left="4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معَ ذلكَ كنْتُ مُمْسكًا بخيطٍ واهنٍ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48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الخيطُ الّذي قَصدَهُ الكاتبُ؟</w:t>
            </w:r>
          </w:p>
          <w:p>
            <w:pPr>
              <w:pStyle w:val="Style15"/>
              <w:autoSpaceDE w:val="false"/>
              <w:ind w:left="48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حس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أنَّ الهدفَ أمامي لا تحْتي، وأنّني يجبُ أنْ أتحركَ إلى الأمامِ لا إلى أسفل</w:t>
            </w:r>
          </w:p>
          <w:p>
            <w:pPr>
              <w:pStyle w:val="Normal"/>
              <w:ind w:left="120" w:right="-120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ماذا وَصَفَهُ بأنَّهُ واهنٌ؟</w:t>
            </w:r>
          </w:p>
          <w:p>
            <w:pPr>
              <w:pStyle w:val="Normal"/>
              <w:ind w:left="12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أنّ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وى النَّهرِ في القاعِ تشد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ليها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ind w:left="4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اقرأِ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نهاية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فِقْرةَ الثّالثةَ مُبتدئًا منْ قولِ البطل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 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ثمَّ سادَ السّكونُ والظَّلامُ فترةً لا أعلمُ طولَ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إلى آخرِ الفِقرةِ، ثمَّ أجبْ عنِ الآ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بدو البطلُ في حالةِ صراعٍ منْ أجلِ الحيا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ا العبارةُ الدّالّةُ على ذلكَ؟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محت السماء تبعد وتقرب والشاطئ يعلو ويهبط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ا الفكرةُ الّتي استحوذَتْ عليهِ حينَ كانَ يطفو فوقَ الماءِ؟</w:t>
            </w:r>
          </w:p>
          <w:p>
            <w:pPr>
              <w:pStyle w:val="Normal"/>
              <w:spacing w:lineRule="auto" w:line="276" w:before="0" w:after="200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نه إذا مات سيموت كما ولد دون إرادته أي دون أن يفعل شيئا لينجو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84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قرارُ الحاسمُ الّذي اتخذَهُ البطلُ؟</w:t>
            </w:r>
          </w:p>
          <w:p>
            <w:pPr>
              <w:pStyle w:val="Normal"/>
              <w:spacing w:lineRule="auto" w:line="276" w:before="0" w:after="200"/>
              <w:ind w:left="84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نَّني أقرِّرُ الآنَ أنَّني أختارُ الحيا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صارعُ الإنسانُ منْ أجلِ البقاءِ؛ لأنّهُ لا يعيشُ لِنفسِهِ فحس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اتِ منَ القصّةِ ما يُؤيِّدُ هذا المعن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أحْيا لأنَّ ثمّة أناسًا قليلين أحبُّ أنْ أبقى معهم أطولَ وقتٍ ممكنٍ؛ ولأن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يَّ واجباتٍ يجبُ أنْ أُؤدِّي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ضِّحْ موقفَكَ منّ الرّأي السّابق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تترك الإجابة للطالب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اتِ منَ القصّةِ سِمَتينِ منْ سماتِ شخصيّةِ بطلِ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عزم والإصرار وعدم اليأس والشجاع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حي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 يض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إنس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هد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 أم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غي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يف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بالعواق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تي ق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تواج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هذا ما حدث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ط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قص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ضّ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رأ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ندما قرر أن ينفّس عن غضبه بالسباحة دون تفكير بالعواقب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8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ا الذي ساع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 الكاتب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على النجا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غر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ترك الإجابة للطال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80" w:right="-1200" w:hanging="36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تؤيّ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ا فع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بط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قصّ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في البدا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؟ وضّ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ذل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ترك الإجابة للطالب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نفس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ق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تؤث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ف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قرار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إنس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وق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 أثب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ذل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في القص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ندما قرر أن ينفّس عن غضبه بالسباح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8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عندما قرر أن ينجو من الغرق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قولُ الكاتبُ على لسانِ البطل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ظَللْتُ أسْبَحُ وأسْبَحُ حتّى استقرَّتْ حركاتُ جِسْم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تَرى لتكرارِ كلمةِ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سْبَح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 العبارةِ السّابقةِ قيمةً؟ علِّلْ إجابتَك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عم التأكيد على الهدف والعزيم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َ الشّاطئُ أمامي يعْلو ويهبِطُ، والأصواتُ تنقَطعُ كليَّةً ثمَّ تَضجّ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قليلًا قليلًا لمْ أعدْ أسمعُ سوى دويِّ الَّنهْ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مَّ أصبحْتُ كأنّني في بهوٍ واسعٍ تتجاوبُ أصداؤُه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شّاطئ يعلو ويهبط ودويُّ النَّهر يغورُ ويَطْفو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نْتُ أرى أمامي نِصْفَ دائرةٍ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ثمَّ أصبحْتُ بينَ العمى والبصر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200"/>
              <w:ind w:left="795" w:right="0" w:hanging="435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خرجْ منَ الفقرةِ السّابقةِ أمثلةً على الطّبا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ind w:left="79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علو ويهبط، يغور ويطفو،العمى والبص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200"/>
              <w:ind w:left="795" w:right="0" w:hanging="435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نقّلَ الكاتبُ بينَ التَّصويرِ الحركيِّ والبصريِّ والسمعيّ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ضِّحْ ذل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ind w:left="79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حرك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علو ويهبط </w:t>
            </w:r>
          </w:p>
          <w:p>
            <w:pPr>
              <w:pStyle w:val="Normal"/>
              <w:autoSpaceDE w:val="false"/>
              <w:ind w:left="79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صر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علو ويهبط، بهو واسع، أرى أمامي نصف دائ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ind w:left="79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سمع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وي النهر، تنقطع تضج، تتجاوب أصداؤ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ضّحِ الصورةَ في م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120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َ النّهر يدوّي بصوتِهِ القديمِ المألوف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-120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به النهر بشخص صوته عال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-120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أحسسْتُ فجأةً برغبةٍ جارفةٍ، لمْ تكنْ مجردَ رغبةٍ، كانَتْ جوعًا كانَتْ ظم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-120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شبه الرغبة بقوة شديدة لا يقاومها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للقِصَّةِ عناصرُ أساسيَّةٌ تتمثَّلُ ف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شُّخوصِ والزّمانِ والمكان والحدث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حدِّدِ الإطارَ الزّمانيَّ والمكانيَّ والشخوصَ في هذهِ القصّ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شخوص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طل 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مان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فجر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كان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شاطئ النه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ردَتْ مواضعُ في القصَّةِ يحاوِرُ فيها البطلُ نفسَه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شرْ إلي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أنفّسُ عنْ غَيظِي بالسِّباحةِ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ْ أنا نائمٌ أمْ يقظانُ؟ هلْ أنا حيٌّ أم ميّتٌ؟</w:t>
            </w:r>
          </w:p>
          <w:p>
            <w:pPr>
              <w:pStyle w:val="Normal"/>
              <w:autoSpaceDE w:val="false"/>
              <w:ind w:left="-180" w:right="0" w:hanging="9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6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تضمَّنُ أحداثُ القِصَّةِ جملةً منَ الدُّروسِ والعِبَرِ الَّتي يُفيدُ منْها الإنسانُ</w:t>
            </w:r>
          </w:p>
          <w:p>
            <w:pPr>
              <w:pStyle w:val="Normal"/>
              <w:autoSpaceDE w:val="false"/>
              <w:ind w:left="-180" w:right="0" w:hanging="9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حيات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ستخلصْ ثلاثةً منْها</w:t>
            </w:r>
          </w:p>
          <w:p>
            <w:pPr>
              <w:pStyle w:val="Normal"/>
              <w:autoSpaceDE w:val="false"/>
              <w:ind w:left="-180" w:right="0" w:hanging="9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قترحْ عنوانًا آخر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اسبً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قصَّ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autoSpaceDE w:val="false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ترك الإجابة للطالب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ind w:left="1185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قرأِ الفِقرةَ الآتيةَ ثُمَّ أَجِبْ 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نِ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َسْئِ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 الّتي تلي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كَّرْتُ أنّني إذا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ُّ في تِلكَ اللحظةِ فإنَّني أكونُ قدْ متُّ كما ولِدتُ، دونَ إِرادَ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ط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لَ حياتي 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أخْتَرْ و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مْ أقرِّرْ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إنَّني أقرِّرُ الآنَ أنَّني أختار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الحياة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سأحْيَا لأنَّ ثمّة أناسًا قليلينَ أحبُّ أنْ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أبقى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معهم أطولَ وقتٍ ممكنٍ؛ ولأنَّ عليَّ واجباتٍ يجبُ أنْ أُؤدِّيَ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80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خرجْ منَ الفقر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ابق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44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ًا مبنيّا للمجهو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ولِدتُ</w:t>
            </w:r>
          </w:p>
          <w:p>
            <w:pPr>
              <w:pStyle w:val="Normal"/>
              <w:spacing w:before="0" w:after="0"/>
              <w:ind w:left="1080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معَ مؤنّثٍ سال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واجباتٍ </w:t>
            </w:r>
          </w:p>
          <w:p>
            <w:pPr>
              <w:pStyle w:val="Normal"/>
              <w:spacing w:before="0" w:after="0"/>
              <w:ind w:left="108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يرًا منْ ضمائرِ الرّفعِ المتّصل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تاء في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فكَّرْت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في متّ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08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ًا معتلّ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ّ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ولد، أختار، أحيا، أبقى، أؤد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82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َهُ خطٌّ إعرابًا تامّ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82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قر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عل مضارع مجزوم وعلامة جزمه السكون، والفاعل ضمير مستتر تقديره أ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82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يا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فعول به منصوب وعلامة نصبه الفتحة </w:t>
            </w:r>
          </w:p>
          <w:p>
            <w:pPr>
              <w:pStyle w:val="Normal"/>
              <w:ind w:left="82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بق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عل مضارع منصوب وعلامة نصبه الفتحة المقدرة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تِ فعلَ الأمرِ منَ الأفعالِ الآتي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  <w:br/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ق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ف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ض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ختا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ترْ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ملأِ الفراغَ بــ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 ، و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َ الشاطئُ أمامي يعل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يهبِط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وظف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ركةِ مميّز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shd w:fill="FAFAFA" w:val="clear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قطف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زهارَ الحديق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shd w:fill="FAFAFA" w:val="clear"/>
                <w:rtl w:val="true"/>
              </w:rPr>
              <w:t> </w:t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ك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جرة الأب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أشخاص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طفل وأبوه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وار بين الطفل وأبيه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حداث القص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مراقبة الطفل أباه وهو يكتب، الحديث بين الطفل  وأبيه 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ما يكتب، مراقبة الطفل الناس في الشارع، انزعاج الأب ونهره للطفل،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خروج الطفل من الحجر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حبك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ر الأب للطف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غزى من القص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 يكون الإنسان واقعيًّا وصادقًا في ما يقول في حياته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في كتابات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كتاب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ك لتقدير المعلم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50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840" w:hanging="360"/>
      </w:pPr>
      <w:rPr>
        <w:sz w:val="36"/>
        <w:rFonts w:ascii="TraditionalArabic;Times New Roman" w:hAnsi="TraditionalArabic;Times New Roman" w:cs="TraditionalArabic;Times New Roman"/>
      </w:rPr>
    </w:lvl>
  </w:abstractNum>
  <w:abstractNum w:abstractNumId="4">
    <w:lvl w:ilvl="0">
      <w:start w:val="2"/>
      <w:numFmt w:val="arabicAlpha"/>
      <w:lvlText w:val="%1."/>
      <w:lvlJc w:val="right"/>
      <w:pPr>
        <w:tabs>
          <w:tab w:val="num" w:pos="0"/>
        </w:tabs>
        <w:ind w:left="480" w:hanging="360"/>
      </w:pPr>
      <w:rPr>
        <w:sz w:val="36"/>
        <w:rFonts w:ascii="TraditionalArabic;Times New Roman" w:hAnsi="TraditionalArabic;Times New Roman" w:cs="TraditionalArabic;Times New Roman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80" w:hanging="360"/>
      </w:pPr>
      <w:rPr>
        <w:sz w:val="36"/>
        <w:rFonts w:ascii="TraditionalArabic;Times New Roman" w:hAnsi="TraditionalArabic;Times New Roman" w:cs="TraditionalArabic;Times New Roman"/>
        <w:lang w:val="en-US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Times New Roman" w:cs="Simplified Arabic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GA Arabesque" w:hAnsi="AGA Arabesque" w:eastAsia="Times New Roman" w:cs="Simplified Arabic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color w:val="000000"/>
    </w:rPr>
  </w:style>
  <w:style w:type="character" w:styleId="WW8Num16z0">
    <w:name w:val="WW8Num16z0"/>
    <w:qFormat/>
    <w:rPr>
      <w:rFonts w:ascii="TraditionalArabic;Times New Roman" w:hAnsi="TraditionalArabic;Times New Roman" w:cs="TraditionalArabic;Times New Roman"/>
      <w:sz w:val="3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implified Arabic" w:hAnsi="Simplified Arabic" w:eastAsia="Calibri" w:cs="Simplified Arabic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raditionalArabic;Times New Roman" w:hAnsi="TraditionalArabic;Times New Roman" w:cs="TraditionalArabic;Times New Roman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Arabic;Times New Roman" w:hAnsi="TraditionalArabic;Times New Roman" w:cs="TraditionalArabic;Times New Roman"/>
      <w:sz w:val="36"/>
      <w:lang w:val="en-US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5:00Z</dcterms:created>
  <dc:creator>amerr</dc:creator>
  <dc:description/>
  <dc:language>en-US</dc:language>
  <cp:lastModifiedBy>user</cp:lastModifiedBy>
  <dcterms:modified xsi:type="dcterms:W3CDTF">2019-01-28T14:45:00Z</dcterms:modified>
  <cp:revision>2</cp:revision>
  <dc:subject/>
  <dc:title/>
</cp:coreProperties>
</file>