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720" w:right="0" w:hanging="0"/>
        <w:jc w:val="left"/>
        <w:rPr>
          <w:rFonts w:ascii="Traditional Arabic" w:hAnsi="Traditional Arabic" w:eastAsia="Calibri" w:cs="Traditional Arabic"/>
          <w:sz w:val="40"/>
          <w:szCs w:val="40"/>
          <w:lang w:bidi="ar-JO"/>
        </w:rPr>
      </w:pPr>
      <w:r>
        <w:rPr>
          <w:rFonts w:eastAsia="Calibri" w:cs="Traditional Arabic" w:ascii="Traditional Arabic" w:hAnsi="Traditional Arabic"/>
          <w:sz w:val="40"/>
          <w:szCs w:val="40"/>
          <w:rtl w:val="true"/>
          <w:lang w:bidi="ar-JO"/>
        </w:rPr>
      </w:r>
    </w:p>
    <w:p>
      <w:pPr>
        <w:pStyle w:val="Normal"/>
        <w:ind w:left="-720" w:right="0" w:hanging="0"/>
        <w:jc w:val="left"/>
        <w:rPr>
          <w:rFonts w:ascii="Traditional Arabic" w:hAnsi="Traditional Arabic" w:eastAsia="Calibri" w:cs="Traditional Arabic"/>
          <w:sz w:val="40"/>
          <w:szCs w:val="40"/>
          <w:lang w:bidi="ar-JO"/>
        </w:rPr>
      </w:pPr>
      <w:r>
        <w:rPr>
          <w:rFonts w:eastAsia="Calibri" w:cs="Traditional Arabic" w:ascii="Traditional Arabic" w:hAnsi="Traditional Arabic"/>
          <w:sz w:val="40"/>
          <w:szCs w:val="40"/>
          <w:rtl w:val="true"/>
          <w:lang w:bidi="ar-JO"/>
        </w:rPr>
      </w:r>
    </w:p>
    <w:p>
      <w:pPr>
        <w:pStyle w:val="Normal"/>
        <w:ind w:left="-1350" w:right="-126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إدارة المناهج والكتب المدرسيّة</w:t>
      </w:r>
    </w:p>
    <w:p>
      <w:pPr>
        <w:pStyle w:val="Normal"/>
        <w:ind w:left="-1350" w:right="-126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إجابات الأسئلة</w:t>
      </w:r>
    </w:p>
    <w:p>
      <w:pPr>
        <w:pStyle w:val="Normal"/>
        <w:ind w:left="-1350" w:right="-126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صف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ثا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كتاب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لغة العربيةالجزء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الأول</w:t>
      </w:r>
    </w:p>
    <w:tbl>
      <w:tblPr>
        <w:bidiVisual w:val="true"/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33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ادسة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رب والطّبّ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سئلة و إجاباتها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ستماع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rFonts w:ascii="Simplified Arabic" w:hAnsi="Simplified Arabic" w:eastAsia="Calibri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تمعْ إلى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صِّ الّذي يقرؤُه عليكَ معلِّمُك منْ كتيِّبِ نصوص الاستماعِ، ثمَّ أجبْ عنِ الأسئلةِ الآتي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علامَ عكَفَ الأط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ءُ العربُ؟ 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على دراسةِ ما كتبَهُ القدماءُ في الطّبّ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َنْ مؤل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فُ كتا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حاوي؟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لرّاز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 المرضُ الّذي يكشفُ عنهُ شكلُ الأظافرِ؟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سُّلّ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ذكرْ بعضَ إنجازاتِ الأط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ءِ العرب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تَعملَ العربُ التّخديرَ في الطّبِّ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كتشفوا الدَّورةَ الدَّمويَّةَ الصّغرى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بـِمَ برعَ الأط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ءُ العربُ؟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برَعوا في  صناعةِ الْأدوي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عمَّ كان الط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بيبُ يسألُ المريضَ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كانوا يسألونَهُ عمّا يشكو، وعنْ طريقةِ معيشَتِهِ، وعنِ الأمراضِ الَّتي أُصيبَ بها م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قب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، وع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ُناخِ البلدِ ال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ذ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ي جاءَ منه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 الأسئلة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أ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خرى ا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تي يمك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أ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سأ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ريض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 عنْه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و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كنت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طبيب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؟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ترك الإجابة للطالب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بيّنْ شعورَكَ بعدَ أنِ استمعْتَ إلى هذا النّصِّ؟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ترك الإجابة للطالب </w:t>
            </w:r>
          </w:p>
          <w:p>
            <w:pPr>
              <w:pStyle w:val="Normal"/>
              <w:spacing w:lineRule="auto" w:line="276" w:before="0" w:after="200"/>
              <w:ind w:left="1080" w:right="0" w:hanging="0"/>
              <w:contextualSpacing/>
              <w:jc w:val="left"/>
              <w:rPr>
                <w:rFonts w:ascii="Traditional Arabic" w:hAnsi="Traditional Arabic" w:eastAsia="Calibri" w:cs="Traditional Arabic"/>
                <w:sz w:val="40"/>
                <w:szCs w:val="4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حدث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  <w:lang w:bidi="ar-JO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270" w:hanging="0"/>
              <w:jc w:val="left"/>
              <w:rPr>
                <w:rFonts w:ascii="Traditional Arabic" w:hAnsi="Traditional Arabic" w:cs="Traditional Arabic"/>
                <w:sz w:val="40"/>
                <w:szCs w:val="40"/>
                <w:lang w:bidi="ar-JO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spacing w:lineRule="auto" w:line="276" w:before="0" w:after="200"/>
              <w:ind w:left="-540" w:right="180" w:firstLine="72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قراءة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ُعْجَمُ وَالدَّلالَةُ</w:t>
            </w:r>
          </w:p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عدْ إلى المعجمِ واستخرجْ معانيَ المفرداتِ الآتي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أرزاق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رواتب</w:t>
            </w:r>
          </w:p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علّة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رض </w:t>
            </w:r>
          </w:p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مخطوطاتُ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صوص مكتوبة باليد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رِّقْ في المعنى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بين كلّ كلمتي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تحتَه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خطٌّ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خدمَ الطّبيبُ أبو الفرجِ في قلعةِ عجلونَ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قدًا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ن الزّمن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شر سنوات </w:t>
            </w:r>
          </w:p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قَّعَ المستأجِر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قدًا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عَ صاحبِ البِناي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تفاق </w:t>
            </w:r>
          </w:p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أقامَ ابنُ الفُراتِ عيادةً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جامعةً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u w:val="single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شاملة ومتنوعة </w:t>
            </w:r>
          </w:p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رتادُ الطّلبةُ في الأردنِّ أكثرَ منْ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جامعةٍ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للدِّراس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جموعة كليّات علميّة 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فَهْمُ وَالتَّحْليلُ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َنْ أوّلُ مَنْ أنشأ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ستشفىً عندَ العربِ؟ 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خليفةُ الأمويُّ الوليدُ بنُ عبدِ الملك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انتِ المستشفياتُ في تاريخِ العربِ تُسمّى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بيمارستان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 معنى هذا الاسم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؟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كلمةٌ أَعْجَمِيَّةٌ تَعْني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دارَ المرضى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علّل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ا يأتي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بناءُ المستشفياتِ على الربواتِ وجوانبِ الأنهار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جو نقيّ ولطي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غتسالُ المريض ِقبلَ دخولِهِ المستشفى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لبس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ثيابًا نظيفةً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حرصا على نظافته كي يتجنب مزيدا من الأمرا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1080" w:right="0" w:hanging="72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جودُ قاعةٍ خارجيَّةٍ في كلِّ مستشفى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ind w:left="108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يُفحَصَ المرضَى قبلَ دُخولـِهم المستشفى فِ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ه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ذكرْ ثلاثَ فئاتٍ اعتنتِ المستشفياتُ برعايتِهِم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أمرا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عَقليّ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أمراضُ الـمُعدِيةُ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، 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ُس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ّ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َ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 الفرقُ بينَ المستشفياتِ الحربيَّةِ ومستشفياتِ السّبيلِ؟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مستشفياتُ الحربيَّةُ وهِيَ الّتِي تُرافِقُ الجيوشَ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ُستشفياتُ السَّبيل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؛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وهِيَ نَوعٌ مِنَ الإسعافِ الـمُتنقِّلِ أيّامَ السِّلْم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كانت ترافق قوافل الحجيج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علامَ يدلُّ تعدُّدُ أنواعِ المستشفياتِ في الحضارةِ العربيَّةِ؟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تقدم الطبي الذي بلغت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ذكرْ واجباتِ المحتسب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تَفَقُّدُ أَحوالِ الـمَرضى والطعامِ الـمُقْدَّمِ لَهم وَنَظافتِهم و</w:t>
            </w:r>
            <w:r>
              <w:rPr>
                <w:rFonts w:ascii="Simplified Arabic" w:hAnsi="Simplified Arabic" w:eastAsia="Calibri" w:cs="Simplified Arabic"/>
                <w:caps/>
                <w:sz w:val="32"/>
                <w:sz w:val="32"/>
                <w:szCs w:val="32"/>
                <w:rtl w:val="true"/>
                <w:lang w:bidi="ar-JO"/>
              </w:rPr>
              <w:t>اِعْتناء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أَطبّاءِ بِه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ردَ في النَّصِّ اسمُ طبيبٍ عربيٍّ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نْ هوَ؟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أَبا الفَرَجِ بنَ القُفِّ الكَرَكـِيّ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ab/>
              <w:tab/>
            </w:r>
          </w:p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أينَ عمِلَ؟</w:t>
            </w:r>
          </w:p>
          <w:p>
            <w:pPr>
              <w:pStyle w:val="Style15"/>
              <w:jc w:val="both"/>
              <w:rPr>
                <w:rFonts w:ascii="Simplified Arabic" w:hAnsi="Simplified Arabic" w:eastAsia="Calibri"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خَدَمَ العَسْكَرَ الـمُرابِطَ في قَلْعَةِ عَجْلُونَ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ا اسمُ كتابِهِ؟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شّافِي فِي اَلطَّبّ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"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لْ تقدُّمُ المستشفياتِ مرتبطٌ بتفشّي الأمراضِ وظهورِ أمراضٍ جديدةٍ؟ وضّحْ رأيَك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ترك الإجابة للطالب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ستنتجْ فرقينِ بينَ المستشفياتِ قديمًا وحديث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ترك الإجابة للطالب 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َّذَوُّقُ الأَدَبِيُّ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بمَ يُوحي كلٌّ ممّا يأتي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1080" w:right="0" w:hanging="72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سميةُ جناحِ الأمراضِ العقليّة بـ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دار الأبرياء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ind w:left="108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تفهم حالة المرضى ومراعاته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1080" w:right="0" w:hanging="72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رحُ الأطايبِ كالبخورِ في قاعاتِ المستشف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حرص على الجو النظيف للمستشفى وراحة المرضى والنظافة العامة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لِّلْ ندرةَ الصّورِ الفنيَّةِ في النَّص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185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ص علمي يعتمد على الحقائق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contextualSpacing/>
              <w:jc w:val="left"/>
              <w:rPr>
                <w:rFonts w:ascii="Traditional Arabic" w:hAnsi="Traditional Arabic" w:eastAsia="Calibri" w:cs="Traditional Arabic"/>
                <w:sz w:val="40"/>
                <w:szCs w:val="40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sz w:val="40"/>
                <w:szCs w:val="40"/>
                <w:lang w:bidi="ar-JO"/>
              </w:rPr>
              <w:t>3</w:t>
            </w:r>
            <w:r>
              <w:rPr>
                <w:rFonts w:eastAsia="Calibri" w:cs="Traditional Arabic" w:ascii="Traditional Arabic" w:hAnsi="Traditional Arabic"/>
                <w:sz w:val="40"/>
                <w:szCs w:val="40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sz w:val="40"/>
                <w:sz w:val="40"/>
                <w:szCs w:val="40"/>
                <w:rtl w:val="true"/>
                <w:lang w:bidi="ar-JO"/>
              </w:rPr>
              <w:t>ما القيم المستفادة من النص؟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contextualSpacing/>
              <w:jc w:val="left"/>
              <w:rPr>
                <w:rFonts w:ascii="Traditional Arabic" w:hAnsi="Traditional Arabic" w:eastAsia="Calibri" w:cs="Traditional Arabic"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sz w:val="40"/>
                <w:sz w:val="40"/>
                <w:szCs w:val="40"/>
                <w:rtl w:val="true"/>
                <w:lang w:bidi="ar-JO"/>
              </w:rPr>
              <w:t>تترك الإجابة للطالب</w:t>
            </w:r>
          </w:p>
          <w:p>
            <w:pPr>
              <w:pStyle w:val="Normal"/>
              <w:spacing w:lineRule="auto" w:line="276" w:before="0" w:after="200"/>
              <w:ind w:left="342" w:right="252" w:hanging="0"/>
              <w:contextualSpacing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ضايا لغوية</w:t>
            </w:r>
            <w:r>
              <w:rPr>
                <w:rFonts w:eastAsia="Calibri"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1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 "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كانتْ قاعاتُ المستشفَى تُدَفَّأُ شِتاءً، وتُطْرَحُ فِيها الأَطايِبُ كالبَخ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ورِ وأَوراقِ الحِنَّاءِ، وَأُلْـحِقَتْ في كُلِّ مستشفًى قاعةٌ يَتَلَقَّى فِيها الطَّلبةُ الـمُحاضَراتِ النَّظريّةَ، ويَنْسَخونَ الـمَخطوطاتِ الطَّبِّــيَّةَ، وَأُتِيحَ للطَّلبةِ التَّطبيقُ العمليُّ بِإشرافِ الأَطبّاءِ الـمَسؤولينَ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".</w:t>
            </w:r>
          </w:p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قرأِ الفقرةَ السّابقةَ، ثمَّ استخرجْ منْه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علًا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ن الأفعالِ الخمسة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َنْسَخونَ </w:t>
            </w:r>
          </w:p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فعلًا معتلًّا ناقصً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يتلقّى</w:t>
            </w:r>
          </w:p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سمًا نكرةً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قاعة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، مستشفى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جمعَ مؤنثٍ سالمـًا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قاعات، المحاضرات،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ـمَخطوطاتِ</w:t>
            </w:r>
          </w:p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2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يّزْ جمعَ المذكّرِ السّالمِ من جمعِ التّكسيرِ في ما يأتي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سلاطين،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بسات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ن ، مساكين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جمعِ التّكسيرِ</w:t>
            </w:r>
          </w:p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مترجمين، معلمين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جمعَ المذكّرِ السّالمِ</w:t>
            </w:r>
          </w:p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lang w:bidi="ar-JO"/>
              </w:rPr>
              <w:t>3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أعربْ ما تحتَهُ خطٌّ في ما يأتي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عُر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ف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ِ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المستشفياتُ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في تاريخِ العربِ بِــاسْمِ 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لْبيمَارِسْتان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نائب فاعل مرفوع وعلامة رفعه الضمة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56" w:right="0" w:hanging="36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خُصِّصَتْ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لأمراضِ المعديةِ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قاعاتٌ خاصّة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تجنُّبً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َطَرِ العَدْوَ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456" w:right="0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فعول لأجله منصوب وعلامة نصبه تنوين الفتح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 xml:space="preserve">فَكانَ هُنالكَ المستشفَى الكبيرُ الّذِي يَتكوَّنُ مِنْ 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جناح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َ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ي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ْ</w:t>
            </w: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u w:val="single"/>
                <w:rtl w:val="true"/>
                <w:lang w:bidi="ar-JO"/>
              </w:rPr>
              <w:t>نِ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Calibri" w:cs="Simplified Arabic"/>
                <w:sz w:val="32"/>
                <w:sz w:val="32"/>
                <w:szCs w:val="32"/>
                <w:rtl w:val="true"/>
                <w:lang w:bidi="ar-JO"/>
              </w:rPr>
              <w:t>اسم مجرور وعلامة جره الياء لأنه مثنى</w:t>
            </w: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eastAsia="Calibri" w:cs="Simplified Arabic"/>
                <w:sz w:val="32"/>
                <w:szCs w:val="32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99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تابة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1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سرع النهضة في الصريخ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2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سؤدد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3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u w:val="single"/>
                <w:rtl w:val="true"/>
              </w:rPr>
              <w:t>الوصية   الفائدة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لن جانبك                                يحبوك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واضع لهم                               يرفعوك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Traditional Arabic" w:cs="Traditional Arabic" w:ascii="Traditional Arabic" w:hAnsi="Traditional Arabic"/>
                <w:sz w:val="40"/>
                <w:szCs w:val="40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بسط لهم يدك                          يطيعوك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4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أفعال الأمر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</w:rPr>
              <w:t>5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لا تستأثر عليهم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الكتابة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</w:t>
            </w:r>
            <w:bookmarkStart w:id="0" w:name="_GoBack"/>
            <w:bookmarkEnd w:id="0"/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>ترك لتقدير المعلم</w:t>
            </w:r>
          </w:p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456" w:hanging="360"/>
      </w:pPr>
      <w:rPr>
        <w:lang w:bidi="ar-JO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GA Arabesque" w:hAnsi="AGA Arabesque" w:eastAsia="Times New Roman" w:cs="Simplified Arabic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cs="Aria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implified Arabic" w:hAnsi="Simplified Arabic" w:eastAsia="Calibri" w:cs="Simplified Arabic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JO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plified Arabic" w:hAnsi="Simplified Arabic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aditional Arabic" w:hAnsi="Traditional Arabic" w:eastAsia="Calibri" w:cs="Traditional Arabi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7:00Z</dcterms:created>
  <dc:creator>amerr</dc:creator>
  <dc:description/>
  <dc:language>en-US</dc:language>
  <cp:lastModifiedBy>user</cp:lastModifiedBy>
  <dcterms:modified xsi:type="dcterms:W3CDTF">2019-01-28T14:47:00Z</dcterms:modified>
  <cp:revision>2</cp:revision>
  <dc:subject/>
  <dc:title/>
</cp:coreProperties>
</file>