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ابع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ردن بلد العز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ما عنوانُ الرسالةِ التي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ا جلا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م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حس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طيَّب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ل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ُ ثراه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– للأردني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س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غلى ما نم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مَ وصفَتِ الكاتبةُ القيادةَ الهاشميةَ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اطع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كنو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بد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يفَ أصبحَ الأردنُّ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 في المنطق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 على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ِ من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سياس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اقتصاد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د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بهم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دني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حنك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قياد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صرا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ا الراسخ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على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 يكونَ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 في المنطق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اذكرْ أربعَ صفاتٍ للأردنِّ ممّا وردَ في النّصِّ؟ 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ل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أ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سل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محب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شهام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نجد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محتا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كر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ا الّذي أكّدَهُ جلالةُ الملكِ عبدِ اللهِ الثّاني في كثيرٍ منْ خطاباتِه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س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بدو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نتم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ول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ٍ حقيقيّ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يستطي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يصن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حاض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، ولا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يستش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ستقبل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لامَ دعَتِ الكاتبةُ في نهايةِ النَّصّ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لنفتخ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لنعتز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دائمًا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جاز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وط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لنركز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على مواط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خي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تس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بالع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فك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الق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عال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2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ِنَ المُعجمِ معانيَ الكلمات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ذْهَ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عتقد دي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فَد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د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ُغمَ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غمد السيف أي أدخله غمد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ب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س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3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رِّقْ في المعنى بينَ كلِّ كلمتينِ تحتَهما خطٌّ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نَبَتِ السُّيوفُ وحدّ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يف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كَ م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ن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كلّ وارتد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u w:val="single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ي يدِكِ السِّلاحُ لهُنَ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لك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شوكة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ردّتْ إلى الشّرقِ الصِّب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قوة وبأس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خزَتْ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كة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نباتفيه إبر حادة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سمراء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لوَّحَه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مَلامُ وذوّبا    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غيّر لونها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لوّح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مُسافِرُ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د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ودِّع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 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رفع يده وحركها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دْ إلى المعج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ستخرجْ مفرد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ٍّ م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لمات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ِيَ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ي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ْز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ز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رُّب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بو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</w:rPr>
              <w:t xml:space="preserve">1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ِ البي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 الآتيَ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 أجبْ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ّا يليهِ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ُ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ُّ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ضَ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زْمِ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ظُّبا نَبَتِ السُّيوفُ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دّ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َيْف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َ ما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 – بِمَ وَصفَ الشّاعرُ الأُردُن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طرِ الأوّ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ُ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ُّ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ضَ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زْمِ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– ماذا قَصَدَ الشّاعرُ بقول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بتِ السُّيوف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حدُّ سيفِكَ ما نب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شّطرِ الثّ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زيمته لم تفتر ولم تضعف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</w:rPr>
              <w:t xml:space="preserve">2 -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قارنُ الشّاعرُ بينَ البُطولةِ لدى الأُممِ والبطولةِ في الأردنّ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ضِّحِ الفرقَ بينَهما كما يبدو في البيتِ الآ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ُرِضَتْ على الدُّنيا البُطو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ةُ مُش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ى  و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َ دِينًا لا يُخانُ ومَذْه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بطولة دائمة في الأردن لا تزول أبدا بينما الأمم الأخرى تشتهي البطو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3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ِ الأبياتَ الآتي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 أجبْ عنِ الأسئلةِ الّتي تليها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َفَدَتْ تُطالِبُني بِشِعرٍ لَدْنَةٌ     سمراءُ لوَّحَها المَلامُ وذوّ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ِنْ أيِّ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ل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نتِ ؟ ق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أُلى   رفضوا ولم تُغمَدْ بِكفِّهمُ الشَّ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عَرَفتُها وعرَفتُ نشْأةَ أُمَّةٍ      ضُرِبتْ على شَرَفٍ فطابت مَضرِ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مَ وصفَ الشّاعرُ الفتاةَ الأردنيّةَ الّتي سألتْهُ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مراءُ لوَّحَها المَلامُ وذوّ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طلبتِ الفتا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شّاع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ِشِعر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عن وطنها الأردن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– بِمَ وصفتِ الفتاةُ أهلَ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ينَ سألَها الشّاعرُ عنهم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 السابقين الذين رفضوا الذل ولم يضعفوا أبد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لامَ  نَشَأَ الشّعبُ الأُردن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ع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شَرَف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4 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رأِ البيتَينِ الآتيين  ثمَّ أجبْ عنِ الأسئلةِ الّتي تليهما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غنّيتُها كلُّ الطّيورِ لها ضُحًى ويكونُ لَيلٌ فالطّيو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إلى الخِ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لّاكِ أنتِ فلا صباحَ ولا مسا       إلّا وفي يدِكِ السِّلاحُ لهُ نَ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لامَ ترمزُ الكلماتُ الآتية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طّيو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شعوب الضعيفة     ليل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عدو    الخِب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اختباء وعدم المواجهة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ا الفكرةُ التي يريدُ الشّاعرُ أنْ يبيّنَها في رأيِكَ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أردنيون لم ولن يضعفوا وهم دائما متأهبون للدفاع عن وطنهم ومواجهة العدو في كل الأوقات، فهم لا يمكن أن يختبئوا أو يستسلموا في مواجهة أي خطر يواجه وطنهم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5 –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قولُ الشّاع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شِيَمٌ أقولُ نسيمُ أرْزٍ هزّني            وَأُشّدُّ كالدُّنيا إلى تِلكَ الرُّب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 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لام يرمِزُ الأرزُ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موخ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 دفعَ الشّاعرَ إلى حب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أردنِّ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خلاق شع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قصدَ ب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لكَ الرُّب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جبال الأرد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6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وافرتْ لد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دنِّ أسبابٌ عديدةٌ ليكونَ قويًّا ومؤثرًا على الرغمِ منْ قلةِ إمكاناتِهِ الماديّ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ْ هذهِ الأسبابَ منْ وجهةِ نظرِكَ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سب الهاشمي لجلالة الملك الممتد إلى نسب الرسول عليه الصلاة والسل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يش الأردني الذي هو امتداد لجيش الثو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وحدة الوطنية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7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ترحْ عنوانًا آخرَ للقصيدةِ معلّلًا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ترك الإجابة للطال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855" w:right="0" w:hanging="495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ضّحِ الصّورَ الفنّيّةَ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تحتَه خطٌّ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تَينِ الآتي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ُ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ُّ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ضَ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زْمِ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غ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الظُّ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َبَتِ السُّيوفُ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دّ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َيْف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َ ما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شبه الأردن بأغنية تغنيها السيوف دلالة على قوة الأردن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وَفَدَتْ تُطالِبُني بِشِعرٍ لَدْنَةٌ  سمراء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لوَّحَها المَلامُ وذوّ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</w:rPr>
              <w:t xml:space="preserve"> 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شبه الملام بالشمس التي غيرت لون الفتاة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2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ردنُّ بلدٌ صغيرٌ بِمساحتِهِ، ولكنَّهُ كبيرٌ وعظيمٌ بِفعلِهِ وتأثير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بّرَ الشّاعرُ عنْ هذا المعنى بصورةٍ فنيّةٍ جميلةٍ في البيتِ الآ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ِّحها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ي 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ِ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ضِ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دِ إلّا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َ 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ةٌ 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د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ْ إ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لى الش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قِ الصِّ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شبه الأردن بانه كالوردة حجما ولكن أشواكه قوية في وجه من يحاول النيل منه أو من العر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دلالةُ قولِ الشّاع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مَدْ بكفِّه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َب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 الأردنيين دائما متأهبون للدفاع عن الوطن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 منَ القصيدةِ مثال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.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صَباحَ ومَس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 xml:space="preserve">5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عاطفةُ البارزةُ في القصيدةِ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ب الوطن والاعتزاز والفخر به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0"/>
              <w:ind w:left="1095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قرأ الأبياتَ الآتيةَ، ثمَّ أجبْ عنِ الأسئلةِ الّتي تلي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وَفَدَتْ تُطالِبُني بِشِعرٍ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لَدْنَة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سمراءُ لوَّحَها المَلامُ وذوّب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ِنْ أيِّ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ل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نتِ؟ قالت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أُلى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رفضو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لم تُغمَدْ بِكفِّهمُ الشَّبا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َرَ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ُها وعرَ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ُ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شْأةَ أُمَّةٍ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ضُرِبت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على شَرَفٍ 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طابَتْ مَضرِبا</w:t>
            </w:r>
          </w:p>
          <w:p>
            <w:pPr>
              <w:pStyle w:val="Normal"/>
              <w:bidi w:val="0"/>
              <w:spacing w:lineRule="auto" w:line="276" w:before="0" w:after="200"/>
              <w:ind w:left="1095" w:right="0" w:hanging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تخرجْ منَ الأبياتِ السّابق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ind w:left="1095" w:right="0" w:hanging="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علًا معتلًّا مثالً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َفَد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نفصلًا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  <w:p>
            <w:pPr>
              <w:pStyle w:val="Normal"/>
              <w:bidi w:val="0"/>
              <w:spacing w:lineRule="auto" w:line="276" w:before="0" w:after="200"/>
              <w:ind w:left="1095" w:right="0" w:hanging="0"/>
              <w:jc w:val="right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ضافًا إلي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هلٍ، هم في كفهم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ُمَّة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bidi w:val="0"/>
              <w:spacing w:lineRule="auto" w:line="276" w:before="0" w:after="200"/>
              <w:ind w:left="1095" w:right="0" w:hanging="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علً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ضارعً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بنيًّا للمجهو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ُغمَدْ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َه خطّ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عرابًا تامّ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دنة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اعل مرفوع وعلامة رفعه تنوين الضم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فضوا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عل ماض مبني على الضم والواو واو الجماعة ضمير متصل مبني في محل رفع فاع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ضُربت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عل ماض مبني على الفتح مبني للمجهول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تاء التانيث لا محل لها من الإعراب، ونائب الفاعل ضمير مستتر  تقديره هي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2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سندِ الفعلَ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شدّ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إلى ضمائرِ الرَّفعِ للغائ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lang w:bidi="ar-JO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شدَّ، شدَّتْ، شدّا، شدّوا، شددْن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ك لتقدير المعل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implified Arabic" w:hAnsi="Simplified Arabic" w:eastAsia="Calibri" w:cs="Simplified Arabic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6:00Z</dcterms:created>
  <dc:creator>amerr</dc:creator>
  <dc:description/>
  <dc:language>en-US</dc:language>
  <cp:lastModifiedBy>user</cp:lastModifiedBy>
  <dcterms:modified xsi:type="dcterms:W3CDTF">2019-01-28T14:46:00Z</dcterms:modified>
  <cp:revision>2</cp:revision>
  <dc:subject/>
  <dc:title/>
</cp:coreProperties>
</file>