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إدارة المناهج والكتب المدرسية </w:t>
      </w:r>
    </w:p>
    <w:p>
      <w:pPr>
        <w:pStyle w:val="Normal"/>
        <w:ind w:left="-1350" w:right="-126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إجاب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ind w:left="-1350" w:right="-1260" w:hanging="0"/>
        <w:jc w:val="center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أول الثانويّ          الكتاب</w:t>
      </w:r>
      <w:r>
        <w:rPr>
          <w:rtl w:val="true"/>
        </w:rPr>
        <w:t xml:space="preserve">: </w:t>
      </w:r>
      <w:r>
        <w:rPr>
          <w:rtl w:val="true"/>
        </w:rPr>
        <w:t>اللغة العربية            الفصل</w:t>
      </w:r>
      <w:r>
        <w:rPr>
          <w:rtl w:val="true"/>
        </w:rPr>
        <w:t xml:space="preserve">: </w:t>
      </w:r>
      <w:r>
        <w:rPr>
          <w:rtl w:val="true"/>
        </w:rPr>
        <w:t>الثاني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حد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حدة الثاني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شر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داء إلى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باب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بيّن كيف يكون الشباب أداة بناء وقوّة للوط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54" w:before="0" w:after="16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حين يرفعون دعائم النهضة، ويسند إليهم العمل الجاد، وعلى سواعدهم يعتمد الوطن في تنفيذ ما يخطط 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ا مظاهر النشاط الفكريّ للشباب؟</w:t>
            </w:r>
          </w:p>
          <w:p>
            <w:pPr>
              <w:pStyle w:val="Style15"/>
              <w:spacing w:lineRule="auto" w:line="254" w:before="0" w:after="1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ابتكار والإبداع، وإضافة  الجديد النافع إلى الحضارة السابقة، والإسهام في تقدم الجماعة البشريّة، وورفع شأن أوطانهم بالعلم والمعرف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رى الشباب أنّ التقصير والضعف عيب ينتقص من شأن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علّل ذ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لما يتمتعون به من نعمة القوة ما لا يقف أمامها صعب ولا تعترضها مشق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ا أثر التردد في قوّة الشباب؟</w:t>
            </w:r>
          </w:p>
          <w:p>
            <w:pPr>
              <w:pStyle w:val="Normal"/>
              <w:spacing w:lineRule="auto" w:line="254" w:before="0" w:after="16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تردد داء إذا أصاب الشاب ذهب بقوته وخلّف وراءه الضعف والتخل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ضّح الواجبات الملقاة على عاتق الشباب تجاه وطن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54" w:before="0" w:after="16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حمون الوطن من غدرالمعتدين وكيدهم، ويردون عنه أذاهم، ويرهبونهم بقوتهم ويضربون على يد الظالم والدخيل بقوة الحديد، ويفوّتون عليه النيل من الوطن والأهل،  ويقدمون التضحية في أسمى صوره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تخلص من النص صفات الشباب القويّ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5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نشاط في الفكر،ونشاط في الجسد لا يعرفون الكلل ولا الملل،ولا يعرفون التردد،</w:t>
            </w:r>
          </w:p>
          <w:p>
            <w:pPr>
              <w:pStyle w:val="Style15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هم الدرع الحصين للوطن،ومثال التضح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-540" w:right="180" w:firstLine="72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ءة</w:t>
            </w: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ُعْجَمُ وَالدَّلالَةُ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تخرج من المعجم معنى كل من الكلمات الآت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عاك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عاكف في المكان ملازم له، السّر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سير ليلا، القبس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شعلة من النار، التقريع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لوم العنيف الشديد، مشبو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توقد مشتع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فرق في المعنى بين كل كلمتين من الكلمات التي تحتها خط في ما يأ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ترك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مواعيد الحسا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 :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خ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ها وشأن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ترك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الشمس الماء بخار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حولته وجعلت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زك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عواطف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طهرت وصف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زك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الأرض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نـمـَ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نب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بن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التقريع التأني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بتعد بن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نب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السي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رتدّ و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م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قطع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حِسان جمع الحسناء، هات مثالين آخرين على هذا النمط في الجمع، وبيّن مفردهم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عِجا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فرها العجفاء، العِشا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فردها العشراء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ا الجذر اللغوي للكلمات الآت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ثرو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ري ، الودّ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دد ، أطوا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طو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َهْمُ وَالتَّحْليلُ</w:t>
            </w: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ضح المقصود بكل م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وعد مضرو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حدد ومعين ، وُدُّه المخطو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حبه المرغوب فيه ، جُزْنا المد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قطعنا عمرا طويلا في مواجه الحيا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ن يخاطب الشاعر في البيت الأول؟</w:t>
            </w:r>
          </w:p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خاطب الشباب الذين عكفوا على دروس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وزان الشاعر في البيت الثالث بين وجهين، بيّنْهم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وازن الشاعر بين وجه الحسان الفتيات الجميلات ووجه الكتاب ؛إذ صور الشبا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المجدّين بأن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يفضلون الكتاب والرغبة في القراءة منه على مقابلة الحسا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ن المخلص الذي يتحدث عنه الشاعر بالمكافأة والثواب والجزاء في البيت الآ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َزَكتْ عواطِفُكُمْ فأَيةُ ثروةٍ           منها نكافئُ مُخلِصًا ونُثيب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عاكف على الدروس الصادق العاطفة الطاهر القلب النقي السرير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23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ضّح الصفات التي وصف بها الشاعر الشباب في الأبيات الآت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َزَكَتْ عواطِفُكُمْ فأَيَّةُ ثَرْوةٍ           منها نُكافِئُ مُخْلِصًا ونُثيبُ</w:t>
            </w:r>
          </w:p>
          <w:p>
            <w:pPr>
              <w:pStyle w:val="Normal"/>
              <w:ind w:left="23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َلَأَنْتُمُ أنْتُمْ – وليسَ سِواكُمُ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َمَلُ البلادِ وذُخْرُها المَطْلوبُ</w:t>
            </w:r>
          </w:p>
          <w:p>
            <w:pPr>
              <w:pStyle w:val="Normal"/>
              <w:ind w:left="23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لَأَنْتُمُ إنْ شَوَّشَتْ صَفحاتِنا           مِمّا أُجِدَّ نَقائِصٌ وذُنوبُ</w:t>
            </w:r>
          </w:p>
          <w:p>
            <w:pPr>
              <w:pStyle w:val="Normal"/>
              <w:ind w:left="23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طّاهرونَ كأنَّهمْ ماءُ السَّما          لمْ يَلْتَصِقْ دَرَنٌّ بِهِمْ وعُيوبُ</w:t>
            </w:r>
          </w:p>
          <w:p>
            <w:pPr>
              <w:pStyle w:val="Normal"/>
              <w:ind w:left="237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طهارة النية في الدراسة، وهم أمل البلاد وذخرها يحمونها ويدافعون عنها </w:t>
            </w:r>
          </w:p>
          <w:p>
            <w:pPr>
              <w:pStyle w:val="Normal"/>
              <w:ind w:left="23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هم الطاهرون كماء السماء لم يكدر نفوسهم عيو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-123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عقد الشاعر موزانة بين حال الأمة في زمنه وحال الأمة في مستقبلها مع الشباب في الأبيات من الثامن إلى الثاني عش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بيّن ذ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عاش الشاعر حياة مشوشة لما استجد من أحداث في الوطن العربي ، واختلاف الآراء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رأي ونقيض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طوى الناس حياتهم واقتربت آجالهموآلمتهم تجارب الحياة وانقضت أحوالهم وقد آلمهم العتاب واللوم والتأني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في حين انه يرسم مغايرة للشباب صورة زهية مشرقة فهم المَثَلَ العَلِيَّ لِلأُمَّةٍ التي ستحقق أهدافها وأن هذه الأمة ستؤول إلى الشباب لتحقق آمالها فهم ذخره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-123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ا الوصية التي يوصي بها شباب الغد في البيتين الأخيرين؟</w:t>
            </w:r>
          </w:p>
          <w:p>
            <w:pPr>
              <w:pStyle w:val="Normal"/>
              <w:ind w:left="23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يوصيهم بالتماسك والتعاضد فالآمال ستتحقق في المستقبل القريب فهو مستقبل منير وطريقهم إليه مزهر ينبغي أن يتطلعوا إليه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ضح المقصود بقول الشاع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فغدٌ قريبٌ فجر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أي أن المستقبل القريب فيه الحياة والخيروالأمل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ذَوُّقُ الأَدَبِيُّ</w:t>
            </w: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ضّح جمال التصوير في كل مما يأ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ا عاكفينَ على الدُّروس كأنَّهُم        غُلْبُ الصُّقورِ من الظَّمَاء تَلُوبُ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شبه الشباب العاكفين على الدروس بالصقورالعطشى التي تعكف على حوض الماء لتنهل من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طّاهرونَ كأنهمْ ماءُ السّما             لم يَلْتَصِقْ دَرَنٌّ بِهِمْ وعيوب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شبه الشباب الطاهرين بماء السماء في صفائه ونقائه ليس فيه ما يشين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هي أُمّةٌ لم تحتضن آمالها             وغدًا إلى أحضانِكُمْ ستؤوب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شبه الآمال بإنسان لم تحتضنه الأمة ليبين أنها لم تحقق آمالها، وشبه الأمة بشخص يحتضنها الشبابليقول بأنهم هم الذين سيحققون آمال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بحث عن ثلاث صور فنية أخرى، ثم وضح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يبحث الطالب عن ثلاث صور أخرى ويوضحها بإشراف المعلم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يستخدم الشاعر الجملة المعترض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ليس سواكم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في البيت الآ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َلأْنتُمُ أنْتُمْ – وليس سواكمُ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ملُ البلادِ وذُخْرُها المطلو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ا الغرض من استخدام هذه الجملة في هذا الموطن؟</w:t>
            </w:r>
          </w:p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الغرض الاحتراس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ضح العلاقة بين هذه الجملة والسياق اللغوي الذي وردت في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ردت هذه الجملة في سياق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ن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حت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ينفي 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ظن ظ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أن الأمل الذي سيتحقق للبلاد بغيرشباب هذه الأمة فهو مقصور عليهم، فهم ذخره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ن السمات الفنية للأبيات التي قرأتها جزالة الألفاظ وقوتها، ودقة استخدام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بحث عن ثلاث سمات أخرى ظهرت في الأبيا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تصوير الجميل، والوعظ والإرشاد، استخدام أساليب الإنشاء كالأمر والنداء، 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يبحث الطلبة عن هذه السمات بإشراف المعل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تستخدم كلم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ذخ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تخدامًا حقيقيًّا وآخر مجازيًّ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بين وجه استخدامها في البيت الآ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23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َلَأَنْتُمُ أنْتُمْ – وليسَ سِواكُمُ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َمَلُ البلادِ وذُخْرُها المَطْلوبُ</w:t>
            </w:r>
          </w:p>
          <w:p>
            <w:pPr>
              <w:pStyle w:val="Normal"/>
              <w:ind w:left="237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تخدمت كلمة ذخر هنا استخداما مجازيا ؛إذ تستعمل للأشياء المادية الثمينة والضرورية التي يمكن أن تحفظ وتدخر كالمال ونحوه فالشاعر شبه الشباب بشيء ثمين يدخ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بم كنى الشاعر بالعبارات الآتية التي تحتها خط في ما يأتي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لأنتُمُ إن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وّشتْ صفحاتِن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             مما أُجِدَّ نقائصٌ وذُنوب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كناية عن تشويه سيرتهم وحياتهم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تخاذَلَتْ خُطواتُنا من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فَرْط ماجَدَّ السُر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والشدُّ والتقريب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كناية عن شدة الخطوب والمصائب التي لحقت بهم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ِتَطلّعوا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يُنِرِ الطريقَ أمامَكمقَبَسٌ يشعُّ منار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مَشبوب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كناية عن الأمل الذي ينتظر الشباب في مستقبل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تخدام الشاعر في البيت الآتي كلمة العَلِيّ وليس الأع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علل ذ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لنَراكُمُ المثلَ العليَّ لأمّةٍ         ترمي إلى أهدافها وتُصيب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تخدام الشاعر لكلمة العليّ كان موفقا متصفا بالدقة والتعبير السلي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لأن هذه الكلمة تتسم بالثبات لأنها صفة مشبه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؛ إذ إن كلمة العليّ ّتعني العل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، وأما كلمة الأعلى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فاسم تفضيل وهو هو لا يقصد المفاضلة هنا بل يقصد ثبات الصفة وهي العلوّ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ضايا لغو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95" w:right="0" w:hanging="435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استخرج من قصيد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إلى الشبا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ثلاث جمل مختلف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95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u w:val="singl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في محلّ رفع خبر المبتدأ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فأَيَّةُ ثَرْوةٍ            منها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نُكافِئُ مُخْلِصًا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نُثيبُ</w:t>
            </w:r>
          </w:p>
          <w:p>
            <w:pPr>
              <w:pStyle w:val="Normal"/>
              <w:ind w:left="795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فغَد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قريبٌ فَجْرُهُ</w:t>
            </w:r>
          </w:p>
          <w:p>
            <w:pPr>
              <w:pStyle w:val="Normal"/>
              <w:ind w:left="795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في محلّ نصب ح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795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إنّا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>وقدْ جُزْنا المَد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وتَقارَبَتْ  آجالُنا وأَمَضَّنا التَّجْريبُ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في محلّ جرّ صف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لَنَراكُمُ المَثَلَ العَلِيَّ لِأُمَّةٍ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تَرْمي إلى أَهْدافِها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تُصيبُ</w:t>
            </w:r>
          </w:p>
          <w:p>
            <w:pPr>
              <w:pStyle w:val="Normal"/>
              <w:ind w:left="795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ردت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إنّ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في البيت الثامن من قصيد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إلى الشبا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تخرج خبرها، مبيّنًا نوع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إنّا وقدْ جُزْنا المَدى وتَقارَبَتْ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u w:val="single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َنَراكُمُ المَثَلَ العَلِيَّ لِأُمَّةٍ  </w:t>
            </w:r>
            <w:r>
              <w:rPr>
                <w:rFonts w:cs="Traditional Arabic" w:ascii="Traditional Arabic" w:hAnsi="Traditional Arabic"/>
                <w:sz w:val="32"/>
                <w:szCs w:val="32"/>
                <w:u w:val="single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خبر إن   جملة فعل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ب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تخرج من البيتين الآتيين ستّة أفعال صحيحة ومعتلّة، مبيّنًا نوع كلّ من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ضَتْ دوني الدُّنى وبقيتُ وحدي        أعدُّ العابراتِ من السّنينِ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شمُّ الموتَ في إِثْر الخوالي             وأُنْصِتُ في اليَبابِ لِما يَلِين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فعال معتل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ض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):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معتل ناقص،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بق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عتل ناق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يَلِين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لي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عتل لفيف مفروق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فعال صحيح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أعدُّ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عدّ عد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صحيح مضعف، أُنْصِتُ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نص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صحيح سال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شمُّ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شمّ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صحيح مضع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استخرج من قصيد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إلى الشّبا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خمسة أفعال صحيحة ومعتلّة مختلف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أفعال صحيح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ترَكُ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يَلْتَصِقْ، تَقارَبَتْ، تَحالَفَتْ، تَمازَجَت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فعال معتل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َزَكَتْ ، شَوَّشَتْ ، نَراكُمُ،  تَرْمي ، سَتَؤوبُ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99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تب الطالب ماطلب منه بإشرف المعلم ومتابعت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360" w:right="-1260" w:hanging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260" w:hanging="360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Calibri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4:00Z</dcterms:created>
  <dc:creator>amerr</dc:creator>
  <dc:description/>
  <dc:language>en-US</dc:language>
  <cp:lastModifiedBy>user</cp:lastModifiedBy>
  <dcterms:modified xsi:type="dcterms:W3CDTF">2019-01-28T16:04:00Z</dcterms:modified>
  <cp:revision>2</cp:revision>
  <dc:subject/>
  <dc:title/>
</cp:coreProperties>
</file>