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                      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وحدة الثالثة عشرة</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rPr>
              <w:t>ما أعظم الأمّهات</w:t>
            </w:r>
            <w:r>
              <w:rPr>
                <w:rFonts w:cs="Traditional Arabic" w:ascii="Traditional Arabic" w:hAnsi="Traditional Arabic"/>
                <w:b/>
                <w:bCs/>
                <w:sz w:val="32"/>
                <w:szCs w:val="32"/>
                <w:rtl w:val="true"/>
              </w:rPr>
              <w:t>!</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widowControl w:val="false"/>
              <w:jc w:val="left"/>
              <w:rPr>
                <w:rFonts w:ascii="Traditional Arabic" w:hAnsi="Traditional Arabic" w:eastAsia="SimSun;宋体" w:cs="Traditional Arabic"/>
                <w:b/>
                <w:b/>
                <w:bCs/>
                <w:color w:val="000000"/>
                <w:sz w:val="32"/>
                <w:szCs w:val="32"/>
                <w:lang w:eastAsia="zh-CN" w:bidi="ar-JO"/>
              </w:rPr>
            </w:pPr>
            <w:r>
              <w:rPr>
                <w:rFonts w:ascii="Traditional Arabic" w:hAnsi="Traditional Arabic" w:eastAsia="SimSun;宋体" w:cs="Traditional Arabic"/>
                <w:b/>
                <w:b/>
                <w:bCs/>
                <w:color w:val="000000"/>
                <w:sz w:val="32"/>
                <w:sz w:val="32"/>
                <w:szCs w:val="32"/>
                <w:rtl w:val="true"/>
                <w:lang w:eastAsia="zh-CN" w:bidi="ar-JO"/>
              </w:rPr>
              <w:t>الأسئلة</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lang w:eastAsia="zh-CN"/>
              </w:rPr>
              <w:t>1</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وضح رأي الكاتب في لبن الأم؟</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يرى أنّ لبن الأم ليس نسبة معينة من الدسم، ونسبة معينة من الماء، بل اللبن الذي تُرضِعه الأم أولادها هو الذي يغرس فيهم الجبن أو الشجاعة</w:t>
            </w:r>
            <w:r>
              <w:rPr>
                <w:rFonts w:eastAsia="SimSun;宋体" w:cs="Traditional Arabic" w:ascii="Traditional Arabic" w:hAnsi="Traditional Arabic"/>
                <w:color w:val="000000"/>
                <w:sz w:val="32"/>
                <w:szCs w:val="32"/>
                <w:rtl w:val="true"/>
                <w:lang w:eastAsia="zh-CN"/>
              </w:rPr>
              <w:t>.</w:t>
            </w:r>
          </w:p>
          <w:p>
            <w:pPr>
              <w:pStyle w:val="Normal"/>
              <w:widowControl w:val="false"/>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lang w:eastAsia="zh-CN"/>
              </w:rPr>
              <w:t>2</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ماذا قصد الكاتب بتربية الأم لأبنائها تربية الأرانب؟</w:t>
            </w:r>
          </w:p>
          <w:p>
            <w:pPr>
              <w:pStyle w:val="Normal"/>
              <w:widowControl w:val="false"/>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تربية الأرانب</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أن تحيط الأم أبناءها بكل ضروب العناية، ولا تسمح لهم أن يجربوا، وأن يجازفوا، وأن تحدثهم من الأحاديث ما يخلع قلوبهم، ويحبب إليهم الحياة بأي ثمن</w:t>
            </w:r>
            <w:r>
              <w:rPr>
                <w:rFonts w:eastAsia="SimSun;宋体" w:cs="Traditional Arabic" w:ascii="Traditional Arabic" w:hAnsi="Traditional Arabic"/>
                <w:color w:val="000000"/>
                <w:sz w:val="32"/>
                <w:szCs w:val="32"/>
                <w:rtl w:val="true"/>
                <w:lang w:eastAsia="zh-CN"/>
              </w:rPr>
              <w:t>.</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lang w:eastAsia="zh-CN"/>
              </w:rPr>
              <w:t>3</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ما أثر هذا النوع من التربية في الأبناء؟</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Traditional Arabic" w:cs="Traditional Arabic" w:ascii="Traditional Arabic" w:hAnsi="Traditional Arabic"/>
                <w:color w:val="000000"/>
                <w:sz w:val="32"/>
                <w:szCs w:val="32"/>
                <w:rtl w:val="true"/>
                <w:lang w:eastAsia="zh-CN"/>
              </w:rPr>
              <w:t xml:space="preserve"> </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ينشأ الأبناء جبناء، ولا قيمة للوطن بجانب سلامتهم، فيكونون أشكال الرجال وليسوا رجالًا، وأجسامهم ضخام ولكنّ قلوبهم هواء</w:t>
            </w:r>
            <w:r>
              <w:rPr>
                <w:rFonts w:eastAsia="SimSun;宋体" w:cs="Traditional Arabic" w:ascii="Traditional Arabic" w:hAnsi="Traditional Arabic"/>
                <w:color w:val="000000"/>
                <w:sz w:val="32"/>
                <w:szCs w:val="32"/>
                <w:rtl w:val="true"/>
                <w:lang w:eastAsia="zh-CN"/>
              </w:rPr>
              <w:t xml:space="preserve">. </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lang w:eastAsia="zh-CN"/>
              </w:rPr>
              <w:t>4</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كيف تربي المرأة أبناءها على الرجولة والشرف والعزة؟</w:t>
            </w:r>
          </w:p>
          <w:p>
            <w:pPr>
              <w:pStyle w:val="Normal"/>
              <w:widowControl w:val="false"/>
              <w:jc w:val="left"/>
              <w:rPr>
                <w:rFonts w:ascii="Traditional Arabic" w:hAnsi="Traditional Arabic" w:eastAsia="SimSun;宋体" w:cs="Traditional Arabic"/>
                <w:color w:val="000000"/>
                <w:sz w:val="32"/>
                <w:szCs w:val="32"/>
                <w:lang w:eastAsia="zh-CN"/>
              </w:rPr>
            </w:pP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بأن تربيهم من صغرهم على المخاطرة والمجازفة، وتحدثهم أحاديث الأبطال وعظماء الرجال، وتعودهم مكافحة الحياة والتغلب على الصعاب، وتعلمهم أنّ المبادئ فوق الأشخاص، والوطن فوق حياة الأفراد</w:t>
            </w:r>
            <w:r>
              <w:rPr>
                <w:rFonts w:eastAsia="SimSun;宋体" w:cs="Traditional Arabic" w:ascii="Traditional Arabic" w:hAnsi="Traditional Arabic"/>
                <w:color w:val="000000"/>
                <w:sz w:val="32"/>
                <w:szCs w:val="32"/>
                <w:rtl w:val="true"/>
                <w:lang w:eastAsia="zh-CN"/>
              </w:rPr>
              <w:t>.</w:t>
            </w:r>
          </w:p>
          <w:p>
            <w:pPr>
              <w:pStyle w:val="Normal"/>
              <w:widowControl w:val="false"/>
              <w:spacing w:before="0" w:after="0"/>
              <w:contextualSpacing/>
              <w:jc w:val="left"/>
              <w:rPr/>
            </w:pPr>
            <w:r>
              <w:rPr>
                <w:rFonts w:eastAsia="SimSun;宋体" w:cs="Traditional Arabic" w:ascii="Traditional Arabic" w:hAnsi="Traditional Arabic"/>
                <w:color w:val="000000"/>
                <w:sz w:val="32"/>
                <w:szCs w:val="32"/>
                <w:lang w:eastAsia="zh-CN"/>
              </w:rPr>
              <w:t>5</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ما الذي يخلق قلب الرجل؟</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قلب المرأة</w:t>
            </w:r>
            <w:r>
              <w:rPr>
                <w:rFonts w:eastAsia="SimSun;宋体" w:cs="Traditional Arabic" w:ascii="Traditional Arabic" w:hAnsi="Traditional Arabic"/>
                <w:color w:val="000000"/>
                <w:sz w:val="32"/>
                <w:szCs w:val="32"/>
                <w:rtl w:val="true"/>
                <w:lang w:eastAsia="zh-CN" w:bidi="ar-JO"/>
              </w:rPr>
              <w:t>.</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lang w:eastAsia="zh-CN" w:bidi="ar-JO"/>
              </w:rPr>
              <w:t>6</w:t>
            </w: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أشار الكاتب إلى نوعين من جمال المرأة</w:t>
            </w: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الحسي والمعنوي</w:t>
            </w:r>
            <w:r>
              <w:rPr>
                <w:rFonts w:eastAsia="SimSun;宋体" w:cs="Traditional Arabic" w:ascii="Traditional Arabic" w:hAnsi="Traditional Arabic"/>
                <w:color w:val="000000"/>
                <w:sz w:val="32"/>
                <w:szCs w:val="32"/>
                <w:rtl w:val="true"/>
                <w:lang w:eastAsia="zh-CN" w:bidi="ar-JO"/>
              </w:rPr>
              <w:t>:</w:t>
            </w:r>
          </w:p>
          <w:p>
            <w:pPr>
              <w:pStyle w:val="Normal"/>
              <w:widowControl w:val="false"/>
              <w:spacing w:before="0" w:after="0"/>
              <w:contextualSpacing/>
              <w:jc w:val="left"/>
              <w:rPr/>
            </w:pPr>
            <w:r>
              <w:rPr>
                <w:rFonts w:ascii="Traditional Arabic" w:hAnsi="Traditional Arabic" w:eastAsia="SimSun;宋体" w:cs="Traditional Arabic"/>
                <w:color w:val="000000"/>
                <w:sz w:val="32"/>
                <w:sz w:val="32"/>
                <w:szCs w:val="32"/>
                <w:rtl w:val="true"/>
                <w:lang w:eastAsia="zh-CN" w:bidi="ar-JO"/>
              </w:rPr>
              <w:t>أ</w:t>
            </w: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ما هو الجمال المعنوي للمرأة؟</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rPr>
            </w:pP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 xml:space="preserve">هو </w:t>
            </w:r>
            <w:r>
              <w:rPr>
                <w:rFonts w:ascii="Traditional Arabic" w:hAnsi="Traditional Arabic" w:eastAsia="SimSun;宋体" w:cs="Traditional Arabic"/>
                <w:color w:val="000000"/>
                <w:sz w:val="32"/>
                <w:sz w:val="32"/>
                <w:szCs w:val="32"/>
                <w:rtl w:val="true"/>
                <w:lang w:eastAsia="zh-CN"/>
              </w:rPr>
              <w:t>جمال حديث المرأة، وجمال رقيها وخبرتها، وجمال شجاعتها، وجمال قلبها</w:t>
            </w:r>
            <w:r>
              <w:rPr>
                <w:rFonts w:eastAsia="SimSun;宋体" w:cs="Traditional Arabic" w:ascii="Traditional Arabic" w:hAnsi="Traditional Arabic"/>
                <w:color w:val="000000"/>
                <w:sz w:val="32"/>
                <w:szCs w:val="32"/>
                <w:rtl w:val="true"/>
                <w:lang w:eastAsia="zh-CN"/>
              </w:rPr>
              <w:t>.</w:t>
            </w:r>
          </w:p>
          <w:p>
            <w:pPr>
              <w:pStyle w:val="Normal"/>
              <w:widowControl w:val="false"/>
              <w:spacing w:before="0" w:after="0"/>
              <w:contextualSpacing/>
              <w:jc w:val="left"/>
              <w:rPr/>
            </w:pPr>
            <w:r>
              <w:rPr>
                <w:rFonts w:ascii="Traditional Arabic" w:hAnsi="Traditional Arabic" w:eastAsia="SimSun;宋体" w:cs="Traditional Arabic"/>
                <w:color w:val="000000"/>
                <w:sz w:val="32"/>
                <w:sz w:val="32"/>
                <w:szCs w:val="32"/>
                <w:rtl w:val="true"/>
                <w:lang w:eastAsia="zh-CN" w:bidi="ar-JO"/>
              </w:rPr>
              <w:t>ب</w:t>
            </w:r>
            <w:r>
              <w:rPr>
                <w:rFonts w:eastAsia="SimSun;宋体" w:cs="Traditional Arabic" w:ascii="Traditional Arabic" w:hAnsi="Traditional Arabic"/>
                <w:color w:val="000000"/>
                <w:sz w:val="32"/>
                <w:szCs w:val="32"/>
                <w:rtl w:val="true"/>
                <w:lang w:eastAsia="zh-CN" w:bidi="ar-JO"/>
              </w:rPr>
              <w:t xml:space="preserve">.  </w:t>
            </w:r>
            <w:r>
              <w:rPr>
                <w:rFonts w:ascii="Traditional Arabic" w:hAnsi="Traditional Arabic" w:eastAsia="SimSun;宋体" w:cs="Traditional Arabic"/>
                <w:color w:val="000000"/>
                <w:sz w:val="32"/>
                <w:sz w:val="32"/>
                <w:szCs w:val="32"/>
                <w:rtl w:val="true"/>
                <w:lang w:eastAsia="zh-CN" w:bidi="ar-JO"/>
              </w:rPr>
              <w:t>ماذا ينتج عنه؟</w:t>
            </w:r>
          </w:p>
          <w:p>
            <w:pPr>
              <w:pStyle w:val="Normal"/>
              <w:widowControl w:val="false"/>
              <w:spacing w:before="0" w:after="0"/>
              <w:contextualSpacing/>
              <w:jc w:val="left"/>
              <w:rPr>
                <w:rFonts w:ascii="Traditional Arabic" w:hAnsi="Traditional Arabic" w:eastAsia="SimSun;宋体" w:cs="Traditional Arabic"/>
                <w:color w:val="000000"/>
                <w:sz w:val="32"/>
                <w:szCs w:val="32"/>
                <w:lang w:eastAsia="zh-CN"/>
              </w:rPr>
            </w:pPr>
            <w:r>
              <w:rPr>
                <w:rFonts w:eastAsia="SimSun;宋体" w:cs="Traditional Arabic" w:ascii="Traditional Arabic" w:hAnsi="Traditional Arabic"/>
                <w:color w:val="000000"/>
                <w:sz w:val="32"/>
                <w:szCs w:val="32"/>
                <w:rtl w:val="true"/>
                <w:lang w:eastAsia="zh-CN" w:bidi="ar-JO"/>
              </w:rPr>
              <w:t>-</w:t>
            </w:r>
            <w:r>
              <w:rPr>
                <w:rFonts w:eastAsia="SimSun;宋体" w:cs="Traditional Arabic" w:ascii="Traditional Arabic" w:hAnsi="Traditional Arabic"/>
                <w:color w:val="000000"/>
                <w:sz w:val="32"/>
                <w:szCs w:val="32"/>
                <w:rtl w:val="true"/>
                <w:lang w:eastAsia="zh-CN"/>
              </w:rPr>
              <w:t xml:space="preserve"> </w:t>
            </w:r>
            <w:r>
              <w:rPr>
                <w:rFonts w:ascii="Traditional Arabic" w:hAnsi="Traditional Arabic" w:eastAsia="SimSun;宋体" w:cs="Traditional Arabic"/>
                <w:color w:val="000000"/>
                <w:sz w:val="32"/>
                <w:sz w:val="32"/>
                <w:szCs w:val="32"/>
                <w:rtl w:val="true"/>
                <w:lang w:eastAsia="zh-CN"/>
              </w:rPr>
              <w:t>ينتج عنه أن نجد المرأة فنجد الرجل</w:t>
            </w:r>
            <w:r>
              <w:rPr>
                <w:rFonts w:eastAsia="SimSun;宋体" w:cs="Traditional Arabic" w:ascii="Traditional Arabic" w:hAnsi="Traditional Arabic"/>
                <w:color w:val="000000"/>
                <w:sz w:val="32"/>
                <w:szCs w:val="32"/>
                <w:rtl w:val="true"/>
                <w:lang w:eastAsia="zh-CN"/>
              </w:rPr>
              <w:t>.</w:t>
            </w:r>
          </w:p>
          <w:p>
            <w:pPr>
              <w:pStyle w:val="Normal"/>
              <w:spacing w:lineRule="auto" w:line="276" w:before="0" w:after="200"/>
              <w:ind w:left="1080" w:right="0" w:hanging="0"/>
              <w:contextualSpacing/>
              <w:jc w:val="left"/>
              <w:rPr>
                <w:rFonts w:ascii="Traditional Arabic" w:hAnsi="Traditional Arabic" w:eastAsia="SimSun;宋体" w:cs="Traditional Arabic"/>
                <w:color w:val="000000"/>
                <w:sz w:val="32"/>
                <w:szCs w:val="32"/>
                <w:lang w:eastAsia="zh-CN" w:bidi="ar-JO"/>
              </w:rPr>
            </w:pPr>
            <w:r>
              <w:rPr>
                <w:rFonts w:eastAsia="SimSun;宋体" w:cs="Traditional Arabic" w:ascii="Traditional Arabic" w:hAnsi="Traditional Arabic"/>
                <w:color w:val="000000"/>
                <w:sz w:val="32"/>
                <w:szCs w:val="32"/>
                <w:rtl w:val="true"/>
                <w:lang w:eastAsia="zh-CN" w:bidi="ar-JO"/>
              </w:rPr>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0" w:right="180"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المعجم المتوافر لديك، واستخرج منه معاني المفردات الآتية</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زم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يط يُربط إلى طرف المقود تقاد به الدابة وغيرها</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زغ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دأ طلوعها</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اكل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ابهها وماثلها</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حن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لاء وشِدّ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فث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فخات تخفّف عن الصدر وتروّح عن النف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ق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ياة جمعها حَيَو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اتِ ثلاثة أمثلة على شاكلة ذل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نا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نوات، صلا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لوات، فلا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لوات</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مادّة اللُّغويّة للكلمات الآتية</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طمأنين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طمأن</w:t>
            </w:r>
            <w:r>
              <w:rPr>
                <w:rFonts w:cs="Traditional Arabic" w:ascii="Traditional Arabic" w:hAnsi="Traditional Arabic"/>
                <w:sz w:val="32"/>
                <w:szCs w:val="32"/>
                <w:rtl w:val="true"/>
                <w:lang w:bidi="ar-JO"/>
              </w:rPr>
              <w:t>.</w:t>
            </w:r>
          </w:p>
          <w:p>
            <w:pPr>
              <w:pStyle w:val="Normal"/>
              <w:spacing w:before="0" w:after="0"/>
              <w:contextualSpacing/>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اتّص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صل</w:t>
            </w:r>
            <w:r>
              <w:rPr>
                <w:rFonts w:cs="Traditional Arabic" w:ascii="Traditional Arabic" w:hAnsi="Traditional Arabic"/>
                <w:sz w:val="32"/>
                <w:szCs w:val="32"/>
                <w:rtl w:val="true"/>
                <w:lang w:bidi="ar-JO"/>
              </w:rPr>
              <w:t>.</w:t>
            </w:r>
          </w:p>
          <w:p>
            <w:pPr>
              <w:pStyle w:val="Normal"/>
              <w:spacing w:before="0" w:after="0"/>
              <w:contextualSpacing/>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لي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ي</w:t>
            </w:r>
            <w:r>
              <w:rPr>
                <w:rFonts w:cs="Traditional Arabic" w:ascii="Traditional Arabic" w:hAnsi="Traditional Arabic"/>
                <w:sz w:val="32"/>
                <w:szCs w:val="32"/>
                <w:rtl w:val="true"/>
                <w:lang w:bidi="ar-JO"/>
              </w:rPr>
              <w:t>.</w:t>
            </w:r>
          </w:p>
          <w:p>
            <w:pPr>
              <w:pStyle w:val="Normal"/>
              <w:spacing w:before="0" w:after="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نابيع</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نبع</w:t>
            </w:r>
            <w:r>
              <w:rPr>
                <w:rFonts w:cs="Traditional Arabic" w:ascii="Traditional Arabic" w:hAnsi="Traditional Arabic"/>
                <w:sz w:val="32"/>
                <w:szCs w:val="32"/>
                <w:rtl w:val="true"/>
                <w:lang w:bidi="ar-JO"/>
              </w:rPr>
              <w:t>.</w:t>
            </w:r>
          </w:p>
          <w:p>
            <w:pPr>
              <w:pStyle w:val="Normal"/>
              <w:spacing w:before="0" w:after="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فهم والتّحليل</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وجه الاختلاف بين القلوب عامّة وقلوب الأمّهات؟</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 القلوب عجيب ورائع وغري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كنّ قلوب الوالدات أعجبها وأروعها وأغرب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بتعدّد المواليد يصبح للأمّهات قلوب عدّ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قرأ الفقرة الثانية، ثمّ أجب عمّا يأت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بّ الأمّ لولدها أمرٌ فطريٌّ لطبيعة بِ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دليلك على ذلك؟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قلب الولد قلب الوالدة، وعينه عينها، وروحه روحها، وعظامه عظامها</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لأن لهفتها العظيمة عليه تبلغ حدّ نكران الذات، وبَذْلها بسخاء لاتهتمّ لألم مهما اشتدّ</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رى الكاتب أنّ تحبّب الوالدات إلى أولادهنّ حقيقةٌ لا مجاز</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اقش ذل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أن الأولاد قطع من الأمهات، وهنّ يشعرن بهم ويتألمن معهم، فالحقيقة العارية عن أيّ زُخرف ومبالغ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قلب الولد قلب الوالدة، وعينه عينها، وروحه روحها، وعظامه عظامه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قول ميخائيل نعيمة</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تلك اللهفة الّتي لا يندر أن تبلغ حدّ نكران الذّات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الأم لا تأبه لآلامها وأوجاعها في سبيل رعاية أبنائها والحرص على راحتهم وتحقيق آمالهم وأحلامه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ضَوء قراءتك الفقرة الثالثة أجب عمّا يأت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مقصود بقول الكاتب</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ولا اكْمَدّ في عينيه نهار إلّا أظلمت في عينيها شموس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ذا أصابت مصيبة الابن أو حزن أو تعكّر صفاء يومه فإن أمه تحزن على مصابه وتتألم أكثر منه</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ف تجعل الأمّ من نفسها حرّاسًا يسهرون على سلامة ولده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أن تُتبع ابنها عند خروجه بالدعاء، وتقضي وقتها بالتفكير به ومايحدث معه أو يصيبه</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وسيلة الّتي تدفع الوالدة بها عن ابنها السوء، وتسدّد خطاه إلى الفلاح؟</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صلا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عد قراءتك الفقرة الرابعة أجب عمّا يأت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دأ الكاتب الفقرة الرابعة بالتّمنّ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ما كان يتمنّاه الكاتب لنفسه وللنّا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تمنّى أن يستنطق الأرض وكلّ ما عليها، والسماءَ وكلّ ما فيها، والهواء وكلّ ما انطوى عليه، عن كلّ ما اختلجت به قلوب الوالدات منذ أوّلِ والدة حتّى اليو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نتيجة المترتّبة على ذلك؟</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يُصعق البنون بما أذاعته الأكوانُ عن عقوقهم وتفاني والداتهم من أجله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عبارة الآتية</w:t>
            </w:r>
            <w:r>
              <w:rPr>
                <w:rFonts w:cs="Traditional Arabic" w:ascii="Traditional Arabic" w:hAnsi="Traditional Arabic"/>
                <w:sz w:val="32"/>
                <w:szCs w:val="32"/>
                <w:rtl w:val="true"/>
                <w:lang w:bidi="ar-JO"/>
              </w:rPr>
              <w:t xml:space="preserve">: " </w:t>
            </w:r>
            <w:r>
              <w:rPr>
                <w:rFonts w:ascii="Traditional Arabic" w:hAnsi="Traditional Arabic" w:cs="Traditional Arabic"/>
                <w:sz w:val="32"/>
                <w:sz w:val="32"/>
                <w:szCs w:val="32"/>
                <w:rtl w:val="true"/>
                <w:lang w:bidi="ar-JO"/>
              </w:rPr>
              <w:t xml:space="preserve">عن بقائنا فيهنّ وفنائهنّ فينا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الأمّهات يتذكرن أبناءهنّ لا يطرق النسيان عقولهنّ في كلّ أوقات الليل والنهار، والأبناء ينشغلون عن أمّهاتهم وينسونه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ذي تحمله ظلمات الليالي الحالكات، ووسادات الوالدات وأفرشتهنّ في طيّاته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ناء وأرق، وطمأنينة وقلق، ودموعٍ حمراء ، ونفَثات حَرّاء، وآمال مُلتاعة، ولوعاتٍ مؤلمة، وشهد فيه علق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ضوء قراءتك الفقرة الخامسة أجب عمّا يأت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ذا قصد الكاتب بتركيب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هف نفسي على الوالدات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ه يحزن على الوالدات، ويشعر بمحنته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سبب ذلك؟</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أنهنّ يعشن أعمارًا عِدّة في عمرٍ واحد</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 xml:space="preserve">ج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صف الكاتب الوالدات بأنّهنّ يعشن محنة عظيم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ل ذل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أنّ كلًا منهنّ انطوى عمرها على أعمار، وليس في يدها زِمام ولا واحد منه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رن بين محنة الأمّهات ومحنة الأبناء</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حنة الأمّهات أنّهنّ يعشن أعمارًا عدّة في عمر واحد، ومحنة الأبناء أنّهم يعيشون عمرًا واحدًا ولا يستطيعون أن يسيّروه حسبما يشاؤو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رى الكاتب أنّ الوالدات واهمات أبدً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وجه هذا الوهم؟</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والدات يتوهّمن أنّه ما دامت لحوم الأولاد وعظامهم ودماؤهم من لحومهنّ وعظامهنّ ودمائهنّ فحياتهم كذلك حياته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قول الكاتب إن افترقت حياة الوالدة أو حياة الولد في عالم الظواهر فهما على اتّصال في عالم البواط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رأيكَ في هذ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رأيي أنّ هذا شيء بدهيّ؛ فقد يفترق الولد عن أمّه لسفر أو غيره، ولكنّها يبقيان مشغولين ببعضهما يفكّر أحدهما بالآخ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9</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اتِ مثالين من عندك على أنّ حياة الوالدة والولد تتّصلان حينًا وتفترقان حينً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ترك الأمر للطالب وتقدير المعلّم</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نبّه الكاتب في نهاية النصّ إلى طلب غاية في الأهمّيّ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هذا الطل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طلب منّا الرفق بالوالدات، لأنّهنّ صالحات اختارهنّ الله ليحملن بالأبناء</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ف أكّد الكاتب طلبه؟</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طلب منّا الرأفة بقلوبهنّ ثمّ كرّر طلب الرأف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ذوّق الجماليّ</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وّر الكاتب الوالدة بشجرة تينٍ هند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وجه الشبه بينهم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اهما ينتج منه أجيال جديدة مستقلّة ومع ذلك مرتبطة بأمّه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ذي قصده الكاتب بذلك؟</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الانفصال الظاهريّ لا يعني الانفصال التّام؛ فهناك روابط أخرى نفسيّة واجتماعيّة وغيرها تربط الابن بأمّه</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صورة الفنّيّة في كلّ ممّا يأتي</w:t>
            </w:r>
            <w:r>
              <w:rPr>
                <w:rFonts w:cs="Traditional Arabic" w:ascii="Traditional Arabic" w:hAnsi="Traditional Arabic"/>
                <w:sz w:val="32"/>
                <w:szCs w:val="32"/>
                <w:rtl w:val="true"/>
                <w:lang w:bidi="ar-JO"/>
              </w:rPr>
              <w:t xml:space="preserve">: </w:t>
            </w:r>
          </w:p>
          <w:p>
            <w:pPr>
              <w:pStyle w:val="Normal"/>
              <w:ind w:left="284"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عشّ الّذي منه طار، وعنه اغتر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كاتب الابن الذي غادر بيت أمّه بطائر ابتعد عن عشّه</w:t>
            </w:r>
            <w:r>
              <w:rPr>
                <w:rFonts w:cs="Traditional Arabic" w:ascii="Traditional Arabic" w:hAnsi="Traditional Arabic"/>
                <w:sz w:val="32"/>
                <w:szCs w:val="32"/>
                <w:rtl w:val="true"/>
                <w:lang w:bidi="ar-JO"/>
              </w:rPr>
              <w:t>.</w:t>
            </w:r>
          </w:p>
          <w:p>
            <w:pPr>
              <w:pStyle w:val="Normal"/>
              <w:ind w:left="284"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ستنطق الأرض</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أرض بإنسان يُستنطق ويُطلب منه الكلا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تّسم أسلوب الكاتب بالخيال الـمُحلِّق، وتوظيف عناصر الطبيعة للتعبير عن الفكرة، كما يبدو في الفقرة الرابع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ذل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نستنطق الأرض وكلّ ما عليها، والسماءَ وكلّ ما فيها، والهواء وكلّ ما انطوى عليه، عن كلّ ما اختلجت به قلوب الوالدات منذ أوّلِ والدة حتّى اليو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ذًا لَصُعِقْنا نحن البنين بما كانت تذيعه لنا الأكوانُ عن عقوقنا وتفاني والداتنا من أجل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عن بقائنا فيهنّ وفنائهنّ في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ما من هلال أهلّ، ولا نجم أطلّ، ولا شمسٍ بزغت، ولا نسمة هبّت، ولا سحابة عدّت، إلّا توجّهت إليها آلاف القلوب من آلاف الوالدات راجية أن تحمل لأبنائهنّ العافية والسعد والبركات، وأن تدرَأَ عنهم كلّ سوء من أيّ نوع ك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مّا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جأ الكاتب إلى استنطاق الأرض والسماء والهواء وماله علاقة بهم عمّا اختلجت به قلوب الوالدات، وأنّ آلاف قلوب الوالدات توجّهت إلى كلّ هلال ونجم وشمس ونسمة وسحابة راجية أن تحمل لأبنائهنّ العافية والسعد والبرك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نّ ظلمات الليالي الحالكات تضمّ في طيّاتها أنواع المشاعر المختلف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بَّرَ الكاتب عن معنى أنَّ الوالدات يحتضِنَّ الحياة باستخدام صور فنية ع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ه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والدات بالآنية المُعَدّة لاقتبال الحياة واحتضانها، وبالقناة تسيل فيها المياه، وبالتربة تنبت فيها البذر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د إلى الفقرة الرابعة، واستخرج مثالًا على كلٍّ من الطباق، والجناس، والسجع</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طبا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قوقنا وتفاني، بقائنا وفنائهنّ، طمأنينة وقلق، شهد وعلق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ناس</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هلّ وأطلّ، حمراء وحَرّاء</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سج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هلّ وأطلّ، بزغت وهبّت وعدّت، حمراء وحَرّاء</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المقابلة في العبارة الآت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إنِ افترقتا في عالم الظواهر فهما على اتّصالٍ أبديّ في عالم البواط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ابل الكاتب بين معني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فتراق الظواهر واتّصال البواط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عاطفة العامّة الّتي سيطرت على النصّ؟</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حبّة للأمّهات والإعجاب به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8</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غرض الّذي خرج إليه الاستفهام في الجملة الآتي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كيف بمن انطوى عمره على أعمار؟</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عج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من النصّ السابق</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مفعو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w:t>
            </w:r>
            <w:r>
              <w:rPr>
                <w:rFonts w:ascii="Traditional Arabic" w:hAnsi="Traditional Arabic" w:cs="Traditional Arabic"/>
                <w:sz w:val="32"/>
                <w:sz w:val="32"/>
                <w:szCs w:val="32"/>
                <w:rtl w:val="true"/>
                <w:lang w:bidi="ar-JO"/>
              </w:rPr>
              <w:t>ـ</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ـ</w:t>
            </w:r>
            <w:r>
              <w:rPr>
                <w:rFonts w:ascii="Traditional Arabic" w:hAnsi="Traditional Arabic" w:cs="Traditional Arabic"/>
                <w:sz w:val="32"/>
                <w:sz w:val="32"/>
                <w:szCs w:val="32"/>
                <w:rtl w:val="true"/>
                <w:lang w:bidi="ar-JO"/>
              </w:rPr>
              <w:t>ُعدّة</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صدرًا نائبًا عن فع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فقًا، رأف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صدرًا مؤوّلً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ن تختاره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ا مقدّمً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للولد، للوالد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ا جملة فعل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تّصلا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ا شبه جمل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ى اتّصا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علًا معتلًّا ناقصً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قض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مَ صُرِفت كلم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ظواه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ي عبار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 افترقتا في عالم الظواه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ع أنّها صيغة منتهى الجموع؟</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أنّها معرّفة بـ </w:t>
            </w: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ل التعريف</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موقع الإعرابيّ لكلّ ضمير في الجملتين الآتيتين</w:t>
            </w:r>
            <w:r>
              <w:rPr>
                <w:rFonts w:cs="Traditional Arabic" w:ascii="Traditional Arabic" w:hAnsi="Traditional Arabic"/>
                <w:sz w:val="32"/>
                <w:szCs w:val="32"/>
                <w:rtl w:val="true"/>
                <w:lang w:bidi="ar-JO"/>
              </w:rPr>
              <w:t xml:space="preserve">: </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كن</w:t>
            </w:r>
            <w:r>
              <w:rPr>
                <w:rFonts w:ascii="Traditional Arabic" w:hAnsi="Traditional Arabic" w:cs="Traditional Arabic"/>
                <w:sz w:val="32"/>
                <w:sz w:val="32"/>
                <w:szCs w:val="32"/>
                <w:u w:val="single"/>
                <w:rtl w:val="true"/>
                <w:lang w:bidi="ar-JO"/>
              </w:rPr>
              <w:t>هنّ</w:t>
            </w:r>
            <w:r>
              <w:rPr>
                <w:rFonts w:ascii="Traditional Arabic" w:hAnsi="Traditional Arabic" w:cs="Traditional Arabic"/>
                <w:sz w:val="32"/>
                <w:sz w:val="32"/>
                <w:szCs w:val="32"/>
                <w:rtl w:val="true"/>
                <w:lang w:bidi="ar-JO"/>
              </w:rPr>
              <w:t xml:space="preserve"> الآني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محلّ نصب اسم لكنّ</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س</w:t>
            </w:r>
            <w:r>
              <w:rPr>
                <w:rFonts w:ascii="Traditional Arabic" w:hAnsi="Traditional Arabic" w:cs="Traditional Arabic"/>
                <w:sz w:val="32"/>
                <w:sz w:val="32"/>
                <w:szCs w:val="32"/>
                <w:u w:val="single"/>
                <w:rtl w:val="true"/>
                <w:lang w:bidi="ar-JO"/>
              </w:rPr>
              <w:t>نَ</w:t>
            </w:r>
            <w:r>
              <w:rPr>
                <w:rFonts w:ascii="Traditional Arabic" w:hAnsi="Traditional Arabic" w:cs="Traditional Arabic"/>
                <w:sz w:val="32"/>
                <w:sz w:val="32"/>
                <w:szCs w:val="32"/>
                <w:rtl w:val="true"/>
                <w:lang w:bidi="ar-JO"/>
              </w:rPr>
              <w:t xml:space="preserve"> الميا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محلّ رفع اسم لي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عرب ما تحته خطّ في النصّ إعرابًا تامًّا</w:t>
            </w:r>
            <w:r>
              <w:rPr>
                <w:rFonts w:cs="Traditional Arabic" w:ascii="Traditional Arabic" w:hAnsi="Traditional Arabic"/>
                <w:sz w:val="32"/>
                <w:szCs w:val="32"/>
                <w:rtl w:val="true"/>
                <w:lang w:bidi="ar-JO"/>
              </w:rPr>
              <w:t>.</w:t>
            </w:r>
          </w:p>
          <w:p>
            <w:pPr>
              <w:pStyle w:val="Normal"/>
              <w:spacing w:lineRule="auto" w:line="276" w:before="0" w:after="200"/>
              <w:ind w:left="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ينابيع</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 ليس منصوب وعلامة نصبه الفتحة</w:t>
            </w:r>
            <w:r>
              <w:rPr>
                <w:rFonts w:eastAsia="Calibri" w:cs="Traditional Arabic" w:ascii="Traditional Arabic" w:hAnsi="Traditional Arabic"/>
                <w:sz w:val="32"/>
                <w:szCs w:val="32"/>
                <w:rtl w:val="true"/>
                <w:lang w:bidi="ar-JO"/>
              </w:rPr>
              <w:t xml:space="preserve">.   </w:t>
            </w:r>
          </w:p>
          <w:p>
            <w:pPr>
              <w:pStyle w:val="Normal"/>
              <w:spacing w:lineRule="auto" w:line="276" w:before="0" w:after="200"/>
              <w:ind w:left="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حيا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ضاف إليه مجرور وعلامة جرّه الكسرة</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cs="Traditional Arabic"/>
                <w:sz w:val="32"/>
                <w:szCs w:val="32"/>
              </w:rPr>
            </w:pPr>
            <w:bookmarkStart w:id="0" w:name="_GoBack"/>
            <w:bookmarkEnd w:id="0"/>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تدأ مرفوع وعلامة رفعه الألف لأنّه مثنّى</w:t>
            </w:r>
            <w:r>
              <w:rPr>
                <w:rFonts w:cs="Traditional Arabic" w:ascii="Traditional Arabic" w:hAnsi="Traditional Arabic"/>
                <w:sz w:val="32"/>
                <w:szCs w:val="32"/>
                <w:rtl w:val="true"/>
              </w:rPr>
              <w:t>.</w:t>
            </w:r>
          </w:p>
          <w:p>
            <w:pPr>
              <w:pStyle w:val="Normal"/>
              <w:ind w:left="0" w:right="-12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99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تترك لتقدير المعلم</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lang w:val="en-US"/>
    </w:rPr>
  </w:style>
  <w:style w:type="character" w:styleId="WW8Num8z0">
    <w:name w:val="WW8Num8z0"/>
    <w:qFormat/>
    <w:rPr>
      <w:rFonts w:ascii="Calibri" w:hAnsi="Calibri" w:cs="Arial"/>
      <w:color w:val="000000"/>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en-US"/>
    </w:rPr>
  </w:style>
  <w:style w:type="character" w:styleId="WW8Num22z0">
    <w:name w:val="WW8Num22z0"/>
    <w:qFormat/>
    <w:rPr>
      <w:rFonts w:ascii="Traditional Arabic" w:hAnsi="Traditional Arabic" w:eastAsia="Calibri" w:cs="Traditional Arabic"/>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5:00Z</dcterms:created>
  <dc:creator>amerr</dc:creator>
  <dc:description/>
  <dc:language>en-US</dc:language>
  <cp:lastModifiedBy>user</cp:lastModifiedBy>
  <dcterms:modified xsi:type="dcterms:W3CDTF">2019-01-28T16:05:00Z</dcterms:modified>
  <cp:revision>2</cp:revision>
  <dc:subject/>
  <dc:title/>
</cp:coreProperties>
</file>