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720" w:right="0" w:hanging="0"/>
        <w:jc w:val="left"/>
        <w:rPr>
          <w:rFonts w:ascii="Traditional Arabic" w:hAnsi="Traditional Arabic" w:eastAsia="Calibri" w:cs="Traditional Arabic"/>
          <w:sz w:val="40"/>
          <w:szCs w:val="40"/>
          <w:lang w:bidi="ar-JO"/>
        </w:rPr>
      </w:pPr>
      <w:r>
        <w:rPr>
          <w:rFonts w:eastAsia="Calibri" w:cs="Traditional Arabic" w:ascii="Traditional Arabic" w:hAnsi="Traditional Arabic"/>
          <w:sz w:val="40"/>
          <w:szCs w:val="40"/>
          <w:rtl w:val="true"/>
          <w:lang w:bidi="ar-JO"/>
        </w:rPr>
      </w:r>
    </w:p>
    <w:p>
      <w:pPr>
        <w:pStyle w:val="Normal"/>
        <w:ind w:left="-720" w:right="0" w:hanging="0"/>
        <w:jc w:val="left"/>
        <w:rPr>
          <w:rFonts w:ascii="Traditional Arabic" w:hAnsi="Traditional Arabic" w:eastAsia="Calibri" w:cs="Traditional Arabic"/>
          <w:sz w:val="40"/>
          <w:szCs w:val="40"/>
          <w:lang w:bidi="ar-JO"/>
        </w:rPr>
      </w:pPr>
      <w:r>
        <w:rPr>
          <w:rFonts w:eastAsia="Calibri" w:cs="Traditional Arabic" w:ascii="Traditional Arabic" w:hAnsi="Traditional Arabic"/>
          <w:sz w:val="40"/>
          <w:szCs w:val="40"/>
          <w:rtl w:val="true"/>
          <w:lang w:bidi="ar-JO"/>
        </w:rPr>
      </w:r>
    </w:p>
    <w:p>
      <w:pPr>
        <w:pStyle w:val="Normal"/>
        <w:ind w:left="-1350" w:right="-126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إدارة المناهج والكتب المدرسيّة</w:t>
      </w:r>
    </w:p>
    <w:p>
      <w:pPr>
        <w:pStyle w:val="Normal"/>
        <w:ind w:left="-1350" w:right="-126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إجابات الأسئلة</w:t>
      </w:r>
    </w:p>
    <w:p>
      <w:pPr>
        <w:pStyle w:val="Normal"/>
        <w:ind w:left="-1350" w:right="-126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أوّل الثّانوي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غة العر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ةالفص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ثّاني</w:t>
      </w:r>
    </w:p>
    <w:tbl>
      <w:tblPr>
        <w:bidiVisual w:val="true"/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33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رّابعة 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شرة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روض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ئلة و إجاباتها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دريبات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حر السريع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</w:rPr>
              <w:t>1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قطّع الأبيات الآتية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 على بحر السّريع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، واذكر تفعيلاتها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لا تَشْغلِ البالَ بماضي الزّمانْ           ولا بآتي العيْشِ قبْلَ الأَوانْ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sz w:val="30"/>
                <w:szCs w:val="30"/>
              </w:rPr>
              <w:t>5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 /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sz w:val="30"/>
                <w:szCs w:val="30"/>
              </w:rPr>
              <w:t>5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ستف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ست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انْ          متف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ستف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فاعلانْ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إنْ تُفْصَلِ القَطْرةُ عن بحْرِها          ففي مَداهُ مُنْتهى أَمْرِها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-/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ستف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ست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ن  متف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تف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فاعل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انْجُ منَ الحُبِّ فإِنَّ الذي             لم يُرْدِهِ الحبُّ هُوَ النَّاجي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/  -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ست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ست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ن         مستف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ست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فعْل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فهَلْ لأُنْسٍ بانَ من رَجْعةٍ ؟        أَمْ هل لحالٍ فسَدَتْ من صَلاحْ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/  -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sz w:val="30"/>
                <w:szCs w:val="30"/>
              </w:rPr>
              <w:t>5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تف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ستف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ن          مستف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ست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فاعلانْ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أمَا تَرَى الحَبْلَ بطولِ المَدَى      على صليبِ الصَّخْرِ قَدْ أثَّرا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تف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ست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ن          متف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ستف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فاعل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ليْسَ عَلَى طولِ الْحَيَاةِ نَدَمْ        ومِنْ وَرَاءِ المَرْءِ ما يَعْلَمْ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-/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ست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ستف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عِلن          متف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ستف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فعْل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لا يبْلغُ الأعداءُ من جاهلٍ     ما يبلغُ الجاهلُ مِنْ نَفْسِهِ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/  -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ستف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ستف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ن       مستف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ست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فاعل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لا يَخْرُجُ الأَضْيافُ مِنْ بيْتِهِ       إلَّا وهُمْ مِنْهُ رِوَاءٌ شِباعْ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/  -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sz w:val="30"/>
                <w:szCs w:val="30"/>
              </w:rPr>
              <w:t>5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ستف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ستف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ن       مستف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ست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فاعلانْ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</w:rPr>
              <w:t>2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الأبيات الآتية مدورة؛ افصل بين شطري كلّ بيت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لا نَأَلَمُ القَتْلَ ونَجْزِي بهِ ال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ـ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أعْدَاءَ كَيْلَ الصَّاعِ بالصَّاعِ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يَهْلِكُ وَالِدٌ ويَخْلُفُ مَوْ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لُودٌ وكُلُّ ذي أَبٍ يَيْتَمْ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أَعْرِفُها دَارًا لِأَسْمَاءَ فالـد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ْ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َمْعُ عَلَى الخَدَّيْنِ سَحٌّ سَجَمْ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</w:rPr>
              <w:t>3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في كلّ بيت من الأبيات الآتية فراغ، وتحته أربع كلمات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اختر الكلمة المناسبة لملء هذا الفراغ، مراعيًا صحّة المعنى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6" w:right="0" w:hanging="360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.......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لا  تَغْفِري  ذنْبي              فإِنَّ  ذَنْبي  شِدَّةُ  الحُبِّ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أميرتي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     ب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يا حسناءُ    ج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أرجوكِ       د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بربّكِ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–</w:t>
            </w: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سمعْتُ صوْتًا هاتِفًا في السَّحَرْ           نادى منَ الغَيْبِ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......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البَشَرْ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كلَّ        ب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أيْقاظَ        ج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ساهري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غفاةَ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يا قابلَ الأَعْذارِ عُدْنا إلى      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.......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فاقْبَلْ تَوْبَةَ التَائبينْ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رُشْدِنا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ظِلّكَ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       ج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غُفْرانِكَ       د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إيماننا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–</w:t>
            </w: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مُبارَكُ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.......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يُرْضيكَ في        رأْيٍ لِضيقِ الأَمْرِ فَرّاجِ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القولِ      ب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النُّهى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صُّحْبةِ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       د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الرؤْيا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</w:rPr>
              <w:t>4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ارجع إلى كتاب المفضّل الضّبّيّ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المفضّليّات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، واستخرج منه أربعة مطالع لقصائد على بحر السريع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دريبات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حر المديد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</w:rPr>
              <w:t>1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قطّع الأبيات الآتية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 على بحر المديد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، واذكر تفعيلاتها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وبَكاني الإنْسُ و الجِنُّ حُزْنًا     وغروبُ الشّمسِ يَنْعى الحُسام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-  /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- 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علات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اتن  فعلات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فاعلات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كُلّما جَدّ البكاءُ بهِ     دَبّتِ الأسْقامُ في بَدَنِهْ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-/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 /  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-/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ات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علا فاعلات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فعل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إنّ للدّنيا حبالَ غرورٍ             فاخْترقْها تنْجُ منها اخْتراق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-/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-  /  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- 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ات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علاتن       فاعلات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فاعلات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رُبّ وصْلٍ يَسَّرتْهُ نَوىً            وسرورٍ ساقهُ كَمَدُ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-/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 /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-/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ات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علا   فعلات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فعل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ضاعَ مُحْتاجٌ إلى نَسَبٍ          إنّما عقْل الفتى نَسَبُهْ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-/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 /  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-/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ات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علافاعلات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فعل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كان لي  قلْبٌ أعيشُ بهِ         فاصْطلى بالحُبّ فاحْتَرَق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-/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 /  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-/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ات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علافاعلات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فعل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قد رحلْنا عن ذراكِ إلى         وَطَنٍ رَحْبٍ ومُتّسِعِ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-/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 /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-/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ات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علا       فعلات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فعل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ورداءُ الفجْرِ مُنْسَحِبٌ        ونِطاقُ اللّيْلِ مَسْدولُ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-/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 /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ب ب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-/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-/- 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علات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علافعلات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فاعلن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فاعلْ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</w:rPr>
              <w:t>2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الأبيات الآتية مدوّرة؛ افصل بين شطري كلّ بيت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وهُوَ البحْر يُميتُ الّذي تا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هَ وينْجو من أجادَ فَعاما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يا عُمَيمانُ أَتَيْناكِ نر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جو سلامًا في روابيكِ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من يكنْ ذا شَرَفٍ فلْيَصُنْ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/ 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هُ عن الدَّنْسِ بحدّ الحُسامِ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0"/>
                <w:szCs w:val="30"/>
              </w:rPr>
              <w:t>3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كلّ بيت من الأبيات الآتية فيه فراغ، وتحته أربع كلمات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اختر الكلمة المناسبة لملء هذا الفراغ، مراعيًا صحّة المعنى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–</w:t>
            </w: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إنّما الدّنْيا لِمُقْتَدِرٍ          أيْنَ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........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قوْلَهُ فَعَل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قال      ب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حكى     ج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تحدّى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ألقى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–</w:t>
            </w: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ومتى تدْنُ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.......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بِهِمْ      يَجِدوا قلْبي كما عَهِدوا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الأرْضُ        ب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الدّنْيا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دّيارُ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      د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المسافاتُ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طَرِبٌ للصّوْتِ تحْسبُهُ      عَرَبيًّا يَعْشَقُ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الجمالا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غَزَلا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       ج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الأوْطانا       د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العُلا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دريبات شعر التفعيلة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قطّع الأسطر الآتية، واذكر تفعيلاته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قال الشّاعر اليمنيّ عبد العزيز المقالح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جئتُ كان النّيلُ يبك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 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-/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- 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فاعلاتن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فاعلات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وحجاراتُ الهَرَمْ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-/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فعلاتن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فاعلا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فمسحْتُ البُقعةَ السّوداءَ أعْلنتُ البدايهْ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-/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-  / 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-/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- 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فعلاتن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فاعلاتن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فاعلاتن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فاعلات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باسْمكم يا شهداءُ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 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-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- 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فاعلاتن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فعلات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ثُمّ صلّيْتُ الظّهيرهْ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 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-/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- 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فاعلاتن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فاعلاتن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-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قال الشّاعر سالم جبرا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غريبٌ أنا يا صَفَدْ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-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-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فعولن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فعولن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فعو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وأنتِ غريبهْ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- 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فعول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فعول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تقولُ البيوتُ هَلَا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-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فعولن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فعول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فعو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ويأمرُني ساكنوه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ابتعدْ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-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-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فعول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فعولن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فعولن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فعو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ج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-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قال الشّاعر نزار قبّانيّ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أيا أُمّي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.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أنا الولدُ الّذي أَبْحَرْ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- -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ب – ب ب –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- - 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مفاعلْتن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مفاعلَتن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مفاعلْت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وما زالتْ بخاطرِهِ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- -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ب – ب ب –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مفاعلْتن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مفاعلَتن 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تعيشُ عروسةُ السُّكَّرْ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– ب 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–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- –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مفاعلَتن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مفاعلْت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فكيفَ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.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فكيفَ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.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يا أُمّ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– ب 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–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- –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مفاعلَتن 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مفاعلْت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غدَوْتُ أبًا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.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ولم أكبَرْ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– ب 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–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- –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مفاعلَتن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مفاعلْت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قطّع المقطعين الآتيين، واذكر التفعيلة الرئيسة لكلّ منهم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-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قال الشّاعر محمود درويش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يحْكونَ في بلادنا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– 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يحْكونَ في شَجَنْ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عن صاحبي الّذي مض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– 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وعاد في كَفَنْ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– 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ب –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التفعيلة الرئيس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مستفعلن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-</w:t>
            </w:r>
            <w:bookmarkStart w:id="0" w:name="_GoBack"/>
            <w:bookmarkEnd w:id="0"/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قالت الشّاعرة نازك الملائك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إنْ كان قد دَفَقَ الرّحيقْ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ب ب – ب –</w:t>
            </w:r>
            <w:r>
              <w:rPr>
                <w:rFonts w:cs="Traditional Arabic" w:ascii="Traditional Arabic" w:hAnsi="Traditional Arabic"/>
                <w:sz w:val="40"/>
                <w:szCs w:val="40"/>
                <w:lang w:bidi="ar-JO"/>
              </w:rPr>
              <w:t>0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في عُمْقِ أعْماقِ الملوحةِ فالطّريقْ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/- 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ب –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ب – 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-</w:t>
            </w:r>
            <w:r>
              <w:rPr>
                <w:rFonts w:cs="Traditional Arabic" w:ascii="Traditional Arabic" w:hAnsi="Traditional Arabic"/>
                <w:sz w:val="40"/>
                <w:szCs w:val="40"/>
                <w:lang w:bidi="ar-JO"/>
              </w:rPr>
              <w:t>0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من حيثُ نحنُ إلى فلسطينَ السّليبهْ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ب – 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/ - 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- 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سَيَهِلُّ نبْضٌ فيهِ من جُثَثِ القُرى السّودِ الكئيبهْ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ب – 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/ - 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ب – 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/ - 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 -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وستُمْطرُ الدّنيا على المُدُنِ الجديبهْ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ب – 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/ - -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-/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 xml:space="preserve">ب ب – ب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- 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التفعيلة الرئيس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متَفاعلن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sectPr>
      <w:type w:val="nextPage"/>
      <w:pgSz w:w="12240" w:h="15840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506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lang w:val="en-US"/>
    </w:rPr>
  </w:style>
  <w:style w:type="character" w:styleId="WW8Num8z0">
    <w:name w:val="WW8Num8z0"/>
    <w:qFormat/>
    <w:rPr>
      <w:rFonts w:ascii="Calibri" w:hAnsi="Calibri" w:cs="Arial"/>
      <w:color w:val="000000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06:00Z</dcterms:created>
  <dc:creator>amerr</dc:creator>
  <dc:description/>
  <dc:language>en-US</dc:language>
  <cp:lastModifiedBy>user</cp:lastModifiedBy>
  <dcterms:modified xsi:type="dcterms:W3CDTF">2019-01-28T16:06:00Z</dcterms:modified>
  <cp:revision>2</cp:revision>
  <dc:subject/>
  <dc:title/>
</cp:coreProperties>
</file>