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نموذ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جاب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ها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و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ح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ريخ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ص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جزءالا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وحدةالاو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الحضار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ديم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رد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الارد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ثرهفي قيام الحضارات القديمة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ف ما ي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لف الديكابوليس ، وادي فينان ، العصر الحجري النحاس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لف الديكابول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صطلح يوناني يعني المدن العشرة، اطلق على الحلف التجاري الذي قام بحماية طرق التجارة في بلاد الشام من غارات البدو وضم المدن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لادلف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درعا، جر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رش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بيسان، بصرى، جدارا، بيلا، اربيل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.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دي فين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قع في جنوب الاردن وهو احد المواقع الحضارية التي تعود للعصر الحجري النحاسي وعثر فيه على العديد من افران صهر النح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صر الحجري النح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هو العصر الذي اكتشف  فيه الانسان مادة النحاس واستخدمها في صنع ادواته ويمتد في الفترة ما بي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75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2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 اسباب ما ي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قرار الانسان القديم في منطقة الاغوار الارد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اهم الموقع الجغرافي للاردن في قيام الحضارات على ارض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جود افران صهر النحاس في جنوب الاردن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سب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ياه الوفيرة والتربة الخصبة والمناخ الدافئ شت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وقعه المتوسط بين قارات العالم الثلا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يا، افريقيا،اوروب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لقة وصل ونقطة التقاء بين حضارات العالم القديمة في كل من العراق ومصر وسواحل شبه الجزيرة العر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قوعه على الطرق التجارية المهمة التي عرفتها الحضارات القد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اكتشافالانسانالقديمالنحاسفيهذهالمنطقةواستغلا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الارد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ثرهفي قيام الحضارات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الحاليللمدينةالارد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بي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ق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بقةفحل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اسا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لادل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ش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اس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 ق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د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بقة فح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ي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ب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بيلا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ةالمؤاب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يبان،كموش،ربةمؤاب،ميش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يب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عحاليافيمحافظةمادبااتخذهاميشععاصمةلدولتهمؤ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وش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آلهةالحربعندالمؤاب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ةمؤ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الربةفيالكركحالياوكانتعاصمةللمؤابيينقبلذيب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يش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شهرملوكالمؤابييناتخذذيبانعاصمةله،ودوناعمالهعلىمسلةميش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عطسبباًلكلمايل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تخذالملكميشعمنذيبانعاصمة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عدمسلةميشعاهموثيقةمكتوبةوصلتالينامنزمنالمؤابيي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ستخدمالمؤابيونالحجرالبازلتيفيالعمار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ذلكلحصانةموقعهاواحاطتهابالسهولالخصبةوتوافرالمراعيفي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لأنهازودتنابمعلوماتقيمةعنالمؤابييندونفيهاالملكميشعاهمانجازت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ذلكلمقاومةالحجرالبازلتيلعواملالتعريةوالح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ةالمؤاب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ذكرمثالينلكلم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الكمجاورةللمملكةالمؤا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ناعاتمؤا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بقاتالمجتمعالمؤا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ونيونوالآدومي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تالزيتونوالمنسوج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قةالحاكمةوالعسكر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نفانجازاتالملكميشعحسبالجدولالا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جازاتسي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جازاتعسك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جازاتعمرا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سياس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تخذذيبانعاصمةل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سكر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صدىلليهودوقضىعلىمملكةيهودافيفلسط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مران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نىالمدنوشقالطرقواقامالاسواروالابراجوالقصو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ةالعمون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ةعم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رورةتلسير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فقاتالجنائزية،رجمالملفو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ةعم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اصمةالعمونيينوتع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رالمل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قامهاالعمونيونحولمنابعنهرالزرقاءوتمتازبحصانتهاالطبيعيةومرورالطريقالملوكيف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رورةتلسير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ضحوأطولنقشعمونياكتشفحتىالآنوهيقارورةبرونزيةعليهاكتاباتتحملاسماءملوكعموني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فقاتالجنائز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مجوهراتواسلحةكانالعمونيونيضعونهامعالميتلايمانهمبالحياةبعدالمو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جمالملفو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لاثارالتيتركهاالعمونيونفيربةعم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كملالفراغفيالجملالتا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مصادرمعلوماتناعنمملكةعم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ضعالعمونيونمعالميتأدواتمث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هتمالعمونيونبالزراعة،فقامواببن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......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حدمملكةعمونمجموعةمنالانه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.......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اختاموقارورةسير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جوهراتوالاسلح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آباروأبراجالحراس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نهرالموجبوالزرق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ةالعمون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ذكراسبابمايأ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يارالعمونيونمكانمملكت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اءالعمونيونللأبراج؟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عتبارقارورةتلسيراناهمنقشعموني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حصانةالمنطقةوخصوبتهاومرورالطريقالملوكيف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حراسة الاراضي الزر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اتحتويهمنمعلوماتعنالعمونيينوملوك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نفالمظاهرالحضا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ضعمرفقاتجنائزيةمعالميت،صنعالخناجر،بناءابراجالحراسة،مالكوم،الطريقالملوكي،بناءالابار،أدواتالزينة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ناءابراجالحراسة،بناءالآبار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طريقالملوكي،ادواتالزينةوالاساو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صنعالخناج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لكو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آلهةالخصبعندالعموني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ةالنبط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نباط،الرقيم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نبا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لقبائلالعربيةالتيهاجرتمناليمنالىشمالالجزيرةالعربيةواستقروافيجنوبالأردنالىجانبالادوميينحيثأنشاوامملكةوأقامواحضارةلاتزالآثارهاالىال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الاسمالذياطلقهالأنباطعلىعاصمت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ضحالعواملالتيساعدتفينشوءمملكةالأنبا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وعهاعلىالطرقالتجاريةالقادمةمنالجزيرةالعربيةحتىسواحلالبحرالمتوس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صانةموقعالعاص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تر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الجب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ودالعديدمنالواحاتالزراعيةالتيتتوفرفيهاالمياهوالينابيعمماادىالىازدهارالنشاطالزرا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سر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بالملكالحارثالراب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بلشع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قلالملكربايلالثانيعاصمةالدولةالنبطيةالىمدينةبص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سببماحققهلشعبهمنازدهاروقوةوعم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إنقاذمملكتهوالاستفادةمنالطرقالتجاريةفيشمالبلادالش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ةالنبط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لبينالعمودالأولومايناسبهفيالعمودالث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رثا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سكأولنقودنبط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لكالحارث الثال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دت مملكة الانباط في عهده الى دمش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كالحارثالث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عحدودالدولةحتىوصلالىحور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عواملانهيارمملكةالأنباط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شافالرومانطرقاتجاريةجديدةدونالمرورعبرأراضيالأنباط،مماأدىالىتدهورالاقتصادالنبط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الامبراطورالرومانيتراجانتمكنفي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ناخضاعالمملكةالنبطيةوضمهاالىالامبراطوريةالرومانيةتحتاس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لايةالعر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ظاهر الحضارةالنبط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رف ما ي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م الجمال ، خربة الذريح ، الخزنة ، القار ، ايزيس ، قصر البن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ربةالذر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عبالقربمنواديالحساويتميزمعبدهابالزخارفوتيجانالأعمدةالتيتحملزواياهامنحوتاتلرؤوسالأسود،تحولهذاالمعبدفيالفترةالبيزنطيةالىؤكنيسةثمأصبحمنالمواقعذاتالأهميةفيالفترةالأم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ز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هم معلم اثريالأنباطفيالصخرفيمدينةالبتراوتقعفينهايةالس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الاسفلتوكانيستخرجمنالبحرالميتبكمياتكبيرةويصدرالىمصرلاستخدامهفيتحنيطالموتىوطلاءالسف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يز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آلهةعبدهاالانباطوترمزالىقرصالشمسوكانتمنتشرةعندالمصريينوالرو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رالب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البناءالوحيدفيالبتراالذيتمبناؤهبشكلحروليسبالنح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فسر ماي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كان الأنباط في غاية الثراء مقارنة مع الأقوام المحيطة بهم في نفس الفتر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عددت الآلهة عند الأنباط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سبب ما حققوه من مكاسب وارباح في مجال التجارة من خلال فرض الرسوم على البضائع المارة بأراضي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سبب تأثرهم بالحضارات المجاورة كالمصريين وعرب الجزيرة العربية واليونان بفضل تجارت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56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ظاهر الحضارةالنبط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زدهرالنشاطالاقتصاديعندالأنباطفيمجالاتالزراعةوالصناعةوالتجارةوالعمارة،استنتجاسبابومظاهرهذاالازدهارلكلجانبثماملأالجدولالتا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بابتطو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راعوا فيهندسةالري ،واستغلواسفوحالجبالوالينابيعالمجاو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اءالقنواتالحجريةوالانابيبالفخار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ذلكلنقلمياهالشربوتجميعالمياهمنالتلالالصخريةوتوجيههانحوالحق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اءالمصاطبوالمدرجاتبالصخوروالحجار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فرالآباروبناءالسدودوالبركلجمعمياهالأمطارواستخدامهافيالشربوالزرا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بابتطو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قعالجغرافيلمملكتهمفلعبوادورالوسيطالتجاريبينكلمنجنوبالجزيرةالعربيةوبلادمابينالنهر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وانئالبحرالأبيضالمتوس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تطورالتج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حققالأنباطأرباحاطائلةنتيجةفرضالرسومعلىالبضائعالمارةعبرأراضيهم،كماأقامواالعديدمنأبراجالمراقبةلتوفيرأمنوحمايةالطرقالتجا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دروا الفخاروالزيوتوالقارويستوردوناللبانوالمرواللؤلؤ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باب التط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زدهارالزراعةوالصناعةعندالانباطوالعلاقاتمعالدولالا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تطو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ناعةالفخ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يزبدقةصناعتهوجمالزخارفه،وقدجاءالفخارالنبطيمشابهاًللفخارالادوميفيشكلهوزخارف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دينوسكالعم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جالانباطالنحاسوالذهبوالفضةوالحديدوالبرونزواستخدموهافيصنعادواتهم،وسكواعملتهممنالفضةاوالبرون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ناعةالحليوالمجوهراتوالملابسوالجلودوالعط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56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ظاهر الحضارةالنبط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االطبقاتالاجتماعيةالتيتكونمنهاالمجتمعالنبط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ونالمجتمعالنبطيمنالطبقاتالآ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قةالعل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ضمالطبقةالحاكمةوكبارالتجاروشيوخالقبائلوممثليالملكفيالمحطاتالتجار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قةالوسط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ضمالجنودوالفلاحينوصغارالتجاروالصنا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جا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همممثليالتجارالأجان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ب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همغيرالأحرارولمتكنلهمحقوقسياسيةاواقتصادي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ارةمناهممظاهرتطورالحضارةالنبط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نتجالعواملالتيساعدتفيتطورفنالعمارةعندالانباط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ذكرامثلةعلىفنالعمارةالنبطية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زدهرفنالعمارةعندالأنباطبسب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فرموادالبناءكالحجرالبازلتيفيحورانوالطوبالطينيفياي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راعةالبنائينالأنباط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فادةمنخبراتالشعوبالمحي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راءالأنبا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تبعالأنباطأسلوبينفيتشييدعمائر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فرفيالصخرالطبي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انينفذمنالأعلىإلىالأسفلبناءعلىمخططاتمرسومةمسبقاكمافيالخزنةوالديروالمدرجوغيرهامنالمعالمفيالبتر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ناءالح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فيهاستعملالأنباطالموادالمتوفرةفيالمنطقة،مثلالطوبالطينيفيأي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والحجارةالبازلتيةفيحوران،وانتشركذلكاستخدامالجصفيالبناء،كمارصفتالأرضياتبالحجارةوزخرفتبالرخامالملونوأحياناًبالفسيفساء،ومنابرزالامثلةعلىالبناءالحرقصرالبنتفيمدينةالبتر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56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لفالديكابوليس،الطريقالملوك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الكوم،واديالموجب،الأنباط،الرقيم،امالجما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لفالديكابول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صطلحيونانييعنيالمدنالعشرة،اطلقعلىالحلفالتجاريالذيقامبحمايةطرقالتجارةفيبلادالشاممنغاراتالبدووضمالمدن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لادلف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درعا،جر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ش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بيسان،بصرى،جدارا،بيلا،اربيل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ب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ريقالملوك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الطريقالذيسلكتهقديماًالقوافلالتجاريةالقادمةمنمصروالجزيرةالعربيةالىبلادالشام،مروراًمنخليجالعقبةعلىالبحرالأحمرباتجاهالشمالماراًبربةعمونالىدمش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مأعادالرومانترميمهذاالطريقتحتمُسم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يقتراج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لكو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آلهةالخصبعندالعمو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ديالموج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عالىالجنوبمنمأدب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نبا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لقبائلالعربيةالتيهاجرتمناليمنالىشمالالجزيرةالعربيةواستقروافيجنوبالأردنالىجانبالادوميينحيثأنشاوامملكةوأقامواحضارةلاتزالآثارهاماثلةالىال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الاسمالذياطلقهالأنباطعلىعاصمت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الجم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عفيالشمالالشرقيمنالاردنوهيمنالمدنالتيازدهرتبفضلقوافلالتجارةالنبطيةواقيمتفيهاالاستراحاتلقوافلالجم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56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ملالفراغفيالجملالتا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ركزخاماتالنحاسفيجنوبالاردنفيمنط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برزمواقعالقرىالزراعيةالقديمةفيالارد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ادالرومانإنشاءالطريقالملوكيتحتمُسم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نظامالحكمعندالمؤاب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همالصناعاتالمؤا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نالبضائعالتيكانتتستوردهامملكةالأنباط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....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.....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.............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ديفين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ريةابيحامدوتليلاتالغس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يقتراج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تالزيت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ؤلؤ،المر،اللب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56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عطاسبابما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مالحضاراتالقديمةعلىارضالارد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ضعالعمونيينمرفقاتجنائزيةمعالموت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قامةالمؤابيين التحصيناتوالحامياتعلىطولالطريق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زدهارالصناعةالنبط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تمامالأنباطببناءالمصاطبوالمدرجاتالزراع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قعالجغرافيالمتوسطبينالقا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وعالتضا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وعالمنا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يمانامنالعمونيينبالحياةبعدالمو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حراسةالقوافلالتجا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سببازدهارالزراعةوتوفرالموادالخ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تغلبعلىشدةالانحدارفيسفوحالجبالوشدةنزولالمياهوالاستفادةمنهاللزراعةومنعانجرافالتر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سبالمواقعالتاليةالىالحضارةالتيقامتفيهامنخلالالجدولالتالي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ضارةالعمو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ةعمون،تلجاوا،جبلالقل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ضارةالمؤا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ر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ضارةالنبط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صرى،مدائنصالح،خربةالذر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56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صلمابينالمجموعتينالتاليتين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94510" cy="2337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وني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رورةتلسي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نبا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رالب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ؤابي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لةميشع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3:00Z</dcterms:created>
  <dc:creator>user1</dc:creator>
  <dc:description/>
  <dc:language>en-US</dc:language>
  <cp:lastModifiedBy>user</cp:lastModifiedBy>
  <dcterms:modified xsi:type="dcterms:W3CDTF">2019-01-28T22:13:00Z</dcterms:modified>
  <cp:revision>2</cp:revision>
  <dc:subject/>
  <dc:title/>
</cp:coreProperties>
</file>