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نموذج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جابا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سئل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نهاي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درو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بحث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تاريخ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لصف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اب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جزءالا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وحدةالثان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( </w:t>
      </w:r>
      <w:r>
        <w:rPr>
          <w:b/>
          <w:b/>
          <w:bCs/>
          <w:sz w:val="52"/>
          <w:sz w:val="52"/>
          <w:szCs w:val="52"/>
          <w:rtl w:val="true"/>
        </w:rPr>
        <w:t>نشأ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دول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اموي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تطوره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)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قيامالدولةالأمو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فمايلي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امالجما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رعالسفياني،الفرعالمرواني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امالجما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والعامالذيتنازلفيهالحسنبنعليبنابيطالبلمعاويةبنأبيسفيانعنالخلافة،لتوحيدكلمةالمسلمين،وسميبهذاالاسملإجماعالمسلمينعلىخليفةواح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فرعالسفيا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مخلفاءبنياميةمننسبمعاويةبنابيسفيانوامتدحكمه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1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64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فرعالمروا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مخلفاءبنياميةمننسبمروانبنالحكموامتدحكمهممنسن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64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32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ذكرسبباًواحداًلكلممايأت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سمية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1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عام الجما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طلاقاسمالفرعالسفيانيوالفرعالمروانيعلىالخلفاءالامويين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قبعمربنعبدالعزيزبخامسالخلفاءالراشدين؟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أنالمسلميناجتمعوافيهعلىخليفةواح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سفيانينسبةالىمعاويةبنابيسفيانمؤسسالدولةالأمويةوالمروانينسبةلمروانبنالحك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زهدهوتقوا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قيامالدولةالأمو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كملالفراغفيالجملالتالية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‌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ؤسسالدولةالامويةهو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ب‌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دامتخلافةبنيأمية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....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‌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تخذالامويونعاصمةهي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ث‌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عددخلفاءالدولةالاموي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..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أ‌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معاويةبنابيسفيان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‌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91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عاما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ت‌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دمشق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ث‌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14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خليف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نظامالحكموالادارةفيالدولةالامو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فماي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لايةالعهد،،قاضيالمظالم،الحاجب،عاملالسوق،واسط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ايةالعه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ولايةتعنيالإمارةوالسلطان،والعهدتع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وصية،ووليالعهدعبارةتدلعلىالشخصالذييخلفالحاكمويرثملكهأوينوبعنهبعدوفاتهفيادارةشؤونالدول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ضيالمظا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يرأسهيئةعلياللنظرفيالمظالموكانتتعرضعليهالقضاياالمرفوعةعلىكباررجالالدولة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ج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همتهتنظيمدخولالناسعلىالخليفةمراعياًفيذلكمقاماتهموحاجاتهم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ملالسو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كانتمهمتهتفقدأحوالالسوقوالتأكدمنصحةالمكاييلوالموازين،ومنعالاحتكاروالغشوالتلاعببالاسعا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سط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دينةفيالعراقتتوسطالمسافةبينالبصرةوالكوفةبناهاالحجاجبنيوسفالثقفيلتكونمقراللجن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نظامالحكموالادارةفيالدولةالامو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اأهمالصفاتالتيحرصخلفاءبنيأميةعلىتوفرهافيوليالعهد؟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حرصالخلفاءالأمويونعنداختيارأولياءعهدهمبأنيراعوافيهمبعضالصفاتكأنيكونوليالعهدبالغاًراشداً،ولديهخبرةعسكرية،وأنيكونمنالبيتالاموي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ذكرأبرزمهامالواليفيالدولةالأمو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عطامثلةعلىاسماءعددمنالولاةفيالدولةالاموية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991" w:leader="none"/>
              </w:tabs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يادةالجيوشوالحفاظعلىأمنالولا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امامةفيالصلاة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إشرافعلىأمورالقضاءوالخراج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سييرقوافلالحجيج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حجاجبنيوسفالثقفي،زيادبنابيه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مميزاتالقضاءفيالعصرالأموي؟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عتمدالقاضيفياحكامهعلىالكتابوالسنةوالاجتهاد،اذلمتكنالمذاهبالفقهيةالأربعةقدظهرتبع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ميكنالقضاءمتأثرابالسياسة،اذكانالقضاءمستقلاًوالقاضيمطلقالتصرفوكلمتهنافذ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نظامالحكموالادارةفيالدولةالامو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قمبتعبئةالجدولالآتيبماهومناسب</w:t>
            </w:r>
            <w:r>
              <w:rPr>
                <w:rtl w:val="true"/>
              </w:rPr>
              <w:t xml:space="preserve">.  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78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5208"/>
            </w:tblGrid>
            <w:tr>
              <w:trPr>
                <w:trHeight w:val="845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ascii="Simplified Arabic" w:hAnsi="Simplified Arabic" w:eastAsia="Times New Roman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sz w:val="28"/>
                      <w:sz w:val="28"/>
                      <w:szCs w:val="28"/>
                      <w:rtl w:val="true"/>
                    </w:rPr>
                    <w:t>المنصب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ascii="Simplified Arabic" w:hAnsi="Simplified Arabic" w:eastAsia="Times New Roman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sz w:val="28"/>
                      <w:sz w:val="28"/>
                      <w:szCs w:val="28"/>
                      <w:rtl w:val="true"/>
                    </w:rPr>
                    <w:t>المهام</w:t>
                  </w:r>
                </w:p>
              </w:tc>
            </w:tr>
            <w:tr>
              <w:trPr>
                <w:trHeight w:val="3509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Simplified Arabic" w:hAnsi="Simplified Arabic" w:eastAsia="Times New Roman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sz w:val="28"/>
                      <w:sz w:val="28"/>
                      <w:szCs w:val="28"/>
                      <w:rtl w:val="true"/>
                    </w:rPr>
                    <w:t>القاض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Simplified Arabic" w:hAnsi="Simplified Arabic" w:eastAsia="Times New Roman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sz w:val="28"/>
                      <w:sz w:val="28"/>
                      <w:szCs w:val="28"/>
                      <w:rtl w:val="true"/>
                    </w:rPr>
                    <w:t>قاضي المظالم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Simplified Arabic" w:hAnsi="Simplified Arabic" w:eastAsia="Times New Roman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sz w:val="28"/>
                      <w:sz w:val="28"/>
                      <w:szCs w:val="28"/>
                      <w:rtl w:val="true"/>
                    </w:rPr>
                    <w:t>عامل السوق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Simplified Arabic" w:hAnsi="Simplified Arabic" w:eastAsia="Times New Roman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sz w:val="28"/>
                      <w:sz w:val="28"/>
                      <w:szCs w:val="28"/>
                      <w:rtl w:val="true"/>
                    </w:rPr>
                    <w:t>الحاجب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Simplified Arabic" w:hAnsi="Simplified Arabic" w:eastAsia="Times New Roman" w:cs="Simplified Arabic"/>
                      <w:sz w:val="28"/>
                      <w:szCs w:val="28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Simplified Arabic" w:hAnsi="Simplified Arabic" w:eastAsia="Times New Roman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sz w:val="28"/>
                      <w:sz w:val="28"/>
                      <w:szCs w:val="28"/>
                      <w:rtl w:val="true"/>
                    </w:rPr>
                    <w:t>القاضي</w:t>
                  </w:r>
                  <w:r>
                    <w:rPr>
                      <w:rFonts w:eastAsia="Times New Roman"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Simplified Arabic" w:hAnsi="Simplified Arabic" w:eastAsia="Times New Roman" w:cs="Simplified Arabic"/>
                      <w:sz w:val="28"/>
                      <w:sz w:val="28"/>
                      <w:szCs w:val="28"/>
                      <w:rtl w:val="true"/>
                    </w:rPr>
                    <w:t>الفصلبينالناسفيالخصومات والنظرفيقضاياالزواجوالمواريثوالأوقاف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Simplified Arabic" w:hAnsi="Simplified Arabic" w:eastAsia="Times New Roman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sz w:val="28"/>
                      <w:sz w:val="28"/>
                      <w:szCs w:val="28"/>
                      <w:rtl w:val="true"/>
                    </w:rPr>
                    <w:t>قاضيالمظالم</w:t>
                  </w:r>
                  <w:r>
                    <w:rPr>
                      <w:rFonts w:eastAsia="Times New Roman"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Simplified Arabic" w:hAnsi="Simplified Arabic" w:eastAsia="Times New Roman" w:cs="Simplified Arabic"/>
                      <w:sz w:val="28"/>
                      <w:sz w:val="28"/>
                      <w:szCs w:val="28"/>
                      <w:rtl w:val="true"/>
                    </w:rPr>
                    <w:t>تعرضعليهالقضاياالمرفوعةعلىكباررجالالدولة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Simplified Arabic" w:hAnsi="Simplified Arabic" w:eastAsia="Times New Roman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sz w:val="28"/>
                      <w:sz w:val="28"/>
                      <w:szCs w:val="28"/>
                      <w:rtl w:val="true"/>
                    </w:rPr>
                    <w:t>عاملالسوق</w:t>
                  </w:r>
                  <w:r>
                    <w:rPr>
                      <w:rFonts w:eastAsia="Times New Roman"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Simplified Arabic" w:hAnsi="Simplified Arabic" w:eastAsia="Times New Roman" w:cs="Simplified Arabic"/>
                      <w:sz w:val="28"/>
                      <w:sz w:val="28"/>
                      <w:szCs w:val="28"/>
                      <w:rtl w:val="true"/>
                    </w:rPr>
                    <w:t>تفقدأحوالالسوقوالتأكدمنصحةالمكاييلوالموازين،ومنعالاحتكاروالغشوالتلاعببالاسعار</w:t>
                  </w:r>
                  <w:r>
                    <w:rPr>
                      <w:rFonts w:ascii="Simplified Arabic" w:hAnsi="Simplified Arabic" w:eastAsia="Times New Roman" w:cs="Simplified Arab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Simplified Arabic" w:hAnsi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Simplified Arabic" w:hAnsi="Simplified Arabic" w:eastAsia="Times New Roman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sz w:val="28"/>
                      <w:sz w:val="28"/>
                      <w:szCs w:val="28"/>
                      <w:rtl w:val="true"/>
                    </w:rPr>
                    <w:t>الحاجب</w:t>
                  </w:r>
                  <w:r>
                    <w:rPr>
                      <w:rFonts w:eastAsia="Times New Roman"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Simplified Arabic" w:hAnsi="Simplified Arabic" w:eastAsia="Times New Roman" w:cs="Simplified Arabic"/>
                      <w:sz w:val="28"/>
                      <w:sz w:val="28"/>
                      <w:szCs w:val="28"/>
                      <w:rtl w:val="true"/>
                    </w:rPr>
                    <w:t>تنظيمدخولالناسعلىالخليفةمراعياًفيذلكمقاماتهموحاجاتهم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دواوينفيالدولةالامو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عرفمايل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حركةالتعريب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سكة،ديوانالخاتم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حركةالتعريب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هيتحويللغةالدواوينإلىالعربيةبدءاًمنعام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78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698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دعماًللغةالعربيةورفعاًلمركزها،لتكوناللغةالرسميةالوحيدةفيجميعالدواوين،واعادةتنظيمالدواوينوضبطاعمالها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سك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هيالخَتْمُعلىالدنانيرأوالدراهمالمتعاملبهابينالناسبطابعمنحديدينقشفيهاياتقرانيةوصوريضرببهاعلىالدينارأوالدره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ديوانالخات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نشأهالخليفةمعاويةبنأبيسفيان،ومهمتهطيالرسائلوإلصاقهابالشمعالأحمرأوالطين،حرصاًعلىسريةمحتواهاوعدمتزويرأوامرالخليفةأوالاطلاععليها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ذكرسبباًواحداًلكلممايأتي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نشاء ديوان الخاتم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نشاءديوانالبريد؟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قيامعبدالملكبنمروانبتعريبالدواوين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أ‌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لحفظ سرية المراسلات ومنع التزوير بها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‌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للاشرافعلىالبريدالمخصصلنقلالرسائلوالأخباربينالعاصمةوالولايات،ومراقبةالولا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ج‌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دعماًللغةالعربيةورفعاًلمركزها،لتكوناللغةالرسميةالوحيدةفيجميعالدواوين،واعادةتنظيمالدواوينوضبطاعمالها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دواوينفيالدولةالامو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كملالفراغفيالجملالتالية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همةديوانالرسائله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كانتاللغةالمستخدمةفيدواوينالعراق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........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وفيدواوينمصر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أ‌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طيالرسائلوإلصاقهابالشمعالأحمرأوالطين،حرصاًعلىسريةمحتواهاوعدمتزويرأوامرالخليفةأوالاطلاععليها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‌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فارسيةفيالعراقوالقبطيةواليونانيةفيمصر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عدداهمالنتائجالمترتبةعلىتعريبالدواوين؟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صبحتاللغةالعربيةهياللغةالرسميةفيالدولةالاموي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نتشارالاسلامعلىنطاقواسع،وازدياداقبالغيرالعربعلىتعلماللغةالعربي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3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ظهورعددمنالكتابمنأشهرهمعبدُالحميد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4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زديادعددالعربفيمناصبالادار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ماأثرتعريبالعملةعلىالحضارةالاسلامية؟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يجادنظامنقدياسلاميمستقلعنالتأثيراتالاجنبية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حققتالعملةالجديدةالاستقرارالماليومنعتالغشوالتلاعببأوزانها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3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وحدتالمعاملاتالشرعيةالمرتبطةبالنقودمثل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زكاةوالصدقات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جيش والبحر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االمقصودبمايل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خميس،الأسطول،المنجنيق،الدبابة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خميس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سميطلقعلىالجيشفيالعصرالامويوذلكلانهكانيقسمالىخمسةاقسا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مقدمةوالميمنهوالميسرةوالقلبوالساق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أسطول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يطلقعلىالعددالكبيرمنالسفن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منجنيق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آلةتستخدمفيحصارالمدنلرميالمقذوفاتمنحجارةوموادمشتعلةعلىالأعداء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دباب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عربة يحتمي بها المقاتلون اثناء عملية نقب الاسوار لهدمها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ماهيأسباببناءالبحريةالإسلامي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ناقشأثرتطورالبحريةالاسلاميةفيزيادةقوةالدولةوتوسعه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أ‌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أدتالفتوحاتالاسلاميةالىتوسعالدولةحتىأصبحلهاسواحلطويلةعلىالبحرالمتوسط،ففكرالمسلمونفيبناءاسطولبحريلحمايةهذهالسواحلوالدفاععنها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‌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معتوسعالدولةالأمويةازدادعددسفنالاسطولودورصناعتها،فتمتصناعةالسفنالبحريةوالتجاريةبشتىأصنافهاوأحجامها،وأصبحتاهمالموانئمثلتونسوالإسكندريةقواعدبحريةللأسطولالإسلام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وكانمننتائجفتحالمسلمينللأندلسمابينالسنوات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92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97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711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716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مازديادقوةالأساطيلالعربيةبحيثاصبحالبحرالأبيضالمتوسطبحيرةإسلاميةيسيطرعليهاالاسطولالاسلاميبعدانانتزعالسيادةمنالاسطولالبيزنط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جيش والبحر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صنفالأسلحةالآتيةحسبالجدولالوارد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رمح،سلمالحصار،الدرع،السيف،القوس،الخوذة،المنجنيق،الدباب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سلحةخفيف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رمح،السيف،القوس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سلحةثقيل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سلمالحصار،المنجنيق،الدباب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سلحةدفاع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درع،الخوذ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ذكرأشهردورصناعةالسفنفيالعصرالأمو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دارصناعةعكاوالاسكندريةوتونس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فتوحاتالامو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عرفمايل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الصوائفوالشواتي،النارالاغريقية،بلادماوراءالنهر،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شبهجزيرةايبيريا،بلاطالشهداء، القيروان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صوائفوالشواتي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حملاتعسكريةعرفتفيالعصرالامويتقومعلىتنفيذثلاثغزواتسنوياًاثنتانفيفصلالصيفتسمىصوائف،وثالثةفيفصلالشتاءوتسمىشاتية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نارالاغريقية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مادةنفطيةمركبةابتكرهااليونان،واستخدموهالاحراقالسفنالمعادية،وتتميزبانهاتطفوعلىالماءوتنتشربسرعة،ولايؤثرفيهاالماءويصعبالتغلبعليها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لادماوراءالنهر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مصطلحاطلقهالمؤرخونعلىالمنطقةالواقعةالىالشرقمننهرجيحونفياسياالوسطى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تركستان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والذييمتدشرقاًحتىحدودالصين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شبهجزيرةايبيريا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بانياوالبرتغالاليوموالتيحكمهاالاسبانالقوطقبلمجيء المسلمون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بلاطالشهداء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>مع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وقعتبينالمسلمينبقيادةعبدالرحمنالغافقيوجيشالفرنجةبقيادةشارلمارتلعلىارضبواتييهالفرنسيةفيهامنالمسلمين،ويسميهاالغربمعركةبواتييه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القيروان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مدينة بناها عقبة بن نافع في تونس اليوم لتكزن مقراً للجند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فتوحاتالاموية</w:t>
            </w:r>
            <w:bookmarkStart w:id="0" w:name="_GoBack"/>
            <w:bookmarkEnd w:id="0"/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فسر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خفاقالمحاولاتالامويةلفتحمدينةالقسطنطينية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56" w:before="0" w:after="0"/>
              <w:ind w:left="0" w:right="-144" w:hanging="0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ناء مدينة القيروان </w:t>
            </w:r>
          </w:p>
          <w:p>
            <w:pPr>
              <w:pStyle w:val="Normal"/>
              <w:bidi w:val="1"/>
              <w:spacing w:lineRule="auto" w:line="256" w:before="0" w:after="0"/>
              <w:ind w:left="0" w:right="-144" w:hanging="0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ارسال موسى بن نصير لحملة طريف بن مالك 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ث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توقفت الفتوحات الاسلامية في فرنسا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991" w:leader="none"/>
              </w:tabs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طولالحصارواستخدامالنارالاغريقيةبحراً،وحلولالشتاءوحدوثالمجاعةوالامراض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991" w:leader="none"/>
              </w:tabs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تكونقاعدةلانطلاقالجيوشالاسلاميةباتجاهالمغر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991" w:leader="none"/>
              </w:tabs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ستطلاعاوضاعالبلا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991" w:leader="none"/>
              </w:tabs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زيمةالمسلمينفيمعركةبلاطالشهد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كملالفراغفيالجملالتالية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أ‌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وصلالمسلمونفيفتوحاتهمشرقاًحتى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‌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قائدالذيفتحبلادالسندهو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ت‌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دولةالتيتمثلخراسانهي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ث‌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قائدالمسلمالذيوصلفيالفتوحاتحتىحدودالصينهو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كاشغرالصينية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محمدبنالقاسم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يران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قتيبةبنمسلم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168"/>
        <w:gridCol w:w="8190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فتوحاتالامو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ملأالجدولالتاليبالاجاباتالصحي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4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5"/>
              <w:gridCol w:w="3603"/>
              <w:gridCol w:w="1847"/>
            </w:tblGrid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سم القائد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682" w:leader="none"/>
                    </w:tabs>
                    <w:bidi w:val="1"/>
                    <w:spacing w:before="0" w:after="200"/>
                    <w:ind w:left="0" w:right="1512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سم الخليفة الاموي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مدن التي فتحت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قتيبة بن مسلم الباهلي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وليدبنعبدالملك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بخارى،سمرقند،خوارزم،طشقند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محمد بن القاسم الثقفي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وليدبنعبدالملك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ديبلوالملتان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 xml:space="preserve">يزيد بن المهلب 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سليمانبنعبدالملك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جرجانوطبرستان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سقوط الدولة الامو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عرفكلامايل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عركةالزاب،صقر قريش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عركة الزا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عركةالاخيرةبينالجيشينالعباسيوالاموي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32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44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،وكانتالنتيجةهزيمةالجيشالامويوانتقالالخلافةالىالعباسي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صقر قريش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اسم الذي اطلق على عبد الرحمن الداخ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بينأسبابمايل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فشل المحاولات الاصلاحية لمروان الثاني في الدولة الاموية 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كانانقسامالبيتالامويعاملامهمافيسقوطالدولةالاموية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نتشار الدعوة العباسية في اجزاء واسعة من الدولة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انلظهورالعداءبينأبناءالبيتالامويوانشغالهمبالانقساماتالداخليةأكبرالأثرفياضعافالجيشالامويوتشتيتقواه،مماجعلهيخسرامامالجيشالعباس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سقوط الدولة الامو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-144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الرجوعالىعواملضعفالدولةالامويةصنفالعواملحسبالجدولالات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56" w:before="0" w:after="0"/>
              <w:ind w:left="0" w:right="-144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عواملسياس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واملاقتصاديةواجتماع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واملعسكرية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واملسياس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همالمبدأالشورىفيالحك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نقسامالبيتالامو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ظهورالحركاتالمعارضةللدولةالامو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عواملاقتصادية واجتماع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دهورالاحوالالاجتماعيةوالاقتصاديةفياواخرالدولةالاموية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عواملعسكر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ظهورالعداءبينأبناءالبيتالامويوانشغالهمبالانقساماتالداخليةأكبرالأثرفياضعافالجيشالامويوتشتيتقواه،مماجعلهيخسرامامالجيشالعباس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سئلة الوح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56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فماي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56" w:before="0" w:after="0"/>
              <w:ind w:left="0" w:right="-144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عصرالامو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ولايةالعهد،تعريبالدواوين،تعريبالنقود،الخميس،بلاطالشهداء،بلادماوراءالنهر،السكة،الاندلس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عصرالامو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والفترةالتيحكمتفيهاالاسرةالاموينمن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1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ـحتى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32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ـوتلتالعصرالراشد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لايةالعه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ولايةتعنيالإمارةوالسلطان،والعهدتع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وصية،ووليالعهدعبارةتدلعلىالشخصالذييخلفالحاكمويرثملكهأوينوبعنهبعدوفاتهفيادارةشؤونالدول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عريبالدواو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يعمليةتحويللغةالدواوينفيالدولةالامويةإلىالعربيةبأمرمنالخليفةعبدالملكبنمرواندعماًللغةالعربيةواعادةتنظيمالدواوينوضبطاعمالها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يبالنقو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يامالخليفةعبدالملكبنمروان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74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694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بضربالعملةباللغة العربية ،ليكونللدولةعملتهاالخاصةب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مي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سميطلقعلىالجيشفيالعصرالامويوذلكلانهكانيقسمالىخمسةاقسا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قدمةوالميمنهوالميسرةوالقلبوالسا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طالشهد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قعتبينالمسلمينبقيادةعبدالرحمنالغافقيوجيشالفرنجةبقيادةشارلمارتلعلىارضبواتييهالفرنسية، هزم فيها المسلمو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دماوراءالنه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صطلحاطلقهالمؤرخونعلىالمنطقةالواقعةالىالشرقمننهرجيحونفياسياالوسط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ركستا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الذييمتدشرقاًحتىحدودالص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ك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يالخَتْمُعلىالدنانيرأوالدراهمالمتعاملبهابينالناسبطابعمنحديدينقشفيهاياتقرانيةوصوريضرببهاعلىالدينارأوالدر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دل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اسمالذياطلقهالمسلمونعلىشبهجزيرةايبيري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سبانياوالبرتغالاليو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والتيحكمهاالاسبانالقوطقبلمجيءالفتحالاسلام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سئلة الوح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-144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ملأالجدولالتاليالذييمثلفتوحاتالقادةالمسلمينفيالعصرالامويبالمعلوماتالمناسب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10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4127"/>
              <w:gridCol w:w="4680"/>
            </w:tblGrid>
            <w:tr>
              <w:trPr>
                <w:trHeight w:val="720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قائد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162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مدن التي تم فتحها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 xml:space="preserve">القارة 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قتيبة بن مسلم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بخارى،سمرقند،خوارزم،طشقند،كاشغر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سيا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يزيد بن المهلب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ديبل،الملتان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سيا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محمد بن القاسم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جرجان، طبرستان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سيا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عقبة بن نافع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برقة،طرابلس،القيروان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فريقيا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حسان بن النعمان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قرطاجنة ، تونس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فريقيا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موسى بن نصير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طنجة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فريقيا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طارق بن زياد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شذونهوقرطبةوطليطلةواشبيليةوبرشلونه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وروبا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سمح بن مالك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ناربونةوتولوز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وروبا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عنبسة بن سحيم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قرقشونة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وروبا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عبد الرحمن الغافقي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توغلفيالاراضيالفرنسية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وروبا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سئلة الوح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-144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كملالفراغفيالجملالتال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56" w:before="0" w:after="0"/>
              <w:ind w:left="0" w:right="-144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عواملسقوطالدولةالامو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.....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...............</w:t>
            </w:r>
          </w:p>
          <w:p>
            <w:pPr>
              <w:pStyle w:val="Normal"/>
              <w:bidi w:val="1"/>
              <w:spacing w:lineRule="auto" w:line="256" w:before="0" w:after="0"/>
              <w:ind w:left="0" w:right="-144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نيتمدينةالقيروانعلىيدالقائ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..............</w:t>
            </w:r>
          </w:p>
          <w:p>
            <w:pPr>
              <w:pStyle w:val="Normal"/>
              <w:bidi w:val="1"/>
              <w:spacing w:lineRule="auto" w:line="256" w:before="0" w:after="0"/>
              <w:ind w:left="0" w:right="-144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تحتالاندلسعلىيدالقائ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.........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..........</w:t>
            </w:r>
          </w:p>
          <w:p>
            <w:pPr>
              <w:pStyle w:val="Normal"/>
              <w:bidi w:val="1"/>
              <w:spacing w:lineRule="auto" w:line="256" w:before="0" w:after="0"/>
              <w:ind w:left="0" w:right="-144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اسلحةالوقايةوالدفاعفيالجيشالامو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........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............</w:t>
            </w:r>
          </w:p>
          <w:p>
            <w:pPr>
              <w:pStyle w:val="Normal"/>
              <w:bidi w:val="1"/>
              <w:spacing w:lineRule="auto" w:line="256" w:before="0" w:after="0"/>
              <w:ind w:left="0" w:right="-144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نشاالامويونالعديدمندورصناعةالسفنمثل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.........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......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نقسامالبيتالاموي ، ظهور الدعوة العباسية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قبةبننافع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وسىبننصيروطارقبنزياد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ث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درعوالخوذة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ج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عكاودمياطوالاسكندريةوتونس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سئلة الوح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-144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عطاسبابماي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56" w:before="0" w:after="0"/>
              <w:ind w:left="0" w:right="-144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سميةعامالجما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1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ـبهذاالاسم؟</w:t>
            </w:r>
          </w:p>
          <w:p>
            <w:pPr>
              <w:pStyle w:val="Normal"/>
              <w:bidi w:val="1"/>
              <w:spacing w:lineRule="auto" w:line="256" w:before="0" w:after="0"/>
              <w:ind w:left="0" w:right="-144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ناءالخليفةمعاويةالاسطولالاسلامي؟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56" w:before="0" w:after="0"/>
              <w:ind w:left="0" w:right="-144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شلالحملاتالامويةفيفتحمدينةاالقسطنطين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56" w:before="0" w:after="0"/>
              <w:ind w:left="0" w:right="-144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عريبالدواوينوالعملةفيعهدعبدالملكبنمروا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سميعامالجماعةبهذاالاسملاتفاقالمسلمينفيهعلىخليفةواحدبعدانتنازلالحسنبنعليعنالخلافةلمعاو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حمايةسواحلالدولةالاسلاميةوالدفاععن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سببحصانةالقسطنطينيةواستخدامالبيزنطيينالنارالاغريقيةبحراً،وحلولالشتاءوحدوثالمجاعةوانتشارالامراض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عريبالدواو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عماًللغةالعربيةورفعاًلمركزها،لتكوناللغةالرسميةالوحيدةفيجميعالدواوين،واعادةتنظيمالدواوينوضبطاعمال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عريبالنقو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يكونللدولةعملتهاالخاصةبها،ومنذذلكالوقتلمتعدالسكةالإسلاميةتحتسيطرةالنقودالبيزنطيةأوالفارسيةأوترتبطبأسعارهاأوأوزان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0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bidi w:val="1"/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14:00Z</dcterms:created>
  <dc:creator>user1</dc:creator>
  <dc:description/>
  <dc:language>en-US</dc:language>
  <cp:lastModifiedBy>user</cp:lastModifiedBy>
  <dcterms:modified xsi:type="dcterms:W3CDTF">2019-01-28T22:14:00Z</dcterms:modified>
  <cp:revision>2</cp:revision>
  <dc:subject/>
  <dc:title/>
</cp:coreProperties>
</file>