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إجا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ئ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ب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غراف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ز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وحد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أول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كو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حولن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lang w:bidi="ar-JO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مجمو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مسية</w:t>
      </w:r>
      <w:r>
        <w:rPr>
          <w:rFonts w:eastAsia="Calibri"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ج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ب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اح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ائ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كبي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ض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عد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بي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ج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كواك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غاز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غبار</w:t>
      </w:r>
      <w:r>
        <w:rPr>
          <w:sz w:val="28"/>
          <w:szCs w:val="28"/>
          <w:lang w:bidi="ar-JO"/>
        </w:rPr>
        <w:t>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وئ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مسا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قطع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ش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وئ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اح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بلغ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ر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و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راغ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300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ل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ث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نط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رو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منط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د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واك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مس</w:t>
      </w:r>
      <w:r>
        <w:rPr>
          <w:rFonts w:eastAsia="Calibri"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ذنب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أجس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ضائ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لته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شهر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ذن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الي</w:t>
      </w:r>
      <w:r>
        <w:rPr>
          <w:rFonts w:eastAsia="Calibri"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نياز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اجس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ل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بي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ج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د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دا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ختل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مس</w:t>
      </w:r>
      <w:r>
        <w:rPr>
          <w:rFonts w:eastAsia="Calibri"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eastAsia="Calibri" w:cs="Calibri"/>
          <w:sz w:val="28"/>
          <w:szCs w:val="28"/>
          <w:lang w:bidi="ar-JO"/>
        </w:rPr>
        <w:t xml:space="preserve">      </w:t>
      </w:r>
      <w:r>
        <w:rPr>
          <w:sz w:val="28"/>
          <w:sz w:val="28"/>
          <w:szCs w:val="28"/>
          <w:rtl w:val="true"/>
          <w:lang w:bidi="ar-JO"/>
        </w:rPr>
        <w:t>لأن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م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توهج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ساطع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أ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ق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ج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ضي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ز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قا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ر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منع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ؤ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ج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خرى</w:t>
      </w:r>
      <w:r>
        <w:rPr>
          <w:rFonts w:eastAsia="Calibri"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Style15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ك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لته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توهج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تك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بقات</w:t>
      </w:r>
      <w:r>
        <w:rPr>
          <w:rFonts w:eastAsia="Calibri"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.</w:t>
      </w:r>
    </w:p>
    <w:p>
      <w:pPr>
        <w:pStyle w:val="Style15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مث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م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99.8</w:t>
      </w:r>
      <w:r>
        <w:rPr>
          <w:sz w:val="28"/>
          <w:szCs w:val="28"/>
          <w:rtl w:val="true"/>
          <w:lang w:bidi="ar-JO"/>
        </w:rPr>
        <w:t xml:space="preserve">%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ت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جمو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مسية</w:t>
      </w:r>
      <w:r>
        <w:rPr>
          <w:rFonts w:eastAsia="Calibri"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.</w:t>
      </w:r>
    </w:p>
    <w:p>
      <w:pPr>
        <w:pStyle w:val="Style15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تك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ناص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هيدروج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نسب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74</w:t>
      </w:r>
      <w:r>
        <w:rPr>
          <w:sz w:val="28"/>
          <w:szCs w:val="28"/>
          <w:rtl w:val="true"/>
          <w:lang w:bidi="ar-JO"/>
        </w:rPr>
        <w:t xml:space="preserve">% </w:t>
      </w:r>
      <w:r>
        <w:rPr>
          <w:sz w:val="28"/>
          <w:sz w:val="28"/>
          <w:szCs w:val="28"/>
          <w:rtl w:val="true"/>
          <w:lang w:bidi="ar-JO"/>
        </w:rPr>
        <w:t>والهل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ني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حديد</w:t>
      </w:r>
      <w:r>
        <w:rPr>
          <w:rFonts w:eastAsia="Calibri"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.</w:t>
      </w:r>
    </w:p>
    <w:p>
      <w:pPr>
        <w:pStyle w:val="Style15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Style15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rFonts w:eastAsia="Calibri"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Style15"/>
        <w:numPr>
          <w:ilvl w:val="0"/>
          <w:numId w:val="8"/>
        </w:numPr>
        <w:bidi w:val="1"/>
        <w:ind w:left="36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ج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با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8"/>
        </w:numPr>
        <w:bidi w:val="1"/>
        <w:ind w:left="36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.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لي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8"/>
        </w:numPr>
        <w:bidi w:val="1"/>
        <w:ind w:left="36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زه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أورانو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8"/>
        </w:numPr>
        <w:bidi w:val="1"/>
        <w:ind w:left="36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ريخ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مشت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8"/>
        </w:numPr>
        <w:bidi w:val="1"/>
        <w:ind w:left="36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ها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8"/>
        </w:numPr>
        <w:bidi w:val="1"/>
        <w:ind w:left="36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شه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شم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واك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ذنبات</w:t>
      </w:r>
      <w:r>
        <w:rPr>
          <w:rFonts w:eastAsia="Calibri"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امس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عطارد،الزهرة،</w:t>
      </w:r>
      <w:r>
        <w:rPr>
          <w:sz w:val="28"/>
          <w:sz w:val="28"/>
          <w:szCs w:val="28"/>
          <w:rtl w:val="true"/>
          <w:lang w:bidi="ar-JO"/>
        </w:rPr>
        <w:t>الأر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ريخ،المشت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زحل</w:t>
      </w:r>
      <w:r>
        <w:rPr>
          <w:sz w:val="28"/>
          <w:sz w:val="28"/>
          <w:szCs w:val="28"/>
          <w:rtl w:val="true"/>
          <w:lang w:bidi="ar-JO"/>
        </w:rPr>
        <w:t>،اورانوس،نبتون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وك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ياة</w:t>
      </w:r>
      <w:r>
        <w:rPr>
          <w:rFonts w:eastAsia="Calibri"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ج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غناطي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أر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لا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ح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ر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مت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ول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أكث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6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ض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من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نبعاث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ط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اد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مس</w:t>
      </w:r>
      <w:r>
        <w:rPr>
          <w:rFonts w:eastAsia="Calibri"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شه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م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ه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بدأ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ا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ك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شم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تجا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فس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أر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ظه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لا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ربيع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و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حد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د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تص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ه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ع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تناق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اقا</w:t>
      </w:r>
      <w:r>
        <w:rPr>
          <w:rFonts w:eastAsia="Calibri"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حا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شم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تجا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فس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أرض</w:t>
      </w:r>
      <w:r>
        <w:rPr>
          <w:rFonts w:eastAsia="Calibri"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بد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كت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تص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ه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مري</w:t>
      </w:r>
      <w:r>
        <w:rPr>
          <w:rFonts w:eastAsia="Calibri"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Style15"/>
        <w:numPr>
          <w:ilvl w:val="0"/>
          <w:numId w:val="1"/>
        </w:numPr>
        <w:bidi w:val="1"/>
        <w:ind w:left="45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بعد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س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م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ال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واك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ع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م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بلغ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ا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ه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5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لي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bidi w:val="1"/>
        <w:ind w:left="45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سب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رك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ورا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أر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فس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ؤ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فلط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ر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سط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bidi w:val="1"/>
        <w:ind w:left="45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ش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ر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هليلج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ار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ال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واك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ع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م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ر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ثن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ورا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تك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ر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رب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غل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ئيس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ش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سب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71</w:t>
      </w:r>
      <w:r>
        <w:rPr>
          <w:sz w:val="28"/>
          <w:szCs w:val="28"/>
          <w:rtl w:val="true"/>
          <w:lang w:bidi="ar-JO"/>
        </w:rPr>
        <w:t xml:space="preserve">%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ا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ر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توف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وكسج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غا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اج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م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ائن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بق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حيو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خ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ئ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غاز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67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السا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1%</w:t>
      </w:r>
      <w:r>
        <w:rPr>
          <w:sz w:val="28"/>
          <w:szCs w:val="28"/>
          <w:rtl w:val="true"/>
          <w:lang w:bidi="ar-JO"/>
        </w:rPr>
        <w:t xml:space="preserve"> .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هج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بو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ري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8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9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Cs w:val="28"/>
          <w:lang w:bidi="ar-JO"/>
        </w:rPr>
        <w:t>1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اع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قريب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تائ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رك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ح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خ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ه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ص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ط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ما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قط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نو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مرك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ر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18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22"/>
        </w:numPr>
        <w:bidi w:val="1"/>
        <w:ind w:left="108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يلمحورالارضأثناءدورانهاحولالشمسممايؤديالىاختلافزاويةسقوطالاشعةالشمسيةعلىالمكانالواحدبينشهروآخروالتيتستغرقم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36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و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22"/>
        </w:numPr>
        <w:bidi w:val="1"/>
        <w:ind w:left="108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دورانالارضحولالشمسمنالغربالىالشرق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م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اعة</w:t>
      </w:r>
    </w:p>
    <w:p>
      <w:pPr>
        <w:pStyle w:val="Style15"/>
        <w:numPr>
          <w:ilvl w:val="0"/>
          <w:numId w:val="18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ر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ثن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ورا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م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ؤ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ختلا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زاو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قو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ش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مس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ا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ر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18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لتعام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م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تو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وم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bidi w:val="1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28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صح</w:t>
      </w:r>
    </w:p>
    <w:p>
      <w:pPr>
        <w:pStyle w:val="Style15"/>
        <w:numPr>
          <w:ilvl w:val="0"/>
          <w:numId w:val="28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صح</w:t>
      </w:r>
    </w:p>
    <w:p>
      <w:pPr>
        <w:pStyle w:val="Style15"/>
        <w:numPr>
          <w:ilvl w:val="0"/>
          <w:numId w:val="28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ص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bidi w:val="1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64"/>
        <w:gridCol w:w="2060"/>
        <w:gridCol w:w="2060"/>
        <w:gridCol w:w="205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اريخ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حد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فلك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نص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شمالي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نص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جنوب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ط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لنهار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1/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نقل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صيفي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صي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شتا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نه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طو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شما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قص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جنوبا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2/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عتد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خريفي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خري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ربي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تساو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ط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لنهار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1/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نقل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شتوي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شتا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صي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نه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ص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شما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طو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جنوبا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2/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عتد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ربيعي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ربي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خري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تساو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ط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لنه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ه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ريطة</w:t>
      </w:r>
      <w:r>
        <w:rPr>
          <w:rFonts w:eastAsia="Calibri"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قيا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س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نس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اف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ا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ري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قابل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اقع</w:t>
      </w:r>
      <w:r>
        <w:rPr>
          <w:rFonts w:eastAsia="Calibri"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رمو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و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قا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وائ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رو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جائ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س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بس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ستخ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تمث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ظواه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ريطة</w:t>
      </w:r>
      <w:r>
        <w:rPr>
          <w:rFonts w:eastAsia="Calibri"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رمو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ط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تد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ظواه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متد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لطر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انه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اودية</w:t>
      </w:r>
      <w:r>
        <w:rPr>
          <w:rFonts w:eastAsia="Calibri"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Style15"/>
        <w:numPr>
          <w:ilvl w:val="0"/>
          <w:numId w:val="23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جا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علي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سا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وضي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ظواه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ش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طبيعي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23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ستخدا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رض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23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لا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ح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جو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قي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ر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كبير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قي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ر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غير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000: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50000: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000: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00000: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19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نحد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قص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متد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غرا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دو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وائ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ر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ما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جنوب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19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نحد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قص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متد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غرا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دو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و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رق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غرب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19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نكت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وائ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ر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خطو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تضح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ك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وق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لك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دو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م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ساف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ري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قريب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بلغ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قيا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س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3</w:t>
      </w:r>
      <w:r>
        <w:rPr>
          <w:sz w:val="28"/>
          <w:sz w:val="28"/>
          <w:szCs w:val="28"/>
          <w:rtl w:val="true"/>
          <w:lang w:bidi="ar-JO"/>
        </w:rPr>
        <w:t>س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= </w:t>
      </w:r>
      <w:r>
        <w:rPr>
          <w:sz w:val="28"/>
          <w:szCs w:val="28"/>
          <w:lang w:bidi="ar-JO"/>
        </w:rPr>
        <w:t>6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بي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42975</wp:posOffset>
                </wp:positionH>
                <wp:positionV relativeFrom="paragraph">
                  <wp:posOffset>117475</wp:posOffset>
                </wp:positionV>
                <wp:extent cx="733425" cy="952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74.3pt;margin-top:9.25pt;width:0pt;height:0pt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  <w:lang w:bidi="ar-JO"/>
        </w:rPr>
        <w:t>حد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ارج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6325</wp:posOffset>
                </wp:positionH>
                <wp:positionV relativeFrom="paragraph">
                  <wp:posOffset>27305</wp:posOffset>
                </wp:positionV>
                <wp:extent cx="152400" cy="133350"/>
                <wp:effectExtent l="19050" t="19050" r="31750" b="4127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t" o:allowincell="f" style="position:absolute;margin-left:84.75pt;margin-top:2.15pt;width:11.95pt;height:10.4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6325</wp:posOffset>
                </wp:positionH>
                <wp:positionV relativeFrom="paragraph">
                  <wp:posOffset>69850</wp:posOffset>
                </wp:positionV>
                <wp:extent cx="90805" cy="90805"/>
                <wp:effectExtent l="5715" t="5715" r="5080" b="5080"/>
                <wp:wrapNone/>
                <wp:docPr id="3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84.75pt;margin-top:5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 w:val="28"/>
          <w:szCs w:val="28"/>
          <w:rtl w:val="true"/>
          <w:lang w:bidi="ar-JO"/>
        </w:rPr>
        <w:t>العاص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م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6325</wp:posOffset>
                </wp:positionH>
                <wp:positionV relativeFrom="paragraph">
                  <wp:posOffset>41275</wp:posOffset>
                </wp:positionV>
                <wp:extent cx="152400" cy="171450"/>
                <wp:effectExtent l="6350" t="6350" r="19685" b="29210"/>
                <wp:wrapNone/>
                <wp:docPr id="4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fillcolor="black" stroked="t" o:allowincell="f" style="position:absolute;margin-left:84.75pt;margin-top:3.25pt;width:11.95pt;height:13.4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sz w:val="28"/>
          <w:sz w:val="28"/>
          <w:szCs w:val="28"/>
          <w:rtl w:val="true"/>
          <w:lang w:bidi="ar-JO"/>
        </w:rPr>
        <w:t>مدي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رب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وا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وج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ـ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ـ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ـ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ـ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ـ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ج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ئ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ائ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2965</wp:posOffset>
                </wp:positionH>
                <wp:positionV relativeFrom="paragraph">
                  <wp:posOffset>26035</wp:posOffset>
                </wp:positionV>
                <wp:extent cx="191135" cy="186055"/>
                <wp:effectExtent l="11430" t="14605" r="23495" b="28575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6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6" fillcolor="black" stroked="t" o:allowincell="f" style="position:absolute;margin-left:167.95pt;margin-top:2.05pt;width:15pt;height:14.6pt;mso-wrap-style:none;v-text-anchor:middle" type="_x0000_t5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  <w:lang w:bidi="ar-JO"/>
        </w:rPr>
        <w:t>نقط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رتفا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ا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85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5525</wp:posOffset>
                </wp:positionH>
                <wp:positionV relativeFrom="paragraph">
                  <wp:posOffset>-28575</wp:posOffset>
                </wp:positionV>
                <wp:extent cx="1076960" cy="1270"/>
                <wp:effectExtent l="635" t="5080" r="635" b="5080"/>
                <wp:wrapNone/>
                <wp:docPr id="6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7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-265.6pt;margin-top:-2.25pt;width:84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5525</wp:posOffset>
                </wp:positionH>
                <wp:positionV relativeFrom="paragraph">
                  <wp:posOffset>123825</wp:posOffset>
                </wp:positionV>
                <wp:extent cx="1076960" cy="1270"/>
                <wp:effectExtent l="635" t="5080" r="635" b="5080"/>
                <wp:wrapNone/>
                <wp:docPr id="7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7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-265.6pt;margin-top:9.75pt;width:84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9450</wp:posOffset>
                </wp:positionH>
                <wp:positionV relativeFrom="paragraph">
                  <wp:posOffset>-28575</wp:posOffset>
                </wp:positionV>
                <wp:extent cx="1270" cy="209550"/>
                <wp:effectExtent l="5080" t="635" r="5080" b="635"/>
                <wp:wrapNone/>
                <wp:docPr id="8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-253.65pt;margin-top:-2.25pt;width:0.05pt;height:16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6075</wp:posOffset>
                </wp:positionH>
                <wp:positionV relativeFrom="paragraph">
                  <wp:posOffset>-28575</wp:posOffset>
                </wp:positionV>
                <wp:extent cx="1270" cy="171450"/>
                <wp:effectExtent l="5080" t="635" r="5080" b="635"/>
                <wp:wrapNone/>
                <wp:docPr id="9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-227.4pt;margin-top:-2.25pt;width:0.05pt;height:13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3650</wp:posOffset>
                </wp:positionH>
                <wp:positionV relativeFrom="paragraph">
                  <wp:posOffset>-57785</wp:posOffset>
                </wp:positionV>
                <wp:extent cx="1270" cy="200660"/>
                <wp:effectExtent l="5080" t="635" r="5080" b="635"/>
                <wp:wrapNone/>
                <wp:docPr id="10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-199.65pt;margin-top:-4.55pt;width:0.05pt;height:15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  <w:lang w:bidi="ar-JO"/>
        </w:rPr>
        <w:t>سك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د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ق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م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طبي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ج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تخد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رائ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طبي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وج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ر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رام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رائ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ستط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تخ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ج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د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ك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غراف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تنو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متعد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ستعمال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جا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نظ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GPS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نظ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واق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رض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تصا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باش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أقم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ناع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عتماد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بك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و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دوائ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ر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31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تط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ل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ب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رام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سو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31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نتش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بك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نتر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31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تط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ج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هوات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ك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16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تي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نتق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اما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ر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16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تا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بح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زيار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صفح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ظه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ب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16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نستط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س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ار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وق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لك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16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يحد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ق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از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وص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مساف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مك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30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هو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تب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حد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واق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خطو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وسائ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ق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30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يستخ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أغرا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سك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جال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راق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حد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ما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30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سخير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خد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نعك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ط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د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سر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واق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م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17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صح</w:t>
      </w:r>
    </w:p>
    <w:p>
      <w:pPr>
        <w:pStyle w:val="Style15"/>
        <w:numPr>
          <w:ilvl w:val="0"/>
          <w:numId w:val="17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خطأ</w:t>
      </w:r>
    </w:p>
    <w:p>
      <w:pPr>
        <w:pStyle w:val="Style15"/>
        <w:numPr>
          <w:ilvl w:val="0"/>
          <w:numId w:val="17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صح</w:t>
      </w:r>
    </w:p>
    <w:p>
      <w:pPr>
        <w:pStyle w:val="Style15"/>
        <w:numPr>
          <w:ilvl w:val="0"/>
          <w:numId w:val="17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خطأ</w:t>
      </w:r>
    </w:p>
    <w:p>
      <w:pPr>
        <w:pStyle w:val="Style15"/>
        <w:numPr>
          <w:ilvl w:val="0"/>
          <w:numId w:val="17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ص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د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15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د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قم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ناع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رض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دا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دقي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خل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ورا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ب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شا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لو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ر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15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يق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ها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تقب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GPS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ستقب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ج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مل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سا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يحد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وق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تخ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15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ستق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حط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رض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ز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ناع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علو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از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سئ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8116" w:type="dxa"/>
        <w:jc w:val="left"/>
        <w:tblInd w:w="2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058"/>
      </w:tblGrid>
      <w:tr>
        <w:trPr>
          <w:trHeight w:val="28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قائ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قائ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</w:t>
            </w:r>
          </w:p>
        </w:tc>
      </w:tr>
      <w:tr>
        <w:trPr>
          <w:trHeight w:val="31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ب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كوك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ر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شم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5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لي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ك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أ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كوك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ر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ي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ب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شم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رك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ثالث</w:t>
            </w:r>
          </w:p>
        </w:tc>
      </w:tr>
      <w:tr>
        <w:trPr>
          <w:trHeight w:val="31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ق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رض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,6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لي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سنة</w:t>
            </w:r>
          </w:p>
        </w:tc>
      </w:tr>
      <w:tr>
        <w:trPr>
          <w:trHeight w:val="28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عت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ش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رض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يض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هليلجي</w:t>
            </w:r>
          </w:p>
        </w:tc>
      </w:tr>
      <w:tr>
        <w:trPr>
          <w:trHeight w:val="30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ش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نس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ي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رض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71%</w:t>
            </w:r>
          </w:p>
        </w:tc>
      </w:tr>
      <w:tr>
        <w:trPr>
          <w:trHeight w:val="30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غ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ضرو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بق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كائ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ه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وكسجين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27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د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با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27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غاز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27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حد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27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9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Cs w:val="28"/>
          <w:lang w:bidi="ar-JO"/>
        </w:rPr>
        <w:t>1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ا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27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خطو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دوائ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رض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27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صح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13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ل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م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رك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ئي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د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و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م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اص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جمو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فع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اذبي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13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دور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ر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م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غ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ر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ستغر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36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و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bidi w:val="1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وم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ر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ثن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ورا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م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ؤ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ختلا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زاو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قو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ش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مس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ا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ه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آخ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ح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ر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خ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ه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ص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ط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ما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قط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نو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مرك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ر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نياز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جس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ل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بي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ج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د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دا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ختل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م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بد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كت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تص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ه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م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ج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غناطي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لا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ح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ر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مت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ول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أكث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6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ض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من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نبعاث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ط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اد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م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شه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جس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لب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دخ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غلا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و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أر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تحتر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صد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عاع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وئ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رئ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م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32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وئ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32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نفجا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مس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32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ح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رض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32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1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12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د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ج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مي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واس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هوات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ك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وق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hyperlink r:id="rId2">
        <w:r>
          <w:rPr>
            <w:rStyle w:val="InternetLink"/>
            <w:sz w:val="28"/>
            <w:szCs w:val="28"/>
            <w:lang w:bidi="ar-JO"/>
          </w:rPr>
          <w:t>www.googl.com</w:t>
        </w:r>
      </w:hyperlink>
      <w:r>
        <w:rPr>
          <w:sz w:val="28"/>
          <w:szCs w:val="28"/>
          <w:rtl w:val="true"/>
          <w:lang w:bidi="ar-JO"/>
        </w:rPr>
        <w:t xml:space="preserve"> .</w:t>
      </w:r>
    </w:p>
    <w:p>
      <w:pPr>
        <w:pStyle w:val="Style15"/>
        <w:numPr>
          <w:ilvl w:val="0"/>
          <w:numId w:val="33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مي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ظه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يقو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كت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اش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هات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م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صفح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25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د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قم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ناع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رض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دا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دقي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خل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ورا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ب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شا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لو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ر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25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يق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ها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تقب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GPS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ستقب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ج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مل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سا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يحد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وق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تخ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25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ستق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حط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رض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ز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ناع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علو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از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رمو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قط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رمو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رمو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اح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وحد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ثان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نظا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طبيع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يط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ق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نجا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ك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دي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ا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ح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صدع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ت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نقسم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ا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نتاركتيك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ق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ط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نو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خند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ريا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عم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ق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ح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وج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حي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هادئ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عم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103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ق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ز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لب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ل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ا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اب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ز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ص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ما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ص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نو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ل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ظ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ح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بر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11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لأ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تجم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غط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لو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د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مريك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ما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آس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وروب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دغشقر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ار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هن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تجم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نو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تجم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ما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هن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اطل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هادئ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د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فريق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رو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ه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يض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سه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ص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وج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فا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نه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845" w:leader="none"/>
        </w:tabs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ق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فرس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ب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بلغ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رتفاع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884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و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و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ح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ق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ب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هيمالا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آس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افا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اراض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ش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يش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ظ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يوان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ق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س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ق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فريق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ق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ورو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سه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سيبيريا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صحر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كبر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يزيتا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جب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هيمالايا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جزي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دغشق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هض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بت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12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لأ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تمي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تعر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كث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ز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12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سب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تسا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اح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14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د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14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قزو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14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دج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ف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14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بح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14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كونغو</w:t>
      </w:r>
    </w:p>
    <w:p>
      <w:pPr>
        <w:pStyle w:val="Style15"/>
        <w:numPr>
          <w:ilvl w:val="0"/>
          <w:numId w:val="14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ن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دي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قا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دي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ا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مريك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ما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مريك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نو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أوقيانوسي</w:t>
      </w:r>
      <w:r>
        <w:rPr>
          <w:sz w:val="28"/>
          <w:sz w:val="28"/>
          <w:szCs w:val="28"/>
          <w:rtl w:val="true"/>
          <w:lang w:bidi="ar-JO"/>
        </w:rPr>
        <w:t>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ق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ط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نو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جهو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ها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ر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ام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كتشاف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وقيانوس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ق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سترال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نيوزيلن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9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حي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هادئ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9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ه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مباس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9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مريك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ما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9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اندي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9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أماز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9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ق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ط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نو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ل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ن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فريق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اماز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مريك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نو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سيسي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مريك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ما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دارلنغ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اوقيانوسيا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لابلات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مريك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نو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و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ؤث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ا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ل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حز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اد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تيا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ائ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اع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هاب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ط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وائ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ر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ف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ـ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3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رج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م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جنو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تو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خ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ر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تيا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ائ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اب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صاع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ط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رو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تد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ائر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ر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3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ـ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6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رج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م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جنو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تو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غاز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فيئ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غاز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ك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غلا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غاز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ق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عك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ز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ش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مس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اخ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ر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حرك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ر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اخ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غلا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و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خارج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29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ر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غلا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و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محيط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20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لارتفا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رج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ر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ش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ط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غ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و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خف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20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سب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يا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ا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س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ط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ري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ائ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ر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3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رج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م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تو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جنوب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26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طا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مس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26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صا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رتف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26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ي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لي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26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ريا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جا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26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دور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ر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ور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م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نا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ئي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درا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ا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طب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رابوسف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بق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غلا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و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مث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75</w:t>
      </w:r>
      <w:r>
        <w:rPr>
          <w:sz w:val="28"/>
          <w:szCs w:val="28"/>
          <w:rtl w:val="true"/>
          <w:lang w:bidi="ar-JO"/>
        </w:rPr>
        <w:t xml:space="preserve">%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غلا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و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حد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قلب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و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غي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ق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ح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ضب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عواص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عد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ضغ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و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وز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م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هو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ا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ي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ر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لسقو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ش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م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ط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تو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مو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 w:val="28"/>
          <w:szCs w:val="28"/>
          <w:rtl w:val="true"/>
          <w:lang w:bidi="ar-JO"/>
        </w:rPr>
        <w:t>حسبزاويةسقوطالاشعةالشمسيةوطبيعةتضاريسالمنطقةوقربهااوبعدهاعنالمسطحاتالمائ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لأنهامناطقمرتفعةعنسطحالبحروتنخفضفيهادرجةالحرار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عتد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يف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دافئ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ت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شم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خ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تو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تربوسفير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تراتوسفير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يزوسفير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ثيرموسفير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د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ي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أمط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مط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صاعد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تحد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ط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توائ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سب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ع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هو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خ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شب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بخ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طبق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ل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بر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تكاث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سق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مط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ريا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ماس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يا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راف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خفض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و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تر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ر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ه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نو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وروب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ريا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وه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يا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هب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و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حد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ب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ص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سف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ا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دي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ر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كث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حد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ب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ل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eastAsia="Calibri" w:cs="Calibri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سب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ع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هو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خ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شب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بخ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طبق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ل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بر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تكاث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سق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مط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نشأ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يا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تيج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ختلا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غ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و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آخ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تج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اط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غ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و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رتف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اط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غ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و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خف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كل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ز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فاو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غ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زاد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ر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يا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حد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تيج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صطد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يا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حم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بخ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سفو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ب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رتف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هو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بر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خ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تكاث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سق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مط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م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ريا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جا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ط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تجا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قط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سئ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ق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نجا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ك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دي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ا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ح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صدع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ت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نقسم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ا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قا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د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ا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مريك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ما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مريك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نو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قيانوس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ق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ط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نو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كا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جهو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ها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ر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ام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كتشاف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حيط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مساح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بي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يا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غط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ر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نص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ا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ص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ما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ر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ز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ا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اب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ا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ه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يض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سه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ص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وج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فا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نه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ضغ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و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وز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م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هو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ا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ي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ر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تساق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جم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شك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قو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كاث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خ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و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غاز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و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ئ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ل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مط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ر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ل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امط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ضاريس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تحد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تيج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صطد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يا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حم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بخ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سفو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ب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رتف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هو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بر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خ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تكاث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سق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مط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ستخرا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ما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نف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يا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ل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مط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ضاريس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مط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عصارية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طري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شكل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حد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نتيج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صط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ريا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حم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بخ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سفو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جب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رتف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هو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ب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خ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يتكاث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يسق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ش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مط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حد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سب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نخفض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جو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تقاب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كت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هوائ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ار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دافئ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رتف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هو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دافئ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و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ب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تكاث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خ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يسق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ش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مط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ماك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شكلها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رتف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غر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ر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اب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اش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مود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ختر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بق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لي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هو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نتش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ا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ق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ختر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ش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ئ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بق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ك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هو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سا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وسع</w:t>
      </w:r>
      <w:bookmarkStart w:id="0" w:name="_GoBack"/>
      <w:bookmarkEnd w:id="0"/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ام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10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هادئ</w:t>
      </w:r>
    </w:p>
    <w:p>
      <w:pPr>
        <w:pStyle w:val="Style15"/>
        <w:numPr>
          <w:ilvl w:val="0"/>
          <w:numId w:val="10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Cs w:val="28"/>
          <w:lang w:bidi="ar-JO"/>
        </w:rPr>
        <w:t>71</w:t>
      </w:r>
      <w:r>
        <w:rPr>
          <w:sz w:val="28"/>
          <w:szCs w:val="28"/>
          <w:rtl w:val="true"/>
          <w:lang w:bidi="ar-JO"/>
        </w:rPr>
        <w:t>%</w:t>
      </w:r>
    </w:p>
    <w:p>
      <w:pPr>
        <w:pStyle w:val="Style15"/>
        <w:numPr>
          <w:ilvl w:val="0"/>
          <w:numId w:val="10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أطل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10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آس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10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إفريق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10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تضاريس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10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رتفا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ر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د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24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ريا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جا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يا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كس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24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ضاريس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24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مريك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نو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24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مريك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نو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24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خند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ريا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450" w:hanging="360"/>
      </w:pPr>
      <w:rPr>
        <w:b/>
        <w:bCs w:val="false"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bjad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2:31:00Z</dcterms:created>
  <dc:creator>user</dc:creator>
  <dc:description/>
  <dc:language>en-US</dc:language>
  <cp:lastModifiedBy>user</cp:lastModifiedBy>
  <dcterms:modified xsi:type="dcterms:W3CDTF">2019-01-28T22:31:00Z</dcterms:modified>
  <cp:revision>2</cp:revision>
  <dc:subject/>
  <dc:title/>
</cp:coreProperties>
</file>