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JO"/>
        </w:rPr>
      </w:pP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اجابات منهاج التربية الاسلامية للصف السابع الأساسي </w:t>
      </w:r>
    </w:p>
    <w:p>
      <w:pPr>
        <w:pStyle w:val="Normal"/>
        <w:jc w:val="center"/>
        <w:rPr>
          <w:b/>
          <w:b/>
          <w:bCs/>
          <w:sz w:val="52"/>
          <w:szCs w:val="52"/>
          <w:lang w:bidi="ar-JO"/>
        </w:rPr>
      </w:pPr>
      <w:r>
        <w:rPr>
          <w:b/>
          <w:bCs/>
          <w:sz w:val="52"/>
          <w:szCs w:val="52"/>
          <w:rtl w:val="true"/>
          <w:lang w:bidi="ar-JO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المنهاج الجديد </w:t>
      </w:r>
      <w:r>
        <w:rPr>
          <w:b/>
          <w:bCs/>
          <w:sz w:val="52"/>
          <w:szCs w:val="52"/>
          <w:lang w:bidi="ar-JO"/>
        </w:rPr>
        <w:t>2016/2017</w:t>
      </w:r>
    </w:p>
    <w:p>
      <w:pPr>
        <w:pStyle w:val="Normal"/>
        <w:jc w:val="center"/>
        <w:rPr>
          <w:b/>
          <w:b/>
          <w:bCs/>
          <w:sz w:val="52"/>
          <w:szCs w:val="52"/>
          <w:lang w:bidi="ar-JO"/>
        </w:rPr>
      </w:pPr>
      <w:r>
        <w:rPr>
          <w:b/>
          <w:b/>
          <w:bCs/>
          <w:sz w:val="52"/>
          <w:sz w:val="52"/>
          <w:szCs w:val="52"/>
          <w:rtl w:val="true"/>
          <w:lang w:bidi="ar-JO"/>
        </w:rPr>
        <w:t>الفصل الدراسي الثاني</w:t>
      </w:r>
    </w:p>
    <w:p>
      <w:pPr>
        <w:pStyle w:val="Normal"/>
        <w:jc w:val="left"/>
        <w:rPr>
          <w:b/>
          <w:b/>
          <w:bCs/>
          <w:sz w:val="52"/>
          <w:szCs w:val="52"/>
          <w:lang w:bidi="ar-JO"/>
        </w:rPr>
      </w:pPr>
      <w:r>
        <w:rPr>
          <w:b/>
          <w:bCs/>
          <w:sz w:val="52"/>
          <w:szCs w:val="52"/>
          <w:rtl w:val="true"/>
          <w:lang w:bidi="ar-JO"/>
        </w:rPr>
      </w:r>
    </w:p>
    <w:tbl>
      <w:tblPr>
        <w:bidiVisual w:val="true"/>
        <w:tblW w:w="153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50"/>
        <w:gridCol w:w="4820"/>
        <w:gridCol w:w="8181"/>
      </w:tblGrid>
      <w:tr>
        <w:trPr>
          <w:trHeight w:val="70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س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در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رق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نشاط أو التقويم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إجابة النموذجية</w:t>
            </w:r>
          </w:p>
        </w:tc>
      </w:tr>
      <w:tr>
        <w:trPr>
          <w:trHeight w:val="4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آيات الكريمة من 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نشاط ختامي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vertAlign w:val="superscript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قال الله تعالى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 xml:space="preserve">:"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وَضَرَبَ لَنا مَثَلاً وَنَسِيَ خَلْقَهُ قالَ مَنْ يُحْيِ الْعِظامَ وَهِيَ رَمِيمٌ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>,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قُلْ يُحْيِيهَا الَّذِي أَنْشَأَها أَوَّلَ مَرَّةٍ وَهُوَ بِكُلِّ خَلْقٍ عَلِيمٌ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>"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vertAlign w:val="superscript"/>
                <w:rtl w:val="true"/>
                <w:lang w:bidi="ar-JO"/>
              </w:rPr>
              <w:t>سورة يس</w:t>
            </w: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vertAlign w:val="superscript"/>
                <w:rtl w:val="true"/>
                <w:lang w:bidi="ar-JO"/>
              </w:rPr>
              <w:t xml:space="preserve">الآيتان </w:t>
            </w: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  <w:lang w:bidi="ar-JO"/>
              </w:rPr>
              <w:t>78,79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تدبر الآيتان السابقتان وبين كيف تستدل من خلالهما على قدرة الله تعالى على البعث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تبين الآيتان الكريمتان أن الله تعالى القادر على خلق الإنسان أول مرة لا يعجزه أن يعيد خلقه مرة أخرى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آيات الكريمة من 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قيم المستفادة من الآيات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أقدر النعم التي أنعمها الله تعالى على عباده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آيات الكريمة من 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نشاط بيتي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الحروف المقطعة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هي الحروف التي ابتدأت بها بعض سور القرآن الكريم وهي أربعة عشر حرفًا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رجع إلى القرآن الكريم، واستخرج منه أسماء خمس سورٍ، ابتدأت بحروف مقطعة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وؤة البقرة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ورة مريم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ورة طه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ورة القلم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ورة يس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آيات الكريمة من 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سؤال الأول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ذك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موضوع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ن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تناولته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 سورة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تعميق الإيمان بالقرآن الكريم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تعميق الإيمان باليوم الآخر في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نفوس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، والردّ على منكري البعث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>..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تحذير الكافرين من العاقبة السيئة التي تنتظرهم في الدنيا والآخرة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</w:tr>
      <w:tr>
        <w:trPr>
          <w:trHeight w:val="4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آيات الكريمة من 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سؤال ال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ثاني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ind w:left="465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علل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ind w:left="465" w:right="0" w:hanging="431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بدأ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آيات الكريمة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من سورة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بحرف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للدلالة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على إعجاز القرآن الكريم؛ حيث عجز العرب وهم أهل الفصاحة والبيان عن الإتيان بمثل القرآن الذي أقسم الله تعالى به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والمكون من حروف العربية التي يعرفونها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آيات الكريمة من 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سؤال الثالث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ind w:left="465" w:right="0" w:hanging="431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ما الآية التي تدل على إنكار الكافرين للبعث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قال الله تعالى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أَئِذَا مِتْنَا وَكُنَّا تُرَابًا ذَلِكَ رَجْعٌ بَعِيدٌ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آيات الكريمة من 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سؤال ال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ابع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قال الله تعالى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:"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وَنَزَّلْنَا مِنَ السَّمَاءِ مَاءً مُبَارَكًا فَأَنْبَتْنَا بِهِ جَنَّاتٍ وَحَبَّ الْحَصِيدِ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تدبر الآية الكريمة السابقة و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تدل من خلالها على قدرة الله تعالى على البعث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إنزال الماء من السماء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وإنبات الأشجار المثمرة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نخل الطويل بثمره المرتب في عناقيد جميلة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بعد أن تكون الأرض جرداء لا حياة فيها؛ فكما أحيا الله تعالى الأرض الميتة فهو قادر على إحياء الموتى بعد أن تبلى أجسادهم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وهذا فيه تبص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ة وذكرى للإنسان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آيات الكريمة من 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سؤال ال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خامس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5"/>
              </w:numPr>
              <w:ind w:left="459" w:right="0" w:hanging="283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ضع دائرة حول رمز الإجابة الصحيحة فيما يأتي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18" w:right="0" w:hanging="284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كلمة التي وردت في الآيات الكريمة وتعني الجبال هي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72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فروج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        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ب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بهيج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     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واسي             د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حب الحصيد</w:t>
            </w:r>
          </w:p>
          <w:p>
            <w:pPr>
              <w:pStyle w:val="Normal"/>
              <w:numPr>
                <w:ilvl w:val="0"/>
                <w:numId w:val="3"/>
              </w:numPr>
              <w:ind w:left="459" w:right="0" w:hanging="283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حقيقة التي أنكرها الكافرون في هذه الآيات هي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3"/>
              </w:numPr>
              <w:ind w:left="318" w:right="0" w:hanging="123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بعث    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     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ب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وت        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ج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إنزال المطر      د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خلق السماء والأرض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كلمة التي وردت في الآيات الكريمة وتعني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طويلة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هي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5"/>
              </w:numPr>
              <w:ind w:left="176" w:right="0" w:firstLine="184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نضيد        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      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ب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باسقات     ج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فروج          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د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منيب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1440" w:right="0" w:hanging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ج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 xml:space="preserve">)          </w:t>
            </w:r>
            <w:r>
              <w:rPr>
                <w:rFonts w:cs="Arial" w:ascii="Arial" w:hAnsi="Arial"/>
                <w:b/>
                <w:bCs/>
                <w:sz w:val="30"/>
                <w:szCs w:val="30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>.(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أ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 xml:space="preserve">)            </w:t>
            </w:r>
            <w:r>
              <w:rPr>
                <w:rFonts w:cs="Arial" w:ascii="Arial" w:hAnsi="Arial"/>
                <w:b/>
                <w:bCs/>
                <w:sz w:val="30"/>
                <w:szCs w:val="3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>.(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ب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912"/>
        <w:gridCol w:w="2420"/>
        <w:gridCol w:w="9252"/>
      </w:tblGrid>
      <w:tr>
        <w:trPr>
          <w:trHeight w:val="70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م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قم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صفحة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شاط أو التقويم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جابة النموذجية</w:t>
            </w:r>
          </w:p>
        </w:tc>
      </w:tr>
      <w:tr>
        <w:trPr>
          <w:trHeight w:val="45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125" w:leader="none"/>
              </w:tabs>
              <w:spacing w:before="0" w:after="0"/>
              <w:contextualSpacing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Calibri" w:cs="Simplified Arabic" w:ascii="Simplified Arabic" w:hAnsi="Simplified Arabic"/>
                <w:b/>
                <w:bCs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فق بالحيوا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تدبر وأستخرج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ن نحسن إلى الحيوان كما نحسن للبشر</w:t>
            </w:r>
          </w:p>
          <w:p>
            <w:pPr>
              <w:pStyle w:val="Normal"/>
              <w:numPr>
                <w:ilvl w:val="0"/>
                <w:numId w:val="37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رحمة بالحيوان</w:t>
            </w:r>
          </w:p>
        </w:tc>
      </w:tr>
      <w:tr>
        <w:trPr>
          <w:trHeight w:val="45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right" w:pos="125" w:leader="none"/>
              </w:tabs>
              <w:spacing w:before="0" w:after="0"/>
              <w:contextualSpacing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فق بالحيوا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بدي رأيي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ذا انسان لا شفقة عنده ولا رحمة ومخالف لأوامر الله تعالى التي تدعو الى الرفق بالانسان والحيوان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فق بالحيوا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شاط ختام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ترك لإجابة الطالب</w:t>
            </w:r>
          </w:p>
          <w:p>
            <w:pPr>
              <w:pStyle w:val="Normal"/>
              <w:numPr>
                <w:ilvl w:val="0"/>
                <w:numId w:val="57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رفق بالحيوان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حريم حرق بيوت النمل</w:t>
            </w:r>
          </w:p>
        </w:tc>
      </w:tr>
      <w:tr>
        <w:trPr>
          <w:trHeight w:val="45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فق بالحيوا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سؤال الأول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أن الرفق بالحيوان من الصفات التي يحبها الله تعالى وهو من مظاهر الاحسان والرحمة وعبادة يتقرب بها العبد الى الله تعل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فق بالحيوا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سؤال الثاني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ي الاحسان إلى الحيوان أجر وثواب</w:t>
            </w:r>
          </w:p>
        </w:tc>
      </w:tr>
      <w:tr>
        <w:trPr>
          <w:trHeight w:val="45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فق بالحيوا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سؤال الثالث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طعامها وسقيها وتقديم النفع لها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دم اتخاذها هدفا للرمي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نقاذها إن كانت في محنة أو مأزق</w:t>
            </w:r>
          </w:p>
        </w:tc>
      </w:tr>
      <w:tr>
        <w:trPr>
          <w:trHeight w:val="45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فق بالحيوا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سؤال الرابع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دم اتخاذ الحيوان هدفا للرمي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رحمة والرفق بالحيوان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قسوة على الحيوان سبب في دخول النا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فق بالحيوا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سؤال الخامس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نهاه عن فعله ذلك وأبين له أن فعله هذا قد يكون سببا في دخوله النا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ساعدها في النزو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tbl>
      <w:tblPr>
        <w:bidiVisual w:val="true"/>
        <w:tblW w:w="153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5"/>
        <w:gridCol w:w="6526"/>
        <w:gridCol w:w="6339"/>
      </w:tblGrid>
      <w:tr>
        <w:trPr>
          <w:trHeight w:val="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م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FF0000"/>
              </w:rPr>
            </w:pPr>
            <w:r>
              <w:rPr>
                <w:rFonts w:ascii="Simplified Arabic" w:hAnsi="Simplified Arabic" w:cs="Simplified Arabic"/>
                <w:color w:val="FF0000"/>
                <w:rtl w:val="true"/>
              </w:rPr>
              <w:t>رقم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FF0000"/>
                <w:rtl w:val="true"/>
              </w:rPr>
              <w:t>الصفحة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شاط أو التقويم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جابة النموذجية</w:t>
            </w:r>
          </w:p>
        </w:tc>
      </w:tr>
      <w:tr>
        <w:trPr>
          <w:trHeight w:val="30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right" w:pos="12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الدرس </w:t>
            </w: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tabs>
                <w:tab w:val="clear" w:pos="720"/>
                <w:tab w:val="right" w:pos="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جويد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BE5F1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خارج الحرو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BE5F1" w:val="clear"/>
              <w:jc w:val="center"/>
              <w:textAlignment w:val="top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مخرج </w:t>
            </w:r>
            <w:r>
              <w:rPr>
                <w:sz w:val="28"/>
                <w:sz w:val="28"/>
                <w:szCs w:val="28"/>
                <w:rtl w:val="true"/>
              </w:rPr>
              <w:t>حافتي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لسان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9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 البيتية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سورة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الزمر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</w:rPr>
              <w:t>6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استخرج كلمتين فيهما حرف اللام، وكلمتين فيهما حرف الضاد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تَنزِ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u w:val="single"/>
                <w:rtl w:val="true"/>
              </w:rPr>
              <w:t>لُ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u w:val="single"/>
                <w:rtl w:val="true"/>
              </w:rPr>
              <w:t>لْ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ِتَابِ مِنَ 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u w:val="single"/>
                <w:rtl w:val="true"/>
              </w:rPr>
              <w:t>للَّ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ـهِ الْعَزِيزِ الْحَكِيمِ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8000"/>
                <w:sz w:val="28"/>
                <w:sz w:val="28"/>
                <w:szCs w:val="28"/>
                <w:rtl w:val="true"/>
              </w:rPr>
              <w:t>﴿</w:t>
            </w:r>
            <w:r>
              <w:rPr>
                <w:rFonts w:ascii="Simplified Arabic" w:hAnsi="Simplified Arabic" w:cs="Simplified Arabic"/>
                <w:color w:val="800000"/>
                <w:sz w:val="28"/>
                <w:sz w:val="28"/>
                <w:szCs w:val="28"/>
              </w:rPr>
              <w:t>١</w:t>
            </w:r>
            <w:r>
              <w:rPr>
                <w:rFonts w:ascii="Simplified Arabic" w:hAnsi="Simplified Arabic" w:cs="Simplified Arabic"/>
                <w:color w:val="008000"/>
                <w:sz w:val="28"/>
                <w:sz w:val="28"/>
                <w:szCs w:val="28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إِنَّا أَنز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u w:val="single"/>
                <w:rtl w:val="true"/>
              </w:rPr>
              <w:t>َلْ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َا إِلَيْكَ الْكِتَابَ بِ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u w:val="single"/>
                <w:rtl w:val="true"/>
              </w:rPr>
              <w:t>لْ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َقِّ فَاعْبُدِ اللَّـهَ مُخ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u w:val="single"/>
                <w:rtl w:val="true"/>
              </w:rPr>
              <w:t>ْلِ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صًا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u w:val="single"/>
                <w:rtl w:val="true"/>
              </w:rPr>
              <w:t>لَّ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هُ الدِّينَ </w:t>
            </w:r>
            <w:r>
              <w:rPr>
                <w:rFonts w:ascii="Simplified Arabic" w:hAnsi="Simplified Arabic" w:cs="Simplified Arabic"/>
                <w:color w:val="008000"/>
                <w:sz w:val="28"/>
                <w:sz w:val="28"/>
                <w:szCs w:val="28"/>
                <w:rtl w:val="true"/>
              </w:rPr>
              <w:t>﴿</w:t>
            </w:r>
            <w:r>
              <w:rPr>
                <w:rFonts w:ascii="Simplified Arabic" w:hAnsi="Simplified Arabic" w:cs="Simplified Arabic"/>
                <w:color w:val="FF0000"/>
                <w:sz w:val="28"/>
                <w:sz w:val="28"/>
                <w:szCs w:val="28"/>
              </w:rPr>
              <w:t>٢</w:t>
            </w:r>
            <w:r>
              <w:rPr>
                <w:rFonts w:ascii="Simplified Arabic" w:hAnsi="Simplified Arabic" w:cs="Simplified Arabic"/>
                <w:color w:val="008000"/>
                <w:sz w:val="28"/>
                <w:sz w:val="28"/>
                <w:szCs w:val="28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َلَقَ السَّمَاوَاتِ وَالْأَرْ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u w:val="single"/>
                <w:rtl w:val="true"/>
              </w:rPr>
              <w:t>ضَ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بِالْحَقِّ يُكَوِّرُ اللَّيْلَ عَلَى النَّهَارِ</w:t>
            </w:r>
            <w:r>
              <w:rPr>
                <w:rFonts w:ascii="Simplified Arabic" w:hAnsi="Simplified Arabic" w:cs="Simplified Arabic"/>
                <w:color w:val="008000"/>
                <w:sz w:val="28"/>
                <w:sz w:val="28"/>
                <w:szCs w:val="28"/>
                <w:rtl w:val="true"/>
              </w:rPr>
              <w:t>﴿</w:t>
            </w:r>
            <w:r>
              <w:rPr>
                <w:rFonts w:ascii="Simplified Arabic" w:hAnsi="Simplified Arabic" w:cs="Simplified Arabic"/>
                <w:color w:val="800000"/>
                <w:sz w:val="28"/>
                <w:sz w:val="28"/>
                <w:szCs w:val="28"/>
              </w:rPr>
              <w:t>٥</w:t>
            </w:r>
            <w:r>
              <w:rPr>
                <w:rFonts w:ascii="Simplified Arabic" w:hAnsi="Simplified Arabic" w:cs="Simplified Arabic"/>
                <w:color w:val="008000"/>
                <w:sz w:val="28"/>
                <w:sz w:val="28"/>
                <w:szCs w:val="28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َلَا يَرْ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u w:val="single"/>
                <w:rtl w:val="true"/>
              </w:rPr>
              <w:t>ضَ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ى لِعِبَادِهِ الْكُفْرَ وَإِن تَشْكُرُوا يَرْ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u w:val="single"/>
                <w:rtl w:val="true"/>
              </w:rPr>
              <w:t>ضَ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ُ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8000"/>
                <w:sz w:val="28"/>
                <w:sz w:val="28"/>
                <w:szCs w:val="28"/>
                <w:rtl w:val="true"/>
              </w:rPr>
              <w:t>﴿</w:t>
            </w:r>
            <w:r>
              <w:rPr>
                <w:rFonts w:ascii="Simplified Arabic" w:hAnsi="Simplified Arabic" w:cs="Simplified Arabic"/>
                <w:color w:val="800000"/>
                <w:sz w:val="28"/>
                <w:sz w:val="28"/>
                <w:szCs w:val="28"/>
              </w:rPr>
              <w:t>٧</w:t>
            </w:r>
            <w:r>
              <w:rPr>
                <w:rFonts w:ascii="Simplified Arabic" w:hAnsi="Simplified Arabic" w:cs="Simplified Arabic"/>
                <w:color w:val="008000"/>
                <w:sz w:val="28"/>
                <w:sz w:val="28"/>
                <w:szCs w:val="28"/>
                <w:rtl w:val="true"/>
              </w:rPr>
              <w:t>﴾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tbl>
      <w:tblPr>
        <w:bidiVisual w:val="true"/>
        <w:tblW w:w="15566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912"/>
        <w:gridCol w:w="7034"/>
        <w:gridCol w:w="4874"/>
      </w:tblGrid>
      <w:tr>
        <w:trPr>
          <w:trHeight w:val="70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م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قم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صفحة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شاط أو التقويم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جابة النموذجية</w:t>
            </w:r>
          </w:p>
        </w:tc>
      </w:tr>
      <w:tr>
        <w:trPr>
          <w:trHeight w:val="45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125" w:leader="none"/>
              </w:tabs>
              <w:spacing w:before="0" w:after="0"/>
              <w:contextualSpacing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rFonts w:eastAsia="Calibri" w:cs="Simplified Arabic" w:ascii="Simplified Arabic" w:hAnsi="Simplified Arabic"/>
                <w:b/>
                <w:bCs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797560</wp:posOffset>
                      </wp:positionV>
                      <wp:extent cx="415925" cy="556895"/>
                      <wp:effectExtent l="6985" t="6985" r="19685" b="3167380"/>
                      <wp:wrapNone/>
                      <wp:docPr id="1" name="مستطيل مستدير الزوايا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800" cy="556920"/>
                              </a:xfrm>
                              <a:custGeom>
                                <a:avLst/>
                                <a:gdLst>
                                  <a:gd name="textAreaLeft" fmla="*/ 11520 w 235800"/>
                                  <a:gd name="textAreaRight" fmla="*/ 224280 w 235800"/>
                                  <a:gd name="textAreaTop" fmla="*/ 11520 h 315720"/>
                                  <a:gd name="textAreaBottom" fmla="*/ 304200 h 315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91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310"/>
                                    </a:lnTo>
                                    <a:arcTo wR="3600" hR="3600" stAng="10800000" swAng="-5400000"/>
                                    <a:lnTo>
                                      <a:pt x="18000" y="2891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ascii="Traditional Arabic" w:hAnsi="Traditional Arabic" w:eastAsia="Times New Roman" w:cs="Traditional Arabic"/>
                                      <w:color w:val="auto"/>
                                      <w:lang w:val="en-US" w:bidi="ar-JO"/>
                                    </w:rPr>
                                    <w:t>اختبرْ معلوماتِك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مستطيل مستدير الزوايا 64" fillcolor="white" stroked="t" o:allowincell="t" style="position:absolute;margin-left:6.75pt;margin-top:62.8pt;width:32.7pt;height:43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JO"/>
                              </w:rPr>
                              <w:t>اختبرْ معلوماتِكَ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بي الله عيسى عليه الصلاة والسلا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أمل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 الآيات الكريمة السابقة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ثم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استخرج منها المعجزات التي أيد الله بها عيسى عليه السلام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خلق من الطين كهيئة الطير، يبرئ الأكمه والأبرص، يحيي الموت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بي الله عيسى عليه الصلاة والسلا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قيم المستفادة من قصة نبي الله عيسى عليه الصلاة السلام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درك أن الله تعالى قادر على كل شئ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0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بي الله عيسى عليه الصلاة والسلا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تقويم </w:t>
            </w:r>
            <w:r>
              <w:rPr>
                <w:rFonts w:cs="Traditional Arabic" w:ascii="Traditional Arabic" w:hAnsi="Traditional Arabic"/>
                <w:sz w:val="40"/>
                <w:szCs w:val="40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بين موقف بني إسرائيل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 مما يأتي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: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أ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.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ولادة عيسى عليه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 الصلاة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السلام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ب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.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دعوة عيسى عليه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 الصلاة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السلام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تهموا مريم عليها السلام بالفاحشة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منت به طائفة، وكفرت طائفة إذ كذبوه واتهموه بالسحر واستمر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على كفرهم وضلاله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 </w:t>
            </w:r>
          </w:p>
        </w:tc>
      </w:tr>
      <w:tr>
        <w:trPr>
          <w:trHeight w:val="45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بي الله عيسى عليه الصلاة والسلا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aditional Arabic" w:ascii="Traditional Arabic" w:hAnsi="Traditional Arabic"/>
                <w:sz w:val="40"/>
                <w:szCs w:val="40"/>
                <w:lang w:bidi="ar-JO"/>
              </w:rPr>
              <w:t>2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.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فسر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أمرَ الله تعالى مريم عليها السلام أن لا تتكلم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 مع قومها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، في وقت هي بأمس الحاجة أن تتكلم لتبرئ نفسها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ان الله تعالى يريد أن يظهر لهم علامة صدق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بي الله عيسى عليه الصلاة والسلا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aditional Arabic" w:ascii="Traditional Arabic" w:hAnsi="Traditional Arabic"/>
                <w:sz w:val="40"/>
                <w:szCs w:val="40"/>
                <w:lang w:bidi="ar-JO"/>
              </w:rPr>
              <w:t>3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كيف نجَّى الله تعالى عيسى عليه السلام من بني إسرائيل ؟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رفعه الله تعالى إليه، وألقوا القبض على شبيه له من الناس، فقتلوا الشبيه وصلبوه وهم يظنون انه عيسى عليه الصلاة والسلا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بي الله عيسى عليه الصلاة والسلا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aditional Arabic" w:ascii="Traditional Arabic" w:hAnsi="Traditional Arabic"/>
                <w:sz w:val="40"/>
                <w:szCs w:val="40"/>
                <w:lang w:bidi="ar-JO"/>
              </w:rPr>
              <w:t>4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ضع دائرة حول رمز الإجابة الصحيحة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44"/>
              </w:numPr>
              <w:ind w:left="720" w:right="0" w:hanging="360"/>
              <w:jc w:val="both"/>
              <w:rPr/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إحدى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 المعجزات الآتية ليست من معجزات عيسى عليه السلام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: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أ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-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إبراء الأكمه و الأبرص                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ب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إحياء الموتى بإذن الله تعالى    </w:t>
            </w:r>
          </w:p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ج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تحويل العصا إلى حية تسعى</w:t>
            </w:r>
          </w:p>
          <w:p>
            <w:pPr>
              <w:pStyle w:val="Normal"/>
              <w:numPr>
                <w:ilvl w:val="0"/>
                <w:numId w:val="44"/>
              </w:numPr>
              <w:ind w:left="720" w:right="0" w:hanging="36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النبي الذي كفل مريم عليها السلام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:</w:t>
            </w:r>
          </w:p>
          <w:p>
            <w:pPr>
              <w:pStyle w:val="ListParagraph"/>
              <w:numPr>
                <w:ilvl w:val="0"/>
                <w:numId w:val="28"/>
              </w:numPr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ا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براهيم عليه السلام       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     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 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ب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موسى عليه السلام   </w:t>
            </w:r>
          </w:p>
          <w:p>
            <w:pPr>
              <w:pStyle w:val="ListParagraph"/>
              <w:ind w:left="0" w:right="720" w:hanging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ج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-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زكريا عليه السلام           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       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 د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أيوب عليه السلام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ind w:left="720" w:right="0" w:hanging="36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الكتاب الذي أنزله الله تعالى على عيسى عليه السلام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:</w:t>
            </w:r>
          </w:p>
          <w:p>
            <w:pPr>
              <w:pStyle w:val="ListParagraph"/>
              <w:numPr>
                <w:ilvl w:val="0"/>
                <w:numId w:val="23"/>
              </w:numPr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التوراة    ب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الإنجيل    ج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القرآن الكريم     د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الزبور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ج       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ج          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tbl>
      <w:tblPr>
        <w:bidiVisual w:val="true"/>
        <w:tblW w:w="153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5"/>
        <w:gridCol w:w="6526"/>
        <w:gridCol w:w="6339"/>
      </w:tblGrid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rtl w:val="true"/>
              </w:rPr>
              <w:t>رقم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rtl w:val="true"/>
              </w:rPr>
              <w:t>الصفحة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شاط أو التقويم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جابة النموذجية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125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درس </w:t>
            </w:r>
            <w:r>
              <w:rPr>
                <w:b/>
                <w:bCs/>
                <w:sz w:val="36"/>
                <w:szCs w:val="36"/>
              </w:rPr>
              <w:t>5</w:t>
            </w:r>
          </w:p>
          <w:p>
            <w:pPr>
              <w:pStyle w:val="Normal"/>
              <w:tabs>
                <w:tab w:val="clear" w:pos="720"/>
                <w:tab w:val="right" w:pos="125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BE5F1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لاوة والتجويد</w:t>
            </w:r>
            <w:r>
              <w:rPr>
                <w:sz w:val="28"/>
                <w:sz w:val="28"/>
                <w:szCs w:val="28"/>
                <w:rtl w:val="true"/>
              </w:rPr>
              <w:t xml:space="preserve"> مخارج الحروف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خرج طرف اللسان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8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 البيتية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الزمر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</w:rPr>
              <w:t>17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</w:rPr>
              <w:t>35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أكتب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أجده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مخرج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اللسا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8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َالَّذِ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u w:val="single"/>
                <w:rtl w:val="true"/>
              </w:rPr>
              <w:t>نَ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اجْ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u w:val="single"/>
                <w:rtl w:val="true"/>
              </w:rPr>
              <w:t>َنَ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ُوا الطَّاغُوتَ أَ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u w:val="single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يَعْبُدُوهَا وَأَ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u w:val="single"/>
                <w:rtl w:val="true"/>
              </w:rPr>
              <w:t>نَ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ُوا إِلَى اللَّـهِ لَهُمُ الْبُشْرَى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8000"/>
                <w:sz w:val="28"/>
                <w:sz w:val="28"/>
                <w:szCs w:val="28"/>
                <w:rtl w:val="true"/>
              </w:rPr>
              <w:t>﴿</w:t>
            </w:r>
            <w:r>
              <w:rPr>
                <w:rFonts w:ascii="Simplified Arabic" w:hAnsi="Simplified Arabic" w:cs="Simplified Arabic"/>
                <w:color w:val="800000"/>
                <w:sz w:val="28"/>
                <w:sz w:val="28"/>
                <w:szCs w:val="28"/>
              </w:rPr>
              <w:t>١٧</w:t>
            </w:r>
            <w:r>
              <w:rPr>
                <w:rFonts w:ascii="Simplified Arabic" w:hAnsi="Simplified Arabic" w:cs="Simplified Arabic"/>
                <w:color w:val="008000"/>
                <w:sz w:val="28"/>
                <w:sz w:val="28"/>
                <w:szCs w:val="28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لَهُمُ الْبُشْ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u w:val="single"/>
                <w:rtl w:val="true"/>
              </w:rPr>
              <w:t>رَ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ى فَبَشِ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u w:val="single"/>
                <w:rtl w:val="true"/>
              </w:rPr>
              <w:t>ّرْ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عِبَادِ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8000"/>
                <w:sz w:val="28"/>
                <w:sz w:val="28"/>
                <w:szCs w:val="28"/>
                <w:rtl w:val="true"/>
              </w:rPr>
              <w:t>﴿</w:t>
            </w:r>
            <w:r>
              <w:rPr>
                <w:rFonts w:ascii="Simplified Arabic" w:hAnsi="Simplified Arabic" w:cs="Simplified Arabic"/>
                <w:color w:val="800000"/>
                <w:sz w:val="28"/>
                <w:sz w:val="28"/>
                <w:szCs w:val="28"/>
              </w:rPr>
              <w:t>١٧</w:t>
            </w:r>
            <w:r>
              <w:rPr>
                <w:rFonts w:ascii="Simplified Arabic" w:hAnsi="Simplified Arabic" w:cs="Simplified Arabic"/>
                <w:color w:val="008000"/>
                <w:sz w:val="28"/>
                <w:sz w:val="28"/>
                <w:szCs w:val="28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ثُمَّ يَهِيجُ فَتَرَاهُ مُ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u w:val="single"/>
                <w:rtl w:val="true"/>
              </w:rPr>
              <w:t>صْ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َرًّا ثُمَّ يَجْعَلُهُ حُطَامًا</w:t>
            </w:r>
            <w:r>
              <w:rPr>
                <w:rFonts w:ascii="Simplified Arabic" w:hAnsi="Simplified Arabic" w:cs="Simplified Arabic"/>
                <w:color w:val="008000"/>
                <w:sz w:val="28"/>
                <w:sz w:val="28"/>
                <w:szCs w:val="28"/>
                <w:rtl w:val="true"/>
              </w:rPr>
              <w:t>﴿</w:t>
            </w:r>
            <w:r>
              <w:rPr>
                <w:rFonts w:ascii="Simplified Arabic" w:hAnsi="Simplified Arabic" w:cs="Simplified Arabic"/>
                <w:color w:val="800000"/>
                <w:sz w:val="28"/>
                <w:sz w:val="28"/>
                <w:szCs w:val="28"/>
              </w:rPr>
              <w:t>٢١</w:t>
            </w:r>
            <w:r>
              <w:rPr>
                <w:rFonts w:ascii="Simplified Arabic" w:hAnsi="Simplified Arabic" w:cs="Simplified Arabic"/>
                <w:color w:val="008000"/>
                <w:sz w:val="28"/>
                <w:sz w:val="28"/>
                <w:szCs w:val="28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8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أَلَمْ تَرَ أَنَّ اللَّـهَ أَنزَلَ مِنَ 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u w:val="single"/>
                <w:rtl w:val="true"/>
              </w:rPr>
              <w:t>سَّ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َاءِ مَاءً فَ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u w:val="single"/>
                <w:rtl w:val="true"/>
              </w:rPr>
              <w:t>سَ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لَكَهُ يَنَابِيعَ فِي الْأَرْضِ</w:t>
            </w:r>
            <w:r>
              <w:rPr>
                <w:rFonts w:ascii="Simplified Arabic" w:hAnsi="Simplified Arabic" w:cs="Simplified Arabic"/>
                <w:color w:val="008000"/>
                <w:sz w:val="28"/>
                <w:sz w:val="28"/>
                <w:szCs w:val="28"/>
                <w:rtl w:val="true"/>
              </w:rPr>
              <w:t>﴿</w:t>
            </w:r>
            <w:r>
              <w:rPr>
                <w:rFonts w:ascii="Simplified Arabic" w:hAnsi="Simplified Arabic" w:cs="Simplified Arabic"/>
                <w:color w:val="800000"/>
                <w:sz w:val="28"/>
                <w:sz w:val="28"/>
                <w:szCs w:val="28"/>
              </w:rPr>
              <w:t>٢١</w:t>
            </w:r>
            <w:r>
              <w:rPr>
                <w:rFonts w:ascii="Simplified Arabic" w:hAnsi="Simplified Arabic" w:cs="Simplified Arabic"/>
                <w:color w:val="008000"/>
                <w:sz w:val="28"/>
                <w:sz w:val="28"/>
                <w:szCs w:val="28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أَلَمْ تَرَ أَنَّ اللَّـهَ أَ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u w:val="single"/>
                <w:rtl w:val="true"/>
              </w:rPr>
              <w:t>زَ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لَ مِنَ السَّمَاءِ مَاءً فَسَلَكَهُ يَنَابِيعَ فِي الْأَرْضِ ثُمَّ يُخْرِجُ بِهِ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u w:val="single"/>
                <w:rtl w:val="true"/>
              </w:rPr>
              <w:t>زَ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رْعًا مُّخْتَلِفًا أَلْوَانُهُ </w:t>
            </w:r>
            <w:r>
              <w:rPr>
                <w:rFonts w:ascii="Simplified Arabic" w:hAnsi="Simplified Arabic" w:cs="Simplified Arabic"/>
                <w:color w:val="008000"/>
                <w:sz w:val="28"/>
                <w:sz w:val="28"/>
                <w:szCs w:val="28"/>
                <w:rtl w:val="true"/>
              </w:rPr>
              <w:t>﴿</w:t>
            </w:r>
            <w:r>
              <w:rPr>
                <w:rFonts w:ascii="Simplified Arabic" w:hAnsi="Simplified Arabic" w:cs="Simplified Arabic"/>
                <w:color w:val="800000"/>
                <w:sz w:val="28"/>
                <w:sz w:val="28"/>
                <w:szCs w:val="28"/>
              </w:rPr>
              <w:t>٢١</w:t>
            </w:r>
            <w:r>
              <w:rPr>
                <w:rFonts w:ascii="Simplified Arabic" w:hAnsi="Simplified Arabic" w:cs="Simplified Arabic"/>
                <w:color w:val="008000"/>
                <w:sz w:val="28"/>
                <w:sz w:val="28"/>
                <w:szCs w:val="28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َالَّذِينَ اجْتَنَبُوا 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u w:val="single"/>
                <w:rtl w:val="true"/>
              </w:rPr>
              <w:t>لطَّ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اغُوتَ أَن يَعْبُدُوهَا وَأَنَابُوا </w:t>
            </w:r>
            <w:r>
              <w:rPr>
                <w:rFonts w:ascii="Simplified Arabic" w:hAnsi="Simplified Arabic" w:cs="Simplified Arabic"/>
                <w:color w:val="008000"/>
                <w:sz w:val="28"/>
                <w:sz w:val="28"/>
                <w:szCs w:val="28"/>
                <w:rtl w:val="true"/>
              </w:rPr>
              <w:t>﴿</w:t>
            </w:r>
            <w:r>
              <w:rPr>
                <w:rFonts w:ascii="Simplified Arabic" w:hAnsi="Simplified Arabic" w:cs="Simplified Arabic"/>
                <w:color w:val="800000"/>
                <w:sz w:val="28"/>
                <w:sz w:val="28"/>
                <w:szCs w:val="28"/>
              </w:rPr>
              <w:t>١٧</w:t>
            </w:r>
            <w:r>
              <w:rPr>
                <w:rFonts w:ascii="Simplified Arabic" w:hAnsi="Simplified Arabic" w:cs="Simplified Arabic"/>
                <w:color w:val="008000"/>
                <w:sz w:val="28"/>
                <w:sz w:val="28"/>
                <w:szCs w:val="28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لَهُم مَّا يَشَاءُونَ عِ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u w:val="single"/>
                <w:rtl w:val="true"/>
              </w:rPr>
              <w:t>دَ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رَبِّهِمْ ذَلِكَ جَزَاءُ الْمُحْسِنِينَ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8000"/>
                <w:sz w:val="28"/>
                <w:sz w:val="28"/>
                <w:szCs w:val="28"/>
                <w:rtl w:val="true"/>
              </w:rPr>
              <w:t>﴿</w:t>
            </w:r>
            <w:r>
              <w:rPr>
                <w:rFonts w:ascii="Simplified Arabic" w:hAnsi="Simplified Arabic" w:cs="Simplified Arabic"/>
                <w:color w:val="800000"/>
                <w:sz w:val="28"/>
                <w:sz w:val="28"/>
                <w:szCs w:val="28"/>
              </w:rPr>
              <w:t>٣٤</w:t>
            </w:r>
            <w:r>
              <w:rPr>
                <w:rFonts w:ascii="Simplified Arabic" w:hAnsi="Simplified Arabic" w:cs="Simplified Arabic"/>
                <w:color w:val="008000"/>
                <w:sz w:val="28"/>
                <w:sz w:val="28"/>
                <w:szCs w:val="28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إِنَّكَ مَيِّ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u w:val="single"/>
                <w:rtl w:val="true"/>
              </w:rPr>
              <w:t>تٌ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وَإِنَّهُم مَّيِ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u w:val="single"/>
                <w:rtl w:val="true"/>
              </w:rPr>
              <w:t>ّتُ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نَ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8000"/>
                <w:sz w:val="28"/>
                <w:sz w:val="28"/>
                <w:szCs w:val="28"/>
                <w:rtl w:val="true"/>
              </w:rPr>
              <w:t>﴿</w:t>
            </w:r>
            <w:r>
              <w:rPr>
                <w:rFonts w:ascii="Simplified Arabic" w:hAnsi="Simplified Arabic" w:cs="Simplified Arabic"/>
                <w:color w:val="800000"/>
                <w:sz w:val="28"/>
                <w:sz w:val="28"/>
                <w:szCs w:val="28"/>
              </w:rPr>
              <w:t>٣٠</w:t>
            </w:r>
            <w:r>
              <w:rPr>
                <w:rFonts w:ascii="Simplified Arabic" w:hAnsi="Simplified Arabic" w:cs="Simplified Arabic"/>
                <w:color w:val="008000"/>
                <w:sz w:val="28"/>
                <w:sz w:val="28"/>
                <w:szCs w:val="28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َقِيلَ لِ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u w:val="single"/>
                <w:rtl w:val="true"/>
              </w:rPr>
              <w:t>ظَّ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ِمِينَ ذُوقُوا مَا كُنتُمْ تَكْسِبُونَ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8000"/>
                <w:sz w:val="28"/>
                <w:sz w:val="28"/>
                <w:szCs w:val="28"/>
                <w:rtl w:val="true"/>
              </w:rPr>
              <w:t>﴿</w:t>
            </w:r>
            <w:r>
              <w:rPr>
                <w:rFonts w:ascii="Simplified Arabic" w:hAnsi="Simplified Arabic" w:cs="Simplified Arabic"/>
                <w:color w:val="800000"/>
                <w:sz w:val="28"/>
                <w:sz w:val="28"/>
                <w:szCs w:val="28"/>
              </w:rPr>
              <w:t>٢٤</w:t>
            </w:r>
            <w:r>
              <w:rPr>
                <w:rFonts w:ascii="Simplified Arabic" w:hAnsi="Simplified Arabic" w:cs="Simplified Arabic"/>
                <w:color w:val="008000"/>
                <w:sz w:val="28"/>
                <w:sz w:val="28"/>
                <w:szCs w:val="28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َ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u w:val="single"/>
                <w:rtl w:val="true"/>
              </w:rPr>
              <w:t>ذَّ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َ 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u w:val="single"/>
                <w:rtl w:val="true"/>
              </w:rPr>
              <w:t>لَّذ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ِينَ مِن قَبْلِهِمْ فَأَتَاهُمُ الْعَ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u w:val="single"/>
                <w:rtl w:val="true"/>
              </w:rPr>
              <w:t>ذَ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ُ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8000"/>
                <w:sz w:val="28"/>
                <w:sz w:val="28"/>
                <w:szCs w:val="28"/>
                <w:rtl w:val="true"/>
              </w:rPr>
              <w:t>﴿</w:t>
            </w:r>
            <w:r>
              <w:rPr>
                <w:rFonts w:ascii="Simplified Arabic" w:hAnsi="Simplified Arabic" w:cs="Simplified Arabic"/>
                <w:color w:val="800000"/>
                <w:sz w:val="28"/>
                <w:sz w:val="28"/>
                <w:szCs w:val="28"/>
              </w:rPr>
              <w:t>٢٥</w:t>
            </w:r>
            <w:r>
              <w:rPr>
                <w:rFonts w:ascii="Simplified Arabic" w:hAnsi="Simplified Arabic" w:cs="Simplified Arabic"/>
                <w:color w:val="008000"/>
                <w:sz w:val="28"/>
                <w:sz w:val="28"/>
                <w:szCs w:val="28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8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فَسَلَكَهُ يَنَابِيعَ فِي الْأَرْضِ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u w:val="single"/>
                <w:rtl w:val="true"/>
              </w:rPr>
              <w:t>ثُ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َّ يُخْرِجُ بِهِ زَرْعًا مُّخْتَلِفًا أَلْوَانُهُ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u w:val="single"/>
                <w:rtl w:val="true"/>
              </w:rPr>
              <w:t>ثُ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َّ يَهِيجُ فَتَرَاهُ مُصْفَرًّا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u w:val="single"/>
                <w:rtl w:val="true"/>
              </w:rPr>
              <w:t>ثُ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َّ يَجْعَلُهُ حُطَامًا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8000"/>
                <w:sz w:val="28"/>
                <w:sz w:val="28"/>
                <w:szCs w:val="28"/>
                <w:rtl w:val="true"/>
              </w:rPr>
              <w:t>﴿</w:t>
            </w:r>
            <w:r>
              <w:rPr>
                <w:rFonts w:ascii="Simplified Arabic" w:hAnsi="Simplified Arabic" w:cs="Simplified Arabic"/>
                <w:color w:val="800000"/>
                <w:sz w:val="28"/>
                <w:sz w:val="28"/>
                <w:szCs w:val="28"/>
              </w:rPr>
              <w:t>٢١</w:t>
            </w:r>
            <w:r>
              <w:rPr>
                <w:rFonts w:ascii="Simplified Arabic" w:hAnsi="Simplified Arabic" w:cs="Simplified Arabic"/>
                <w:color w:val="008000"/>
                <w:sz w:val="28"/>
                <w:sz w:val="28"/>
                <w:szCs w:val="28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8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8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tbl>
      <w:tblPr>
        <w:bidiVisual w:val="true"/>
        <w:tblW w:w="153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161"/>
        <w:gridCol w:w="4509"/>
        <w:gridCol w:w="8181"/>
      </w:tblGrid>
      <w:tr>
        <w:trPr>
          <w:trHeight w:val="4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س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در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رق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نشاط أو التقويم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إجابة النموذجية</w:t>
            </w:r>
          </w:p>
        </w:tc>
      </w:tr>
      <w:tr>
        <w:trPr>
          <w:trHeight w:val="4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30"/>
                <w:szCs w:val="30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30"/>
                <w:szCs w:val="30"/>
                <w:rtl w:val="true"/>
                <w:lang w:bidi="ar-JO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FF"/>
                <w:sz w:val="30"/>
                <w:szCs w:val="30"/>
                <w:rtl w:val="true"/>
                <w:lang w:bidi="ar-JO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FF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JO"/>
              </w:rPr>
              <w:t xml:space="preserve">سورة 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  <w:lang w:bidi="ar-JO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JO"/>
              </w:rPr>
              <w:t>ق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  <w:lang w:bidi="ar-JO"/>
              </w:rPr>
              <w:t xml:space="preserve">"           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  <w:lang w:bidi="ar-JO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JO"/>
              </w:rPr>
              <w:t xml:space="preserve">الآيات الكريمة من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JO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lang w:bidi="ar-JO"/>
              </w:rPr>
              <w:t>12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lang w:bidi="ar-JO"/>
              </w:rPr>
              <w:t>22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30"/>
                <w:szCs w:val="30"/>
                <w:rtl w:val="true"/>
                <w:lang w:bidi="ar-JO"/>
              </w:rPr>
              <w:t xml:space="preserve">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ستذكر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أهم الموضوعات التي تحدثت عنها الآيات الكريمة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30"/>
                <w:szCs w:val="30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30"/>
                <w:szCs w:val="30"/>
                <w:lang w:bidi="ar-JO"/>
              </w:rPr>
              <w:t>11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من سورة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ق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614" w:right="0" w:hanging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قسم بالقرآن الكريم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614" w:right="0" w:hanging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موقف الكافرين من البعث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614" w:right="0" w:hanging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دلائل قدرة الله تعالى على البعث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30"/>
                <w:szCs w:val="3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JO"/>
              </w:rPr>
              <w:t xml:space="preserve">سورة 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  <w:lang w:bidi="ar-JO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JO"/>
              </w:rPr>
              <w:t>ق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  <w:lang w:bidi="ar-JO"/>
              </w:rPr>
              <w:t xml:space="preserve">"           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  <w:lang w:bidi="ar-JO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30"/>
                <w:szCs w:val="3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JO"/>
              </w:rPr>
              <w:t xml:space="preserve">الآيات الكريمة من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JO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lang w:bidi="ar-JO"/>
              </w:rPr>
              <w:t>12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lang w:bidi="ar-JO"/>
              </w:rPr>
              <w:t>22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  <w:lang w:bidi="ar-JO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3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فكر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كيف يؤثر استشعاري بمراقبة الله تعالى لي في سلوكي؟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ستشعاري بمراقبة الله تعلى لي في السر والعلن يدفعني إلى تقويم سلوكي بفعل الطاعات والابتعاد عن المعاصي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30"/>
                <w:szCs w:val="3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JO"/>
              </w:rPr>
              <w:t xml:space="preserve">سورة 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  <w:lang w:bidi="ar-JO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JO"/>
              </w:rPr>
              <w:t>ق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  <w:lang w:bidi="ar-JO"/>
              </w:rPr>
              <w:t xml:space="preserve">"           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  <w:lang w:bidi="ar-JO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JO"/>
              </w:rPr>
              <w:t xml:space="preserve">الآيات الكريمة من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JO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lang w:bidi="ar-JO"/>
              </w:rPr>
              <w:t>12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lang w:bidi="ar-JO"/>
              </w:rPr>
              <w:t>22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  <w:lang w:bidi="ar-JO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3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قيم المستفادة من الآيات الكريمة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أؤمن بحقيقة البعث يوم القيامة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30"/>
                <w:szCs w:val="3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JO"/>
              </w:rPr>
              <w:t xml:space="preserve">سورة 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  <w:lang w:bidi="ar-JO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JO"/>
              </w:rPr>
              <w:t>ق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  <w:lang w:bidi="ar-JO"/>
              </w:rPr>
              <w:t xml:space="preserve">"           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  <w:lang w:bidi="ar-JO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JO"/>
              </w:rPr>
              <w:t xml:space="preserve">الآيات الكريمة من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JO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lang w:bidi="ar-JO"/>
              </w:rPr>
              <w:t>12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lang w:bidi="ar-JO"/>
              </w:rPr>
              <w:t>22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  <w:lang w:bidi="ar-JO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3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سؤال الأول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ذكرت الآيات الكريمة أسماء أقوامٍ عذبهم الله تعالى بسبب كفرهم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ذكر ثلاثة منهم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>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قوم نوح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عاد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ثمود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أصحاب الرس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أصحاب الأيكة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30"/>
                <w:szCs w:val="3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JO"/>
              </w:rPr>
              <w:t xml:space="preserve">سورة 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  <w:lang w:bidi="ar-JO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JO"/>
              </w:rPr>
              <w:t>ق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  <w:lang w:bidi="ar-JO"/>
              </w:rPr>
              <w:t xml:space="preserve">"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30"/>
                <w:szCs w:val="3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JO"/>
              </w:rPr>
              <w:t xml:space="preserve">الآيات الكريمة من              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lang w:bidi="ar-JO"/>
              </w:rPr>
              <w:t>12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lang w:bidi="ar-JO"/>
              </w:rPr>
              <w:t>22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  <w:lang w:bidi="ar-JO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3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سؤال الثاني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خرج من الآيات الكريمة الألفاظ والتراكيب التي تدل على المعاني الآتية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بوق     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حاضر           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شك وحي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868" w:right="0" w:hanging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البوق 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صور</w:t>
            </w:r>
          </w:p>
          <w:p>
            <w:pPr>
              <w:pStyle w:val="Normal"/>
              <w:numPr>
                <w:ilvl w:val="0"/>
                <w:numId w:val="16"/>
              </w:numPr>
              <w:ind w:left="868" w:right="0" w:hanging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حاضر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عتيد</w:t>
            </w:r>
          </w:p>
          <w:p>
            <w:pPr>
              <w:pStyle w:val="Normal"/>
              <w:numPr>
                <w:ilvl w:val="0"/>
                <w:numId w:val="16"/>
              </w:numPr>
              <w:ind w:left="868" w:right="0" w:hanging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شك وحيرة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لبس</w:t>
            </w:r>
          </w:p>
        </w:tc>
      </w:tr>
      <w:tr>
        <w:trPr>
          <w:trHeight w:val="4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30"/>
                <w:szCs w:val="3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JO"/>
              </w:rPr>
              <w:t xml:space="preserve">سورة 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  <w:lang w:bidi="ar-JO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JO"/>
              </w:rPr>
              <w:t>ق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  <w:lang w:bidi="ar-JO"/>
              </w:rPr>
              <w:t xml:space="preserve">"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30"/>
                <w:szCs w:val="3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JO"/>
              </w:rPr>
              <w:t xml:space="preserve">الآيات الكريمة من              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lang w:bidi="ar-JO"/>
              </w:rPr>
              <w:t>12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lang w:bidi="ar-JO"/>
              </w:rPr>
              <w:t>22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  <w:lang w:bidi="ar-JO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3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سؤال الثالث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وضح المقصود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قوله تعالى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وَنَحْنُ أَقْرَبُ إِلَيْهِ مِنْ حَبْلِ الْوَرِيدِ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أي أن الله تعالى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يعلم بأحوال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الإنسان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الظاهرة والباطنة جميعها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حتى ما يخفي في صدره من حديث النفس؛ فالله تعالى أقرب إلى الإنسان من حبل الوريد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عرق كبير في العنق متصل بالقلب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30"/>
                <w:szCs w:val="3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JO"/>
              </w:rPr>
              <w:t xml:space="preserve">سورة 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  <w:lang w:bidi="ar-JO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JO"/>
              </w:rPr>
              <w:t>ق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  <w:lang w:bidi="ar-JO"/>
              </w:rPr>
              <w:t xml:space="preserve">"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30"/>
                <w:szCs w:val="3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JO"/>
              </w:rPr>
              <w:t xml:space="preserve">الآيات الكريمة من              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lang w:bidi="ar-JO"/>
              </w:rPr>
              <w:t>12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lang w:bidi="ar-JO"/>
              </w:rPr>
              <w:t>22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  <w:lang w:bidi="ar-JO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3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سؤال الرابع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من هم المتلقيان في قوله تعالى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:"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إِذْ يَتَلَقَّى الْمُتَلَقِّيَانِ عَنِ الْيَمِينِ وَعَنِ الشِّمَالِ قَعِيدٌ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تلقيان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لكان الموكلان بكتابة أعمال الإنسان</w:t>
            </w:r>
          </w:p>
        </w:tc>
      </w:tr>
      <w:tr>
        <w:trPr>
          <w:trHeight w:val="4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30"/>
                <w:szCs w:val="3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JO"/>
              </w:rPr>
              <w:t xml:space="preserve">سورة 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  <w:lang w:bidi="ar-JO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JO"/>
              </w:rPr>
              <w:t>ق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  <w:lang w:bidi="ar-JO"/>
              </w:rPr>
              <w:t xml:space="preserve">"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30"/>
                <w:szCs w:val="3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JO"/>
              </w:rPr>
              <w:t xml:space="preserve">الآيات الكريمة من              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lang w:bidi="ar-JO"/>
              </w:rPr>
              <w:t>12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lang w:bidi="ar-JO"/>
              </w:rPr>
              <w:t>22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  <w:lang w:bidi="ar-JO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3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سؤال الخامس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حدد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آية الكريمة التي تبين هروب الإنسان من الموت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قال الله تعالى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وَجَاءَتْ سَكْرَةُ الْمَوْتِ بِالْحَقِّ ذَلِكَ مَا كُنْتَ مِنْهُ تَحِيدُ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"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53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5"/>
        <w:gridCol w:w="6526"/>
        <w:gridCol w:w="6339"/>
      </w:tblGrid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rtl w:val="true"/>
              </w:rPr>
              <w:t>رقم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rtl w:val="true"/>
              </w:rPr>
              <w:t>الصفحة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شاط أو التقويم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جابة النموذجية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125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BE5F1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لاوة والتجويد</w:t>
            </w:r>
            <w:r>
              <w:rPr>
                <w:sz w:val="28"/>
                <w:sz w:val="28"/>
                <w:szCs w:val="28"/>
                <w:rtl w:val="true"/>
              </w:rPr>
              <w:t xml:space="preserve"> سورة الزخرف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آيات الكريم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أشكال الميم المتحركة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َ</w:t>
            </w:r>
          </w:p>
          <w:p>
            <w:pPr>
              <w:pStyle w:val="Normal"/>
              <w:ind w:left="0" w:right="0" w:firstLine="567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ُ</w:t>
            </w:r>
          </w:p>
          <w:p>
            <w:pPr>
              <w:pStyle w:val="Normal"/>
              <w:ind w:left="0" w:right="0" w:firstLine="567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ِ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125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BE5F1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لاوة والتجويد</w:t>
            </w:r>
            <w:r>
              <w:rPr>
                <w:sz w:val="28"/>
                <w:sz w:val="28"/>
                <w:szCs w:val="28"/>
                <w:rtl w:val="true"/>
              </w:rPr>
              <w:t xml:space="preserve"> سورة الزخرف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آيات الكريم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 البيتية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الزمر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</w:rPr>
              <w:t>36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</w:rPr>
              <w:t>53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>)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5697" w:type="dxa"/>
              <w:jc w:val="left"/>
              <w:tblInd w:w="8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2694"/>
              <w:gridCol w:w="2153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>حرف القاف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>حرف الكاف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center" w:pos="544" w:leader="none"/>
                    </w:tabs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raditional Arabic" w:hAnsi="Traditional Arabic" w:cs="Traditional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Traditional Arabic" w:ascii="Traditional Arabic" w:hAnsi="Traditional Arabic"/>
                      <w:sz w:val="28"/>
                      <w:szCs w:val="28"/>
                      <w:lang w:bidi="ar-JO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bidi w:val="1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eastAsia="Times New Roman"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َّنْ خَل</w:t>
                  </w:r>
                  <w:r>
                    <w:rPr>
                      <w:rFonts w:ascii="Simplified Arabic" w:hAnsi="Simplified Arabic" w:eastAsia="Times New Roman" w:cs="Simplified Arabic"/>
                      <w:color w:val="000000"/>
                      <w:sz w:val="28"/>
                      <w:sz w:val="28"/>
                      <w:szCs w:val="28"/>
                      <w:u w:val="single"/>
                      <w:rtl w:val="true"/>
                    </w:rPr>
                    <w:t>َقَ</w:t>
                  </w:r>
                  <w:r>
                    <w:rPr>
                      <w:rFonts w:ascii="Simplified Arabic" w:hAnsi="Simplified Arabic" w:eastAsia="Times New Roman"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السَّمَاوَاتِ وَالْأَرْضَ لَي</w:t>
                  </w:r>
                  <w:r>
                    <w:rPr>
                      <w:rFonts w:ascii="Simplified Arabic" w:hAnsi="Simplified Arabic" w:eastAsia="Times New Roman" w:cs="Simplified Arabic"/>
                      <w:color w:val="000000"/>
                      <w:sz w:val="28"/>
                      <w:sz w:val="28"/>
                      <w:szCs w:val="28"/>
                      <w:u w:val="single"/>
                      <w:rtl w:val="true"/>
                    </w:rPr>
                    <w:t>َقُ</w:t>
                  </w:r>
                  <w:r>
                    <w:rPr>
                      <w:rFonts w:ascii="Simplified Arabic" w:hAnsi="Simplified Arabic" w:eastAsia="Times New Roman"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ولُنَّ اللَّـهُ </w:t>
                  </w:r>
                  <w:r>
                    <w:rPr>
                      <w:rFonts w:ascii="Simplified Arabic" w:hAnsi="Simplified Arabic" w:eastAsia="Times New Roman" w:cs="Simplified Arabic"/>
                      <w:color w:val="000000"/>
                      <w:sz w:val="28"/>
                      <w:sz w:val="28"/>
                      <w:szCs w:val="28"/>
                      <w:u w:val="single"/>
                      <w:rtl w:val="true"/>
                    </w:rPr>
                    <w:t>قُ</w:t>
                  </w:r>
                  <w:r>
                    <w:rPr>
                      <w:rFonts w:ascii="Simplified Arabic" w:hAnsi="Simplified Arabic" w:eastAsia="Times New Roman"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لْ أَفَرَأَيْتُم</w:t>
                  </w:r>
                  <w:r>
                    <w:rPr>
                      <w:rFonts w:ascii="Simplified Arabic" w:hAnsi="Simplified Arabic" w:eastAsia="Times New Roman" w:cs="Simplified Arabic"/>
                      <w:color w:val="000000"/>
                      <w:sz w:val="20"/>
                      <w:sz w:val="20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eastAsia="Times New Roman" w:cs="Simplified Arabic"/>
                      <w:color w:val="008000"/>
                      <w:sz w:val="28"/>
                      <w:sz w:val="28"/>
                      <w:szCs w:val="28"/>
                      <w:rtl w:val="true"/>
                    </w:rPr>
                    <w:t>﴿</w:t>
                  </w:r>
                  <w:r>
                    <w:rPr>
                      <w:rFonts w:ascii="Simplified Arabic" w:hAnsi="Simplified Arabic" w:eastAsia="Times New Roman" w:cs="Simplified Arabic"/>
                      <w:color w:val="800000"/>
                      <w:sz w:val="28"/>
                      <w:sz w:val="28"/>
                      <w:szCs w:val="28"/>
                    </w:rPr>
                    <w:t>٣٨</w:t>
                  </w:r>
                  <w:r>
                    <w:rPr>
                      <w:rFonts w:ascii="Simplified Arabic" w:hAnsi="Simplified Arabic" w:eastAsia="Times New Roman" w:cs="Simplified Arabic"/>
                      <w:color w:val="008000"/>
                      <w:sz w:val="28"/>
                      <w:sz w:val="28"/>
                      <w:szCs w:val="28"/>
                      <w:rtl w:val="true"/>
                    </w:rPr>
                    <w:t>﴾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eastAsia="Times New Roman"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هَلْ هُنَّ </w:t>
                  </w:r>
                  <w:r>
                    <w:rPr>
                      <w:rFonts w:ascii="Simplified Arabic" w:hAnsi="Simplified Arabic" w:eastAsia="Times New Roman" w:cs="Simplified Arabic"/>
                      <w:color w:val="000000"/>
                      <w:sz w:val="28"/>
                      <w:sz w:val="28"/>
                      <w:szCs w:val="28"/>
                      <w:u w:val="single"/>
                      <w:rtl w:val="true"/>
                    </w:rPr>
                    <w:t>كَ</w:t>
                  </w:r>
                  <w:r>
                    <w:rPr>
                      <w:rFonts w:ascii="Simplified Arabic" w:hAnsi="Simplified Arabic" w:eastAsia="Times New Roman"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شِفَاتُ ضُرِّهِ أَوْ أَرَادَنِي بِرَحْمَةٍ هَلْ هُنَّ مُمْسِ</w:t>
                  </w:r>
                  <w:r>
                    <w:rPr>
                      <w:rFonts w:ascii="Simplified Arabic" w:hAnsi="Simplified Arabic" w:eastAsia="Times New Roman" w:cs="Simplified Arabic"/>
                      <w:color w:val="000000"/>
                      <w:sz w:val="28"/>
                      <w:sz w:val="28"/>
                      <w:szCs w:val="28"/>
                      <w:u w:val="single"/>
                      <w:rtl w:val="true"/>
                    </w:rPr>
                    <w:t>كَ</w:t>
                  </w:r>
                  <w:r>
                    <w:rPr>
                      <w:rFonts w:ascii="Simplified Arabic" w:hAnsi="Simplified Arabic" w:eastAsia="Times New Roman"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تُ</w:t>
                  </w:r>
                  <w:r>
                    <w:rPr>
                      <w:rFonts w:ascii="Simplified Arabic" w:hAnsi="Simplified Arabic" w:eastAsia="Times New Roman" w:cs="Simplified Arabic"/>
                      <w:color w:val="000000"/>
                      <w:sz w:val="20"/>
                      <w:sz w:val="20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eastAsia="Times New Roman" w:cs="Simplified Arabic"/>
                      <w:color w:val="008000"/>
                      <w:sz w:val="28"/>
                      <w:sz w:val="28"/>
                      <w:szCs w:val="28"/>
                      <w:rtl w:val="true"/>
                    </w:rPr>
                    <w:t>﴿</w:t>
                  </w:r>
                  <w:r>
                    <w:rPr>
                      <w:rFonts w:ascii="Simplified Arabic" w:hAnsi="Simplified Arabic" w:eastAsia="Times New Roman" w:cs="Simplified Arabic"/>
                      <w:color w:val="800000"/>
                      <w:sz w:val="28"/>
                      <w:sz w:val="28"/>
                      <w:szCs w:val="28"/>
                    </w:rPr>
                    <w:t>٣٨</w:t>
                  </w:r>
                  <w:r>
                    <w:rPr>
                      <w:rFonts w:ascii="Simplified Arabic" w:hAnsi="Simplified Arabic" w:eastAsia="Times New Roman" w:cs="Simplified Arabic"/>
                      <w:color w:val="008000"/>
                      <w:sz w:val="28"/>
                      <w:sz w:val="28"/>
                      <w:szCs w:val="28"/>
                      <w:rtl w:val="true"/>
                    </w:rPr>
                    <w:t>﴾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raditional Arabic" w:hAnsi="Traditional Arabic" w:cs="Traditional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Traditional Arabic" w:ascii="Traditional Arabic" w:hAnsi="Traditional Arabic"/>
                      <w:sz w:val="28"/>
                      <w:szCs w:val="28"/>
                      <w:lang w:bidi="ar-JO"/>
                    </w:rPr>
                    <w:t>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eastAsia="Times New Roman" w:cs="Simplified Arabic"/>
                      <w:color w:val="000000"/>
                      <w:sz w:val="28"/>
                      <w:sz w:val="28"/>
                      <w:szCs w:val="28"/>
                      <w:u w:val="single"/>
                      <w:rtl w:val="true"/>
                    </w:rPr>
                    <w:t>قُ</w:t>
                  </w:r>
                  <w:r>
                    <w:rPr>
                      <w:rFonts w:ascii="Simplified Arabic" w:hAnsi="Simplified Arabic" w:eastAsia="Times New Roman"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لْ يَا </w:t>
                  </w:r>
                  <w:r>
                    <w:rPr>
                      <w:rFonts w:ascii="Simplified Arabic" w:hAnsi="Simplified Arabic" w:eastAsia="Times New Roman" w:cs="Simplified Arabic"/>
                      <w:color w:val="000000"/>
                      <w:sz w:val="28"/>
                      <w:sz w:val="28"/>
                      <w:szCs w:val="28"/>
                      <w:u w:val="single"/>
                      <w:rtl w:val="true"/>
                    </w:rPr>
                    <w:t>قَ</w:t>
                  </w:r>
                  <w:r>
                    <w:rPr>
                      <w:rFonts w:ascii="Simplified Arabic" w:hAnsi="Simplified Arabic" w:eastAsia="Times New Roman"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وْمِ اعْمَلُوا عَلَى</w:t>
                  </w:r>
                  <w:r>
                    <w:rPr>
                      <w:rFonts w:ascii="Simplified Arabic" w:hAnsi="Simplified Arabic" w:eastAsia="Times New Roman" w:cs="Simplified Arabic"/>
                      <w:color w:val="008000"/>
                      <w:sz w:val="28"/>
                      <w:sz w:val="28"/>
                      <w:szCs w:val="28"/>
                      <w:rtl w:val="true"/>
                    </w:rPr>
                    <w:t>﴿</w:t>
                  </w:r>
                  <w:r>
                    <w:rPr>
                      <w:rFonts w:ascii="Simplified Arabic" w:hAnsi="Simplified Arabic" w:eastAsia="Times New Roman" w:cs="Simplified Arabic"/>
                      <w:color w:val="800000"/>
                      <w:sz w:val="28"/>
                      <w:sz w:val="28"/>
                      <w:szCs w:val="28"/>
                    </w:rPr>
                    <w:t>٣٩</w:t>
                  </w:r>
                  <w:r>
                    <w:rPr>
                      <w:rFonts w:ascii="Simplified Arabic" w:hAnsi="Simplified Arabic" w:eastAsia="Times New Roman" w:cs="Simplified Arabic"/>
                      <w:color w:val="008000"/>
                      <w:sz w:val="28"/>
                      <w:sz w:val="28"/>
                      <w:szCs w:val="28"/>
                      <w:rtl w:val="true"/>
                    </w:rPr>
                    <w:t>﴾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Traditional Arabic" w:hAnsi="Traditional Arabic" w:cs="Traditional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eastAsia="Times New Roman"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عَلَيْهِ يَتَوَ</w:t>
                  </w:r>
                  <w:r>
                    <w:rPr>
                      <w:rFonts w:ascii="Simplified Arabic" w:hAnsi="Simplified Arabic" w:eastAsia="Times New Roman" w:cs="Simplified Arabic"/>
                      <w:color w:val="000000"/>
                      <w:sz w:val="28"/>
                      <w:sz w:val="28"/>
                      <w:szCs w:val="28"/>
                      <w:u w:val="single"/>
                      <w:rtl w:val="true"/>
                    </w:rPr>
                    <w:t>كَّل</w:t>
                  </w:r>
                  <w:r>
                    <w:rPr>
                      <w:rFonts w:ascii="Simplified Arabic" w:hAnsi="Simplified Arabic" w:eastAsia="Times New Roman"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ُ الْمُتَوَ</w:t>
                  </w:r>
                  <w:r>
                    <w:rPr>
                      <w:rFonts w:ascii="Simplified Arabic" w:hAnsi="Simplified Arabic" w:eastAsia="Times New Roman" w:cs="Simplified Arabic"/>
                      <w:color w:val="000000"/>
                      <w:sz w:val="28"/>
                      <w:sz w:val="28"/>
                      <w:szCs w:val="28"/>
                      <w:u w:val="single"/>
                      <w:rtl w:val="true"/>
                    </w:rPr>
                    <w:t>كِّ</w:t>
                  </w:r>
                  <w:r>
                    <w:rPr>
                      <w:rFonts w:ascii="Simplified Arabic" w:hAnsi="Simplified Arabic" w:eastAsia="Times New Roman"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لُونَ</w:t>
                  </w:r>
                  <w:r>
                    <w:rPr>
                      <w:rFonts w:ascii="Simplified Arabic" w:hAnsi="Simplified Arabic" w:eastAsia="Times New Roman" w:cs="Simplified Arabic"/>
                      <w:color w:val="000000"/>
                      <w:sz w:val="20"/>
                      <w:sz w:val="20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eastAsia="Times New Roman" w:cs="Simplified Arabic"/>
                      <w:color w:val="008000"/>
                      <w:rtl w:val="true"/>
                    </w:rPr>
                    <w:t>﴿</w:t>
                  </w:r>
                  <w:r>
                    <w:rPr>
                      <w:rFonts w:ascii="Simplified Arabic" w:hAnsi="Simplified Arabic" w:eastAsia="Times New Roman" w:cs="Simplified Arabic"/>
                      <w:color w:val="800000"/>
                    </w:rPr>
                    <w:t>٣٨</w:t>
                  </w:r>
                  <w:r>
                    <w:rPr>
                      <w:rFonts w:ascii="Simplified Arabic" w:hAnsi="Simplified Arabic" w:eastAsia="Times New Roman" w:cs="Simplified Arabic"/>
                      <w:color w:val="008000"/>
                      <w:rtl w:val="true"/>
                    </w:rPr>
                    <w:t>﴾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raditional Arabic" w:hAnsi="Traditional Arabic" w:cs="Traditional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Traditional Arabic" w:ascii="Traditional Arabic" w:hAnsi="Traditional Arabic"/>
                      <w:sz w:val="28"/>
                      <w:szCs w:val="28"/>
                      <w:lang w:bidi="ar-JO"/>
                    </w:rPr>
                    <w:t>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Traditional Arabic" w:hAnsi="Traditional Arabic" w:cs="Traditional Arabic"/>
                      <w:sz w:val="28"/>
                      <w:szCs w:val="28"/>
                    </w:rPr>
                  </w:pP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إ</w:t>
                  </w:r>
                  <w:r>
                    <w:rPr>
                      <w:rFonts w:ascii="Simplified Arabic" w:hAnsi="Simplified Arabic" w:eastAsia="Times New Roman"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نَّ فِي ذَلِكَ لَآيَاتٍ ل</w:t>
                  </w:r>
                  <w:r>
                    <w:rPr>
                      <w:rFonts w:ascii="Simplified Arabic" w:hAnsi="Simplified Arabic" w:eastAsia="Times New Roman" w:cs="Simplified Arabic"/>
                      <w:color w:val="000000"/>
                      <w:sz w:val="28"/>
                      <w:sz w:val="28"/>
                      <w:szCs w:val="28"/>
                      <w:u w:val="single"/>
                      <w:rtl w:val="true"/>
                    </w:rPr>
                    <w:t>ِّقَ</w:t>
                  </w:r>
                  <w:r>
                    <w:rPr>
                      <w:rFonts w:ascii="Simplified Arabic" w:hAnsi="Simplified Arabic" w:eastAsia="Times New Roman"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وْمٍ</w:t>
                  </w:r>
                  <w:r>
                    <w:rPr>
                      <w:rFonts w:ascii="Simplified Arabic" w:hAnsi="Simplified Arabic" w:eastAsia="Times New Roman" w:cs="Simplified Arabic"/>
                      <w:color w:val="008000"/>
                      <w:rtl w:val="true"/>
                    </w:rPr>
                    <w:t>﴿</w:t>
                  </w:r>
                  <w:r>
                    <w:rPr>
                      <w:rFonts w:ascii="Simplified Arabic" w:hAnsi="Simplified Arabic" w:eastAsia="Times New Roman" w:cs="Simplified Arabic"/>
                      <w:color w:val="800000"/>
                    </w:rPr>
                    <w:t>٤٢</w:t>
                  </w:r>
                  <w:r>
                    <w:rPr>
                      <w:rFonts w:ascii="Simplified Arabic" w:hAnsi="Simplified Arabic" w:eastAsia="Times New Roman" w:cs="Simplified Arabic"/>
                      <w:color w:val="008000"/>
                      <w:rtl w:val="true"/>
                    </w:rPr>
                    <w:t>﴾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Simplified Arabic" w:hAnsi="Simplified Arabic" w:eastAsia="Times New Roman" w:cs="Simplified Arabic"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Simplified Arabic" w:hAnsi="Simplified Arabic" w:eastAsia="Times New Roman"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عَلَيْهِم بِو</w:t>
                  </w:r>
                  <w:r>
                    <w:rPr>
                      <w:rFonts w:ascii="Simplified Arabic" w:hAnsi="Simplified Arabic" w:eastAsia="Times New Roman" w:cs="Simplified Arabic"/>
                      <w:color w:val="000000"/>
                      <w:sz w:val="28"/>
                      <w:sz w:val="28"/>
                      <w:szCs w:val="28"/>
                      <w:u w:val="single"/>
                      <w:rtl w:val="true"/>
                    </w:rPr>
                    <w:t>َكِ</w:t>
                  </w:r>
                  <w:r>
                    <w:rPr>
                      <w:rFonts w:ascii="Simplified Arabic" w:hAnsi="Simplified Arabic" w:eastAsia="Times New Roman"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يلٍ</w:t>
                  </w:r>
                  <w:r>
                    <w:rPr>
                      <w:rFonts w:ascii="Simplified Arabic" w:hAnsi="Simplified Arabic" w:eastAsia="Times New Roman" w:cs="Simplified Arabic"/>
                      <w:color w:val="000000"/>
                      <w:sz w:val="20"/>
                      <w:sz w:val="20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eastAsia="Times New Roman" w:cs="Simplified Arabic"/>
                      <w:color w:val="008000"/>
                      <w:rtl w:val="true"/>
                    </w:rPr>
                    <w:t>﴿</w:t>
                  </w:r>
                  <w:r>
                    <w:rPr>
                      <w:rFonts w:ascii="Simplified Arabic" w:hAnsi="Simplified Arabic" w:eastAsia="Times New Roman" w:cs="Simplified Arabic"/>
                      <w:color w:val="800000"/>
                    </w:rPr>
                    <w:t>٤١</w:t>
                  </w:r>
                  <w:r>
                    <w:rPr>
                      <w:rFonts w:ascii="Simplified Arabic" w:hAnsi="Simplified Arabic" w:eastAsia="Times New Roman" w:cs="Simplified Arabic"/>
                      <w:color w:val="008000"/>
                      <w:rtl w:val="true"/>
                    </w:rPr>
                    <w:t>﴾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raditional Arabic" w:hAnsi="Traditional Arabic" w:cs="Traditional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Traditional Arabic" w:ascii="Traditional Arabic" w:hAnsi="Traditional Arabic"/>
                      <w:sz w:val="28"/>
                      <w:szCs w:val="28"/>
                      <w:lang w:bidi="ar-JO"/>
                    </w:rPr>
                    <w:t>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eastAsia="Times New Roman"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يَوْمَ ال</w:t>
                  </w:r>
                  <w:r>
                    <w:rPr>
                      <w:rFonts w:ascii="Simplified Arabic" w:hAnsi="Simplified Arabic" w:eastAsia="Times New Roman" w:cs="Simplified Arabic"/>
                      <w:color w:val="000000"/>
                      <w:sz w:val="28"/>
                      <w:sz w:val="28"/>
                      <w:szCs w:val="28"/>
                      <w:u w:val="single"/>
                      <w:rtl w:val="true"/>
                    </w:rPr>
                    <w:t>ْقِي</w:t>
                  </w:r>
                  <w:r>
                    <w:rPr>
                      <w:rFonts w:ascii="Simplified Arabic" w:hAnsi="Simplified Arabic" w:eastAsia="Times New Roman"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َامَةِ وَبَدَا لَهُ</w:t>
                  </w:r>
                  <w:r>
                    <w:rPr>
                      <w:rFonts w:ascii="Simplified Arabic" w:hAnsi="Simplified Arabic" w:eastAsia="Times New Roman" w:cs="Simplified Arabic"/>
                      <w:color w:val="000000"/>
                      <w:sz w:val="20"/>
                      <w:sz w:val="20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eastAsia="Times New Roman" w:cs="Simplified Arabic"/>
                      <w:color w:val="008000"/>
                      <w:sz w:val="28"/>
                      <w:sz w:val="28"/>
                      <w:szCs w:val="28"/>
                      <w:rtl w:val="true"/>
                    </w:rPr>
                    <w:t>﴿</w:t>
                  </w:r>
                  <w:r>
                    <w:rPr>
                      <w:rFonts w:ascii="Simplified Arabic" w:hAnsi="Simplified Arabic" w:eastAsia="Times New Roman" w:cs="Simplified Arabic"/>
                      <w:color w:val="800000"/>
                      <w:sz w:val="28"/>
                      <w:sz w:val="28"/>
                      <w:szCs w:val="28"/>
                    </w:rPr>
                    <w:t>٤٧</w:t>
                  </w:r>
                  <w:r>
                    <w:rPr>
                      <w:rFonts w:ascii="Simplified Arabic" w:hAnsi="Simplified Arabic" w:eastAsia="Times New Roman" w:cs="Simplified Arabic"/>
                      <w:color w:val="008000"/>
                      <w:sz w:val="28"/>
                      <w:sz w:val="28"/>
                      <w:szCs w:val="28"/>
                      <w:rtl w:val="true"/>
                    </w:rPr>
                    <w:t>﴾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Simplified Arabic" w:hAnsi="Simplified Arabic" w:eastAsia="Times New Roman"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لَآيَاتٍ لِّقَوْمٍ يَتَفَ</w:t>
                  </w:r>
                  <w:r>
                    <w:rPr>
                      <w:rFonts w:ascii="Simplified Arabic" w:hAnsi="Simplified Arabic" w:eastAsia="Times New Roman" w:cs="Simplified Arabic"/>
                      <w:color w:val="000000"/>
                      <w:sz w:val="28"/>
                      <w:sz w:val="28"/>
                      <w:szCs w:val="28"/>
                      <w:u w:val="single"/>
                      <w:rtl w:val="true"/>
                    </w:rPr>
                    <w:t>كَّر</w:t>
                  </w:r>
                  <w:r>
                    <w:rPr>
                      <w:rFonts w:ascii="Simplified Arabic" w:hAnsi="Simplified Arabic" w:eastAsia="Times New Roman"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ُونَ</w:t>
                  </w:r>
                  <w:r>
                    <w:rPr>
                      <w:rFonts w:ascii="Simplified Arabic" w:hAnsi="Simplified Arabic" w:eastAsia="Times New Roman" w:cs="Simplified Arabic"/>
                      <w:color w:val="000000"/>
                      <w:sz w:val="20"/>
                      <w:sz w:val="20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eastAsia="Times New Roman" w:cs="Simplified Arabic"/>
                      <w:color w:val="008000"/>
                      <w:rtl w:val="true"/>
                    </w:rPr>
                    <w:t>﴿</w:t>
                  </w:r>
                  <w:r>
                    <w:rPr>
                      <w:rFonts w:ascii="Simplified Arabic" w:hAnsi="Simplified Arabic" w:eastAsia="Times New Roman" w:cs="Simplified Arabic"/>
                      <w:color w:val="800000"/>
                    </w:rPr>
                    <w:t>٤٢</w:t>
                  </w:r>
                  <w:r>
                    <w:rPr>
                      <w:rFonts w:ascii="Simplified Arabic" w:hAnsi="Simplified Arabic" w:eastAsia="Times New Roman" w:cs="Simplified Arabic"/>
                      <w:color w:val="008000"/>
                      <w:rtl w:val="true"/>
                    </w:rPr>
                    <w:t>﴾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tbl>
      <w:tblPr>
        <w:bidiVisual w:val="true"/>
        <w:tblW w:w="153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912"/>
        <w:gridCol w:w="2420"/>
        <w:gridCol w:w="9252"/>
      </w:tblGrid>
      <w:tr>
        <w:trPr>
          <w:trHeight w:val="70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م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قم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صفحة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شاط أو التقويم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جابة النموذجية</w:t>
            </w:r>
          </w:p>
        </w:tc>
      </w:tr>
      <w:tr>
        <w:trPr>
          <w:trHeight w:val="45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125" w:leader="none"/>
              </w:tabs>
              <w:spacing w:before="0" w:after="0"/>
              <w:contextualSpacing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rFonts w:eastAsia="Calibri" w:cs="Simplified Arabic" w:ascii="Simplified Arabic" w:hAnsi="Simplified Arabic"/>
                <w:b/>
                <w:bCs/>
                <w:color w:val="FF0000"/>
                <w:sz w:val="28"/>
                <w:szCs w:val="28"/>
              </w:rPr>
              <w:t>8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فظ اللسا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تذكر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"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ا يلفظ من قول إلا لديه رقيب عتي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"</w:t>
            </w:r>
          </w:p>
        </w:tc>
      </w:tr>
      <w:tr>
        <w:trPr>
          <w:trHeight w:val="45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right" w:pos="125" w:leader="none"/>
              </w:tabs>
              <w:spacing w:before="0" w:after="0"/>
              <w:contextualSpacing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فظ اللسا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حدد موقفي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نصحه بترك الغيبة وأبين له مضار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صلح بينهما وأنهى الذي شتم صاحبه عن العودة للشتيمة مرة أخر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نصحه بعدم العودة لنقل الكلام مرة أخر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حافظ على السر ولا أفشي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فظ اللسا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قيم المستفادة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تجنب الرياء </w:t>
            </w:r>
          </w:p>
        </w:tc>
      </w:tr>
      <w:tr>
        <w:trPr>
          <w:trHeight w:val="45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فظ اللسا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سؤال الأول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بو هريرة عبد الرحمن بن صخر الدوس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ان من أكثر الصحابة حفظًا وروايةً للحديث الشريف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فظ اللسا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سؤال الثاني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ا يتبين ما فيها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هوي</w:t>
            </w:r>
          </w:p>
        </w:tc>
      </w:tr>
      <w:tr>
        <w:trPr>
          <w:trHeight w:val="45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فظ اللسا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سؤال الثالث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ليل على شدة العذاب الذي يلاقيه من أطلق لسانه بالسوء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فظ اللسا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سؤال الرابع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ليه أن يشغل لسانه بذكر الله تعالى والقول الحسن وأن يتحلى بالصبر والأناة عند الغض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فظ اللسا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سؤال الخامس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نصحه بالتوقف عن ذكر الناس بالسوء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أعوه أن يشغل لسانه بذكر الله تعال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فظ اللسا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سؤال السادس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86400" cy="27425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0" cy="2742480"/>
                                <a:chOff x="0" y="0"/>
                                <a:chExt cx="5486400" cy="2742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86400" cy="274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1159200" y="1601640"/>
                                  <a:ext cx="343440" cy="564840"/>
                                </a:xfrm>
                                <a:prstGeom prst="bentConnector3">
                                  <a:avLst>
                                    <a:gd name="adj1" fmla="val 33368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594360" y="1600920"/>
                                  <a:ext cx="343440" cy="566280"/>
                                </a:xfrm>
                                <a:prstGeom prst="bentConnector3">
                                  <a:avLst>
                                    <a:gd name="adj1" fmla="val 33368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4265640" y="1319040"/>
                                  <a:ext cx="343440" cy="1130040"/>
                                </a:xfrm>
                                <a:prstGeom prst="bentConnector3">
                                  <a:avLst>
                                    <a:gd name="adj1" fmla="val 33368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3700800" y="1883160"/>
                                  <a:ext cx="343440" cy="1800"/>
                                </a:xfrm>
                                <a:prstGeom prst="bentConnector3">
                                  <a:avLst>
                                    <a:gd name="adj1" fmla="val 33368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3135600" y="1319040"/>
                                  <a:ext cx="343440" cy="1130040"/>
                                </a:xfrm>
                                <a:prstGeom prst="bentConnector3">
                                  <a:avLst>
                                    <a:gd name="adj1" fmla="val 33368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2994120" y="149400"/>
                                  <a:ext cx="343080" cy="1412280"/>
                                </a:xfrm>
                                <a:prstGeom prst="bentConnector3">
                                  <a:avLst>
                                    <a:gd name="adj1" fmla="val 33298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1582920" y="149400"/>
                                  <a:ext cx="343080" cy="1412640"/>
                                </a:xfrm>
                                <a:prstGeom prst="bentConnector3">
                                  <a:avLst>
                                    <a:gd name="adj1" fmla="val 33298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040" y="0"/>
                                  <a:ext cx="968400" cy="685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JO"/>
                                      </w:rPr>
                                      <w:t>استخدام اللسان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3760" y="1028160"/>
                                  <a:ext cx="968400" cy="685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JO"/>
                                      </w:rPr>
                                      <w:t>في الشر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88320" y="1028160"/>
                                  <a:ext cx="968400" cy="685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JO"/>
                                      </w:rPr>
                                      <w:t>في الخير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58640" y="2056680"/>
                                  <a:ext cx="968400" cy="685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JO"/>
                                      </w:rPr>
                                      <w:t>الدعوة للخير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88320" y="2056680"/>
                                  <a:ext cx="968400" cy="685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JO"/>
                                      </w:rPr>
                                      <w:t>ذكر الله تعالى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18000" y="2056680"/>
                                  <a:ext cx="967680" cy="685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JO"/>
                                      </w:rPr>
                                      <w:t>تلاوة القرآن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056680"/>
                                  <a:ext cx="967680" cy="685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JO"/>
                                      </w:rPr>
                                      <w:t>النميمة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28960" y="2056680"/>
                                  <a:ext cx="968400" cy="685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JO"/>
                                      </w:rPr>
                                      <w:t>الغيبة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2pt;height:215.95pt" coordorigin="0,0" coordsize="8640,4319">
                      <v:rect id="shape_0" stroked="f" o:allowincell="t" style="position:absolute;left:0;top:0;width:8639;height:43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4" coordsize="21600,21600" o:spt="34" adj="10800" path="m,l@0,l@0,21600l21600,21600nfe">
                        <v:stroke joinstyle="miter"/>
                        <v:formulas>
                          <v:f eqn="val #0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ID="_s1029" stroked="t" o:allowincell="t" style="position:absolute;left:1653;top:2698;width:887;height:539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0" stroked="t" o:allowincell="t" style="position:absolute;left:761;top:2698;width:891;height:539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1" stroked="t" o:allowincell="t" style="position:absolute;left:6100;top:2698;width:1777;height:539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2" stroked="t" o:allowincell="t" style="position:absolute;left:6098;top:2698;width:1;height:539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3" stroked="t" o:allowincell="t" style="position:absolute;left:4319;top:2698;width:1779;height:539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4" stroked="t" o:allowincell="t" style="position:absolute;left:3875;top:1079;width:2222;height:538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5" stroked="t" o:allowincell="t" style="position:absolute;left:1651;top:1079;width:2224;height:538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36" fillcolor="#bbe0e3" stroked="t" o:allowincell="t" style="position:absolute;left:3112;top:0;width:1524;height:107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ستخدام اللسان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37" fillcolor="#bbe0e3" stroked="t" o:allowincell="t" style="position:absolute;left:888;top:1619;width:1524;height:107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في الشر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38" fillcolor="#bbe0e3" stroked="t" o:allowincell="t" style="position:absolute;left:5336;top:1619;width:1524;height:107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في الخير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39" fillcolor="#bbe0e3" stroked="t" o:allowincell="t" style="position:absolute;left:3557;top:3239;width:1524;height:107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دعوة للخير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40" fillcolor="#bbe0e3" stroked="t" o:allowincell="t" style="position:absolute;left:5336;top:3239;width:1524;height:107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ذكر الله تعالى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41" fillcolor="#bbe0e3" stroked="t" o:allowincell="t" style="position:absolute;left:7115;top:3239;width:1523;height:107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تلاوة القرآن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42" fillcolor="#bbe0e3" stroked="t" o:allowincell="t" style="position:absolute;left:0;top:3239;width:1523;height:107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نميمة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43" fillcolor="#bbe0e3" stroked="t" o:allowincell="t" style="position:absolute;left:1778;top:3239;width:1524;height:107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غيبة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tbl>
      <w:tblPr>
        <w:bidiVisual w:val="true"/>
        <w:tblW w:w="15566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912"/>
        <w:gridCol w:w="5475"/>
        <w:gridCol w:w="6433"/>
      </w:tblGrid>
      <w:tr>
        <w:trPr>
          <w:trHeight w:val="70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م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قم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صفحة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شاط أو التقويم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جابة النموذجية</w:t>
            </w:r>
          </w:p>
        </w:tc>
      </w:tr>
      <w:tr>
        <w:trPr>
          <w:trHeight w:val="45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125" w:leader="none"/>
              </w:tabs>
              <w:spacing w:before="0" w:after="0"/>
              <w:contextualSpacing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rFonts w:eastAsia="Calibri" w:cs="Simplified Arabic" w:ascii="Simplified Arabic" w:hAnsi="Simplified Arabic"/>
                <w:b/>
                <w:bCs/>
                <w:color w:val="FF0000"/>
                <w:sz w:val="28"/>
                <w:szCs w:val="28"/>
              </w:rPr>
              <w:t>9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لاة الكسوف والخسو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/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val="en-US" w:eastAsia="en-US"/>
              </w:rPr>
              <w:t>أت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val="en-US" w:eastAsia="en-US"/>
              </w:rPr>
              <w:t>أمل الصورتين الآتيتين، ثم استنتج كيفية حدوث ظاهرتي الكسوف والخسوف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color w:val="000000"/>
                <w:sz w:val="40"/>
                <w:szCs w:val="40"/>
                <w:shd w:fill="FFFFFF" w:val="clear"/>
                <w:rtl w:val="true"/>
              </w:rPr>
              <w:t xml:space="preserve">    </w:t>
            </w:r>
            <w:r>
              <w:rPr>
                <w:rFonts w:ascii="Traditional Arabic" w:hAnsi="Traditional Arabic" w:cs="Traditional Arabic"/>
                <w:color w:val="000000"/>
                <w:sz w:val="40"/>
                <w:sz w:val="40"/>
                <w:szCs w:val="40"/>
                <w:shd w:fill="FFFFFF" w:val="clear"/>
                <w:rtl w:val="true"/>
              </w:rPr>
              <w:t>ترتبط هاتان الظاهرتان بدوران القمر حول الأرض ودوران الأرض حول</w:t>
            </w:r>
            <w:r>
              <w:rPr>
                <w:rFonts w:ascii="Traditional Arabic" w:hAnsi="Traditional Arabic" w:cs="Traditional Arabic"/>
                <w:color w:val="000000"/>
                <w:sz w:val="40"/>
                <w:sz w:val="40"/>
                <w:szCs w:val="40"/>
                <w:shd w:fill="FFFEDA" w:val="clear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40"/>
                <w:sz w:val="40"/>
                <w:szCs w:val="40"/>
                <w:shd w:fill="FFFFFF" w:val="clear"/>
                <w:rtl w:val="true"/>
              </w:rPr>
              <w:t>الشمس</w:t>
            </w:r>
            <w:r>
              <w:rPr>
                <w:rFonts w:ascii="Traditional Arabic" w:hAnsi="Traditional Arabic" w:cs="Traditional Arabic"/>
                <w:color w:val="000000"/>
                <w:sz w:val="40"/>
                <w:sz w:val="40"/>
                <w:szCs w:val="40"/>
                <w:shd w:fill="FFFFFF" w:val="clear"/>
                <w:rtl w:val="true"/>
              </w:rPr>
              <w:t xml:space="preserve">، </w:t>
            </w:r>
            <w:r>
              <w:rPr>
                <w:rFonts w:ascii="Traditional Arabic" w:hAnsi="Traditional Arabic" w:cs="Traditional Arabic"/>
                <w:color w:val="000000"/>
                <w:sz w:val="40"/>
                <w:sz w:val="40"/>
                <w:szCs w:val="40"/>
                <w:shd w:fill="FFFFFF" w:val="clear"/>
                <w:rtl w:val="true"/>
              </w:rPr>
              <w:t>حيث تتغير أوضاع الشمس والقمر بصور دورية بالنسبة لكوكب</w:t>
            </w:r>
            <w:r>
              <w:rPr>
                <w:rFonts w:ascii="Traditional Arabic" w:hAnsi="Traditional Arabic" w:cs="Traditional Arabic"/>
                <w:color w:val="000000"/>
                <w:sz w:val="40"/>
                <w:sz w:val="40"/>
                <w:szCs w:val="40"/>
                <w:shd w:fill="FFFEDA" w:val="clear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40"/>
                <w:sz w:val="40"/>
                <w:szCs w:val="40"/>
                <w:shd w:fill="FFFFFF" w:val="clear"/>
                <w:rtl w:val="true"/>
              </w:rPr>
              <w:t>الأرض، فقد يقع القمر بين الشمس والأرض ويحدث الكسوف الشمسي</w:t>
            </w:r>
            <w:r>
              <w:rPr>
                <w:rFonts w:cs="Traditional Arabic" w:ascii="Traditional Arabic" w:hAnsi="Traditional Arabic"/>
                <w:color w:val="000000"/>
                <w:sz w:val="40"/>
                <w:szCs w:val="40"/>
                <w:shd w:fill="FFFFFF" w:val="clear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color w:val="000000"/>
                <w:sz w:val="40"/>
                <w:szCs w:val="40"/>
                <w:shd w:fill="FFFFFF" w:val="clear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40"/>
                <w:sz w:val="40"/>
                <w:szCs w:val="40"/>
                <w:shd w:fill="FFFFFF" w:val="clear"/>
                <w:rtl w:val="true"/>
              </w:rPr>
              <w:t>وقد تقع الأرض بين الشمس والقمر ويحدث الخسوف القمر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88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لاة الكسوف والخسو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بالتعاون مع زملائي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أستخرج من الحديث النبوي الشريف السابق الأعمال التي يقوم بها المسلم عند حدوث ظاهرتي الكسوف أوالخسوف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دعاء، الصلاة، الصدق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لاة الكسوف والخسو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تقويم </w:t>
            </w:r>
            <w:r>
              <w:rPr>
                <w:rFonts w:cs="Traditional Arabic" w:ascii="Traditional Arabic" w:hAnsi="Traditional Arabic"/>
                <w:sz w:val="40"/>
                <w:szCs w:val="40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ما المقصود بصلاة الكسوف والخسوف ؟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صلاة يؤديها المسلمون عند كسوف الشمس أو خسوف القمر، بكيفة معينة طاعة لله تعال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لاة الكسوف والخسو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 w:ascii="Traditional Arabic" w:hAnsi="Traditional Arabic"/>
                <w:sz w:val="40"/>
                <w:szCs w:val="40"/>
                <w:lang w:bidi="ar-JO"/>
              </w:rPr>
              <w:t>2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اذكر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 حكم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صلاة الكسوف والخسوف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نة مؤكد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لاة الكسوف والخسو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aditional Arabic" w:ascii="Traditional Arabic" w:hAnsi="Traditional Arabic"/>
                <w:sz w:val="40"/>
                <w:szCs w:val="40"/>
                <w:lang w:bidi="ar-JO"/>
              </w:rPr>
              <w:t>4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ضع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 إشارة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rFonts w:eastAsia="Wingdings" w:cs="Wingdings" w:ascii="Wingdings" w:hAnsi="Wingdings"/>
                <w:sz w:val="40"/>
                <w:szCs w:val="40"/>
                <w:lang w:bidi="ar-JO"/>
              </w:rPr>
              <w:t>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)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بجانب العبارة الصحيحة و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إشارة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rFonts w:eastAsia="Wingdings" w:cs="Wingdings" w:ascii="Wingdings" w:hAnsi="Wingdings"/>
                <w:sz w:val="40"/>
                <w:szCs w:val="40"/>
                <w:lang w:bidi="ar-JO"/>
              </w:rPr>
              <w:t>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)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بجانب العبارة الخطأ فيما يأتي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 w:ascii="Traditional Arabic" w:hAnsi="Traditional Arabic"/>
                <w:sz w:val="40"/>
                <w:szCs w:val="40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.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 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(  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 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  )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الشمس والقمر ينكسفان لموت شخص عظيم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 w:ascii="Traditional Arabic" w:hAnsi="Traditional Arabic"/>
                <w:sz w:val="40"/>
                <w:szCs w:val="40"/>
                <w:lang w:bidi="ar-JO"/>
              </w:rPr>
              <w:t>2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.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(    )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تختلف صلاة الكسوف والخسوف عن الصلاة العادية أن فيها قيام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ن وركوع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ن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lang w:bidi="ar-JO"/>
              </w:rPr>
              <w:t>3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.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 (       )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شرعت صلاة الكسوف والخسوف تعظيما لله تعالى، وإقرارًا بقدرت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 w:ascii="Traditional Arabic" w:hAnsi="Traditional Arabic"/>
                <w:sz w:val="40"/>
                <w:szCs w:val="40"/>
                <w:lang w:bidi="ar-JO"/>
              </w:rPr>
              <w:t>4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.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( 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  )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يؤذن الإمام لدعوة الناس لصلاة الكسوف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</w:t>
            </w: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</w:t>
            </w:r>
          </w:p>
        </w:tc>
      </w:tr>
      <w:tr>
        <w:trPr>
          <w:trHeight w:val="7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tbl>
      <w:tblPr>
        <w:bidiVisual w:val="true"/>
        <w:tblW w:w="153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5"/>
        <w:gridCol w:w="6526"/>
        <w:gridCol w:w="6339"/>
      </w:tblGrid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rtl w:val="true"/>
              </w:rPr>
              <w:t>رقم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rtl w:val="true"/>
              </w:rPr>
              <w:t>الصفحة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شاط أو التقويم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جابة النموذجية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125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درس </w:t>
            </w:r>
            <w:r>
              <w:rPr>
                <w:b/>
                <w:bCs/>
                <w:sz w:val="36"/>
                <w:szCs w:val="36"/>
              </w:rPr>
              <w:t>10</w:t>
            </w:r>
          </w:p>
          <w:p>
            <w:pPr>
              <w:pStyle w:val="Normal"/>
              <w:tabs>
                <w:tab w:val="clear" w:pos="720"/>
                <w:tab w:val="right" w:pos="125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BE5F1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لاوة والتجو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زخرف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آيات الكريم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64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89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6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 البيتية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 البيتية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الزمر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</w:rPr>
              <w:t>54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</w:rPr>
              <w:t>75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57" w:right="0" w:hanging="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shd w:fill="FFFFFF" w:val="clear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shd w:fill="FFFFFF" w:val="clear"/>
                <w:rtl w:val="true"/>
              </w:rPr>
              <w:t xml:space="preserve">ثم أملأ الفراغات بكلمتان ورد فيهما أحد حروف مخرج وسط اللسان، </w:t>
            </w:r>
            <w:r>
              <w:rPr>
                <w:rFonts w:cs="Simplified Arabic" w:ascii="Simplified Arabic" w:hAnsi="Simplified Arabic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shd w:fill="FFFFFF" w:val="clear"/>
                <w:rtl w:val="true"/>
              </w:rPr>
              <w:t>الشين، والجيم، والياء المدية</w:t>
            </w:r>
            <w:r>
              <w:rPr>
                <w:rFonts w:cs="Simplified Arabic" w:ascii="Simplified Arabic" w:hAnsi="Simplified Arabic"/>
                <w:sz w:val="28"/>
                <w:szCs w:val="28"/>
                <w:shd w:fill="FFFFFF" w:val="clear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shd w:fill="FFFFFF" w:val="clear"/>
                <w:rtl w:val="true"/>
              </w:rPr>
              <w:t>، في الجدول الآتي</w:t>
            </w:r>
            <w:r>
              <w:rPr>
                <w:rFonts w:cs="Simplified Arabic" w:ascii="Simplified Arabic" w:hAnsi="Simplified Arabic"/>
                <w:sz w:val="28"/>
                <w:szCs w:val="28"/>
                <w:shd w:fill="FFFFFF" w:val="clear"/>
                <w:rtl w:val="true"/>
              </w:rPr>
              <w:t>: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5629" w:type="dxa"/>
              <w:jc w:val="left"/>
              <w:tblInd w:w="78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1701"/>
              <w:gridCol w:w="1701"/>
              <w:gridCol w:w="1559"/>
            </w:tblGrid>
            <w:tr>
              <w:trPr>
                <w:trHeight w:val="510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shd w:fill="FFFFFF" w:val="clear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shd w:fill="FFFFFF" w:val="clear"/>
                      <w:rtl w:val="true"/>
                    </w:rPr>
                    <w:t>حرف الشي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shd w:fill="FFFFFF" w:val="clear"/>
                      <w:rtl w:val="true"/>
                    </w:rPr>
                    <w:t>حرف الجي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shd w:fill="FFFFFF" w:val="clear"/>
                      <w:rtl w:val="true"/>
                    </w:rPr>
                    <w:t>حرف الياء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shd w:fill="FFFFFF" w:val="clear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وَأَنتُمْ لَا 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28"/>
                      <w:sz w:val="28"/>
                      <w:szCs w:val="28"/>
                      <w:u w:val="single"/>
                      <w:rtl w:val="true"/>
                    </w:rPr>
                    <w:t>تَشْ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عُرُونَ </w:t>
                  </w:r>
                  <w:r>
                    <w:rPr>
                      <w:rFonts w:ascii="Simplified Arabic" w:hAnsi="Simplified Arabic" w:cs="Simplified Arabic"/>
                      <w:color w:val="008000"/>
                      <w:sz w:val="28"/>
                      <w:sz w:val="28"/>
                      <w:szCs w:val="28"/>
                      <w:rtl w:val="true"/>
                    </w:rPr>
                    <w:t>﴿</w:t>
                  </w:r>
                  <w:r>
                    <w:rPr>
                      <w:rFonts w:ascii="Simplified Arabic" w:hAnsi="Simplified Arabic" w:cs="Simplified Arabic"/>
                      <w:color w:val="800000"/>
                      <w:sz w:val="28"/>
                      <w:sz w:val="28"/>
                      <w:szCs w:val="28"/>
                    </w:rPr>
                    <w:t>٥٥</w:t>
                  </w:r>
                  <w:r>
                    <w:rPr>
                      <w:rFonts w:ascii="Simplified Arabic" w:hAnsi="Simplified Arabic" w:cs="Simplified Arabic"/>
                      <w:color w:val="008000"/>
                      <w:sz w:val="28"/>
                      <w:sz w:val="28"/>
                      <w:szCs w:val="28"/>
                      <w:rtl w:val="true"/>
                    </w:rPr>
                    <w:t>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مَا فَرَّطتُ فِي 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28"/>
                      <w:sz w:val="28"/>
                      <w:szCs w:val="28"/>
                      <w:u w:val="single"/>
                      <w:rtl w:val="true"/>
                    </w:rPr>
                    <w:t>جَ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نبِ اللَّـهِ </w:t>
                  </w:r>
                  <w:r>
                    <w:rPr>
                      <w:rFonts w:ascii="Simplified Arabic" w:hAnsi="Simplified Arabic" w:cs="Simplified Arabic"/>
                      <w:color w:val="008000"/>
                      <w:rtl w:val="true"/>
                    </w:rPr>
                    <w:t>﴿</w:t>
                  </w:r>
                  <w:r>
                    <w:rPr>
                      <w:rFonts w:ascii="Simplified Arabic" w:hAnsi="Simplified Arabic" w:cs="Simplified Arabic"/>
                      <w:color w:val="800000"/>
                    </w:rPr>
                    <w:t>٥٦</w:t>
                  </w:r>
                  <w:r>
                    <w:rPr>
                      <w:rFonts w:ascii="Simplified Arabic" w:hAnsi="Simplified Arabic" w:cs="Simplified Arabic"/>
                      <w:color w:val="008000"/>
                      <w:rtl w:val="true"/>
                    </w:rPr>
                    <w:t>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28"/>
                      <w:sz w:val="28"/>
                      <w:szCs w:val="28"/>
                      <w:u w:val="single"/>
                      <w:rtl w:val="true"/>
                    </w:rPr>
                    <w:t>َيُ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نَجِّ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28"/>
                      <w:sz w:val="28"/>
                      <w:szCs w:val="28"/>
                      <w:u w:val="single"/>
                      <w:rtl w:val="true"/>
                    </w:rPr>
                    <w:t>ي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اللَّـهُ الَّذِ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28"/>
                      <w:sz w:val="28"/>
                      <w:szCs w:val="28"/>
                      <w:u w:val="single"/>
                      <w:rtl w:val="true"/>
                    </w:rPr>
                    <w:t>ي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نَ اتَّقَوْا </w:t>
                  </w:r>
                  <w:r>
                    <w:rPr>
                      <w:rFonts w:ascii="Simplified Arabic" w:hAnsi="Simplified Arabic" w:cs="Simplified Arabic"/>
                      <w:color w:val="008000"/>
                      <w:sz w:val="28"/>
                      <w:sz w:val="28"/>
                      <w:szCs w:val="28"/>
                      <w:rtl w:val="true"/>
                    </w:rPr>
                    <w:t>﴿</w:t>
                  </w:r>
                  <w:r>
                    <w:rPr>
                      <w:rFonts w:ascii="Simplified Arabic" w:hAnsi="Simplified Arabic" w:cs="Simplified Arabic"/>
                      <w:color w:val="800000"/>
                      <w:sz w:val="28"/>
                      <w:sz w:val="28"/>
                      <w:szCs w:val="28"/>
                    </w:rPr>
                    <w:t>٦١</w:t>
                  </w:r>
                  <w:r>
                    <w:rPr>
                      <w:rFonts w:ascii="Simplified Arabic" w:hAnsi="Simplified Arabic" w:cs="Simplified Arabic"/>
                      <w:color w:val="008000"/>
                      <w:sz w:val="28"/>
                      <w:sz w:val="28"/>
                      <w:szCs w:val="28"/>
                      <w:rtl w:val="true"/>
                    </w:rPr>
                    <w:t>﴾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shd w:fill="FFFFFF" w:val="clear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اللَّـهُ خَالِقُ كُلِّ 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28"/>
                      <w:sz w:val="28"/>
                      <w:szCs w:val="28"/>
                      <w:u w:val="single"/>
                      <w:rtl w:val="true"/>
                    </w:rPr>
                    <w:t>شَ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يْءٍ </w:t>
                  </w:r>
                  <w:r>
                    <w:rPr>
                      <w:rFonts w:ascii="Simplified Arabic" w:hAnsi="Simplified Arabic" w:cs="Simplified Arabic"/>
                      <w:color w:val="008000"/>
                      <w:sz w:val="28"/>
                      <w:sz w:val="28"/>
                      <w:szCs w:val="28"/>
                      <w:rtl w:val="true"/>
                    </w:rPr>
                    <w:t>﴿</w:t>
                  </w:r>
                  <w:r>
                    <w:rPr>
                      <w:rFonts w:ascii="Simplified Arabic" w:hAnsi="Simplified Arabic" w:cs="Simplified Arabic"/>
                      <w:color w:val="800000"/>
                      <w:sz w:val="28"/>
                      <w:sz w:val="28"/>
                      <w:szCs w:val="28"/>
                    </w:rPr>
                    <w:t>٦٢</w:t>
                  </w:r>
                  <w:r>
                    <w:rPr>
                      <w:rFonts w:ascii="Simplified Arabic" w:hAnsi="Simplified Arabic" w:cs="Simplified Arabic"/>
                      <w:color w:val="008000"/>
                      <w:sz w:val="28"/>
                      <w:sz w:val="28"/>
                      <w:szCs w:val="28"/>
                      <w:rtl w:val="true"/>
                    </w:rPr>
                    <w:t>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28"/>
                      <w:sz w:val="28"/>
                      <w:szCs w:val="28"/>
                      <w:u w:val="single"/>
                      <w:rtl w:val="true"/>
                    </w:rPr>
                    <w:t>جَ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هَنَّمَ مَثْوًى لِّلْمُتَكَبِّرِينَ </w:t>
                  </w:r>
                  <w:r>
                    <w:rPr>
                      <w:rFonts w:ascii="Simplified Arabic" w:hAnsi="Simplified Arabic" w:cs="Simplified Arabic"/>
                      <w:color w:val="008000"/>
                      <w:sz w:val="28"/>
                      <w:sz w:val="28"/>
                      <w:szCs w:val="28"/>
                      <w:rtl w:val="true"/>
                    </w:rPr>
                    <w:t>﴿</w:t>
                  </w:r>
                  <w:r>
                    <w:rPr>
                      <w:rFonts w:ascii="Simplified Arabic" w:hAnsi="Simplified Arabic" w:cs="Simplified Arabic"/>
                      <w:color w:val="800000"/>
                      <w:sz w:val="28"/>
                      <w:sz w:val="28"/>
                      <w:szCs w:val="28"/>
                    </w:rPr>
                    <w:t>٦٠</w:t>
                  </w:r>
                  <w:r>
                    <w:rPr>
                      <w:rFonts w:ascii="Simplified Arabic" w:hAnsi="Simplified Arabic" w:cs="Simplified Arabic"/>
                      <w:color w:val="008000"/>
                      <w:sz w:val="28"/>
                      <w:sz w:val="28"/>
                      <w:szCs w:val="28"/>
                      <w:rtl w:val="true"/>
                    </w:rPr>
                    <w:t>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وَس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28"/>
                      <w:sz w:val="28"/>
                      <w:szCs w:val="28"/>
                      <w:u w:val="single"/>
                      <w:rtl w:val="true"/>
                    </w:rPr>
                    <w:t>ِي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قَ الَّذ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28"/>
                      <w:sz w:val="28"/>
                      <w:szCs w:val="28"/>
                      <w:u w:val="single"/>
                      <w:rtl w:val="true"/>
                    </w:rPr>
                    <w:t>ِي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نَ اتَّقَوْا </w:t>
                  </w:r>
                  <w:r>
                    <w:rPr>
                      <w:rFonts w:ascii="Simplified Arabic" w:hAnsi="Simplified Arabic" w:cs="Simplified Arabic"/>
                      <w:color w:val="008000"/>
                      <w:rtl w:val="true"/>
                    </w:rPr>
                    <w:t>﴿</w:t>
                  </w:r>
                  <w:r>
                    <w:rPr>
                      <w:rFonts w:ascii="Simplified Arabic" w:hAnsi="Simplified Arabic" w:cs="Simplified Arabic"/>
                      <w:color w:val="800000"/>
                    </w:rPr>
                    <w:t>٧٣</w:t>
                  </w:r>
                  <w:r>
                    <w:rPr>
                      <w:rFonts w:ascii="Simplified Arabic" w:hAnsi="Simplified Arabic" w:cs="Simplified Arabic"/>
                      <w:color w:val="008000"/>
                      <w:rtl w:val="true"/>
                    </w:rPr>
                    <w:t>﴾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tbl>
      <w:tblPr>
        <w:bidiVisual w:val="true"/>
        <w:tblW w:w="153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850"/>
        <w:gridCol w:w="6237"/>
        <w:gridCol w:w="6339"/>
      </w:tblGrid>
      <w:tr>
        <w:trPr>
          <w:trHeight w:val="45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rtl w:val="true"/>
              </w:rPr>
              <w:t>رقم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rtl w:val="true"/>
              </w:rPr>
              <w:t>الصفح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720" w:right="720" w:firstLine="567"/>
              <w:contextualSpacing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شاط أو التقويم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جابة النموذجية</w:t>
            </w:r>
          </w:p>
        </w:tc>
      </w:tr>
      <w:tr>
        <w:trPr>
          <w:trHeight w:val="45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درس 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</w:rPr>
              <w:t>11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واقف من حياة الرسول صلى الله عليه وسلم والصحاب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حترام العهود والمواثي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تعاون مع زملائي في صياغة مفهوم للوفاء بالعهود والمواثيق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firstLine="57"/>
              <w:contextualSpacing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shd w:fill="FFFFFF" w:val="clear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shd w:fill="FFFFFF" w:val="clear"/>
                <w:rtl w:val="true"/>
                <w:lang w:bidi="ar-JO"/>
              </w:rPr>
              <w:t>التزام المسلم بواجباته ومسؤولياته تجاه من أبرم معهم عهدًا أو ميثاقًا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shd w:fill="FFFFFF" w:val="clear"/>
                <w:rtl w:val="true"/>
                <w:lang w:bidi="ar-JO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واقف من حياة الرسول صلى الله عليه وسلم والصحاب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حترام العهود والمواثي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أستنتج أثرًا آخر من آثار الوفاء بالعهود والمواثي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أناقشه مع زملائي في الصف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firstLine="57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shd w:fill="FFFFFF" w:val="clear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shd w:fill="FFFFFF" w:val="clear"/>
                <w:rtl w:val="true"/>
              </w:rPr>
              <w:t>تنشيط حركة التبادل التجاري بين الدول</w:t>
            </w:r>
            <w:r>
              <w:rPr>
                <w:rFonts w:cs="Simplified Arabic" w:ascii="Simplified Arabic" w:hAnsi="Simplified Arabic"/>
                <w:sz w:val="28"/>
                <w:szCs w:val="28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firstLine="57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shd w:fill="FFFFFF" w:val="clear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shd w:fill="FFFFFF" w:val="clear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واقف من حياة الرسول صلى الله عليه وسلم والصحاب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حترام العهود والمواثي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أسئل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41"/>
              </w:numPr>
              <w:bidi w:val="1"/>
              <w:spacing w:lineRule="auto" w:line="240" w:before="0" w:after="0"/>
              <w:ind w:left="750" w:right="0" w:hanging="390"/>
              <w:contextualSpacing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KW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بين المقصود بكل مما يأتي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KW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KW"/>
              </w:rPr>
              <w:t>احترام العهد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KW"/>
              </w:rPr>
              <w:t xml:space="preserve">,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KW"/>
              </w:rPr>
              <w:t>العهدة العمرية</w:t>
            </w:r>
          </w:p>
          <w:p>
            <w:pPr>
              <w:pStyle w:val="NormalWeb"/>
              <w:bidi w:val="1"/>
              <w:spacing w:before="0" w:after="0"/>
              <w:jc w:val="both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jc w:val="both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ترام العه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تز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المسلم بواجباته ومسؤولياته تجاه الآخرين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Web"/>
              <w:bidi w:val="1"/>
              <w:spacing w:before="0" w:after="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عهدة العمري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عهد الذي أعطاه عمر بن الخطاب رضي الله عنه لأهل القدس حيث آمنهم فيه على ممتلكاتهم وكنائسهم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بحيث لا تسكن من غيرهم ولا تهدم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وألا يتعرض لهم أحد بأذى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</w:tr>
      <w:tr>
        <w:trPr>
          <w:trHeight w:val="45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واقف من حياة الرسول صلى الله عليه وسلم والصحاب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حترام العهود والمواثي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KW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KW"/>
              </w:rPr>
              <w:t>2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KW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KW"/>
              </w:rPr>
              <w:t>اذكر أثرين من آثار احترام العهود والمواثيق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KW"/>
              </w:rPr>
              <w:t>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يل رضا الله تعالى والفوز بالجن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حافظة على الأمن والاستقرار والسلام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واقف من حياة الرسول صلى الله عليه وسلم والصحاب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حترام العهود والمواثي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8"/>
                <w:szCs w:val="28"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ات مثالاً لمعاهدة قام بها النبي صلى الله عليه وسلم مع اليهود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8"/>
                <w:szCs w:val="28"/>
                <w:shd w:fill="FFFFFF" w:val="clear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shd w:fill="FFFFFF" w:val="clear"/>
                <w:rtl w:val="true"/>
              </w:rPr>
              <w:t>معاهدته صلى الله عليه وسلم مع يهود المدينة المنورة على حسن الجوار</w:t>
            </w:r>
            <w:r>
              <w:rPr>
                <w:rFonts w:cs="Simplified Arabic" w:ascii="Simplified Arabic" w:hAnsi="Simplified Arabic"/>
                <w:sz w:val="28"/>
                <w:szCs w:val="28"/>
                <w:shd w:fill="FFFFFF" w:val="clear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shd w:fill="FFFFFF" w:val="clear"/>
                <w:rtl w:val="true"/>
              </w:rPr>
              <w:t>حيث أعطاهم الحق في العيش في المدينة المنورة بأمان واستقرار من غير الاعتداء على حقوقهم فتكون لهم حقوق متساوية كما تكون عليهم واجبات لا بد أن يلتزموا بها</w:t>
            </w:r>
            <w:r>
              <w:rPr>
                <w:rFonts w:cs="Simplified Arabic" w:ascii="Simplified Arabic" w:hAnsi="Simplified Arabic"/>
                <w:sz w:val="28"/>
                <w:szCs w:val="28"/>
                <w:shd w:fill="FFFFFF" w:val="clear"/>
                <w:rtl w:val="true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واقف من حياة الرسول صلى الله عليه وسلم والصحاب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حترام العهود والمواثي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KW"/>
              </w:rPr>
              <w:t>4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KW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KW"/>
              </w:rPr>
              <w:t>صنف المواقف الآتية من حيث وجوب الالتزام بالعهد أو عدم الالتزام به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KW"/>
              </w:rPr>
              <w:t>: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810" w:right="0" w:hanging="360"/>
              <w:contextualSpacing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KW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KW"/>
              </w:rPr>
              <w:t>عاهد أحمد صديقه خالدًا على أن يساعده على حل الأسئلة في أثناء الامتحان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KW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810" w:right="0" w:hanging="360"/>
              <w:contextualSpacing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KW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KW"/>
              </w:rPr>
              <w:t>عاهد هاشم معلمه على احترام زملائه في الصف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KW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90" w:right="0" w:hanging="0"/>
              <w:contextualSpacing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KW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KW"/>
              </w:rPr>
              <w:t xml:space="preserve">ج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KW"/>
              </w:rPr>
              <w:t>_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KW"/>
              </w:rPr>
              <w:t>عاهد رجل زوجته على مقاطعة أخته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KW"/>
              </w:rPr>
              <w:t>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ind w:left="810" w:right="0" w:hanging="360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KW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KW"/>
              </w:rPr>
              <w:t>عدم الالتزام بالوفاء بالعهد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KW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ind w:left="810" w:right="0" w:hanging="360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KW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KW"/>
              </w:rPr>
              <w:t>يجب عليه الالتزام بالعهد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KW"/>
              </w:rPr>
              <w:t>.</w:t>
            </w:r>
          </w:p>
          <w:p>
            <w:pPr>
              <w:pStyle w:val="Normal"/>
              <w:ind w:left="90" w:right="0" w:hanging="0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KW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KW"/>
              </w:rPr>
              <w:t xml:space="preserve">ج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KW"/>
              </w:rPr>
              <w:t xml:space="preserve">-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KW"/>
              </w:rPr>
              <w:t>عدم الالتزام بالوفاء بالعهد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KW"/>
              </w:rPr>
              <w:t>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tbl>
      <w:tblPr>
        <w:bidiVisual w:val="true"/>
        <w:tblW w:w="153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5"/>
        <w:gridCol w:w="6526"/>
        <w:gridCol w:w="6339"/>
      </w:tblGrid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rtl w:val="true"/>
              </w:rPr>
              <w:t>رقم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rtl w:val="true"/>
              </w:rPr>
              <w:t>الصفحة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شاط أو التقويم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جابة النموذجية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125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درس </w:t>
            </w:r>
            <w:r>
              <w:rPr>
                <w:b/>
                <w:bCs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720"/>
                <w:tab w:val="right" w:pos="125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BE5F1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لاوة والتجو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سورة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خان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آيات الكريم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أقوم تعلمي وأدائ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shd w:fill="FFFFFF" w:val="clear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567" w:right="0" w:hanging="0"/>
              <w:contextualSpacing/>
              <w:jc w:val="both"/>
              <w:rPr>
                <w:rFonts w:ascii="Traditional Arabic" w:hAnsi="Traditional Arabic" w:eastAsia="Times New Roman" w:cs="Traditional Arabic"/>
                <w:sz w:val="40"/>
                <w:szCs w:val="40"/>
                <w:shd w:fill="FFFFFF" w:val="clear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shd w:fill="FFFFFF" w:val="clear"/>
                <w:rtl w:val="true"/>
              </w:rPr>
              <w:t>أحكام النون الساكنة والتنوين</w:t>
            </w:r>
            <w:r>
              <w:rPr>
                <w:rFonts w:eastAsia="Times New Roman" w:cs="Traditional Arabic" w:ascii="Traditional Arabic" w:hAnsi="Traditional Arabic"/>
                <w:sz w:val="40"/>
                <w:szCs w:val="40"/>
                <w:shd w:fill="FFFFFF" w:val="clear"/>
                <w:rtl w:val="true"/>
              </w:rPr>
              <w:t>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shd w:fill="FFFFFF" w:val="clear"/>
                <w:rtl w:val="true"/>
              </w:rPr>
              <w:t>إدغ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shd w:fill="FFFFFF" w:val="clear"/>
                <w:rtl w:val="true"/>
              </w:rPr>
              <w:t>بغن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shd w:fill="FFFFFF" w:val="clear"/>
                <w:rtl w:val="true"/>
              </w:rPr>
              <w:t>بغير غن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shd w:fill="FFFFFF" w:val="clear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shd w:fill="FFFFFF" w:val="clear"/>
                <w:rtl w:val="true"/>
              </w:rPr>
              <w:t>إظهار حلق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shd w:fill="FFFFFF" w:val="clear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shd w:fill="FFFFFF" w:val="clear"/>
                <w:rtl w:val="true"/>
              </w:rPr>
              <w:t>إخفاء حلق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إقلاب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125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سورة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خان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أقوم تعلمي وأدائ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shd w:fill="FFFFFF" w:val="clear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sz w:val="40"/>
                <w:szCs w:val="40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shd w:fill="FFFFFF" w:val="clear"/>
                <w:rtl w:val="true"/>
              </w:rPr>
              <w:t>أحكام الميم الساكنة</w:t>
            </w:r>
            <w:r>
              <w:rPr>
                <w:rFonts w:eastAsia="Times New Roman" w:cs="Traditional Arabic" w:ascii="Traditional Arabic" w:hAnsi="Traditional Arabic"/>
                <w:sz w:val="40"/>
                <w:szCs w:val="40"/>
                <w:shd w:fill="FFFFFF" w:val="clear"/>
                <w:rtl w:val="true"/>
              </w:rPr>
              <w:t>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shd w:fill="FFFFFF" w:val="clear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shd w:fill="FFFFFF" w:val="clear"/>
                <w:rtl w:val="true"/>
              </w:rPr>
              <w:t>إدغ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shd w:fill="FFFFFF" w:val="clear"/>
                <w:rtl w:val="true"/>
              </w:rPr>
              <w:t xml:space="preserve"> شفوي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shd w:fill="FFFFFF" w:val="clear"/>
                <w:rtl w:val="true"/>
              </w:rPr>
              <w:t>إظهار شفو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shd w:fill="FFFFFF" w:val="clear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shd w:fill="FFFFFF" w:val="clear"/>
                <w:rtl w:val="true"/>
              </w:rPr>
              <w:t>إخفاء شفوي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سورة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خان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BE5F1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أقوم تعلمي وأدائ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shd w:fill="FFFFFF" w:val="clear"/>
                <w:rtl w:val="true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لماذا جمعت النون الساكنة والتنوين؟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لأن لهما نفس الصوت عند النطق وهو صوت النون الساكنة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125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BE5F1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لاوة والتجو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سورة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خان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BE5F1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 البيتية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سورة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JO"/>
              </w:rPr>
              <w:t>24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أضع خطًا أسفل الإظهار الشفوي في الآيات الكريمة الآتية من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سورة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، وأنطقها نطقًا سليمًا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implified Arabic" w:hAnsi="Simplified Arabic" w:eastAsia="Calibri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implified Arabic" w:hAnsi="Simplified Arabic" w:cs="Simplified Arabic"/>
                <w:color w:val="008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َ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u w:val="single"/>
                <w:rtl w:val="true"/>
              </w:rPr>
              <w:t>ْ أَ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ْلَكْنَا مِن قَبْلِهِم مِّن قَرْنٍ فَنَادَوا وَّلَاتَ حِينَ مَنَاصٍ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8000"/>
                <w:sz w:val="28"/>
                <w:sz w:val="28"/>
                <w:szCs w:val="28"/>
                <w:rtl w:val="true"/>
              </w:rPr>
              <w:t>﴿</w:t>
            </w:r>
            <w:r>
              <w:rPr>
                <w:rFonts w:ascii="Simplified Arabic" w:hAnsi="Simplified Arabic" w:cs="Simplified Arabic"/>
                <w:color w:val="800000"/>
                <w:sz w:val="28"/>
                <w:sz w:val="28"/>
                <w:szCs w:val="28"/>
              </w:rPr>
              <w:t>٣</w:t>
            </w:r>
            <w:r>
              <w:rPr>
                <w:rFonts w:ascii="Simplified Arabic" w:hAnsi="Simplified Arabic" w:cs="Simplified Arabic"/>
                <w:color w:val="008000"/>
                <w:sz w:val="28"/>
                <w:sz w:val="28"/>
                <w:szCs w:val="28"/>
                <w:rtl w:val="true"/>
              </w:rPr>
              <w:t>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implified Arabic" w:hAnsi="Simplified Arabic" w:cs="Simplified Arabic"/>
                <w:color w:val="008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َانطَلَقَ الْمَلَأُ مِنْهُ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u w:val="single"/>
                <w:rtl w:val="true"/>
              </w:rPr>
              <w:t>مْ أَ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ِ امْشُوا وَاصْبِرُوا عَلَى آلِهَتِكُمْ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8000"/>
                <w:sz w:val="28"/>
                <w:sz w:val="28"/>
                <w:szCs w:val="28"/>
                <w:rtl w:val="true"/>
              </w:rPr>
              <w:t>﴿</w:t>
            </w:r>
            <w:r>
              <w:rPr>
                <w:rFonts w:ascii="Simplified Arabic" w:hAnsi="Simplified Arabic" w:cs="Simplified Arabic"/>
                <w:color w:val="800000"/>
                <w:sz w:val="28"/>
                <w:sz w:val="28"/>
                <w:szCs w:val="28"/>
              </w:rPr>
              <w:t>٦</w:t>
            </w:r>
            <w:r>
              <w:rPr>
                <w:rFonts w:ascii="Simplified Arabic" w:hAnsi="Simplified Arabic" w:cs="Simplified Arabic"/>
                <w:color w:val="008000"/>
                <w:sz w:val="28"/>
                <w:sz w:val="28"/>
                <w:szCs w:val="28"/>
                <w:rtl w:val="true"/>
              </w:rPr>
              <w:t>﴾</w:t>
            </w:r>
          </w:p>
          <w:p>
            <w:pPr>
              <w:pStyle w:val="Normal"/>
              <w:shd w:fill="FFFFFF" w:val="clear"/>
              <w:jc w:val="left"/>
              <w:rPr>
                <w:rFonts w:ascii="Simplified Arabic" w:hAnsi="Simplified Arabic" w:cs="Simplified Arabic"/>
                <w:color w:val="000000"/>
                <w:sz w:val="22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َإِنَّ كَثِيرًا مِّنَ الْخُلَطَاءِ لَيَبْغِي بَعْضُهُ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u w:val="single"/>
                <w:rtl w:val="true"/>
              </w:rPr>
              <w:t>مْ عَ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لَى بَعْضٍ إِلَّا الَّذِينَ آمَنُوا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8000"/>
                <w:sz w:val="28"/>
                <w:sz w:val="28"/>
                <w:szCs w:val="28"/>
                <w:rtl w:val="true"/>
              </w:rPr>
              <w:t>﴿</w:t>
            </w:r>
            <w:r>
              <w:rPr>
                <w:rFonts w:ascii="Simplified Arabic" w:hAnsi="Simplified Arabic" w:cs="Simplified Arabic"/>
                <w:color w:val="800000"/>
                <w:sz w:val="28"/>
                <w:sz w:val="28"/>
                <w:szCs w:val="28"/>
              </w:rPr>
              <w:t>٢٤</w:t>
            </w:r>
            <w:r>
              <w:rPr>
                <w:rFonts w:ascii="Simplified Arabic" w:hAnsi="Simplified Arabic" w:cs="Simplified Arabic"/>
                <w:color w:val="008000"/>
                <w:sz w:val="28"/>
                <w:sz w:val="28"/>
                <w:szCs w:val="28"/>
                <w:rtl w:val="true"/>
              </w:rPr>
              <w:t>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أستخرج حكمين آخرين من الآيات الكريمة للإظهار الشفوي وأكتبهما في دفتري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َلْ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هُمْ فِي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شَكٍّ مِّن ذِكْرِي بَل لَّمَّا يَذُوقُوا عَذَابِ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﴿</w:t>
            </w:r>
            <w:r>
              <w:rPr>
                <w:rFonts w:ascii="Simplified Arabic" w:hAnsi="Simplified Arabic" w:cs="Simplified Arabic"/>
                <w:b/>
                <w:b/>
                <w:bCs/>
                <w:color w:val="800000"/>
                <w:sz w:val="28"/>
                <w:sz w:val="28"/>
                <w:szCs w:val="28"/>
              </w:rPr>
              <w:t>٨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﴾</w:t>
            </w:r>
          </w:p>
          <w:p>
            <w:pPr>
              <w:pStyle w:val="Normal"/>
              <w:shd w:fill="FFFFFF" w:val="clear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َقَلِيلٌ مَّا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هُمْ و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ظَنَّ دَاوُودُ أَنَّمَا فَتَنَّاهُ فَاسْتَغْفَرَ رَبَّهُ وَخَرَّ رَاكِعًا وَأَنَابَ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﴿</w:t>
            </w:r>
            <w:r>
              <w:rPr>
                <w:rFonts w:ascii="Simplified Arabic" w:hAnsi="Simplified Arabic" w:cs="Simplified Arabic"/>
                <w:b/>
                <w:b/>
                <w:bCs/>
                <w:color w:val="800000"/>
                <w:sz w:val="28"/>
                <w:sz w:val="28"/>
                <w:szCs w:val="28"/>
              </w:rPr>
              <w:t>٢٤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53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5"/>
        <w:gridCol w:w="6526"/>
        <w:gridCol w:w="6339"/>
      </w:tblGrid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rtl w:val="true"/>
              </w:rPr>
              <w:t>رقم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rtl w:val="true"/>
              </w:rPr>
              <w:t>الصفحة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شاط أو التقويم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جابة النموذجية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125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درس </w:t>
            </w:r>
            <w:r>
              <w:rPr>
                <w:b/>
                <w:bCs/>
                <w:sz w:val="36"/>
                <w:szCs w:val="36"/>
              </w:rPr>
              <w:t>13</w:t>
            </w:r>
          </w:p>
          <w:p>
            <w:pPr>
              <w:pStyle w:val="Normal"/>
              <w:tabs>
                <w:tab w:val="clear" w:pos="720"/>
                <w:tab w:val="right" w:pos="125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firstLine="113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سو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 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 مشاهد يوم القيام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40"/>
                <w:szCs w:val="40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ستذكر أهم الموضوعات التي تحدثت عنها الآيات الكريم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من سو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1080" w:right="0" w:hanging="72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قس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بالقرآن الكري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ind w:left="1080" w:right="0" w:hanging="72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وقف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كافري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بعث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ind w:left="1080" w:right="0" w:hanging="72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دلائ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قدر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تعال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بعث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ind w:left="1080" w:right="0" w:hanging="72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اعتبا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بمصي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أم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ind w:left="1080" w:right="0" w:hanging="72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تأكيد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حقيق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بعث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ind w:left="1080" w:right="0" w:hanging="72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إحاط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عل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تعال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بالإنسا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ind w:left="1080" w:right="0" w:hanging="72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مو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وبعض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شاهد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بعث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125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b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ind w:left="0" w:right="0" w:firstLine="113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سو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 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ind w:left="0" w:right="0" w:firstLine="113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6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ناقش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زمل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ئ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أث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عرف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بوجود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كل مما يأت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47"/>
              </w:numPr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قري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ملائك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يسج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أعمالك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7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قري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شياطي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يوسوس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لك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أخاف أن يسجل سيئاتي التي سأحاسب عليها فلا أفعلها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أستعيذ منه ومن وسوسته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125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b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ind w:left="0" w:right="0" w:firstLine="113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سو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 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7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المستفادة من الآيات الكريم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أداوم على الاستعاذة بالله من الشيطان الرجيم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125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b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سو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 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8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أسئلة</w:t>
            </w:r>
          </w:p>
          <w:p>
            <w:pPr>
              <w:pStyle w:val="NormalWeb"/>
              <w:numPr>
                <w:ilvl w:val="0"/>
                <w:numId w:val="10"/>
              </w:numPr>
              <w:bidi w:val="1"/>
              <w:spacing w:before="0" w:after="0"/>
              <w:ind w:left="1080" w:right="0" w:hanging="720"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ن يخاطب الله تعالى في قول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 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لْقِيَا فِي جَهَنَّمَ كُلَّ كَفَّارٍ عَنِيدٍ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.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shd w:fill="FFFFFF" w:val="clear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الملكان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125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b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سو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 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8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Web"/>
              <w:numPr>
                <w:ilvl w:val="0"/>
                <w:numId w:val="10"/>
              </w:numPr>
              <w:bidi w:val="1"/>
              <w:spacing w:before="0" w:after="0"/>
              <w:ind w:left="1080" w:right="0" w:hanging="72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ورد ذكر القرين في موضعين من الآيات، بين معنى كل منهم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firstLine="57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shd w:fill="FFFFFF" w:val="clear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َالَ قَرِينُهُ هَـذَا مَا لَدَيَّ عَتِيدٌ</w:t>
            </w:r>
            <w:r>
              <w:rPr>
                <w:rStyle w:val="Appleconvertedspace"/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﴿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</w:rPr>
              <w:t>٢٣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﴾</w:t>
            </w:r>
            <w:r>
              <w:rPr>
                <w:rStyle w:val="Appleconvertedspace"/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يأتي قرين الإنسان من الملائكة، الموكل به يسوقه إلى المحش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firstLine="57"/>
              <w:contextualSpacing/>
              <w:jc w:val="both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shd w:fill="FFFFFF" w:val="clear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shd w:fill="FFFFFF" w:val="clear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َالَ قَرِينُهُ رَبَّنَا مَا أَطْغَيْتُهُ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﴿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</w:rPr>
              <w:t>٢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﴾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shd w:fill="FFFFFF" w:val="clear"/>
                <w:rtl w:val="true"/>
                <w:lang w:bidi="ar-JO"/>
              </w:rPr>
              <w:t xml:space="preserve"> الشيطان</w:t>
            </w:r>
            <w:r>
              <w:rPr>
                <w:rFonts w:cs="Simplified Arabic" w:ascii="Simplified Arabic" w:hAnsi="Simplified Arabic"/>
                <w:sz w:val="28"/>
                <w:szCs w:val="28"/>
                <w:shd w:fill="FFFFFF" w:val="clear"/>
                <w:rtl w:val="true"/>
                <w:lang w:bidi="ar-JO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125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b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سو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 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8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Web"/>
              <w:numPr>
                <w:ilvl w:val="0"/>
                <w:numId w:val="10"/>
              </w:numPr>
              <w:bidi w:val="1"/>
              <w:spacing w:before="0" w:after="0"/>
              <w:ind w:left="1080" w:right="0" w:hanging="72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قارن بين صفات المؤمنين وصفات الكافرين كما وردت في الآيات الكريمة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فات الكفا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كفر بالق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آ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ن 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لبعث والحساب يوم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لقيام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ومنع الخير وحارب فاعليه، وظلم الناس، واعتدى عليه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caps/>
                <w:sz w:val="40"/>
                <w:szCs w:val="40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وشك في صدق دعوة محمد صلى الله عليه وسلم ودعا إلى الشرك بالله تعالى</w:t>
            </w:r>
            <w:r>
              <w:rPr>
                <w:rFonts w:cs="Traditional Arabic" w:ascii="Traditional Arabic" w:hAnsi="Traditional Arabic"/>
                <w:caps/>
                <w:sz w:val="40"/>
                <w:szCs w:val="4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فات المؤمن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49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لمؤمن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ت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ب حَفِيظٍ </w:t>
            </w:r>
          </w:p>
          <w:p>
            <w:pPr>
              <w:pStyle w:val="Normal"/>
              <w:numPr>
                <w:ilvl w:val="0"/>
                <w:numId w:val="49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خَشِيَ الرَّحْمَـنَ بِالْغَيْبِ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firstLine="57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shd w:fill="FFFFFF" w:val="clear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وَجَاءَ بِقَلْبٍ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ثابت على الحق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125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b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سو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 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8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Web"/>
              <w:numPr>
                <w:ilvl w:val="0"/>
                <w:numId w:val="10"/>
              </w:numPr>
              <w:bidi w:val="1"/>
              <w:spacing w:before="0" w:after="0"/>
              <w:ind w:left="1080" w:right="0" w:hanging="72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كتب في دفترك رمز الإجابة الصحيحة مما يأت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ind w:left="0" w:right="0" w:firstLine="397"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قوله تعال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لدينا مزي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دل على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6860" w:type="dxa"/>
              <w:jc w:val="left"/>
              <w:tblInd w:w="70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8"/>
              <w:gridCol w:w="3402"/>
            </w:tblGrid>
            <w:tr>
              <w:trPr/>
              <w:tc>
                <w:tcPr>
                  <w:tcW w:w="345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Simplified Arabic" w:hAnsi="Simplified Arabic" w:cs="Simplified Arabic"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>أ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- </w:t>
                  </w: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>تكريم المؤمنين بالنعيم في الجنة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.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ind w:left="0" w:right="0" w:firstLine="397"/>
                    <w:jc w:val="both"/>
                    <w:rPr>
                      <w:rFonts w:ascii="Simplified Arabic" w:hAnsi="Simplified Arabic" w:cs="Simplified Arabic"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>ب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- </w:t>
                  </w: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>تعذيب الكافرين في النار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.</w:t>
                  </w:r>
                </w:p>
              </w:tc>
            </w:tr>
            <w:tr>
              <w:trPr/>
              <w:tc>
                <w:tcPr>
                  <w:tcW w:w="3458" w:type="dxa"/>
                  <w:tcBorders/>
                </w:tcPr>
                <w:p>
                  <w:pPr>
                    <w:pStyle w:val="Normal"/>
                    <w:ind w:left="0" w:right="0" w:firstLine="397"/>
                    <w:jc w:val="both"/>
                    <w:rPr>
                      <w:rFonts w:ascii="Simplified Arabic" w:hAnsi="Simplified Arabic" w:cs="Simplified Arabic"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>ج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- </w:t>
                  </w: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>سعة جهنم و كبر مساحتها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.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ind w:left="0" w:right="0" w:firstLine="397"/>
                    <w:jc w:val="both"/>
                    <w:rPr>
                      <w:rFonts w:ascii="Simplified Arabic" w:hAnsi="Simplified Arabic" w:cs="Simplified Arabic"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>د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- </w:t>
                  </w: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>سعة الجنة و كبر حجمها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.</w:t>
                  </w:r>
                </w:p>
              </w:tc>
            </w:tr>
          </w:tbl>
          <w:p>
            <w:pPr>
              <w:pStyle w:val="Normal"/>
              <w:ind w:left="0" w:right="0" w:firstLine="510"/>
              <w:jc w:val="both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كلمة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تي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وردت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بمعنى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قربت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ه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</w:p>
          <w:tbl>
            <w:tblPr>
              <w:bidiVisual w:val="true"/>
              <w:tblW w:w="2324" w:type="dxa"/>
              <w:jc w:val="left"/>
              <w:tblInd w:w="116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1275"/>
            </w:tblGrid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Simplified Arabic" w:hAnsi="Simplified Arabic" w:cs="Simplified Arabic"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>أ</w:t>
                  </w: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>عتيد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>ب</w:t>
                  </w: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>عنيد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>ج</w:t>
                  </w: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>أزلفت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>د</w:t>
                  </w: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>أواب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مقصود بكلمة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ريب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</w:p>
          <w:tbl>
            <w:tblPr>
              <w:bidiVisual w:val="true"/>
              <w:tblW w:w="3317" w:type="dxa"/>
              <w:jc w:val="left"/>
              <w:tblInd w:w="106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843"/>
            </w:tblGrid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ind w:left="0" w:right="0" w:firstLine="113"/>
                    <w:jc w:val="both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>أ</w:t>
                  </w: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>مُعد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ind w:left="0" w:right="0" w:firstLine="113"/>
                    <w:jc w:val="both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>ب</w:t>
                  </w: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>شاك</w:t>
                  </w:r>
                </w:p>
              </w:tc>
            </w:tr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ind w:left="0" w:right="0" w:firstLine="113"/>
                    <w:jc w:val="both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>ج</w:t>
                  </w: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>أجبرته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ind w:left="0" w:right="0" w:firstLine="113"/>
                    <w:jc w:val="both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>د</w:t>
                  </w: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>بِقَلْب</w:t>
                  </w: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>سليم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firstLine="57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firstLine="57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firstLine="57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firstLine="57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shd w:fill="FFFFFF" w:val="clear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عة الجنة و كبر حجمها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firstLine="57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shd w:fill="FFFFFF" w:val="clear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shd w:fill="FFFFFF" w:val="clear"/>
                <w:rtl w:val="true"/>
                <w:lang w:bidi="ar-JO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firstLine="57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shd w:fill="FFFFFF" w:val="clear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shd w:fill="FFFFFF" w:val="clear"/>
                <w:rtl w:val="true"/>
                <w:lang w:bidi="ar-JO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firstLine="57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زلفت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firstLine="57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firstLine="57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firstLine="57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اك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shd w:fill="FFFFFF" w:val="clear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shd w:fill="FFFFFF" w:val="clear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tbl>
      <w:tblPr>
        <w:bidiVisual w:val="true"/>
        <w:tblW w:w="153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912"/>
        <w:gridCol w:w="2420"/>
        <w:gridCol w:w="9252"/>
      </w:tblGrid>
      <w:tr>
        <w:trPr>
          <w:trHeight w:val="70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م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قم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صفحة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شاط أو التقويم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جابة النموذجية</w:t>
            </w:r>
          </w:p>
        </w:tc>
      </w:tr>
      <w:tr>
        <w:trPr>
          <w:trHeight w:val="45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125" w:leader="none"/>
              </w:tabs>
              <w:spacing w:before="0" w:after="0"/>
              <w:contextualSpacing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Calibri" w:cs="Simplified Arabic" w:ascii="Simplified Arabic" w:hAnsi="Simplified Arabic"/>
                <w:b/>
                <w:bCs/>
                <w:color w:val="FF0000"/>
                <w:sz w:val="28"/>
                <w:szCs w:val="28"/>
              </w:rPr>
              <w:t>14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بول الأعمال عند الله تعال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تذكر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بو هريرة </w:t>
            </w:r>
            <w:r>
              <w:rPr>
                <w:rFonts w:ascii="Simplified Arabic" w:hAnsi="Simplified Arabic" w:cs="Simplified Arabic"/>
                <w:color w:val="FF0000"/>
                <w:sz w:val="28"/>
                <w:sz w:val="28"/>
                <w:szCs w:val="28"/>
                <w:rtl w:val="true"/>
              </w:rPr>
              <w:t xml:space="preserve">عبد الرحمن بن صخر الدوسي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ضي الله عنه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أسلم في السنة </w:t>
            </w:r>
            <w:r>
              <w:rPr>
                <w:rFonts w:ascii="Simplified Arabic" w:hAnsi="Simplified Arabic" w:cs="Simplified Arabic"/>
                <w:color w:val="FF0000"/>
                <w:sz w:val="28"/>
                <w:sz w:val="28"/>
                <w:szCs w:val="28"/>
                <w:rtl w:val="true"/>
              </w:rPr>
              <w:t xml:space="preserve">السابعة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للهجر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لازم النبي صلى الله عليه وسلم وانقطع لخدمته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كان من أكثر الصحابة </w:t>
            </w:r>
            <w:r>
              <w:rPr>
                <w:rFonts w:ascii="Simplified Arabic" w:hAnsi="Simplified Arabic" w:cs="Simplified Arabic"/>
                <w:color w:val="FF0000"/>
                <w:sz w:val="28"/>
                <w:sz w:val="28"/>
                <w:szCs w:val="28"/>
                <w:rtl w:val="true"/>
              </w:rPr>
              <w:t xml:space="preserve">حفظاً ورواية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لحديث رسول الله صلى الله عليه وسلم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وتوفي في السنة </w:t>
            </w:r>
            <w:r>
              <w:rPr>
                <w:rFonts w:ascii="Simplified Arabic" w:hAnsi="Simplified Arabic" w:cs="Simplified Arabic"/>
                <w:color w:val="FF0000"/>
                <w:sz w:val="28"/>
                <w:sz w:val="28"/>
                <w:szCs w:val="28"/>
                <w:rtl w:val="true"/>
              </w:rPr>
              <w:t>السابعة والخمسين للهجرة</w:t>
            </w:r>
            <w:r>
              <w:rPr>
                <w:rFonts w:cs="Simplified Arabic" w:ascii="Simplified Arabic" w:hAnsi="Simplified Arabic"/>
                <w:color w:val="FF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right" w:pos="125" w:leader="none"/>
              </w:tabs>
              <w:spacing w:before="0" w:after="0"/>
              <w:contextualSpacing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بول الأعمال عندالله تعال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ستنتج علاقة الحديث الشريف بموضوع الدرس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بين الحديث الشريف أن القلب السليم هو الذي يحب الله تعالى ويحب الناس ويكون خالي من الحقد والضغينة ويدفع صاحبه للعمل الصالح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بول الأعمال عند الله تعال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قيم المستفادة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تجنب الرياء </w:t>
            </w:r>
          </w:p>
        </w:tc>
      </w:tr>
      <w:tr>
        <w:trPr>
          <w:trHeight w:val="45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بول الأعمال عند الله تعال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سؤال الأول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نية الخالصة لله تعالى والعمل الصالح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بول الأعمال عند الله تعال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سؤال الثاني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لى المسلم أن يجتهد في تحسين داخله بالإيمان والتقوى ليدفعه إلى الأعمال الصالحة لينال بذلك رضى الله تعال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بول الأعمال عند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ه تعال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سؤال الثالث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له تعالى لا يحاسبنا على أشكالنا وصورنا وإنما على سلامة قلوبنا وعلى أعمالن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ساس قبول الأعمال عند الله تعالى النية الخالصه لوجهه الكري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لى المسلم أن يهتم بمظهره الخارجي بعد اجتهاده في تحسين داخله بالإيمان والتقوى والأعمال الصالح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بول الأعمال عند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ه تعال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سؤال الرابع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ind w:left="720" w:right="0" w:hanging="360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)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 (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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)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(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(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)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tbl>
      <w:tblPr>
        <w:bidiVisual w:val="true"/>
        <w:tblW w:w="153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5"/>
        <w:gridCol w:w="6526"/>
        <w:gridCol w:w="6339"/>
      </w:tblGrid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rtl w:val="true"/>
              </w:rPr>
              <w:t>رقم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rtl w:val="true"/>
              </w:rPr>
              <w:t>الصفحة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شاط أو التقويم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جابة النموذجية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125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درس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BE5F1" w:val="clear"/>
              <w:jc w:val="center"/>
              <w:textAlignment w:val="top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لاوة والتجو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113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سورة الدخان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كريمة</w:t>
            </w:r>
          </w:p>
          <w:p>
            <w:pPr>
              <w:pStyle w:val="Normal"/>
              <w:ind w:left="0" w:right="0" w:firstLine="113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7-36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4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أقوم تعلمي وأدائ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shd w:fill="FFFFFF" w:val="clear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ind w:left="473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تخرج من الآيات الكريمة ثلاثة أمثلة على مخرج الجوف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13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َلَقَدْ فَتَنَّا قَبْلَهُمْ قَوْمَ فِرْعَوْنَ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وَجاءهُمْ رَ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لٌ كر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﴿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</w:rPr>
              <w:t>١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﴾</w:t>
            </w:r>
          </w:p>
          <w:p>
            <w:pPr>
              <w:pStyle w:val="Normal"/>
              <w:ind w:left="0" w:right="0" w:firstLine="113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َإِنِّ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u w:val="single"/>
                <w:rtl w:val="true"/>
              </w:rPr>
              <w:t>ــــ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u w:val="single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عُذْتُ بِرَبِ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u w:val="single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وَرَبِّكُمْ أَن تَرْجُمُونِ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﴿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</w:rPr>
              <w:t>٢٠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﴾</w:t>
            </w:r>
          </w:p>
          <w:p>
            <w:pPr>
              <w:pStyle w:val="Normal"/>
              <w:ind w:left="0" w:right="0" w:firstLine="113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َنَعْمَةٍ كَ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u w:val="single"/>
                <w:rtl w:val="true"/>
              </w:rPr>
              <w:t>ــــ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u w:val="single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ُوا فِ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u w:val="single"/>
                <w:rtl w:val="true"/>
              </w:rPr>
              <w:t>َ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u w:val="single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u w:val="single"/>
                <w:rtl w:val="true"/>
              </w:rPr>
              <w:t>ــــــــ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ِهِينَ ﴿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</w:rPr>
              <w:t>٢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﴾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125" w:leader="none"/>
              </w:tabs>
              <w:spacing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ind w:left="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4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473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ضح الحكم في الكلمات التي باللون الأحمر وتحتها خطين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84020B"/>
                <w:sz w:val="36"/>
                <w:sz w:val="36"/>
                <w:szCs w:val="36"/>
                <w:u w:val="double"/>
                <w:rtl w:val="true"/>
              </w:rPr>
              <w:t>رَسُولٌ أَمِينٌ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﴿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</w:rPr>
              <w:t>١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﴾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    اظهار حقيق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4020B"/>
                <w:sz w:val="40"/>
                <w:sz w:val="40"/>
                <w:szCs w:val="40"/>
                <w:u w:val="double"/>
                <w:rtl w:val="true"/>
              </w:rPr>
              <w:t>إِنْ هِي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</w:rPr>
              <w:t>٣٥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﴾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     اظهار حقيقي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125" w:leader="none"/>
              </w:tabs>
              <w:spacing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4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473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تخرج من الآيات الكريمة مثال آخر على ذات الحكم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َأَوْرَثْنَاهَا قَوْ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u w:val="single"/>
                <w:rtl w:val="true"/>
              </w:rPr>
              <w:t>ًا آ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َرِينَ ﴿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</w:rPr>
              <w:t>٢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﴾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125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درس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BE5F1" w:val="clear"/>
              <w:jc w:val="center"/>
              <w:textAlignment w:val="top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لاوة والتجو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113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سورة الدخان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كريمة</w:t>
            </w:r>
          </w:p>
          <w:p>
            <w:pPr>
              <w:pStyle w:val="Normal"/>
              <w:ind w:left="0" w:right="0" w:firstLine="113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7-36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ة البيتية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سورة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</w:rPr>
              <w:t>25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 xml:space="preserve"> -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</w:rPr>
              <w:t>54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0" w:right="0" w:firstLine="397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كتب في الجدول حرفا إظهار حلقي وبجانبه مثال مع رقم الآية الكريمة التي ورد في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6152" w:type="dxa"/>
              <w:jc w:val="left"/>
              <w:tblInd w:w="77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  <w:gridCol w:w="1134"/>
              <w:gridCol w:w="3091"/>
              <w:gridCol w:w="1162"/>
            </w:tblGrid>
            <w:tr>
              <w:trPr>
                <w:trHeight w:val="283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الحرف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المثال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رقم الآية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lang w:bidi="ar-JO"/>
                    </w:rPr>
                    <w:t>1</w:t>
                  </w: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bidi="ar-JO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ألف 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كِتَا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28"/>
                      <w:sz w:val="28"/>
                      <w:szCs w:val="28"/>
                      <w:u w:val="single"/>
                      <w:rtl w:val="true"/>
                    </w:rPr>
                    <w:t>بٌ أَ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نزَلْنَاهُ 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8000"/>
                      <w:sz w:val="28"/>
                      <w:sz w:val="28"/>
                      <w:szCs w:val="28"/>
                      <w:rtl w:val="true"/>
                    </w:rPr>
                    <w:t>﴿</w:t>
                  </w:r>
                  <w:r>
                    <w:rPr>
                      <w:rFonts w:ascii="Simplified Arabic" w:hAnsi="Simplified Arabic" w:cs="Simplified Arabic"/>
                      <w:color w:val="800000"/>
                      <w:sz w:val="28"/>
                      <w:sz w:val="28"/>
                      <w:szCs w:val="28"/>
                    </w:rPr>
                    <w:t>٢٩</w:t>
                  </w:r>
                  <w:r>
                    <w:rPr>
                      <w:rFonts w:ascii="Simplified Arabic" w:hAnsi="Simplified Arabic" w:cs="Simplified Arabic"/>
                      <w:color w:val="008000"/>
                      <w:sz w:val="28"/>
                      <w:sz w:val="28"/>
                      <w:szCs w:val="28"/>
                      <w:rtl w:val="true"/>
                    </w:rPr>
                    <w:t>﴾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lang w:bidi="ar-JO"/>
                    </w:rPr>
                    <w:t>2</w:t>
                  </w: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bidi="ar-JO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الحاء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بِأَمْرِهِ رُخَا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28"/>
                      <w:sz w:val="28"/>
                      <w:szCs w:val="28"/>
                      <w:u w:val="single"/>
                      <w:rtl w:val="true"/>
                    </w:rPr>
                    <w:t>ءً حَ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يْثُ أَصَابَ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22"/>
                      <w:sz w:val="22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8000"/>
                      <w:sz w:val="28"/>
                      <w:sz w:val="28"/>
                      <w:szCs w:val="28"/>
                      <w:rtl w:val="true"/>
                    </w:rPr>
                    <w:t>﴿</w:t>
                  </w:r>
                  <w:r>
                    <w:rPr>
                      <w:rFonts w:ascii="Simplified Arabic" w:hAnsi="Simplified Arabic" w:cs="Simplified Arabic"/>
                      <w:color w:val="800000"/>
                      <w:sz w:val="28"/>
                      <w:sz w:val="28"/>
                      <w:szCs w:val="28"/>
                    </w:rPr>
                    <w:t>٣٦</w:t>
                  </w:r>
                  <w:r>
                    <w:rPr>
                      <w:rFonts w:ascii="Simplified Arabic" w:hAnsi="Simplified Arabic" w:cs="Simplified Arabic"/>
                      <w:color w:val="008000"/>
                      <w:sz w:val="28"/>
                      <w:sz w:val="28"/>
                      <w:szCs w:val="28"/>
                      <w:rtl w:val="true"/>
                    </w:rPr>
                    <w:t>﴾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53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850"/>
        <w:gridCol w:w="6237"/>
        <w:gridCol w:w="6339"/>
      </w:tblGrid>
      <w:tr>
        <w:trPr>
          <w:trHeight w:val="45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rtl w:val="true"/>
              </w:rPr>
              <w:t>رقم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rtl w:val="true"/>
              </w:rPr>
              <w:t>الصفح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720" w:right="720" w:firstLine="567"/>
              <w:contextualSpacing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شاط أو التقويم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جابة النموذجية</w:t>
            </w:r>
          </w:p>
        </w:tc>
      </w:tr>
      <w:tr>
        <w:trPr>
          <w:trHeight w:val="45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درس 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</w:rPr>
              <w:t>16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بو ذر الغفار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فكر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ن فهمي لما سبق أفكر في كيفية الاستفادة من طريقة أبي ذر رضي الله عنه في تحصيله للعلم وأطبقه في الصف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firstLine="57"/>
              <w:contextualSpacing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shd w:fill="FFFFFF" w:val="clear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shd w:fill="FFFFFF" w:val="clear"/>
                <w:rtl w:val="true"/>
              </w:rPr>
              <w:t>بالمواظبة على الحضور والإنصات للشرح ومراجعته مع الحرص على كل ما يفيد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shd w:fill="FFFFFF" w:val="clear"/>
                <w:rtl w:val="true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بو ذر الغفار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شاط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تام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firstLine="567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قتد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أب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ذ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غفار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: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shd w:fill="FFFFFF" w:val="clear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shd w:fill="FFFFFF" w:val="clear"/>
                <w:rtl w:val="true"/>
              </w:rPr>
              <w:t>علمه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shd w:fill="FFFFFF" w:val="clear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shd w:fill="FFFFFF" w:val="clear"/>
                <w:rtl w:val="true"/>
              </w:rPr>
              <w:t>زهده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shd w:fill="FFFFFF" w:val="clear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shd w:fill="FFFFFF" w:val="clear"/>
                <w:rtl w:val="true"/>
              </w:rPr>
              <w:t>حبه للنبي عليه السلام</w:t>
            </w:r>
          </w:p>
        </w:tc>
      </w:tr>
      <w:tr>
        <w:trPr>
          <w:trHeight w:val="45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6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بو ذر الغفار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أسئل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ملأ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فراغ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أت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ذ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غفار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ند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................. </w:t>
            </w:r>
          </w:p>
          <w:p>
            <w:pPr>
              <w:pStyle w:val="Normal"/>
              <w:autoSpaceDE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و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ذ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..........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دف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..........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shd w:fill="FFFFFF" w:val="clear"/>
              </w:rPr>
            </w:pPr>
            <w:r>
              <w:rPr>
                <w:rFonts w:eastAsia="Traditional Arabic" w:cs="Traditional Arabic" w:ascii="Traditional Arabic" w:hAnsi="Traditional Arabic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Traditional Arabic" w:hAnsi="Traditional Arabic" w:eastAsia="Times New Roman" w:cs="Traditional Arabic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ascii="Traditional Arabic" w:hAnsi="Traditional Arabic" w:eastAsia="Times New Roman" w:cs="Traditional Arabic"/>
                <w:sz w:val="40"/>
                <w:sz w:val="40"/>
                <w:szCs w:val="40"/>
                <w:rtl w:val="true"/>
              </w:rPr>
              <w:t>بن جنادة الغفاري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shd w:fill="FFFFFF" w:val="clear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shd w:fill="FFFFFF" w:val="clear"/>
                <w:rtl w:val="true"/>
              </w:rPr>
              <w:t xml:space="preserve">  </w:t>
            </w:r>
            <w:r>
              <w:rPr>
                <w:rFonts w:eastAsia="Times New Roman" w:cs="Traditional Arabic" w:ascii="Traditional Arabic" w:hAnsi="Traditional Arabic"/>
                <w:sz w:val="40"/>
                <w:szCs w:val="40"/>
              </w:rPr>
              <w:t>3</w:t>
            </w:r>
            <w:r>
              <w:rPr>
                <w:rFonts w:eastAsia="Times New Roman" w:cs="Traditional Arabic" w:ascii="Traditional Arabic" w:hAnsi="Traditional Arabic"/>
                <w:sz w:val="40"/>
                <w:szCs w:val="40"/>
              </w:rPr>
              <w:t>2</w:t>
            </w:r>
            <w:r>
              <w:rPr>
                <w:rFonts w:ascii="Traditional Arabic" w:hAnsi="Traditional Arabic" w:eastAsia="Times New Roman" w:cs="Traditional Arabic"/>
                <w:sz w:val="40"/>
                <w:sz w:val="40"/>
                <w:szCs w:val="40"/>
                <w:rtl w:val="true"/>
              </w:rPr>
              <w:t>ه</w:t>
            </w:r>
            <w:r>
              <w:rPr>
                <w:rFonts w:ascii="Traditional Arabic" w:hAnsi="Traditional Arabic" w:eastAsia="Times New Roman" w:cs="Traditional Arabic"/>
                <w:sz w:val="40"/>
                <w:sz w:val="40"/>
                <w:szCs w:val="40"/>
                <w:rtl w:val="true"/>
              </w:rPr>
              <w:t xml:space="preserve">            الربذة</w:t>
            </w:r>
          </w:p>
        </w:tc>
      </w:tr>
      <w:tr>
        <w:trPr>
          <w:trHeight w:val="45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6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بو ذر الغفار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ل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ب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ذ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قبيلت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shd w:fill="FFFFFF" w:val="clear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shd w:fill="FFFFFF" w:val="clear"/>
                <w:rtl w:val="true"/>
              </w:rPr>
              <w:t>حتى يدعوهم للإسلام</w:t>
            </w:r>
            <w:r>
              <w:rPr>
                <w:rFonts w:cs="Simplified Arabic" w:ascii="Simplified Arabic" w:hAnsi="Simplified Arabic"/>
                <w:sz w:val="28"/>
                <w:szCs w:val="28"/>
                <w:shd w:fill="FFFFFF" w:val="clear"/>
                <w:rtl w:val="true"/>
              </w:rPr>
              <w:t>.</w:t>
            </w:r>
          </w:p>
          <w:p>
            <w:pPr>
              <w:pStyle w:val="Normal"/>
              <w:ind w:left="34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shd w:fill="FFFFFF" w:val="clear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shd w:fill="FFFFFF" w:val="clear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6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بو ذر الغفار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لال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" )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ظلت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ضراء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قلت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براء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ج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صدق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فى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ر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صدق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ذ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ووفائه</w:t>
            </w:r>
          </w:p>
        </w:tc>
      </w:tr>
      <w:tr>
        <w:trPr>
          <w:trHeight w:val="45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بو ذر الغفار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4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ملأ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فراغ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آت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ناسبه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صندوق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الي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3289" w:type="dxa"/>
              <w:jc w:val="left"/>
              <w:tblInd w:w="106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1559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حب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العل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الشجاعة</w:t>
                  </w:r>
                </w:p>
              </w:tc>
            </w:tr>
          </w:tbl>
          <w:p>
            <w:pPr>
              <w:pStyle w:val="NormalWeb"/>
              <w:bidi w:val="1"/>
              <w:spacing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ع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ذ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لماً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جز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عنه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ح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0" w:after="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ه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الإسل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كعب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..............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شجاعة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shd w:fill="FFFFFF" w:val="clear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shd w:fill="FFFFFF" w:val="clear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tbl>
      <w:tblPr>
        <w:bidiVisual w:val="true"/>
        <w:tblW w:w="15566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620"/>
        <w:gridCol w:w="789"/>
        <w:gridCol w:w="56"/>
        <w:gridCol w:w="856"/>
        <w:gridCol w:w="5670"/>
        <w:gridCol w:w="89"/>
        <w:gridCol w:w="6149"/>
      </w:tblGrid>
      <w:tr>
        <w:trPr>
          <w:trHeight w:val="701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م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قم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صفحة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شاط أو التقويم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جابة النموذجية</w:t>
            </w:r>
          </w:p>
        </w:tc>
      </w:tr>
      <w:tr>
        <w:trPr>
          <w:trHeight w:val="45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125" w:leader="none"/>
              </w:tabs>
              <w:spacing w:before="0" w:after="0"/>
              <w:contextualSpacing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rFonts w:eastAsia="Calibri" w:cs="Simplified Arabic" w:ascii="Simplified Arabic" w:hAnsi="Simplified Arabic"/>
                <w:b/>
                <w:bCs/>
                <w:color w:val="FF0000"/>
                <w:sz w:val="28"/>
                <w:szCs w:val="28"/>
              </w:rPr>
              <w:t>17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نصبة الزكاة ومصارفها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70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استذكر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فهوم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 الزكاة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، و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الأموال التي تجب فيها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عنى الزكا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,Bold" w:ascii="Simplified Arabic,Bold" w:hAnsi="Simplified Arabic,Bol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" w:hAnsi="Simplified Arabic,Bold" w:cs="Simplified Arabic,Bold"/>
                <w:sz w:val="28"/>
                <w:sz w:val="28"/>
                <w:szCs w:val="28"/>
                <w:rtl w:val="true"/>
              </w:rPr>
              <w:t>فرض</w:t>
            </w:r>
            <w:r>
              <w:rPr>
                <w:rFonts w:ascii="Simplified Arabic,Bold" w:hAnsi="Simplified Arabic,Bold" w:cs="Simplified Arabic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" w:hAnsi="Simplified Arabic,Bold" w:cs="Simplified Arabic,Bold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Simplified Arabic,Bold" w:hAnsi="Simplified Arabic,Bold" w:cs="Simplified Arabic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" w:hAnsi="Simplified Arabic,Bold" w:cs="Simplified Arabic,Bold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ascii="Simplified Arabic,Bold" w:hAnsi="Simplified Arabic,Bold" w:cs="Simplified Arabic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" w:hAnsi="Simplified Arabic,Bold" w:cs="Simplified Arabic,Bold"/>
                <w:sz w:val="28"/>
                <w:sz w:val="28"/>
                <w:szCs w:val="28"/>
                <w:rtl w:val="true"/>
              </w:rPr>
              <w:t>حقاً</w:t>
            </w:r>
            <w:r>
              <w:rPr>
                <w:rFonts w:ascii="Simplified Arabic,Bold" w:hAnsi="Simplified Arabic,Bold" w:cs="Simplified Arabic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" w:hAnsi="Simplified Arabic,Bold" w:cs="Simplified Arabic,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implified Arabic,Bold" w:hAnsi="Simplified Arabic,Bold" w:cs="Simplified Arabic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" w:hAnsi="Simplified Arabic,Bold" w:cs="Simplified Arabic,Bold"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ascii="Simplified Arabic,Bold" w:hAnsi="Simplified Arabic,Bold" w:cs="Simplified Arabic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" w:hAnsi="Simplified Arabic,Bold" w:cs="Simplified Arabic,Bold"/>
                <w:sz w:val="28"/>
                <w:sz w:val="28"/>
                <w:szCs w:val="28"/>
                <w:rtl w:val="true"/>
              </w:rPr>
              <w:t>الأغنياء</w:t>
            </w:r>
            <w:r>
              <w:rPr>
                <w:rFonts w:ascii="Simplified Arabic,Bold" w:hAnsi="Simplified Arabic,Bold" w:cs="Simplified Arabic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" w:hAnsi="Simplified Arabic,Bold" w:cs="Simplified Arabic,Bold"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Simplified Arabic,Bold" w:hAnsi="Simplified Arabic,Bold" w:cs="Simplified Arabic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" w:hAnsi="Simplified Arabic,Bold" w:cs="Simplified Arabic,Bold"/>
                <w:sz w:val="28"/>
                <w:sz w:val="28"/>
                <w:szCs w:val="28"/>
                <w:rtl w:val="true"/>
              </w:rPr>
              <w:t>للمستحقين</w:t>
            </w:r>
            <w:r>
              <w:rPr>
                <w:rFonts w:ascii="Simplified Arabic,Bold" w:hAnsi="Simplified Arabic,Bold" w:cs="Simplified Arabic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" w:hAnsi="Simplified Arabic,Bold" w:cs="Simplified Arabic,Bold"/>
                <w:sz w:val="28"/>
                <w:sz w:val="28"/>
                <w:szCs w:val="28"/>
                <w:rtl w:val="true"/>
              </w:rPr>
              <w:t>شرعاً</w:t>
            </w:r>
            <w:r>
              <w:rPr>
                <w:rFonts w:ascii="Simplified Arabic,Bold" w:hAnsi="Simplified Arabic,Bold" w:cs="Simplified Arabic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" w:hAnsi="Simplified Arabic,Bold" w:cs="Simplified Arabic,Bold"/>
                <w:sz w:val="28"/>
                <w:sz w:val="28"/>
                <w:szCs w:val="28"/>
                <w:rtl w:val="true"/>
              </w:rPr>
              <w:t>ومنهم</w:t>
            </w:r>
            <w:r>
              <w:rPr>
                <w:rFonts w:ascii="Simplified Arabic,Bold" w:hAnsi="Simplified Arabic,Bold" w:cs="Simplified Arabic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" w:hAnsi="Simplified Arabic,Bold" w:cs="Simplified Arabic,Bold"/>
                <w:sz w:val="28"/>
                <w:sz w:val="28"/>
                <w:szCs w:val="28"/>
                <w:rtl w:val="true"/>
              </w:rPr>
              <w:t xml:space="preserve">الفقراء </w:t>
            </w:r>
            <w:r>
              <w:rPr>
                <w:rFonts w:ascii="Simplified Arabic,Bold" w:hAnsi="Simplified Arabic,Bold" w:cs="Simplified Arabic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" w:hAnsi="Simplified Arabic,Bold" w:cs="Simplified Arabic,Bold"/>
                <w:sz w:val="28"/>
                <w:sz w:val="28"/>
                <w:szCs w:val="28"/>
                <w:rtl w:val="true"/>
              </w:rPr>
              <w:t>والمساك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موال التي تجب فيها الزكا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,Bold" w:ascii="Simplified Arabic,Bold" w:hAnsi="Simplified Arabic,Bol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,Bold" w:ascii="Simplified Arabic,Bold" w:hAnsi="Simplified Arabic,Bold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,Bold" w:ascii="Simplified Arabic,Bold" w:hAnsi="Simplified Arabic,Bold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,Bold" w:hAnsi="Simplified Arabic,Bold" w:cs="Simplified Arabic,Bold"/>
                <w:sz w:val="28"/>
                <w:sz w:val="28"/>
                <w:szCs w:val="28"/>
                <w:rtl w:val="true"/>
              </w:rPr>
              <w:t>الأنعام وتشمل</w:t>
            </w:r>
            <w:r>
              <w:rPr>
                <w:rFonts w:ascii="Simplified Arabic,Bold" w:hAnsi="Simplified Arabic,Bold" w:cs="Simplified Arabic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" w:hAnsi="Simplified Arabic,Bold" w:cs="Simplified Arabic,Bold"/>
                <w:sz w:val="28"/>
                <w:sz w:val="28"/>
                <w:szCs w:val="28"/>
                <w:rtl w:val="true"/>
              </w:rPr>
              <w:t>الإبل</w:t>
            </w:r>
            <w:r>
              <w:rPr>
                <w:rFonts w:ascii="Simplified Arabic,Bold" w:hAnsi="Simplified Arabic,Bold" w:cs="Simplified Arabic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" w:hAnsi="Simplified Arabic,Bold" w:cs="Simplified Arabic,Bold"/>
                <w:sz w:val="28"/>
                <w:sz w:val="28"/>
                <w:szCs w:val="28"/>
                <w:rtl w:val="true"/>
              </w:rPr>
              <w:t>والبقر</w:t>
            </w:r>
            <w:r>
              <w:rPr>
                <w:rFonts w:ascii="Simplified Arabic,Bold" w:hAnsi="Simplified Arabic,Bold" w:cs="Simplified Arabic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" w:hAnsi="Simplified Arabic,Bold" w:cs="Simplified Arabic,Bold"/>
                <w:sz w:val="28"/>
                <w:sz w:val="28"/>
                <w:szCs w:val="28"/>
                <w:rtl w:val="true"/>
              </w:rPr>
              <w:t>والغن</w:t>
            </w:r>
            <w:r>
              <w:rPr>
                <w:rFonts w:ascii="Simplified Arabic,Bold" w:hAnsi="Simplified Arabic,Bold" w:cs="Simplified Arabic,Bold"/>
                <w:sz w:val="28"/>
                <w:sz w:val="28"/>
                <w:szCs w:val="28"/>
                <w:rtl w:val="true"/>
                <w:lang w:bidi="ar-JO"/>
              </w:rPr>
              <w:t xml:space="preserve">م          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عروض التجارة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زروع  والثمار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عادن المستخرجة من الأرض</w:t>
            </w:r>
          </w:p>
        </w:tc>
      </w:tr>
      <w:tr>
        <w:trPr>
          <w:trHeight w:val="45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نصبة الزكاة ومصارفها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72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أفكر وأحسب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:</w:t>
            </w:r>
          </w:p>
          <w:p>
            <w:pPr>
              <w:pStyle w:val="Normal"/>
              <w:jc w:val="both"/>
              <w:rPr>
                <w:lang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تاجر يملك دكانًا، وفيه بضاعة قد حال عليها الحول، فكيف يحسب هذه البضاعة حتى يعرف مقدار الزكاة الواجبة عليها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قوم بجرد البضاعة المعروضة للبيع في الدكان، ثم يقيم ثمن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قوم بضرب قيمة البضاعة بسعر ثمن غرام الذهب أو الفضة في نفس التاريخ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إذا بلغت النصاب، يقوم بضرب قيمة البضاعة ب </w:t>
            </w:r>
            <w:r>
              <w:rPr>
                <w:rFonts w:eastAsia="Arial" w:cs="Traditional Arabic" w:ascii="Traditional Arabic" w:hAnsi="Traditional Arabic"/>
                <w:sz w:val="40"/>
                <w:szCs w:val="40"/>
              </w:rPr>
              <w:t>2.5</w:t>
            </w:r>
            <w:r>
              <w:rPr>
                <w:rFonts w:eastAsia="Arial" w:cs="Traditional Arabic" w:ascii="Traditional Arabic" w:hAnsi="Traditional Arabic"/>
                <w:sz w:val="36"/>
                <w:szCs w:val="36"/>
                <w:rtl w:val="true"/>
              </w:rPr>
              <w:t>%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ثم يخرج  الزكاة لمستحقي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02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نصبة الزكاة ومصارفها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75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ind w:left="36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سئلة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ind w:left="36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بيّن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المقصود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من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نصاب، عروض التجارة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نصا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در معلوم من المال حدده الشرع لبدء وجوب الزكاة في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روض التجار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ل سلعة تعرض للبيع والشراء لأجل التكسب والربح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نصبة الزكاة ومصارفها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75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ind w:left="36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Calibri" w:hAnsi="Calibri"/>
                <w:sz w:val="40"/>
                <w:szCs w:val="40"/>
                <w:lang w:bidi="ar-JO"/>
              </w:rPr>
              <w:t>2</w:t>
            </w:r>
            <w:r>
              <w:rPr>
                <w:rFonts w:cs="Traditional Arabic" w:ascii="Calibri" w:hAnsi="Calibri"/>
                <w:sz w:val="40"/>
                <w:szCs w:val="40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ا نصاب الزكاة الواجبة في الأصناف الآتية، كما هو موضح في المخطط التنظيمي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صاب الذه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8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غرام،       نصاب الفض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59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غرا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نصبة الزكاة ومصارفها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75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both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ستنتج الحكمة من مشروعية الزكاة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حقيق التكافل الاجتماعي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طهير النفس من الشح والبخل   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نشر الأمن والمودة بين أفراد المجتمع      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د حاجات مستحقي الزكاة</w:t>
            </w:r>
          </w:p>
        </w:tc>
      </w:tr>
      <w:tr>
        <w:trPr>
          <w:trHeight w:val="45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نصبة الزكاة ومصارفها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75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ind w:left="36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4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بين مقدار الزكاة في الحالات الآتية، إذا كان سعر غرام الذه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sz w:val="40"/>
                <w:szCs w:val="40"/>
              </w:rPr>
              <w:t>25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دينارًا أردني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ً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:                    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1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قام تاجر بعد مضي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حول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كامل  بجرد البضاعة في محله التجاري،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فبلغت قيمتها</w:t>
            </w:r>
            <w:r>
              <w:rPr>
                <w:rFonts w:cs="Traditional Arabic" w:ascii="Traditional Arabic" w:hAnsi="Traditional Arabic"/>
                <w:sz w:val="40"/>
                <w:szCs w:val="40"/>
              </w:rPr>
              <w:t>7000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دينارًا أردنيًا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امرأة تملك </w:t>
            </w:r>
            <w:r>
              <w:rPr>
                <w:rFonts w:cs="Traditional Arabic" w:ascii="Traditional Arabic" w:hAnsi="Traditional Arabic"/>
                <w:sz w:val="40"/>
                <w:szCs w:val="40"/>
              </w:rPr>
              <w:t>500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غرام من الذهب للاستثمار، ومضى عليه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حول كامل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700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</w:rPr>
              <w:t>×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.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% 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</w:rPr>
              <w:t>=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7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ينارا أردنيا مقدار الزكا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غرام ذهبا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50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</w:rPr>
              <w:t>×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دينارا 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</w:rPr>
              <w:t>=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250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دينارا أردنيا ،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250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</w:rPr>
              <w:t>×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.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% 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</w:rPr>
              <w:t>=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312.5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ينارا أردنيا مقدار الزكاة</w:t>
            </w:r>
          </w:p>
        </w:tc>
      </w:tr>
      <w:tr>
        <w:trPr>
          <w:trHeight w:val="45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نصبة الزكاة ومصارفها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75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ind w:left="41" w:right="0" w:hanging="0"/>
              <w:jc w:val="both"/>
              <w:rPr>
                <w:rFonts w:ascii="Traditional Arabic" w:hAnsi="Traditional Arabic" w:cs="Traditional Arabic"/>
                <w:color w:val="000000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color w:val="000000"/>
                <w:sz w:val="40"/>
                <w:szCs w:val="40"/>
              </w:rPr>
              <w:t>5</w:t>
            </w:r>
            <w:r>
              <w:rPr>
                <w:rFonts w:cs="Traditional Arabic" w:ascii="Traditional Arabic" w:hAnsi="Traditional Arabic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color w:val="000000"/>
                <w:sz w:val="40"/>
                <w:sz w:val="40"/>
                <w:szCs w:val="40"/>
                <w:rtl w:val="true"/>
              </w:rPr>
              <w:t>اكتب مصارف الزكاة التي تدل عليها العبارات الآتية</w:t>
            </w:r>
            <w:r>
              <w:rPr>
                <w:rFonts w:cs="Traditional Arabic" w:ascii="Traditional Arabic" w:hAnsi="Traditional Arabic"/>
                <w:color w:val="000000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41" w:leader="none"/>
              </w:tabs>
              <w:ind w:left="761" w:right="0" w:hanging="360"/>
              <w:jc w:val="both"/>
              <w:rPr>
                <w:rFonts w:ascii="Traditional Arabic" w:hAnsi="Traditional Arabic" w:cs="Traditional Arabic"/>
                <w:color w:val="000000"/>
                <w:sz w:val="40"/>
                <w:szCs w:val="40"/>
              </w:rPr>
            </w:pPr>
            <w:r>
              <w:rPr>
                <w:rFonts w:eastAsia="Traditional Arabic" w:cs="Traditional Arabic" w:ascii="Traditional Arabic" w:hAnsi="Traditional Arabic"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40"/>
                <w:szCs w:val="40"/>
                <w:rtl w:val="true"/>
              </w:rPr>
              <w:t xml:space="preserve">(       ) </w:t>
            </w:r>
            <w:r>
              <w:rPr>
                <w:rFonts w:ascii="Traditional Arabic" w:hAnsi="Traditional Arabic" w:cs="Traditional Arabic"/>
                <w:color w:val="000000"/>
                <w:sz w:val="40"/>
                <w:sz w:val="40"/>
                <w:szCs w:val="40"/>
                <w:rtl w:val="true"/>
              </w:rPr>
              <w:t>من عليه دين ولم يستطع السداد</w:t>
            </w:r>
            <w:r>
              <w:rPr>
                <w:rFonts w:cs="Traditional Arabic" w:ascii="Traditional Arabic" w:hAnsi="Traditional Arabic"/>
                <w:color w:val="00000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41" w:leader="none"/>
              </w:tabs>
              <w:ind w:left="761" w:right="0" w:hanging="360"/>
              <w:jc w:val="both"/>
              <w:rPr>
                <w:rFonts w:ascii="Traditional Arabic" w:hAnsi="Traditional Arabic" w:cs="Traditional Arabic"/>
                <w:color w:val="000000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color w:val="000000"/>
                <w:sz w:val="40"/>
                <w:szCs w:val="40"/>
                <w:rtl w:val="true"/>
              </w:rPr>
              <w:t xml:space="preserve">(       )  </w:t>
            </w:r>
            <w:r>
              <w:rPr>
                <w:rFonts w:ascii="Traditional Arabic" w:hAnsi="Traditional Arabic" w:cs="Traditional Arabic"/>
                <w:color w:val="000000"/>
                <w:sz w:val="40"/>
                <w:sz w:val="40"/>
                <w:szCs w:val="40"/>
                <w:rtl w:val="true"/>
              </w:rPr>
              <w:t>من ليس معهم مال</w:t>
            </w:r>
            <w:r>
              <w:rPr>
                <w:rFonts w:ascii="Traditional Arabic" w:hAnsi="Traditional Arabic" w:cs="Traditional Arabic"/>
                <w:color w:val="000000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color w:val="000000"/>
                <w:sz w:val="40"/>
                <w:sz w:val="40"/>
                <w:szCs w:val="40"/>
                <w:rtl w:val="true"/>
              </w:rPr>
              <w:t xml:space="preserve"> يسد</w:t>
            </w:r>
            <w:r>
              <w:rPr>
                <w:rFonts w:ascii="Traditional Arabic" w:hAnsi="Traditional Arabic" w:cs="Traditional Arabic"/>
                <w:color w:val="000000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40"/>
                <w:sz w:val="40"/>
                <w:szCs w:val="40"/>
                <w:rtl w:val="true"/>
              </w:rPr>
              <w:t>حاجاتهم</w:t>
            </w:r>
            <w:r>
              <w:rPr>
                <w:rFonts w:cs="Traditional Arabic" w:ascii="Traditional Arabic" w:hAnsi="Traditional Arabic"/>
                <w:color w:val="00000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41" w:leader="none"/>
              </w:tabs>
              <w:ind w:left="761" w:right="0" w:hanging="360"/>
              <w:jc w:val="both"/>
              <w:rPr>
                <w:rFonts w:ascii="Traditional Arabic" w:hAnsi="Traditional Arabic" w:cs="Traditional Arabic"/>
                <w:color w:val="000000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color w:val="000000"/>
                <w:sz w:val="40"/>
                <w:szCs w:val="40"/>
                <w:rtl w:val="true"/>
              </w:rPr>
              <w:t xml:space="preserve">(       ) </w:t>
            </w:r>
            <w:r>
              <w:rPr>
                <w:rFonts w:ascii="Traditional Arabic" w:hAnsi="Traditional Arabic" w:cs="Traditional Arabic"/>
                <w:color w:val="000000"/>
                <w:sz w:val="40"/>
                <w:sz w:val="40"/>
                <w:szCs w:val="40"/>
                <w:rtl w:val="true"/>
              </w:rPr>
              <w:t>الموظفون الذين يقومون بجمع أموال الزكاة من الناس وتوزيعها على مستحقيها</w:t>
            </w:r>
            <w:r>
              <w:rPr>
                <w:rFonts w:cs="Traditional Arabic" w:ascii="Traditional Arabic" w:hAnsi="Traditional Arabic"/>
                <w:color w:val="00000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غارمين        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فقراء       جـ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عاملون عليها</w:t>
            </w:r>
          </w:p>
        </w:tc>
      </w:tr>
      <w:tr>
        <w:trPr>
          <w:trHeight w:val="70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م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س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قم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صفحة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شاط أو التقويم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جابة النموذجي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rtl w:val="true"/>
              </w:rPr>
              <w:t>رقم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rtl w:val="true"/>
              </w:rPr>
              <w:t>الصفحة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شاط أو التقويم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جابة النموذجية</w:t>
            </w:r>
          </w:p>
        </w:tc>
      </w:tr>
      <w:tr>
        <w:trPr>
          <w:trHeight w:val="457" w:hRule="atLeast"/>
        </w:trPr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125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درس </w:t>
            </w:r>
            <w:r>
              <w:rPr>
                <w:b/>
                <w:bCs/>
                <w:sz w:val="36"/>
                <w:szCs w:val="36"/>
              </w:rPr>
              <w:t>18</w:t>
            </w:r>
          </w:p>
          <w:p>
            <w:pPr>
              <w:pStyle w:val="Normal"/>
              <w:tabs>
                <w:tab w:val="clear" w:pos="720"/>
                <w:tab w:val="right" w:pos="125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BE5F1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لاوة والتجو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ورة ا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خان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آيات الكريم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37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59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77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</w:rPr>
              <w:t>أقوم تعلمي وأدائي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shd w:fill="FFFFFF" w:val="clear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1"/>
              </w:numPr>
              <w:bidi w:val="1"/>
              <w:spacing w:lineRule="auto" w:line="240" w:before="0" w:after="0"/>
              <w:ind w:left="0" w:right="0" w:firstLine="113"/>
              <w:contextualSpacing/>
              <w:jc w:val="both"/>
              <w:rPr/>
            </w:pPr>
            <w:r>
              <w:rPr>
                <w:rFonts w:eastAsia="Simplified Arabic"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shd w:fill="FFFFFF" w:val="clear"/>
                <w:rtl w:val="true"/>
              </w:rPr>
              <w:t>استخرج من الآيات الكريمة مثال على الإدغام الشفوي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shd w:fill="FFFFFF" w:val="clear"/>
                <w:rtl w:val="true"/>
              </w:rPr>
              <w:t>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13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ارْتَقِبْ إِنَّه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ُم مُّ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ْتَقِبُونَ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﴿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</w:rPr>
              <w:t>٥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﴾</w:t>
            </w:r>
          </w:p>
        </w:tc>
      </w:tr>
      <w:tr>
        <w:trPr>
          <w:trHeight w:val="457" w:hRule="atLeast"/>
        </w:trPr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125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درس </w:t>
            </w:r>
            <w:r>
              <w:rPr>
                <w:b/>
                <w:bCs/>
                <w:sz w:val="32"/>
                <w:szCs w:val="32"/>
              </w:rPr>
              <w:t>18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ورة ا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خان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37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59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77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</w:rPr>
              <w:t>أقوم تعلمي وأدائي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shd w:fill="FFFFFF" w:val="clear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1"/>
              </w:numPr>
              <w:bidi w:val="1"/>
              <w:spacing w:lineRule="auto" w:line="240" w:before="0" w:after="0"/>
              <w:ind w:left="0" w:right="0" w:firstLine="113"/>
              <w:contextualSpacing/>
              <w:jc w:val="both"/>
              <w:rPr>
                <w:rFonts w:ascii="Traditional Arabic" w:hAnsi="Traditional Arabic" w:eastAsia="Times New Roman" w:cs="Traditional Arabic"/>
                <w:sz w:val="40"/>
                <w:szCs w:val="40"/>
                <w:shd w:fill="FFFFFF" w:val="clear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shd w:fill="FFFFFF" w:val="clear"/>
                <w:rtl w:val="true"/>
              </w:rPr>
              <w:t>هل يصح الإدغام الشفوي أن يكون في كلمة واحدة؟ ولماذا؟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13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ا يصح، بل في كلمتان، لأنه إن جاء في كلمة واحدة أظهرت الميمان أو شددت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125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درس </w:t>
            </w:r>
            <w:r>
              <w:rPr>
                <w:b/>
                <w:bCs/>
                <w:sz w:val="32"/>
                <w:szCs w:val="32"/>
              </w:rPr>
              <w:t>18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ورة ا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خان</w:t>
            </w:r>
          </w:p>
          <w:p>
            <w:pPr>
              <w:pStyle w:val="Normal"/>
              <w:tabs>
                <w:tab w:val="clear" w:pos="720"/>
                <w:tab w:val="right" w:pos="125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37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59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78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لاوة البيت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ind w:left="0" w:right="0" w:firstLine="397"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أبي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أنواع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الإدغام، وما لا يصح فيه الإدغام مع بيان السبب، في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لآيات الكريم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أت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0" w:right="0" w:firstLine="113"/>
              <w:contextualSpacing/>
              <w:jc w:val="both"/>
              <w:rPr/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َـذَا فَوْجٌ مُّقْتَحِ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632423"/>
                <w:sz w:val="28"/>
                <w:sz w:val="28"/>
                <w:szCs w:val="28"/>
                <w:u w:val="single"/>
                <w:rtl w:val="true"/>
              </w:rPr>
              <w:t>مٌ مَّ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كُمْ لَا مَرْحَبًا بِهِمْ إِنَّهُمْ صَالُو النَّارِ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﴿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>٥٩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﴾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0" w:right="0" w:firstLine="113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قَالُوا مَا لَنَا لَا نَرَى رِجَالًا كُنَّا نَعُدُّهُ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632423"/>
                <w:sz w:val="28"/>
                <w:sz w:val="28"/>
                <w:szCs w:val="28"/>
                <w:u w:val="single"/>
                <w:rtl w:val="true"/>
              </w:rPr>
              <w:t>م مِّ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َ الْأَشْرَارِ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﴿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>٦٢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﴾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0" w:right="0" w:firstLine="113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نْ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ُوحَى إليَّ إلا أَنَّما أنا نَذيرٌ مُبي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0" w:right="0" w:firstLine="113"/>
              <w:contextualSpacing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أَمْلَأَنَّ جَهَنَّ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632423"/>
                <w:sz w:val="28"/>
                <w:sz w:val="28"/>
                <w:szCs w:val="28"/>
                <w:u w:val="single"/>
                <w:rtl w:val="true"/>
              </w:rPr>
              <w:t>مَ مِ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كَ وَمِمَّن تَبِعَكَ مِنْهُمْ أَجْمَعِينَ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﴿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>٨٥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﴾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ind w:left="473" w:right="0" w:hanging="36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shd w:fill="FFFFFF" w:val="clear"/>
                <w:rtl w:val="true"/>
              </w:rPr>
              <w:t>لا يصح الإدغام لأن الميم الأولى متحركة</w:t>
            </w:r>
          </w:p>
          <w:p>
            <w:pPr>
              <w:pStyle w:val="Normal"/>
              <w:numPr>
                <w:ilvl w:val="0"/>
                <w:numId w:val="54"/>
              </w:numPr>
              <w:ind w:left="473" w:right="0" w:hanging="36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shd w:fill="FFFFFF" w:val="clear"/>
                <w:rtl w:val="true"/>
              </w:rPr>
              <w:t>إدغام الشفو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shd w:fill="FFFFFF" w:val="clear"/>
                <w:rtl w:val="true"/>
              </w:rPr>
              <w:t>لأن الميم الأولى ساكنة والثانية متحركة</w:t>
            </w:r>
          </w:p>
          <w:p>
            <w:pPr>
              <w:pStyle w:val="Normal"/>
              <w:numPr>
                <w:ilvl w:val="0"/>
                <w:numId w:val="54"/>
              </w:numPr>
              <w:ind w:left="473" w:right="0" w:hanging="36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دغام بغنة</w:t>
            </w:r>
          </w:p>
          <w:p>
            <w:pPr>
              <w:pStyle w:val="Normal"/>
              <w:numPr>
                <w:ilvl w:val="0"/>
                <w:numId w:val="54"/>
              </w:numPr>
              <w:ind w:left="473" w:right="0" w:hanging="36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shd w:fill="FFFFFF" w:val="clear"/>
                <w:rtl w:val="true"/>
              </w:rPr>
              <w:t>لا يصح الإدغام لأن الميم الأولى متحرك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tbl>
      <w:tblPr>
        <w:bidiVisual w:val="true"/>
        <w:tblW w:w="153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5"/>
        <w:gridCol w:w="6526"/>
        <w:gridCol w:w="6339"/>
      </w:tblGrid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rtl w:val="true"/>
              </w:rPr>
              <w:t>رقم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rtl w:val="true"/>
              </w:rPr>
              <w:t>الصفحة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شاط أو التقويم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جابة النموذجية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125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درس </w:t>
            </w:r>
            <w:r>
              <w:rPr>
                <w:b/>
                <w:bCs/>
                <w:sz w:val="36"/>
                <w:szCs w:val="36"/>
              </w:rPr>
              <w:t>19</w:t>
            </w:r>
          </w:p>
          <w:p>
            <w:pPr>
              <w:pStyle w:val="Normal"/>
              <w:tabs>
                <w:tab w:val="clear" w:pos="720"/>
                <w:tab w:val="right" w:pos="125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firstLine="113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سو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 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4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ظاه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عال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8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40"/>
                <w:szCs w:val="40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ستذكر أهم الموضوعات التي تحدثت عنها الآيات الكريم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من سو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1080" w:right="0" w:hanging="72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عاقبة الكافر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ind w:left="1080" w:right="0" w:hanging="72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تخاصم الكافر مع شيطان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ind w:left="1080" w:right="0" w:hanging="72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صير المؤمن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125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b/>
                <w:bCs/>
                <w:sz w:val="28"/>
                <w:szCs w:val="28"/>
              </w:rPr>
              <w:t>19</w:t>
            </w:r>
          </w:p>
          <w:p>
            <w:pPr>
              <w:pStyle w:val="Normal"/>
              <w:ind w:left="0" w:right="0" w:firstLine="113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سو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 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8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قيم المستفادة من الأيات الكريمة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آخذ العظة والعبرة مما حصل مع الأمم السابقة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أستشعر عظمة الله تعالى في تسخير الكون للإنسان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125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b/>
                <w:bCs/>
                <w:sz w:val="28"/>
                <w:szCs w:val="28"/>
              </w:rPr>
              <w:t>19</w:t>
            </w:r>
          </w:p>
          <w:p>
            <w:pPr>
              <w:pStyle w:val="Normal"/>
              <w:ind w:left="0" w:right="0" w:firstLine="113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سو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 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ind w:left="0" w:right="0" w:firstLine="113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ظاه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عال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8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نشاط ختامي 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فتُتِح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الْ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يث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خُتِم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ا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ْديث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اقش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ذلك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زملائ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927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بالقرآن المنزل علمنا أحداث يوم القيامة، لذا بدأت وأنتهت بذكر القرآن وما بين البداية والنهاية وردت أحداث وصور ليوم القيام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927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لمكانة القرآ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125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b/>
                <w:bCs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سو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 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ظاه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عال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8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بيت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أنظم جدولاً أبين فيه أسماء ثلاث أمم أهلكها الله تعالى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,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واسم النبي الذي أرسل إلى كل منها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3878" w:type="dxa"/>
              <w:jc w:val="left"/>
              <w:tblInd w:w="100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3"/>
              <w:gridCol w:w="1985"/>
            </w:tblGrid>
            <w:tr>
              <w:trPr/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اسم الأمة المعذبة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النبي</w:t>
                  </w:r>
                </w:p>
              </w:tc>
            </w:tr>
            <w:tr>
              <w:trPr/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قوم نوح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نوح عليه السلام</w:t>
                  </w:r>
                </w:p>
              </w:tc>
            </w:tr>
            <w:tr>
              <w:trPr/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عاد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هود عليه السلام</w:t>
                  </w:r>
                </w:p>
              </w:tc>
            </w:tr>
            <w:tr>
              <w:trPr/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ثمود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صالح عليه السلام</w:t>
                  </w:r>
                </w:p>
              </w:tc>
            </w:tr>
          </w:tbl>
          <w:p>
            <w:pPr>
              <w:pStyle w:val="ListParagraph"/>
              <w:bidi w:val="1"/>
              <w:spacing w:lineRule="auto" w:line="240" w:before="0" w:after="0"/>
              <w:ind w:left="0" w:right="0" w:firstLine="57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shd w:fill="FFFFFF" w:val="clear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shd w:fill="FFFFFF" w:val="clear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125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b/>
                <w:bCs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سو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 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ظاه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عال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8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أسئل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Web"/>
              <w:numPr>
                <w:ilvl w:val="0"/>
                <w:numId w:val="10"/>
              </w:numPr>
              <w:bidi w:val="1"/>
              <w:spacing w:before="0" w:after="0"/>
              <w:ind w:left="113" w:right="0" w:hanging="113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ا المراد من قوله تعال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 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ن في ذلك لذكر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shd w:fill="FFFFFF" w:val="clear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shd w:fill="FFFFFF" w:val="clear"/>
                <w:rtl w:val="true"/>
                <w:lang w:bidi="ar-JO"/>
              </w:rPr>
              <w:t>أي أن اهلاك الأمم المكذبة عبرة وفائدة للمؤمنين حتى يتجنبوا فعلهم</w:t>
            </w:r>
            <w:r>
              <w:rPr>
                <w:rFonts w:cs="Simplified Arabic" w:ascii="Simplified Arabic" w:hAnsi="Simplified Arabic"/>
                <w:sz w:val="28"/>
                <w:szCs w:val="28"/>
                <w:shd w:fill="FFFFFF" w:val="clear"/>
                <w:rtl w:val="true"/>
                <w:lang w:bidi="ar-JO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firstLine="57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shd w:fill="FFFFFF" w:val="clear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shd w:fill="FFFFFF" w:val="clear"/>
                <w:rtl w:val="true"/>
                <w:lang w:bidi="ar-JO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125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b/>
                <w:bCs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سو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 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8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Web"/>
              <w:numPr>
                <w:ilvl w:val="0"/>
                <w:numId w:val="10"/>
              </w:numPr>
              <w:bidi w:val="1"/>
              <w:spacing w:before="0" w:after="0"/>
              <w:ind w:left="113" w:right="0" w:hanging="113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ما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علاقة بين قوله تعال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 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َلْ عَجِبُوا أَن جَاءَهُمْ مُنذِرٌ مِّنْهُمْ فَقَالَ الْكَافِرُونَ هَذَا شَيْءٌ عَجِيبٌ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في بداية السورة، وبين قوله تعال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 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َاصْبِرْ عَلَى مَا يَقُولُونَ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firstLine="57"/>
              <w:contextualSpacing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shd w:fill="FFFFFF" w:val="clear"/>
                <w:rtl w:val="true"/>
                <w:lang w:bidi="ar-JO"/>
              </w:rPr>
              <w:t xml:space="preserve">يدعو الله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تعال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shd w:fill="FFFFFF" w:val="clear"/>
                <w:rtl w:val="true"/>
                <w:lang w:bidi="ar-JO"/>
              </w:rPr>
              <w:t xml:space="preserve"> نبيه عليه السلام أن يصبر على ما يصدر من الكفار من أقوال جارحة ومنكرة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125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b/>
                <w:bCs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سو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 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4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8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Web"/>
              <w:numPr>
                <w:ilvl w:val="0"/>
                <w:numId w:val="10"/>
              </w:numPr>
              <w:bidi w:val="1"/>
              <w:spacing w:before="0" w:after="0"/>
              <w:ind w:left="113" w:right="0" w:hanging="113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ا الصيحة التي أشارت إليها الآية الكريم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 يسمعون الصيحة بالح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نفخة البعث من الموت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125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b/>
                <w:bCs/>
                <w:sz w:val="28"/>
                <w:szCs w:val="28"/>
              </w:rPr>
              <w:t>19</w:t>
            </w:r>
          </w:p>
          <w:p>
            <w:pPr>
              <w:pStyle w:val="Normal"/>
              <w:tabs>
                <w:tab w:val="clear" w:pos="720"/>
                <w:tab w:val="right" w:pos="125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سو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 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4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8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0"/>
              </w:numPr>
              <w:bidi w:val="1"/>
              <w:spacing w:before="0" w:after="0"/>
              <w:ind w:left="113" w:right="0" w:hanging="113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الحقيقة التي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أرشد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إليها الآية الكريم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لك حشر علينا يسي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أن اعادة الخلق أهون عند الله من الخلق ذات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125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b/>
                <w:bCs/>
                <w:sz w:val="28"/>
                <w:szCs w:val="28"/>
              </w:rPr>
              <w:t>19</w:t>
            </w:r>
          </w:p>
          <w:p>
            <w:pPr>
              <w:pStyle w:val="Normal"/>
              <w:tabs>
                <w:tab w:val="clear" w:pos="720"/>
                <w:tab w:val="right" w:pos="125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سو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 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4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8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0"/>
              </w:numPr>
              <w:bidi w:val="1"/>
              <w:spacing w:before="0" w:after="0"/>
              <w:ind w:left="113" w:right="0" w:hanging="113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أذكر عبادتين دلت عليهما الآيات الكريم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صب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تسبيح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125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b/>
                <w:bCs/>
                <w:sz w:val="28"/>
                <w:szCs w:val="28"/>
              </w:rPr>
              <w:t>19</w:t>
            </w:r>
          </w:p>
          <w:p>
            <w:pPr>
              <w:pStyle w:val="Normal"/>
              <w:tabs>
                <w:tab w:val="clear" w:pos="720"/>
                <w:tab w:val="right" w:pos="125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سو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 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4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8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0"/>
              </w:numPr>
              <w:bidi w:val="1"/>
              <w:spacing w:before="0" w:after="0"/>
              <w:ind w:left="113" w:right="0" w:hanging="113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ضع دائرة حول رمز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لإجابة الصحيح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ا 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أت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56"/>
              </w:numPr>
              <w:ind w:left="0" w:right="0" w:firstLine="567"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قال تعال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 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ن الليل فسبحه وأدبار السجو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مقصود بـ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 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أدبار السجو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:</w:t>
            </w:r>
          </w:p>
          <w:tbl>
            <w:tblPr>
              <w:bidiVisual w:val="true"/>
              <w:tblW w:w="5720" w:type="dxa"/>
              <w:jc w:val="left"/>
              <w:tblInd w:w="82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7"/>
              <w:gridCol w:w="2693"/>
            </w:tblGrid>
            <w:tr>
              <w:trPr/>
              <w:tc>
                <w:tcPr>
                  <w:tcW w:w="302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أ</w:t>
                  </w: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bidi="ar-JO"/>
                    </w:rPr>
                    <w:t xml:space="preserve">- 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حالتا الركوع والسجود</w:t>
                  </w: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bidi="ar-JO"/>
                    </w:rPr>
                    <w:t>.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ب</w:t>
                  </w: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bidi="ar-JO"/>
                    </w:rPr>
                    <w:t xml:space="preserve">- 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أوقات الليل والنهار</w:t>
                  </w: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bidi="ar-JO"/>
                    </w:rPr>
                    <w:t>.</w:t>
                  </w:r>
                </w:p>
              </w:tc>
            </w:tr>
            <w:tr>
              <w:trPr/>
              <w:tc>
                <w:tcPr>
                  <w:tcW w:w="302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ج</w:t>
                  </w: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bidi="ar-JO"/>
                    </w:rPr>
                    <w:t xml:space="preserve">- 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عقب الصلوات المفروضة</w:t>
                  </w: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bidi="ar-JO"/>
                    </w:rPr>
                    <w:t>.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د</w:t>
                  </w: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bidi="ar-JO"/>
                    </w:rPr>
                    <w:t xml:space="preserve">- 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بعد الرفع من السجود</w:t>
                  </w: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bidi="ar-JO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6"/>
              </w:numPr>
              <w:ind w:left="0" w:right="0" w:firstLine="567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كلمة التي تحمل معنى أمة ه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 w:val="4"/>
                <w:szCs w:val="4"/>
                <w:lang w:bidi="ar-JO"/>
              </w:rPr>
            </w:pPr>
            <w:r>
              <w:rPr>
                <w:rFonts w:cs="Simplified Arabic" w:ascii="Simplified Arabic" w:hAnsi="Simplified Arabic"/>
                <w:sz w:val="4"/>
                <w:szCs w:val="4"/>
                <w:rtl w:val="true"/>
                <w:lang w:bidi="ar-JO"/>
              </w:rPr>
            </w:r>
          </w:p>
          <w:tbl>
            <w:tblPr>
              <w:bidiVisual w:val="true"/>
              <w:tblW w:w="3169" w:type="dxa"/>
              <w:jc w:val="left"/>
              <w:tblInd w:w="107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0"/>
              <w:gridCol w:w="1559"/>
            </w:tblGrid>
            <w:tr>
              <w:trPr/>
              <w:tc>
                <w:tcPr>
                  <w:tcW w:w="161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أ</w:t>
                  </w: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bidi="ar-JO"/>
                    </w:rPr>
                    <w:t xml:space="preserve">- 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شهيد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ب</w:t>
                  </w: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bidi="ar-JO"/>
                    </w:rPr>
                    <w:t xml:space="preserve">- 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لغوب</w:t>
                  </w:r>
                </w:p>
              </w:tc>
            </w:tr>
            <w:tr>
              <w:trPr/>
              <w:tc>
                <w:tcPr>
                  <w:tcW w:w="161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ج</w:t>
                  </w: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bidi="ar-JO"/>
                    </w:rPr>
                    <w:t xml:space="preserve">- 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قرن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د</w:t>
                  </w: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bidi="ar-JO"/>
                    </w:rPr>
                    <w:t xml:space="preserve">- 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محيص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6"/>
              </w:numPr>
              <w:ind w:left="0" w:right="0" w:firstLine="567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قال تعال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 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وَلَقَدْ خَلَقْنَا السَّمَاوَاتِ وَالْأَرْضَ وَمَا بَيْنَهُمَا فِي سِتَّةِ أَيَّامٍ وَمَا مَسَّنَا مِن لُّغُوبٍ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تدل عل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</w:p>
          <w:tbl>
            <w:tblPr>
              <w:bidiVisual w:val="true"/>
              <w:tblW w:w="6713" w:type="dxa"/>
              <w:jc w:val="left"/>
              <w:tblInd w:w="7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2"/>
              <w:gridCol w:w="3261"/>
            </w:tblGrid>
            <w:tr>
              <w:trPr/>
              <w:tc>
                <w:tcPr>
                  <w:tcW w:w="345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أ</w:t>
                  </w: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</w:rPr>
                    <w:t xml:space="preserve">-  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مصير الأمم السابقة</w:t>
                  </w: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</w:rPr>
                    <w:t>.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ب</w:t>
                  </w: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قدرة الله تعالى</w:t>
                  </w: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345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ج</w:t>
                  </w: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</w:rPr>
                    <w:t xml:space="preserve">-  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الصبر على طاعة الله تعالى</w:t>
                  </w: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</w:rPr>
                    <w:t>.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د</w:t>
                  </w: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تذكير الناس بالقرآن الكريم</w:t>
                  </w: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Web"/>
              <w:bidi w:val="1"/>
              <w:spacing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6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ج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عقب الصلوات المفروض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قر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ListParagrap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درة الله تعال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tbl>
      <w:tblPr>
        <w:bidiVisual w:val="true"/>
        <w:tblW w:w="153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912"/>
        <w:gridCol w:w="2420"/>
        <w:gridCol w:w="9252"/>
      </w:tblGrid>
      <w:tr>
        <w:trPr>
          <w:trHeight w:val="70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م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قم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صفحة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شاط أو التقويم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جابة النموذجية</w:t>
            </w:r>
          </w:p>
        </w:tc>
      </w:tr>
      <w:tr>
        <w:trPr>
          <w:trHeight w:val="45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125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Calibri" w:cs="Simplified Arabic" w:ascii="Simplified Arabic" w:hAnsi="Simplified Arabic"/>
                <w:b/>
                <w:bCs/>
                <w:color w:val="FF0000"/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20"/>
                <w:tab w:val="right" w:pos="125" w:leader="none"/>
              </w:tabs>
              <w:spacing w:before="0" w:after="0"/>
              <w:contextualSpacing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قتصاد في الما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8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ستخرج من الآيات الكريمة فوائد الماء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نبات الزرع</w:t>
            </w:r>
          </w:p>
          <w:p>
            <w:pPr>
              <w:pStyle w:val="Normal"/>
              <w:numPr>
                <w:ilvl w:val="0"/>
                <w:numId w:val="35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لطهارة والنظافة</w:t>
            </w:r>
          </w:p>
          <w:p>
            <w:pPr>
              <w:pStyle w:val="Normal"/>
              <w:numPr>
                <w:ilvl w:val="0"/>
                <w:numId w:val="35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لشرب</w:t>
            </w:r>
          </w:p>
        </w:tc>
      </w:tr>
      <w:tr>
        <w:trPr>
          <w:trHeight w:val="45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right" w:pos="125" w:leader="none"/>
              </w:tabs>
              <w:spacing w:before="0" w:after="0"/>
              <w:contextualSpacing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قتصاد في الما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8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كتشف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لام تدل إجابة سعد بن أبي وقاص للنبي صلى الله عليه وسلم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دل على أهمية المحافظة على الماء الذي هو اساس الحياة</w:t>
            </w:r>
          </w:p>
        </w:tc>
      </w:tr>
      <w:tr>
        <w:trPr>
          <w:trHeight w:val="45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قتصاد في الما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8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قيم المستفادة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قدر النعم التي أنعمها الله على عباده </w:t>
            </w:r>
          </w:p>
        </w:tc>
      </w:tr>
      <w:tr>
        <w:trPr>
          <w:trHeight w:val="45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قتصاد في الما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سؤال الأول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إسراف في الماء هو تجاوز الحد في استعماله</w:t>
            </w:r>
          </w:p>
        </w:tc>
      </w:tr>
      <w:tr>
        <w:trPr>
          <w:trHeight w:val="45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قتصاد في الما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سؤال الثاني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ن الماء سبب حياة كل شئ في الأرض</w:t>
            </w:r>
          </w:p>
        </w:tc>
      </w:tr>
      <w:tr>
        <w:trPr>
          <w:trHeight w:val="45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قتصاد في الما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سؤال الثالث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لاستعمالات اليومية كالتنظيف والطبخ والغسي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ي العبادات كالوضوء والغس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قتصاد في الما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سؤال الرابع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المحافظة عليها وعدم تضييعها</w:t>
            </w:r>
          </w:p>
        </w:tc>
      </w:tr>
      <w:tr>
        <w:trPr>
          <w:trHeight w:val="45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قتصاد في الما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سؤال الخامس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رشده إلى عدم الإسراف في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أمره بالاقتصاد في استعماله حتى في العباد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tbl>
      <w:tblPr>
        <w:bidiVisual w:val="true"/>
        <w:tblW w:w="152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5"/>
        <w:gridCol w:w="6526"/>
        <w:gridCol w:w="6238"/>
      </w:tblGrid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rtl w:val="true"/>
              </w:rPr>
              <w:t>رقم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rtl w:val="true"/>
              </w:rPr>
              <w:t>الصفحة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شاط أو التقويم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جابة النموذجية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125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درس </w:t>
            </w:r>
            <w:r>
              <w:rPr>
                <w:b/>
                <w:bCs/>
                <w:sz w:val="36"/>
                <w:szCs w:val="36"/>
              </w:rPr>
              <w:t>21</w:t>
            </w:r>
          </w:p>
          <w:p>
            <w:pPr>
              <w:pStyle w:val="Normal"/>
              <w:tabs>
                <w:tab w:val="clear" w:pos="720"/>
                <w:tab w:val="right" w:pos="125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BE5F1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لاوة والتجو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ورة ا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اثي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آيات الكريم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89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</w:rPr>
              <w:t>أقوم تعلمي وأدائي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shd w:fill="FFFFFF" w:val="clear"/>
                <w:rtl w:val="true"/>
              </w:rPr>
              <w:t>:</w:t>
            </w:r>
          </w:p>
          <w:p>
            <w:pPr>
              <w:pStyle w:val="Normal"/>
              <w:autoSpaceDE w:val="false"/>
              <w:ind w:left="0" w:right="0" w:firstLine="113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كت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حرف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إدغ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ميز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حرف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إدغ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غن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أحرف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إدغ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غي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غن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13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حرف الإدغام  هي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، ر، م، ل، و، 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ind w:left="0" w:right="0" w:firstLine="113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حرف الإدغام بغنة هي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، م ، و، 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ind w:left="0" w:right="0" w:firstLine="113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حرف الإدغام بغير غنة هي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 ، 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ind w:left="0" w:right="0" w:firstLine="113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BE5F1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لاوة والتجو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ورة ا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اثية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BE5F1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آيات الكريم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89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</w:rPr>
              <w:t>أقوم تعلمي وأدائي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shd w:fill="FFFFFF" w:val="clear"/>
                <w:rtl w:val="true"/>
              </w:rPr>
              <w:t>:</w:t>
            </w:r>
          </w:p>
          <w:p>
            <w:pPr>
              <w:pStyle w:val="Normal"/>
              <w:autoSpaceDE w:val="false"/>
              <w:ind w:left="0" w:right="0" w:firstLine="113"/>
              <w:jc w:val="both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ضع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خطً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ثالي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لإدغ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غن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دائر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ثالي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لإدغ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غي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غن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كريم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علا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إدغام بغنة</w:t>
            </w:r>
          </w:p>
          <w:p>
            <w:pPr>
              <w:pStyle w:val="Normal"/>
              <w:ind w:left="0" w:right="0" w:firstLine="57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ُولئِكَ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هُمْ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ذ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ٌ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ُّه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ي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﴿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9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﴾</w:t>
            </w:r>
          </w:p>
          <w:p>
            <w:pPr>
              <w:pStyle w:val="Normal"/>
              <w:autoSpaceDE w:val="false"/>
              <w:ind w:left="0" w:right="0" w:firstLine="57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نْهُم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َّ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َسَبُو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َيْئ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ً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َ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تَّخَذُو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ُونِ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﴿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﴾</w:t>
            </w:r>
          </w:p>
          <w:p>
            <w:pPr>
              <w:pStyle w:val="Normal"/>
              <w:ind w:left="0" w:right="0" w:firstLine="57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إدغام بغير غنة</w:t>
            </w:r>
          </w:p>
          <w:p>
            <w:pPr>
              <w:pStyle w:val="Normal"/>
              <w:ind w:left="0" w:right="0" w:firstLine="57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آيَ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ٍ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ِّ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مُؤْمِنِينَ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﴿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﴾</w:t>
            </w:r>
          </w:p>
          <w:p>
            <w:pPr>
              <w:pStyle w:val="Normal"/>
              <w:ind w:left="0" w:right="0" w:firstLine="57"/>
              <w:jc w:val="both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يَ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ِّ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وْمٍ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ُوقِنُونَ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﴿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﴾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BE5F1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لاوة والتجو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ورة ا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اثية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BE5F1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آيات الكريم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89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 البيتية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سور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صاف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ت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-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58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833" w:right="0" w:hanging="720"/>
              <w:jc w:val="both"/>
              <w:rPr>
                <w:rFonts w:ascii="Simplified Arabic" w:hAnsi="Simplified Arabic" w:cs="Simplified Arabic"/>
                <w:sz w:val="40"/>
                <w:szCs w:val="40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تخر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كريم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ربع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لإدغ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ْ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ق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ثنا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غن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ثنا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غي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غن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إدغام بغن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ّن كُلِّ شَيْطَ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نٍ مَّ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ِدٍ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﴿</w:t>
            </w:r>
            <w:r>
              <w:rPr>
                <w:rFonts w:ascii="Simplified Arabic" w:hAnsi="Simplified Arabic" w:cs="Simplified Arabic"/>
                <w:b/>
                <w:b/>
                <w:bCs/>
                <w:color w:val="800000"/>
                <w:sz w:val="28"/>
                <w:sz w:val="28"/>
                <w:szCs w:val="28"/>
              </w:rPr>
              <w:t>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لَهُمْ عَذَ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بٌ وَ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صِب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﴿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</w:rPr>
              <w:t>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إدغام بغير غن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َلَقْنَاهُم مِّن طِي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نٍ لّ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ازِبٍ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﴿</w:t>
            </w:r>
            <w:r>
              <w:rPr>
                <w:rFonts w:ascii="Simplified Arabic" w:hAnsi="Simplified Arabic" w:cs="Simplified Arabic"/>
                <w:b/>
                <w:b/>
                <w:bCs/>
                <w:color w:val="800000"/>
                <w:sz w:val="28"/>
                <w:sz w:val="28"/>
                <w:szCs w:val="28"/>
              </w:rPr>
              <w:t>١١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َيْضَاءَ لَذَّ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ةٍ لِّ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شَّارِبِينَ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﴿</w:t>
            </w:r>
            <w:r>
              <w:rPr>
                <w:rFonts w:ascii="Simplified Arabic" w:hAnsi="Simplified Arabic" w:cs="Simplified Arabic"/>
                <w:b/>
                <w:b/>
                <w:bCs/>
                <w:color w:val="800000"/>
                <w:sz w:val="28"/>
                <w:sz w:val="28"/>
                <w:szCs w:val="28"/>
              </w:rPr>
              <w:t>٤٦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﴾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BE5F1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لاوة والتجو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ورة ا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اثية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BE5F1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آيات الكريم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89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 البيتية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سور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صاف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ت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-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58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833" w:right="0" w:hanging="720"/>
              <w:jc w:val="both"/>
              <w:rPr>
                <w:rFonts w:ascii="Simplified Arabic" w:hAnsi="Simplified Arabic" w:eastAsia="Calibri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تخر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حكمي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لإدغ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شفو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إدغام الشفو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اسْتَفْتِهِمْ أَهُمْ أَشَدُّ خَلْقًا أَ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م مَّ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ْ خَلَقْنَا إِنَّا خَلَقْنَاهُم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﴿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</w:rPr>
              <w:t>١١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قِفُوهُمْ إِنَّهُ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م مَّ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ْئُولُون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﴿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</w:rPr>
              <w:t>٢٤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﴾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tbl>
      <w:tblPr>
        <w:bidiVisual w:val="true"/>
        <w:tblW w:w="153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50"/>
        <w:gridCol w:w="4820"/>
        <w:gridCol w:w="8181"/>
      </w:tblGrid>
      <w:tr>
        <w:trPr>
          <w:trHeight w:val="4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س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در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رق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نشاط أو التقويم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إجابة النموذجية</w:t>
            </w:r>
          </w:p>
        </w:tc>
      </w:tr>
      <w:tr>
        <w:trPr>
          <w:trHeight w:val="4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حقوق الأرح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ستذكر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مع مجموعتي بعض حقوق الأخوة والأخوات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زيارتهم ومساعدتهم والاطمئنان على أحوالهم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حقوق الأرح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ك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في حق آخر من حقوق الأقارب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مساعدة المحتاجين منهم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حقوق الأرح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أناقش مجموعتي في طريقة لاستثما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وسائل التواصل الاجتماعي في صلة الأرحام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يمكن استخدامها في التواصل مع الأرحام والاطمئنان على أحوالهم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حقوق الأرح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نشاط ختامي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أناقش شفويًا مع أفراد مجموعتي  أدبًا من الآداب التي على المسلم أن يتحلى بها عند زيارته لأرحامه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>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تجنب الغيبة والنميمة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تجنب المزاح الذي يجلب المشاكل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عدم الإطالة في الزيارة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حقوق الأرح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سؤال الأول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ما المقصود بكل من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واصل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كافئ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>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واصل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هو الذي يصل أقاربه ولو قطعوه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مكافئ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هو الذي يصل أقاربه إذا وصلوه ويقطعهم إذا قطعوه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حقوق الأرح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سؤال الثاني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ind w:left="283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عدد أربعة من الأرحام التي يتوجب على المسلم صلتهم وأداء حقوقهم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>.</w:t>
            </w:r>
          </w:p>
          <w:p>
            <w:pPr>
              <w:pStyle w:val="Normal"/>
              <w:ind w:left="283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ind w:left="283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ind w:left="283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آباء   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2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أمهات   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3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أخوة    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4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أخو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حقوق الأرح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سؤال الثا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لث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ind w:left="283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ستخرج من النصوص الشرعية الآتية حق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ًا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من حقوق الأقارب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ind w:left="1080" w:right="0" w:hanging="72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قَالَ اللَّهُ تَعالى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 xml:space="preserve">:"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وَقَضَى رَبُّكَ أَلَّا تَعْبُدُوا إِلَّا إِيَّاهُ وَبِالْوَالِدَيْنِ إِحْسَانًا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>"</w:t>
            </w:r>
          </w:p>
          <w:p>
            <w:pPr>
              <w:pStyle w:val="Normal"/>
              <w:numPr>
                <w:ilvl w:val="0"/>
                <w:numId w:val="36"/>
              </w:numPr>
              <w:ind w:left="1080" w:right="0" w:hanging="72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قَالَ عليه الصلاة والسلام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>: "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بْدَأْ بِنَفْسِكَ فَتَصَدَّقْ عَلَيْهَا فَإِنْ فَضَلَ شَيْءٌ فَلِأَهْلِكَ فَإِنْ فَضَلَ عَنْ أَهْلِكَ شَيْءٌ فَلِذِي قَرَابَتِكَ فَإِنْ فَضَلَ عَنْ ذِي قَرَابَتِكَ شَيْءٌ فَهَكَذَا وَهَكَذَا يَقُولُ فَبَيْنَ يَدَيْكَ وَعَنْ يَمِينِكَ وَعَنْ شِمَالِكَ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36"/>
              </w:numPr>
              <w:ind w:left="1080" w:right="0" w:hanging="72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قال عليه الصلاة والسلام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 xml:space="preserve">:"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لَيْسَ الْوَاصِلُ بِالْمُكافِئِ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وَلَكِنَّ الْوَاصِلُ إِذا قَطَعَتْ رَحِمَهُ وَصَلَها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ind w:left="1080" w:right="0" w:hanging="72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حسن معاملتهم والتأدب معهم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تفقد أحوالهم وقضاء حوائجهم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عفو عن المسئ منهم ومقابلى الإساءة بالإحسان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ح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قوق الأرح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ؤا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ل الرابع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اذكر ثلاثة من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آ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ث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صلة الأرحام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>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يبارك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فِ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رز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يحسن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أرحامه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وأقاربه،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كما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يبارك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عمره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تسود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ألفة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والمحبة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بيَّ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أقارب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والأرحا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م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تحقيق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تكافل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جتماع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بيَّ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أفراد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مجتمع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ينال رضا الله تعالى ويفو بجنته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.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</w:tr>
      <w:tr>
        <w:trPr>
          <w:trHeight w:val="4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حقوق الأرح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سؤال الخامس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ind w:left="283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كيف تتصرف إذا كان لك أقارب أو أرحام يقطعونك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أقوم  بزيارتهم  والاطمئنان على أحوالهم  ومساعدتهم قدر استطاعتي ولا أقطعهم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53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1620"/>
        <w:gridCol w:w="179"/>
        <w:gridCol w:w="666"/>
        <w:gridCol w:w="184"/>
        <w:gridCol w:w="6236"/>
        <w:gridCol w:w="105"/>
        <w:gridCol w:w="6235"/>
      </w:tblGrid>
      <w:tr>
        <w:trPr>
          <w:trHeight w:val="457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rtl w:val="true"/>
              </w:rPr>
              <w:t>رقم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rtl w:val="true"/>
              </w:rPr>
              <w:t>الصفح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720" w:right="0" w:firstLine="567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شاط أو التقويم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جابة النموذجية</w:t>
            </w:r>
          </w:p>
        </w:tc>
      </w:tr>
      <w:tr>
        <w:trPr>
          <w:trHeight w:val="457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درس 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</w:rPr>
              <w:t>23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صحابي الجليل خالد بن الوليد رضي الله عن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9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تنتج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لام يدل قول النبي صلى الله عليه وسلم لخالد بن الوليد رضي الله عن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حمد لله الذي هداك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د كنت أرى لك عقلا رجوت ألا يسلمك إلا لخير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.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57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يدل على حكمة خالد بن الوليد ورجاحة عقله</w:t>
            </w:r>
          </w:p>
        </w:tc>
      </w:tr>
      <w:tr>
        <w:trPr>
          <w:trHeight w:val="457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صحابي الجليل خالد بن الوليد رضي الله عن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9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أسئل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ind w:left="72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اذا قال النبي صلى الله عليه وسلم لخالد بن الوليد عندما أسل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shd w:fill="FFFFFF" w:val="clear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حمد لله الذي هداك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د كنت أرى لك عقلا رجوت ألا يسلمك إلا لخير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.</w:t>
            </w:r>
          </w:p>
        </w:tc>
      </w:tr>
      <w:tr>
        <w:trPr>
          <w:trHeight w:val="457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صحابي الجليل خالد بن الوليد رضي الله عن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9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ind w:left="72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بين دور خالد بن الوليد في معركة مؤتة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shd w:fill="FFFFFF" w:val="clear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shd w:fill="FFFFFF" w:val="clear"/>
                <w:rtl w:val="true"/>
              </w:rPr>
              <w:t>استطاع بفطنته أن يعيد تنظيم صفوف المسلمين ويحقق الانسحاب الآمن للجيش من غير خسائر حتى عد النبي عليه الصلاة والسلام ذلك فتحا من الله تعالى على يد خالد بن الوليد</w:t>
            </w:r>
            <w:r>
              <w:rPr>
                <w:rFonts w:cs="Simplified Arabic" w:ascii="Simplified Arabic" w:hAnsi="Simplified Arabic"/>
                <w:sz w:val="28"/>
                <w:szCs w:val="28"/>
                <w:shd w:fill="FFFFFF" w:val="clear"/>
                <w:rtl w:val="true"/>
              </w:rPr>
              <w:t>.</w:t>
            </w:r>
          </w:p>
          <w:p>
            <w:pPr>
              <w:pStyle w:val="Normal"/>
              <w:ind w:left="34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shd w:fill="FFFFFF" w:val="clear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shd w:fill="FFFFFF" w:val="clear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صحابي الجليل خالد بن الوليد رضي الله عن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9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ضع دائرة حول رمز الإجابة الصحيحة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ind w:left="72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 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جـ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)         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جـ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rtl w:val="true"/>
              </w:rPr>
              <w:t>رقم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rtl w:val="true"/>
              </w:rPr>
              <w:t>الصفحة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شاط أو التقويم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جابة النموذجية</w:t>
            </w:r>
          </w:p>
        </w:tc>
      </w:tr>
      <w:tr>
        <w:trPr>
          <w:trHeight w:val="45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125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درس </w:t>
            </w:r>
            <w:r>
              <w:rPr>
                <w:b/>
                <w:bCs/>
                <w:sz w:val="36"/>
                <w:szCs w:val="36"/>
              </w:rPr>
              <w:t>24</w:t>
            </w:r>
          </w:p>
          <w:p>
            <w:pPr>
              <w:pStyle w:val="Normal"/>
              <w:tabs>
                <w:tab w:val="clear" w:pos="720"/>
                <w:tab w:val="right" w:pos="125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BE5F1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لاوة والتجويد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ورة الجاثي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آيات الكريم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26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00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</w:rPr>
              <w:t>أقوم تعلمي وأدائي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shd w:fill="FFFFFF" w:val="clear"/>
                <w:rtl w:val="true"/>
              </w:rPr>
              <w:t>:</w:t>
            </w:r>
          </w:p>
          <w:p>
            <w:pPr>
              <w:pStyle w:val="Normal"/>
              <w:autoSpaceDE w:val="false"/>
              <w:ind w:left="0" w:right="0" w:firstLine="113"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ا هو حرف الإدغام الشفوي؟ وما هو حرف الإخفاء الشفوي؟ وهل يصح هذان الحكمان في كلمة واحد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7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رف الإدغام الشفوي هو الميم</w:t>
            </w:r>
          </w:p>
          <w:p>
            <w:pPr>
              <w:pStyle w:val="Normal"/>
              <w:autoSpaceDE w:val="false"/>
              <w:ind w:left="0" w:right="0" w:firstLine="57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رف الإخفاء الشفوي هو الباء</w:t>
            </w:r>
          </w:p>
          <w:p>
            <w:pPr>
              <w:pStyle w:val="Normal"/>
              <w:autoSpaceDE w:val="false"/>
              <w:ind w:left="0" w:right="0" w:firstLine="57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 يصحان في كلمة واحدة</w:t>
            </w:r>
          </w:p>
        </w:tc>
      </w:tr>
      <w:tr>
        <w:trPr>
          <w:trHeight w:val="45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BE5F1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لاوة والتجويد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ورة الجاثية</w:t>
            </w:r>
          </w:p>
          <w:p>
            <w:pPr>
              <w:pStyle w:val="Normal"/>
              <w:tabs>
                <w:tab w:val="clear" w:pos="720"/>
                <w:tab w:val="right" w:pos="12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آيات الكريم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2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0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</w:rPr>
              <w:t>التلاوة البيتية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shd w:fill="FFFFFF" w:val="clear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</w:rPr>
              <w:t xml:space="preserve">الصافات من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shd w:fill="FFFFFF" w:val="clear"/>
              </w:rPr>
              <w:t>60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shd w:fill="FFFFFF" w:val="clear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shd w:fill="FFFFFF" w:val="clear"/>
              </w:rPr>
              <w:t>119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shd w:fill="FFFFFF" w:val="clear"/>
                <w:rtl w:val="true"/>
              </w:rPr>
              <w:t>)</w:t>
            </w:r>
          </w:p>
          <w:p>
            <w:pPr>
              <w:pStyle w:val="Normal"/>
              <w:ind w:left="0" w:right="0" w:firstLine="57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shd w:fill="FFFFFF" w:val="clear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shd w:fill="FFFFFF" w:val="clear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</w:rPr>
              <w:t>استخرج حكما للادغام الشفوي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shd w:fill="FFFFFF" w:val="clear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</w:rPr>
              <w:t>وآخر للإخفاء الشفوي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shd w:fill="FFFFFF" w:val="clear"/>
                <w:rtl w:val="true"/>
              </w:rPr>
              <w:t>.</w:t>
            </w:r>
          </w:p>
          <w:p>
            <w:pPr>
              <w:pStyle w:val="Normal"/>
              <w:ind w:left="0" w:right="0" w:firstLine="57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shd w:fill="FFFFFF" w:val="clear"/>
                <w:rtl w:val="true"/>
              </w:rPr>
            </w:r>
          </w:p>
          <w:p>
            <w:pPr>
              <w:pStyle w:val="Normal"/>
              <w:ind w:left="0" w:right="0" w:firstLine="57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shd w:fill="FFFFFF" w:val="clear"/>
                <w:rtl w:val="true"/>
              </w:rPr>
            </w:r>
          </w:p>
          <w:p>
            <w:pPr>
              <w:pStyle w:val="Normal"/>
              <w:ind w:left="0" w:right="0" w:firstLine="57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shd w:fill="FFFFFF" w:val="clear"/>
                <w:rtl w:val="true"/>
              </w:rPr>
            </w:r>
          </w:p>
          <w:p>
            <w:pPr>
              <w:pStyle w:val="Normal"/>
              <w:ind w:left="0" w:right="0" w:firstLine="57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shd w:fill="FFFFFF" w:val="clear"/>
                <w:rtl w:val="true"/>
              </w:rPr>
            </w:r>
          </w:p>
          <w:p>
            <w:pPr>
              <w:pStyle w:val="Normal"/>
              <w:ind w:left="0" w:right="0" w:firstLine="57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shd w:fill="FFFFFF" w:val="clear"/>
                <w:rtl w:val="true"/>
              </w:rPr>
            </w:r>
          </w:p>
          <w:p>
            <w:pPr>
              <w:pStyle w:val="Normal"/>
              <w:ind w:left="0" w:right="0" w:firstLine="57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shd w:fill="FFFFFF" w:val="clear"/>
                <w:rtl w:val="true"/>
              </w:rPr>
            </w:r>
          </w:p>
          <w:p>
            <w:pPr>
              <w:pStyle w:val="Normal"/>
              <w:ind w:left="0" w:right="0" w:firstLine="57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shd w:fill="FFFFFF" w:val="clear"/>
                <w:rtl w:val="true"/>
              </w:rPr>
            </w:r>
          </w:p>
          <w:p>
            <w:pPr>
              <w:pStyle w:val="Normal"/>
              <w:ind w:left="0" w:right="0" w:firstLine="57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shd w:fill="FFFFFF" w:val="clear"/>
                <w:rtl w:val="true"/>
              </w:rPr>
            </w:r>
          </w:p>
          <w:p>
            <w:pPr>
              <w:pStyle w:val="Normal"/>
              <w:ind w:left="0" w:right="0" w:firstLine="57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7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دغام الشفو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لَقَدْ أَرْسَلْنَا فِيه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 xml:space="preserve">م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ُّنذِرِينَ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72</w:t>
            </w:r>
          </w:p>
          <w:p>
            <w:pPr>
              <w:pStyle w:val="Normal"/>
              <w:autoSpaceDE w:val="false"/>
              <w:ind w:left="0" w:right="0" w:firstLine="57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خفاء الشفو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َمَا ظَنُّكُ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ِرَبِّ الْعَالَمِينَ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87</w:t>
            </w:r>
          </w:p>
        </w:tc>
      </w:tr>
      <w:tr>
        <w:trPr>
          <w:trHeight w:val="45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BE5F1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لاوة والتجويد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ورة الجاثية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BE5F1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آيات الكريم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26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0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 البيتي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ورة الصاف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ت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6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1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تخرج ثلاث كلمات تحتوي على حرف من حروف الجوف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ind w:left="777" w:right="0" w:hanging="360"/>
              <w:jc w:val="both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َنَظَرَ نَظْرَةً فِي النُّجُ</w:t>
            </w:r>
            <w:r>
              <w:rPr>
                <w:rFonts w:ascii="Traditional Arabic" w:hAnsi="Traditional Arabic" w:cs="Traditional Arabic"/>
                <w:color w:val="FF0000"/>
                <w:sz w:val="36"/>
                <w:sz w:val="36"/>
                <w:szCs w:val="36"/>
                <w:u w:val="single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آية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88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ind w:left="777" w:right="0" w:hanging="360"/>
              <w:jc w:val="both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َقَالَ إِن</w:t>
            </w:r>
            <w:r>
              <w:rPr>
                <w:rFonts w:ascii="Traditional Arabic" w:hAnsi="Traditional Arabic" w:cs="Traditional Arabic"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ِّي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َقِيمٌ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آية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89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ind w:left="777" w:right="0" w:hanging="360"/>
              <w:jc w:val="both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color w:val="FF0000"/>
                <w:sz w:val="36"/>
                <w:sz w:val="36"/>
                <w:szCs w:val="36"/>
                <w:u w:val="single"/>
                <w:rtl w:val="true"/>
              </w:rPr>
              <w:t>َ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إِلَى آلِهَتِهِمْ فَقَالَ أَلا تَأْكُلُونَ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آية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91</w:t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53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50"/>
        <w:gridCol w:w="4820"/>
        <w:gridCol w:w="8181"/>
      </w:tblGrid>
      <w:tr>
        <w:trPr>
          <w:trHeight w:val="4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س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در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رق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نشاط أو التقويم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إجابة النموذجية</w:t>
            </w:r>
          </w:p>
        </w:tc>
      </w:tr>
      <w:tr>
        <w:trPr>
          <w:trHeight w:val="4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وفا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ستنتج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مفهوم الوفاء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عتراف بالفضل وتقديم الخير لمن أسدى إلينا معروفًا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وفا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فكر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في تصرفٍ واحدٍ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أ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كون فيه وفيًا مع معلم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ي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>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دم استغابته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اعتراف بفضله علي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تأدب في سؤاله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وفا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من ثمرات الوفاء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نجاح والتقدم في التحصيل العلمي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وفا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نشاط  بيتي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أقرأ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قصة عن الوفاء و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أ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لخصها بأسلوب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واق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ؤ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ها بالإذاعة المدرسية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>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يترك لإجابة الطالب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وفا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سؤال ال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أول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المقصود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بخلق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بالوفاء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>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  <w:rtl w:val="true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عتراف بالفضل  وتقديم الخير لمن أسدى لك معروفًا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وفا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سؤال الثاني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ind w:left="425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ذكر ثلاثة من ثمرات الوفاء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نيل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ضا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والفو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بالأج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عظيم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يو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قيامة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ساع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أعمال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خي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والبر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نتشا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مودة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والرحمة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بيَّ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أفراد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أسرة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لمجتمع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19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وفا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سؤال ال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ثالث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ind w:left="425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ملأ الجدول الآتي بما يناسبه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>:</w:t>
            </w:r>
          </w:p>
          <w:tbl>
            <w:tblPr>
              <w:bidiVisual w:val="true"/>
              <w:tblW w:w="8612" w:type="dxa"/>
              <w:jc w:val="left"/>
              <w:tblInd w:w="53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7"/>
              <w:gridCol w:w="5375"/>
            </w:tblGrid>
            <w:tr>
              <w:trPr/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30"/>
                      <w:szCs w:val="30"/>
                      <w:lang w:bidi="ar-JO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  <w:lang w:bidi="ar-JO"/>
                    </w:rPr>
                    <w:t>الوفاء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30"/>
                      <w:szCs w:val="30"/>
                      <w:lang w:bidi="ar-J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0"/>
                      <w:szCs w:val="30"/>
                      <w:rtl w:val="true"/>
                      <w:lang w:bidi="ar-JO"/>
                    </w:rPr>
                  </w:r>
                </w:p>
              </w:tc>
              <w:tc>
                <w:tcPr>
                  <w:tcW w:w="5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30"/>
                      <w:szCs w:val="30"/>
                      <w:lang w:bidi="ar-JO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  <w:lang w:bidi="ar-JO"/>
                    </w:rPr>
                    <w:t>كيفيته</w:t>
                  </w:r>
                </w:p>
              </w:tc>
            </w:tr>
            <w:tr>
              <w:trPr/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30"/>
                      <w:szCs w:val="30"/>
                      <w:lang w:bidi="ar-JO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  <w:lang w:bidi="ar-JO"/>
                    </w:rPr>
                    <w:t>مع الوالدين</w:t>
                  </w:r>
                </w:p>
              </w:tc>
              <w:tc>
                <w:tcPr>
                  <w:tcW w:w="5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30"/>
                      <w:szCs w:val="30"/>
                      <w:lang w:bidi="ar-J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0"/>
                      <w:szCs w:val="30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30"/>
                      <w:szCs w:val="30"/>
                      <w:lang w:bidi="ar-JO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  <w:lang w:bidi="ar-JO"/>
                    </w:rPr>
                    <w:t>مع ال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  <w:lang w:bidi="ar-JO"/>
                    </w:rPr>
                    <w:t>معلمين</w:t>
                  </w:r>
                </w:p>
              </w:tc>
              <w:tc>
                <w:tcPr>
                  <w:tcW w:w="5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30"/>
                      <w:szCs w:val="30"/>
                      <w:lang w:bidi="ar-J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0"/>
                      <w:szCs w:val="30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30"/>
                      <w:szCs w:val="30"/>
                      <w:lang w:bidi="ar-JO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  <w:lang w:bidi="ar-JO"/>
                    </w:rPr>
                    <w:t xml:space="preserve">مع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  <w:lang w:bidi="ar-JO"/>
                    </w:rPr>
                    <w:t>الأصدقاء</w:t>
                  </w:r>
                </w:p>
              </w:tc>
              <w:tc>
                <w:tcPr>
                  <w:tcW w:w="5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30"/>
                      <w:szCs w:val="30"/>
                      <w:lang w:bidi="ar-J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0"/>
                      <w:szCs w:val="30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8961" w:type="dxa"/>
              <w:jc w:val="left"/>
              <w:tblInd w:w="49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0"/>
              <w:gridCol w:w="6161"/>
            </w:tblGrid>
            <w:tr>
              <w:trPr>
                <w:trHeight w:val="306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مجال الوفاء</w:t>
                  </w:r>
                </w:p>
              </w:tc>
              <w:tc>
                <w:tcPr>
                  <w:tcW w:w="6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كيفيته</w:t>
                  </w:r>
                </w:p>
              </w:tc>
            </w:tr>
            <w:tr>
              <w:trPr>
                <w:trHeight w:val="1528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مع الوالدين</w:t>
                  </w:r>
                </w:p>
              </w:tc>
              <w:tc>
                <w:tcPr>
                  <w:tcW w:w="6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حسن معاملتهما</w:t>
                  </w:r>
                  <w:r>
                    <w:rPr>
                      <w:rFonts w:cs="Arial" w:ascii="Arial" w:hAnsi="Arial"/>
                      <w:b/>
                      <w:bCs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وطاعتهما بالمعروف </w:t>
                  </w:r>
                  <w:r>
                    <w:rPr>
                      <w:rFonts w:cs="Arial" w:ascii="Arial" w:hAnsi="Arial"/>
                      <w:b/>
                      <w:bCs/>
                      <w:sz w:val="30"/>
                      <w:szCs w:val="3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والقيام على خدمتهما </w:t>
                  </w:r>
                  <w:r>
                    <w:rPr>
                      <w:rFonts w:cs="Arial" w:ascii="Arial" w:hAnsi="Arial"/>
                      <w:b/>
                      <w:bCs/>
                      <w:sz w:val="30"/>
                      <w:szCs w:val="3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وإدخال السرور إلى قلبيهما </w:t>
                  </w:r>
                  <w:r>
                    <w:rPr>
                      <w:rFonts w:cs="Arial" w:ascii="Arial" w:hAnsi="Arial"/>
                      <w:b/>
                      <w:bCs/>
                      <w:sz w:val="30"/>
                      <w:szCs w:val="3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واجتناب كل ما يغضبهما من الأقوال والأفعال </w:t>
                  </w:r>
                  <w:r>
                    <w:rPr>
                      <w:rFonts w:cs="Arial" w:ascii="Arial" w:hAnsi="Arial"/>
                      <w:b/>
                      <w:bCs/>
                      <w:sz w:val="30"/>
                      <w:szCs w:val="3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والدعاء والاستغفار لهما في حياتهما وبعد مماتهما </w:t>
                  </w:r>
                  <w:r>
                    <w:rPr>
                      <w:rFonts w:cs="Arial" w:ascii="Arial" w:hAnsi="Arial"/>
                      <w:b/>
                      <w:bCs/>
                      <w:sz w:val="30"/>
                      <w:szCs w:val="3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وصلة أقاربهما</w:t>
                  </w:r>
                  <w:r>
                    <w:rPr>
                      <w:rFonts w:cs="Arial" w:ascii="Arial" w:hAnsi="Arial"/>
                      <w:b/>
                      <w:bCs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وإكرام أصدقائهما</w:t>
                  </w:r>
                  <w:r>
                    <w:rPr>
                      <w:rFonts w:cs="Arial" w:ascii="Arial" w:hAnsi="Arial"/>
                      <w:b/>
                      <w:bCs/>
                      <w:sz w:val="30"/>
                      <w:szCs w:val="30"/>
                      <w:rtl w:val="true"/>
                    </w:rPr>
                    <w:t>.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مع العلماء</w:t>
                  </w:r>
                </w:p>
              </w:tc>
              <w:tc>
                <w:tcPr>
                  <w:tcW w:w="6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محبتهم</w:t>
                  </w:r>
                  <w:r>
                    <w:rPr>
                      <w:rFonts w:cs="Arial" w:ascii="Arial" w:hAnsi="Arial"/>
                      <w:b/>
                      <w:bCs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وتوقيرهم</w:t>
                  </w:r>
                  <w:r>
                    <w:rPr>
                      <w:rFonts w:cs="Arial" w:ascii="Arial" w:hAnsi="Arial"/>
                      <w:b/>
                      <w:bCs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واحترامهم</w:t>
                  </w:r>
                  <w:r>
                    <w:rPr>
                      <w:rFonts w:cs="Arial" w:ascii="Arial" w:hAnsi="Arial"/>
                      <w:b/>
                      <w:bCs/>
                      <w:sz w:val="30"/>
                      <w:szCs w:val="3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والدفاع عنهم وعدم إيذائهم</w:t>
                  </w:r>
                  <w:r>
                    <w:rPr>
                      <w:rFonts w:cs="Arial" w:ascii="Arial" w:hAnsi="Arial"/>
                      <w:b/>
                      <w:bCs/>
                      <w:sz w:val="30"/>
                      <w:szCs w:val="3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وعدم تتبع أخطائهم وعوراتهم</w:t>
                  </w:r>
                  <w:r>
                    <w:rPr>
                      <w:rFonts w:cs="Arial" w:ascii="Arial" w:hAnsi="Arial"/>
                      <w:b/>
                      <w:bCs/>
                      <w:sz w:val="30"/>
                      <w:szCs w:val="30"/>
                      <w:rtl w:val="true"/>
                    </w:rPr>
                    <w:t>.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مع الأصدقاء</w:t>
                  </w:r>
                </w:p>
              </w:tc>
              <w:tc>
                <w:tcPr>
                  <w:tcW w:w="6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حسن معاملتهم</w:t>
                  </w:r>
                  <w:r>
                    <w:rPr>
                      <w:rFonts w:cs="Arial" w:ascii="Arial" w:hAnsi="Arial"/>
                      <w:b/>
                      <w:bCs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والدفاع عنهم</w:t>
                  </w:r>
                  <w:r>
                    <w:rPr>
                      <w:rFonts w:cs="Arial" w:ascii="Arial" w:hAnsi="Arial"/>
                      <w:b/>
                      <w:bCs/>
                      <w:sz w:val="30"/>
                      <w:szCs w:val="3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رعاية مصالحهم</w:t>
                  </w:r>
                  <w:r>
                    <w:rPr>
                      <w:rFonts w:cs="Arial" w:ascii="Arial" w:hAnsi="Arial"/>
                      <w:b/>
                      <w:bCs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وإكرامهم</w:t>
                  </w:r>
                  <w:r>
                    <w:rPr>
                      <w:rFonts w:cs="Arial" w:ascii="Arial" w:hAnsi="Arial"/>
                      <w:b/>
                      <w:bCs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وتقديم المساعدة لهم</w:t>
                  </w:r>
                  <w:r>
                    <w:rPr>
                      <w:rFonts w:cs="Arial" w:ascii="Arial" w:hAnsi="Arial"/>
                      <w:b/>
                      <w:bCs/>
                      <w:sz w:val="30"/>
                      <w:szCs w:val="3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ونصحهم</w:t>
                  </w:r>
                  <w:r>
                    <w:rPr>
                      <w:rFonts w:cs="Arial" w:ascii="Arial" w:hAnsi="Arial"/>
                      <w:b/>
                      <w:bCs/>
                      <w:sz w:val="30"/>
                      <w:szCs w:val="3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0"/>
                      <w:szCs w:val="3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وفا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سؤال ال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ابع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أكتب أمام كل موقف من المواقف الآتية كلمة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وفي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أو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غير وفي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>":</w:t>
            </w:r>
          </w:p>
          <w:p>
            <w:pPr>
              <w:pStyle w:val="Normal"/>
              <w:numPr>
                <w:ilvl w:val="0"/>
                <w:numId w:val="31"/>
              </w:numPr>
              <w:ind w:left="1080" w:right="0" w:hanging="72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تعاون طلاب الصف السابع في تنظيف مدرستهم في يوم الوفاء للوطن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ind w:left="1080" w:right="0" w:hanging="72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ساعد حسن زميله في الاعتداء على زميل آخر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ind w:left="1080" w:right="0" w:hanging="72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قام حسام بالكتابة على جدران الغرفة الصفية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ind w:left="1080" w:right="0" w:hanging="72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تحرص منال على زيارة عمتها والاطمئنان عليها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وفي</w:t>
            </w:r>
          </w:p>
          <w:p>
            <w:pPr>
              <w:pStyle w:val="Normal"/>
              <w:numPr>
                <w:ilvl w:val="0"/>
                <w:numId w:val="48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غير وفي</w:t>
            </w:r>
          </w:p>
          <w:p>
            <w:pPr>
              <w:pStyle w:val="Normal"/>
              <w:numPr>
                <w:ilvl w:val="0"/>
                <w:numId w:val="48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غير وفي</w:t>
            </w:r>
          </w:p>
          <w:p>
            <w:pPr>
              <w:pStyle w:val="Normal"/>
              <w:numPr>
                <w:ilvl w:val="0"/>
                <w:numId w:val="48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وف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5"/>
        <w:gridCol w:w="6526"/>
        <w:gridCol w:w="6238"/>
      </w:tblGrid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rtl w:val="true"/>
              </w:rPr>
              <w:t>رقم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rtl w:val="true"/>
              </w:rPr>
              <w:t>الصفحة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شاط أو التقويم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جابة النموذجية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125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درس </w:t>
            </w:r>
            <w:r>
              <w:rPr>
                <w:b/>
                <w:bCs/>
                <w:sz w:val="36"/>
                <w:szCs w:val="36"/>
              </w:rPr>
              <w:t>26</w:t>
            </w:r>
          </w:p>
          <w:p>
            <w:pPr>
              <w:pStyle w:val="Normal"/>
              <w:tabs>
                <w:tab w:val="clear" w:pos="720"/>
                <w:tab w:val="right" w:pos="125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BE5F1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لاوة والتجو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ورة ا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اثي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آيات الكريم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27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37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08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</w:rPr>
              <w:t>أقوم تعلمي وأدائي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shd w:fill="FFFFFF" w:val="clear"/>
                <w:rtl w:val="true"/>
              </w:rPr>
              <w:t>:</w:t>
            </w:r>
          </w:p>
          <w:p>
            <w:pPr>
              <w:pStyle w:val="Normal"/>
              <w:autoSpaceDE w:val="false"/>
              <w:ind w:left="0" w:right="0" w:firstLine="113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تخر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كريم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ثلاث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لإ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خف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ْ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ق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7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َرَ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ُلَّ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ُمَّ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>ةٍ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>جَ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ثِيَةً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ُلُّ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ُمَّ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>ةٍ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>تُ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ْعَ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ِتَابِهَ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ْيَوْمَ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ُجْزَوْنَ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ُ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>نتُ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ْ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َعْمَلُونَ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َلِلَّهِ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ُلْكُ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سَّمَاوَاتِ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َالْأَرْضِ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َيوْمَ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قُومُ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سَّاعَةُ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وْمَئِذٍ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َخْسَرُ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ْمُبْطِلُونَ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﴿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8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﴾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BE5F1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لاوة والتجو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ورة ا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اثية</w:t>
            </w:r>
          </w:p>
          <w:p>
            <w:pPr>
              <w:pStyle w:val="Normal"/>
              <w:tabs>
                <w:tab w:val="clear" w:pos="720"/>
                <w:tab w:val="right" w:pos="125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آيات الكريم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27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08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shd w:fill="FFFFFF" w:val="clear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shd w:fill="FFFFFF" w:val="clear"/>
                <w:rtl w:val="true"/>
              </w:rPr>
              <w:t xml:space="preserve">- </w:t>
            </w:r>
          </w:p>
          <w:p>
            <w:pPr>
              <w:pStyle w:val="Normal"/>
              <w:ind w:left="0" w:right="0" w:firstLine="57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shd w:fill="FFFFFF" w:val="clear"/>
                <w:rtl w:val="true"/>
              </w:rPr>
            </w:r>
          </w:p>
          <w:p>
            <w:pPr>
              <w:pStyle w:val="Normal"/>
              <w:ind w:left="0" w:right="0" w:firstLine="57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shd w:fill="FFFFFF" w:val="clear"/>
                <w:rtl w:val="true"/>
              </w:rPr>
            </w:r>
          </w:p>
          <w:p>
            <w:pPr>
              <w:pStyle w:val="Normal"/>
              <w:ind w:left="0" w:right="0" w:firstLine="57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shd w:fill="FFFFFF" w:val="clear"/>
                <w:rtl w:val="true"/>
              </w:rPr>
            </w:r>
          </w:p>
          <w:p>
            <w:pPr>
              <w:pStyle w:val="Normal"/>
              <w:ind w:left="0" w:right="0" w:firstLine="57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shd w:fill="FFFFFF" w:val="clear"/>
                <w:rtl w:val="true"/>
              </w:rPr>
            </w:r>
          </w:p>
          <w:p>
            <w:pPr>
              <w:pStyle w:val="Normal"/>
              <w:ind w:left="0" w:right="0" w:firstLine="57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shd w:fill="FFFFFF" w:val="clear"/>
                <w:rtl w:val="true"/>
              </w:rPr>
            </w:r>
          </w:p>
          <w:p>
            <w:pPr>
              <w:pStyle w:val="Normal"/>
              <w:ind w:left="0" w:right="0" w:firstLine="57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shd w:fill="FFFFFF" w:val="clear"/>
                <w:rtl w:val="true"/>
              </w:rPr>
            </w:r>
          </w:p>
          <w:p>
            <w:pPr>
              <w:pStyle w:val="Normal"/>
              <w:ind w:left="0" w:right="0" w:firstLine="57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shd w:fill="FFFFFF" w:val="clear"/>
                <w:rtl w:val="true"/>
              </w:rPr>
            </w:r>
          </w:p>
          <w:p>
            <w:pPr>
              <w:pStyle w:val="Normal"/>
              <w:ind w:left="0" w:right="0" w:firstLine="57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shd w:fill="FFFFFF" w:val="clear"/>
                <w:rtl w:val="true"/>
              </w:rPr>
            </w:r>
          </w:p>
          <w:p>
            <w:pPr>
              <w:pStyle w:val="Normal"/>
              <w:ind w:left="0" w:right="0" w:firstLine="57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7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23970" cy="18935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23920" cy="1893600"/>
                                <a:chOff x="0" y="0"/>
                                <a:chExt cx="3823920" cy="1893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23920" cy="189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23720" y="1182240"/>
                                  <a:ext cx="1440" cy="2372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415520" y="1182240"/>
                                  <a:ext cx="1440" cy="2372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407320" y="1182240"/>
                                  <a:ext cx="1440" cy="2372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398400" y="1181880"/>
                                  <a:ext cx="1800" cy="2376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2536560" y="-152640"/>
                                  <a:ext cx="237240" cy="1488240"/>
                                </a:xfrm>
                                <a:prstGeom prst="bentConnector3">
                                  <a:avLst>
                                    <a:gd name="adj1" fmla="val 4772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2040840" y="343440"/>
                                  <a:ext cx="237240" cy="496440"/>
                                </a:xfrm>
                                <a:prstGeom prst="bentConnector3">
                                  <a:avLst>
                                    <a:gd name="adj1" fmla="val 4772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1545120" y="343440"/>
                                  <a:ext cx="237240" cy="496800"/>
                                </a:xfrm>
                                <a:prstGeom prst="bentConnector3">
                                  <a:avLst>
                                    <a:gd name="adj1" fmla="val 4772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1049400" y="-152280"/>
                                  <a:ext cx="237240" cy="1488240"/>
                                </a:xfrm>
                                <a:prstGeom prst="bentConnector3">
                                  <a:avLst>
                                    <a:gd name="adj1" fmla="val 4772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7160" y="0"/>
                                  <a:ext cx="849600" cy="473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JO"/>
                                      </w:rPr>
                                      <w:t>مخارج اللسان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09920"/>
                                  <a:ext cx="849600" cy="473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JO"/>
                                      </w:rPr>
                                      <w:t>طرف اللسان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91080" y="709920"/>
                                  <a:ext cx="849600" cy="473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JO"/>
                                      </w:rPr>
                                      <w:t>حافتا اللسان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82520" y="709920"/>
                                  <a:ext cx="849600" cy="473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JO"/>
                                      </w:rPr>
                                      <w:t>وسط اللسان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JO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74320" y="709920"/>
                                  <a:ext cx="848880" cy="472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JO"/>
                                      </w:rPr>
                                      <w:t>أقصى اللسان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74320" y="1419840"/>
                                  <a:ext cx="849600" cy="473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JO"/>
                                      </w:rPr>
                                      <w:t>حرفا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JO"/>
                                      </w:rPr>
                                      <w:t>(ق,ك)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82520" y="1419840"/>
                                  <a:ext cx="849600" cy="472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JO"/>
                                      </w:rPr>
                                      <w:t>ثلاثة حرو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JO"/>
                                      </w:rPr>
                                      <w:t>(ج,ش,ي)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91080" y="1419840"/>
                                  <a:ext cx="849600" cy="472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JO"/>
                                      </w:rPr>
                                      <w:t>حرفا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JO"/>
                                      </w:rPr>
                                      <w:t>(ض,ل)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19840"/>
                                  <a:ext cx="849600" cy="472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JO"/>
                                      </w:rPr>
                                      <w:t>أحد عشر حرفً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JO"/>
                                      </w:rPr>
                                      <w:t>(ن,ر,ط,د,ت,ط,ذ,ث,ص,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JO"/>
                                      </w:rPr>
                                      <w:t>,ز)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1.1pt;height:149.1pt" coordorigin="0,0" coordsize="6022,2982">
                      <v:rect id="shape_0" stroked="f" o:allowincell="t" style="position:absolute;left:0;top:0;width:6021;height:29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46" stroked="t" o:allowincell="t" style="position:absolute;left:667;top:1864;width:1;height:371;flip:y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47" stroked="t" o:allowincell="t" style="position:absolute;left:2229;top:1864;width:1;height:371;flip:y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48" stroked="t" o:allowincell="t" style="position:absolute;left:3791;top:1864;width:1;height:371;flip:y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49" stroked="t" o:allowincell="t" style="position:absolute;left:5352;top:1863;width:2;height:372;flip:y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50" stroked="t" o:allowincell="t" style="position:absolute;left:3011;top:747;width:2342;height:371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51" stroked="t" o:allowincell="t" style="position:absolute;left:3011;top:747;width:780;height:371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52" stroked="t" o:allowincell="t" style="position:absolute;left:2229;top:747;width:781;height:371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53" stroked="t" o:allowincell="t" style="position:absolute;left:668;top:747;width:2343;height:371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54" fillcolor="#bbe0e3" stroked="t" o:allowincell="t" style="position:absolute;left:2342;top:0;width:1337;height:74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مخارج اللسان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55" fillcolor="#bbe0e3" stroked="t" o:allowincell="t" style="position:absolute;left:0;top:1118;width:1337;height:74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طرف اللسان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56" fillcolor="#bbe0e3" stroked="t" o:allowincell="t" style="position:absolute;left:1561;top:1118;width:1337;height:74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حافتا اللسان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57" fillcolor="#bbe0e3" stroked="t" o:allowincell="t" style="position:absolute;left:3122;top:1118;width:1337;height:74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وسط اللسان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58" fillcolor="#bbe0e3" stroked="t" o:allowincell="t" style="position:absolute;left:4684;top:1118;width:1336;height:74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أقصى اللسان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59" fillcolor="#bbe0e3" stroked="t" o:allowincell="t" style="position:absolute;left:4684;top:2236;width:1337;height:74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حرف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(ق,ك)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60" fillcolor="#bbe0e3" stroked="t" o:allowincell="t" style="position:absolute;left:3122;top:2236;width:1337;height:74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ثلاثة حرو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(ج,ش,ي)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61" fillcolor="#bbe0e3" stroked="t" o:allowincell="t" style="position:absolute;left:1561;top:2236;width:1337;height:74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حرف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(ض,ل)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62" fillcolor="#bbe0e3" stroked="t" o:allowincell="t" style="position:absolute;left:0;top:2236;width:1337;height:74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أحد عشر حرفً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(ن,ر,ط,د,ت,ط,ذ,ث,ص,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,ز)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BE5F1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لاوة والتجو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ورة ا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اثية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BE5F1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آيات الكريم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27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37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09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 البيتية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سور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صاف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ت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2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-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8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833" w:right="0" w:hanging="720"/>
              <w:jc w:val="both"/>
              <w:rPr>
                <w:rFonts w:ascii="Simplified Arabic" w:hAnsi="Simplified Arabic" w:eastAsia="Calibri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تخر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حكمي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لإ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خف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ْ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ق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7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َأْتُوا بِكِتَابِكُمْ إِ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>ن ك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>نتُ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ْ صَادِقِينَ ﴿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</w:rPr>
              <w:t>١٥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﴾</w:t>
            </w:r>
          </w:p>
          <w:p>
            <w:pPr>
              <w:pStyle w:val="Normal"/>
              <w:autoSpaceDE w:val="false"/>
              <w:ind w:left="0" w:right="0" w:firstLine="57"/>
              <w:jc w:val="both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َا أَ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u w:val="single"/>
                <w:rtl w:val="true"/>
              </w:rPr>
              <w:t>نتُ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ْ عَلَيْهِ بِفَاتِنِينَ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8000"/>
                <w:sz w:val="28"/>
                <w:sz w:val="28"/>
                <w:szCs w:val="28"/>
                <w:rtl w:val="true"/>
              </w:rPr>
              <w:t>﴿</w:t>
            </w:r>
            <w:r>
              <w:rPr>
                <w:rFonts w:ascii="Simplified Arabic" w:hAnsi="Simplified Arabic" w:cs="Simplified Arabic"/>
                <w:color w:val="800000"/>
                <w:sz w:val="28"/>
                <w:sz w:val="28"/>
                <w:szCs w:val="28"/>
              </w:rPr>
              <w:t>١٦٢</w:t>
            </w:r>
            <w:r>
              <w:rPr>
                <w:rFonts w:ascii="Simplified Arabic" w:hAnsi="Simplified Arabic" w:cs="Simplified Arabic"/>
                <w:color w:val="008000"/>
                <w:sz w:val="28"/>
                <w:sz w:val="28"/>
                <w:szCs w:val="28"/>
                <w:rtl w:val="true"/>
              </w:rPr>
              <w:t>﴾</w:t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orient="landscape" w:w="16838" w:h="11906"/>
      <w:pgMar w:left="1440" w:right="1440" w:gutter="0" w:header="0" w:top="900" w:footer="0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Simplified Arabic">
    <w:altName w:val="Bold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40"/>
        <w:rFonts w:ascii="Traditional Arabic" w:hAnsi="Traditional Arabic" w:eastAsia="Times New Roman" w:cs="Traditional Arabic"/>
      </w:rPr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81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287" w:hanging="720"/>
      </w:pPr>
      <w:rPr>
        <w:sz w:val="36"/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614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868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473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1060" w:hanging="72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833" w:hanging="72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777" w:hanging="360"/>
      </w:pPr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810" w:hanging="360"/>
      </w:pPr>
    </w:lvl>
  </w:abstractNum>
  <w:abstractNum w:abstractNumId="40">
    <w:lvl w:ilvl="0">
      <w:start w:val="1"/>
      <w:numFmt w:val="arabicAbjad"/>
      <w:lvlText w:val="%1-"/>
      <w:lvlJc w:val="center"/>
      <w:pPr>
        <w:tabs>
          <w:tab w:val="num" w:pos="0"/>
        </w:tabs>
        <w:ind w:left="761" w:hanging="360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750" w:hanging="390"/>
      </w:pPr>
      <w:rPr>
        <w:rFonts w:eastAsia="Calibri"/>
      </w:rPr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arabicAlpha"/>
      <w:lvlText w:val="%1-"/>
      <w:lvlJc w:val="right"/>
      <w:pPr>
        <w:tabs>
          <w:tab w:val="num" w:pos="0"/>
        </w:tabs>
        <w:ind w:left="915" w:hanging="72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0"/>
        </w:tabs>
        <w:ind w:left="825" w:hanging="360"/>
      </w:pPr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0"/>
        </w:tabs>
        <w:ind w:left="833" w:hanging="720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0"/>
        </w:tabs>
        <w:ind w:left="473" w:hanging="360"/>
      </w:pPr>
      <w:rPr/>
    </w:lvl>
  </w:abstractNum>
  <w:abstractNum w:abstractNumId="5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56">
    <w:lvl w:ilvl="0">
      <w:start w:val="1"/>
      <w:numFmt w:val="arabicAlpha"/>
      <w:lvlText w:val="%1-"/>
      <w:lvlJc w:val="right"/>
      <w:pPr>
        <w:tabs>
          <w:tab w:val="num" w:pos="0"/>
        </w:tabs>
        <w:ind w:left="1287" w:hanging="720"/>
      </w:pPr>
      <w:rPr/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aditional Arabic" w:hAnsi="Traditional Arabic" w:eastAsia="Times New Roman" w:cs="Traditional Arabic"/>
      <w:sz w:val="4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7:00Z</dcterms:created>
  <dc:creator>LG</dc:creator>
  <dc:description/>
  <cp:keywords/>
  <dc:language>en-US</dc:language>
  <cp:lastModifiedBy>Nora Al Zoq - Finance</cp:lastModifiedBy>
  <dcterms:modified xsi:type="dcterms:W3CDTF">2017-02-15T06:08:00Z</dcterms:modified>
  <cp:revision>3</cp:revision>
  <dc:subject/>
  <dc:title/>
</cp:coreProperties>
</file>