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ن:  بداية 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 /      /    2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ن:  بداية 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 /      /    2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إدارة المعر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9 -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إدارة المعرف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9 - 3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6"/>
        <w:gridCol w:w="1422"/>
        <w:gridCol w:w="1457"/>
        <w:gridCol w:w="1332"/>
        <w:gridCol w:w="7"/>
        <w:gridCol w:w="1016"/>
        <w:gridCol w:w="2162"/>
        <w:gridCol w:w="304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بيانات والمعلوم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نظام  وتعداد مكون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  بين البيانات والمعلومات و المع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خصائص المعرفة و أنواع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راك  أثر تطبيق المعرفة في حيات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المقصود بالاقتصاد المعرف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يح مفهوم إدارة المعرفة و عمليات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أدوات التكنولوجيا المناسبة لإدارة المع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ور  تبين مكونات النظ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 العم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ائم على النشاط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في الكتاب المدرس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جل وصف سير التعل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وراق عم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البرمجة بلغة Basi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نطاق الصفحات  : 34 - 9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البرمجة بلغة Basic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نطاق الصفحات  : 34 - 98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36"/>
        <w:gridCol w:w="1422"/>
        <w:gridCol w:w="145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ساسيات لغة بيس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التعابير الحسابية و المنطقية بلغة بيسك بطريق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امل  مع برمجية بيسك و برامج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جمل التعيين و الإدخال و الإخر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جملة الاختيار الشرطية في كتابة البرام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جملة التكرار في كتابة البرام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اقترانات المكتبية في كتابة البرام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تابة برامج متكاملة بأتق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لغات البرمجة في حل المسائل الحيات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وض 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جها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Data Show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برمج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Quick Basic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ائم على النشاط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تقصاء و حل المشكلات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 عمل إضافي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/    /2013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لى:    /    /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/    /2013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لى:    /    /20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تراسل البيانات والشب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نطاق الصفحات  : 102 - 14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تراسل البيانات والشبك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نطاق الصفحات  : 102 - 142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80"/>
        <w:gridCol w:w="1192"/>
        <w:gridCol w:w="1327"/>
        <w:gridCol w:w="1332"/>
        <w:gridCol w:w="7"/>
        <w:gridCol w:w="1362"/>
        <w:gridCol w:w="1816"/>
        <w:gridCol w:w="3044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أساسيات شبكات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العنوان الخاص بحاسوب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عيل خدمة الرسائل في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ادل الرسائل بين الحواسيب المرتبطة بالشبك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 امن الشبكات و أهم المخاطر التي تهدد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مفهوم الجدار الناري و إمكانياته ومحدد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تقنيات الحديثة للاتصالات اللاسل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دور الشبكات في جعل العالم قرية صغيرة</w:t>
            </w:r>
            <w:r>
              <w:rPr>
                <w:rtl w:val="true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وض التوضي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وضيح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مل في الكتاب المدرس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ل المشكلات و الاستقص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تعاون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ال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bidi="ar-JO"/>
        </w:rPr>
      </w:pP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خ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ط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ة</w:t>
      </w:r>
      <w:r>
        <w:rPr>
          <w:rFonts w:ascii="Script MT Bold" w:hAnsi="Script MT Bold" w:eastAsia="Script MT Bold" w:cs="Script MT Bold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ال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ــــــ</w:t>
      </w:r>
      <w:r>
        <w:rPr>
          <w:rFonts w:ascii="Script MT Bold" w:hAnsi="Script MT Bold" w:cs="Andalus"/>
          <w:b/>
          <w:b/>
          <w:bCs/>
          <w:sz w:val="56"/>
          <w:sz w:val="56"/>
          <w:szCs w:val="56"/>
          <w:rtl w:val="true"/>
          <w:lang w:bidi="ar-JO"/>
        </w:rPr>
        <w:t>وحدة</w:t>
      </w:r>
    </w:p>
    <w:p>
      <w:pPr>
        <w:pStyle w:val="Normal"/>
        <w:jc w:val="center"/>
        <w:rPr>
          <w:rFonts w:ascii="Script MT Bold" w:hAnsi="Script MT Bold" w:cs="Andalus"/>
          <w:b/>
          <w:b/>
          <w:bCs/>
          <w:sz w:val="56"/>
          <w:szCs w:val="56"/>
          <w:lang w:val="en-US" w:eastAsia="en-US" w:bidi="ar-JO"/>
        </w:rPr>
      </w:pPr>
      <w:r>
        <w:rPr>
          <w:rFonts w:cs="Andalus" w:ascii="Script MT Bold" w:hAnsi="Script MT Bold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62430</wp:posOffset>
                </wp:positionH>
                <wp:positionV relativeFrom="paragraph">
                  <wp:posOffset>142875</wp:posOffset>
                </wp:positionV>
                <wp:extent cx="2743200" cy="1028700"/>
                <wp:effectExtent l="5080" t="81280" r="81915" b="596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ســـــــــــتوى:  الثالــــــــــــــــــــــــ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بحــــــــــــث :  الحاســـــــــــــــــــ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: 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1.25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ســـــــــــتوى:  الثالــــــــــــــــــــــــ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بحــــــــــــث :  الحاســـــــــــــــــــو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: 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918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ن:      /    /   201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إلى:     /     /2014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ن:      /    /   201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إلى:     /     /2014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91430</wp:posOffset>
                </wp:positionH>
                <wp:positionV relativeFrom="paragraph">
                  <wp:posOffset>142875</wp:posOffset>
                </wp:positionV>
                <wp:extent cx="2628900" cy="1028700"/>
                <wp:effectExtent l="5080" t="81280" r="81915" b="250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ــــدة : التجارة الا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طاق الصفحات  : 146 - 1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ساعـــات 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11.25pt;width:206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ــــدة : التجارة الالكترو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طاق الصفحات  : 146 - 16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ساعـــات 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21"/>
        <w:gridCol w:w="955"/>
        <w:gridCol w:w="1400"/>
        <w:gridCol w:w="1332"/>
        <w:gridCol w:w="7"/>
        <w:gridCol w:w="1246"/>
        <w:gridCol w:w="1981"/>
        <w:gridCol w:w="3034"/>
      </w:tblGrid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ة بعد نهاية الوحدة أن تكون قادرة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التعرف مفهوم التجار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عداد فوائد التجارة الا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توضيح  محددات التجارة الالكترون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عداد متطلبات التجارة الالكترونية و مرتكزاتها الأس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التعرف على عمليتي التسويق الالكتروني و التسوق الالكترو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مراعاة النصائح المتعلقة بالشراء عبر الانترنت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صنيف التجارة الالكترونية إلى أنواعها ال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تقدير أهمية التجارة الالكترونية في توفير الوقت والجهد</w:t>
            </w:r>
            <w:r>
              <w:rPr>
                <w:rtl w:val="true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راق الع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ز العر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  الناق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بعات الس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أسئلة و الأجو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ناقشة و الحوا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عرض التقديم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جماعي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 الذا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جل  وصف سير التـــــــــــــعل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شاط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ــــــــــــديات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للتحسين </w:t>
            </w:r>
            <w:r>
              <w:rPr>
                <w:rtl w:val="true"/>
              </w:rPr>
              <w:t>:  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1"/>
        <w:szCs w:val="21"/>
      </w:rPr>
    </w:pPr>
    <w:r>
      <w:rPr>
        <w:sz w:val="21"/>
        <w:szCs w:val="21"/>
      </w:rPr>
      <w:t>FROM # QF71-1-47rev.a</w:t>
    </w:r>
    <w:r>
      <w:rPr>
        <w:sz w:val="21"/>
        <w:szCs w:val="21"/>
        <w:rtl w:val="true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1"/>
        <w:sz w:val="21"/>
        <w:szCs w:val="21"/>
        <w:rtl w:val="true"/>
      </w:rPr>
      <w:t xml:space="preserve">إعداد </w:t>
    </w:r>
    <w:r>
      <w:rPr>
        <w:sz w:val="21"/>
        <w:szCs w:val="21"/>
        <w:rtl w:val="true"/>
      </w:rPr>
      <w:t xml:space="preserve">: </w:t>
    </w:r>
    <w:r>
      <w:rPr>
        <w:sz w:val="21"/>
        <w:sz w:val="21"/>
        <w:szCs w:val="21"/>
        <w:rtl w:val="true"/>
      </w:rPr>
      <w:t>فاطمة عبد الله العالم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5:00Z</dcterms:created>
  <dc:creator>fatimah</dc:creator>
  <dc:description/>
  <cp:keywords/>
  <dc:language>en-US</dc:language>
  <cp:lastModifiedBy>hp</cp:lastModifiedBy>
  <cp:lastPrinted>2013-08-28T09:29:00Z</cp:lastPrinted>
  <dcterms:modified xsi:type="dcterms:W3CDTF">2014-08-12T22:39:00Z</dcterms:modified>
  <cp:revision>4</cp:revision>
  <dc:subject/>
  <dc:title/>
</cp:coreProperties>
</file>