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الخطة الفصلية لمادة الحاسوب                                        للصف الأول ثانوي العلمي والأدبي                                      للعام الدراسي </w:t>
      </w:r>
      <w:r>
        <w:rPr>
          <w:sz w:val="30"/>
          <w:szCs w:val="30"/>
        </w:rPr>
        <w:t>2016/2017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الادريسي الثانوية الشاملة للبنين         </w:t>
      </w:r>
      <w:r>
        <w:rPr>
          <w:b/>
          <w:bCs/>
          <w:sz w:val="30"/>
          <w:szCs w:val="30"/>
          <w:rtl w:val="true"/>
        </w:rPr>
        <w:tab/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عمر سليمان ابو صعيليك                                         الفصل الثاني</w:t>
      </w:r>
    </w:p>
    <w:tbl>
      <w:tblPr>
        <w:bidiVisual w:val="true"/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59"/>
        <w:gridCol w:w="3963"/>
        <w:gridCol w:w="3599"/>
        <w:gridCol w:w="1440"/>
        <w:gridCol w:w="1620"/>
        <w:gridCol w:w="1080"/>
      </w:tblGrid>
      <w:tr>
        <w:trPr>
          <w:trHeight w:val="1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اجات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</w:p>
        </w:tc>
      </w:tr>
      <w:tr>
        <w:trPr>
          <w:trHeight w:val="1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جارة الالكترونية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جارة الا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ر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بكات التواصل الاجت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سبة السحا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وك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ونات الالكترونية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تعرف الطالب على مفهوم الخدمة الالكترونية وانواعها وعناص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تعرف عاى طرق تنفيذ الخدم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حدد الطالب انواع التجار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وفوائدها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بين الطالب اشكال التجارة الالكترونية الالكترونية ومعوقاتها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بن الطالب انماط ومزايا ومخاطر البنوك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تعرف الطالب على النشر الالكتروني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نشئ مدونة الالكترونية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عدد الشبكات الاجتماعية الرئيسية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يذكر الطالب مزايا تطبيقات الحوسبة السحابية واستخداماتها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ح المفاهيم والتعريفات الوارد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دروس بالتفصي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الكمبيوتر للتطبيق العمل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دام شبكة الانترن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م والورقة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ويم المعت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الأد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 التقدير الرقم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خطة الفصلية لمادة الحاسوب                                  للصف الأول ثانوي العلمي والأدبي                                     للعام الدراسي </w:t>
      </w:r>
      <w:r>
        <w:rPr>
          <w:sz w:val="30"/>
          <w:szCs w:val="30"/>
        </w:rPr>
        <w:t>2016/2017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درسة الإدريسي  الثانوية الشاملة للبنين         </w:t>
      </w:r>
      <w:r>
        <w:rPr>
          <w:b/>
          <w:bCs/>
          <w:sz w:val="30"/>
          <w:szCs w:val="30"/>
          <w:rtl w:val="true"/>
        </w:rPr>
        <w:tab/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عمر سليمان ابو صعيليك                                         الفصل الثان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bidiVisual w:val="true"/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600"/>
        <w:gridCol w:w="1440"/>
        <w:gridCol w:w="1620"/>
        <w:gridCol w:w="1080"/>
      </w:tblGrid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وعات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تاجات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م المعلومات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اسيات نظم المعلوم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صول على نظ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ورة حياة تطوير نظ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م المعلومات في خدمة ااتنم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رف الطالب على مفهوم نظم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كيفية ادارة مشاريع نظم المعلوما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لم الطالب طرق الحصول على نظم المعلوما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طالب على مراحل تطور نظم المعلوما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طالب على مفهوم ادارة البيانات والمع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مفهوم الاعمال الذك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طالب على انواع مختلفة من نظم المعلوما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طالب على تقنية التنقيب في البيانا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ف الطالب على نظم المعلومات الذك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  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ح المفاهيم والتعريفات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اردة  في الدروس بالتفصيل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مل الجماع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دام شبكة الانترن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ind w:left="74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جعة الذات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ويم المعتم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الأدا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 التقدير الرقم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ئمة الر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 الفصل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720" w:hanging="0"/>
      <w:jc w:val="left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13:00Z</dcterms:created>
  <dc:creator>mohammad</dc:creator>
  <dc:description/>
  <dc:language>en-US</dc:language>
  <cp:lastModifiedBy>schools2016</cp:lastModifiedBy>
  <dcterms:modified xsi:type="dcterms:W3CDTF">2017-02-12T07:13:00Z</dcterms:modified>
  <cp:revision>2</cp:revision>
  <dc:subject/>
  <dc:title>بسم الله الرحمن الرحيم</dc:title>
</cp:coreProperties>
</file>