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الجز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وحد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ثامن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سعا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غ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لولها</w:t>
            </w:r>
          </w:p>
        </w:tc>
      </w:tr>
      <w:tr>
        <w:trPr>
          <w:trHeight w:val="11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إسعا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 xml:space="preserve">1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ما المقصود بالإغماء؟</w:t>
            </w:r>
          </w:p>
          <w:p>
            <w:pPr>
              <w:pStyle w:val="Normal"/>
              <w:bidi w:val="1"/>
              <w:spacing w:lineRule="atLeast" w:line="510" w:before="0" w:after="0"/>
              <w:ind w:left="0" w:right="0" w:firstLine="300"/>
              <w:jc w:val="both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هو فقدان الوعي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صورة مفاجئة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جزئيا أو كليًالمدة زمنية قصيرة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،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نتيجة حدوث نقص في إمداد خلايا الدماغ بكمية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كافية من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الدم المحملة بسكر الجلوكوز والأكسجين اللازمين لعمله، مما يؤدي إلى فقدان السيطرة على عضلات الجسم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 xml:space="preserve">2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عدد أربعة من أسبابٍ حدوث الإغماء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أ 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صابة بمرض فقر الدم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  ب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خفاض ضغط الدم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جـ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عرض لصدمة عصبية</w:t>
            </w:r>
          </w:p>
          <w:p>
            <w:pPr>
              <w:pStyle w:val="Normal"/>
              <w:spacing w:lineRule="atLeast" w:line="510" w:before="0" w:after="0"/>
              <w:ind w:firstLine="30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جهد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العضلي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الزائدو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التعرض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مدة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>طويلة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>لأشعة الشمس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tLeast" w:line="510" w:before="0" w:after="0"/>
              <w:ind w:firstLine="30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 xml:space="preserve">3 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علل كلًا ما يأتي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يؤدي الإغماء الى فقدان السيطرة على عضلات الجسم والسقوط على الأرض أحيانًا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tLeast" w:line="510" w:before="0" w:after="0"/>
              <w:ind w:firstLine="30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>نتيجة حدوث نقص في إمداد خلايا الدماغ بكمية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كافية من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 الدم المحملة بسكر الجلوكوز والأكسجين اللازمين لعمله، مما يؤدي إلى فقدان السيطرة على عضلات الجسم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ضرورة فك أي ملابس مشدودة حول عنق وصدر المصاب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سهيل عملية الت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ذلك من أج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يجب رفع ساق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ي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 المصاب بحالة إغماء إلى أعلى ورأسه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متجهًا جانبًا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>.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>-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ذلك من أج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سهي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صول الدم الى الدماغ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من الضروري معرفة سبب الإغماء عند المصاب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دوث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تقبلا</w:t>
            </w:r>
            <w:r>
              <w:rPr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4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أجب بـ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)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إزاء محتوى العبارة الصحيحة، وبـ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إزاء محتوى العبارة الخطأ، فيما يأتي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يجب الحرص على تناول وجبة الفطور يوميًا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.( 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)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يؤدي المجهود العضلي الزائد إلى حدوث الإغماء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.( 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يوضع المصاب بالإغماء على ظهره ووجهه للأعلى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 (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)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من علامات الإغماء شحوب الوجه واصفراره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(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)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5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إذا شاهدت أثناء وقوفك في ساحة المدرسة شاهدت أحد زملائك وقد أغمي عليه، فما الإجراءات التي يتوجب عليك القيام بها لإسعافه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ضع المصاب في الظل بحيث يكون مستلقيًا على ظهره ورأسه متجها جانبًا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أكد من التهوية الجيدة في مكان وجود المصاب، ثم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ك أي ملابس مشدودة على الرقب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 الص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رفع قدمي المص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ند مرتفع قليلًا، بحيث تكون رجلي المصاب أعلى من مستوى رأس المصا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ص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قليل من الماء البا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؛ 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ستعيد و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ه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مئن المصاب بعد استعادة وعيه، وأساعدهُ حتى يصل الى وضعيه القعود، ولا تتركه يمشي؛ حتى لا يُغمى عليه مرةً أخرى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ستدعِ الدفاع المدني، أو انقل المصاب إلى أقرب مركز صحي؛ لتشخيص حالته من قبل المختص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6-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اذكر ما يتوجب عليك القيام به من إجراءات إذا شعرت أنه سيغمى عليك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قع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أو استلق ع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ظه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، واطلب المساعدة الممكن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ل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ق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م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جأ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ً؛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تقليل احتمالات الإصابة بالإغ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د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جا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حل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الجز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وحد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ثامن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سعا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rtl w:val="true"/>
          <w:lang w:bidi="ar-JO"/>
        </w:rPr>
        <w:t>الد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حلولها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إسعا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bidi w:val="1"/>
              <w:spacing w:lineRule="auto" w:line="240" w:before="0" w:after="0"/>
              <w:ind w:left="0" w:right="288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1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>–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عدد ثلاثًا من علامات الإصابات وأعراضها في كل من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أ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لسعة النحل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>1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دوث ألم فوري وحاد في منطقة الإصاب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ورم وانتفاخ مكان اللسع، واحمرار حول مكان الإصاب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دوث حساسية بدرجات متفاوتة لدى بعض المصابين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لسعة العقرب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>1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ألم شديد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،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واحمرارفي موقع الل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/>
              </w:rPr>
              <w:t xml:space="preserve">سع،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تورم المنطقة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المصابة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ق شديد، وإفراز للع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 وحدوث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يؤ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غثي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حال انتشار السم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3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ضيق في التنفس، وقصور كلوي بسبب اضطراب العضلة القلبية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-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عضة الكلب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: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>1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دوث خدوش وجروح مع نزف للدم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ورم مكان الإصابة واحمراره، وحدوث الآلام الشديدة مكان الإصاب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دوث صداع، وحمى لدى المص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 xml:space="preserve">2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ما طرائق الوقاية من الإصابة بلسعات الحشرات؟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lang w:eastAsia="zh-CN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أ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–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الاهتمام بالنظافة العامة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ب – تجنب أماكن تكاثر وانتشار الحشرات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جـ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–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استعمال الحواجز على النوافذ والأبواب، مثل المناخل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د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–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 xml:space="preserve"> التدرب على مهارات إسعاف الإصابات التي تسببها تلك الحشرات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 xml:space="preserve">3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علل ما يلي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يجب اعطاء المصاب بلسعة نحل في الفم أو الحلق ماءًا باردًا ونقله الى الطبيب فورًا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ذلك من أجل التقليل من مخاطر التورم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يجب نزع الإبرة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الزبانة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من مكان الإصابة فور حدوثها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ذلك من أجل عدم زيادة افراز السم في مكان الاصابة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lang w:eastAsia="zh-CN" w:bidi="ar-JO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ضرورة وضع رباط ضاغط على الطرف المصاب فوق مكان لسعة العقرب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أخير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نتشار السم في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دم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يجب إتباع كافة الإجراءات الصحية والوقائية عند تربية الحيوانات الأليفة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وذلك من أجل الوقاية من الإصابات التي قد تحدثها أو الأمراض التي قد تنقلها للإنسان كمرض الكزاز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lang w:eastAsia="zh-CN"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/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4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إذا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تعرض زميلك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إلى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 لسعة دبورأثناء تواجدك في حديقة المدرسة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،ف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ما الإجراءات التي يتوجب عليك القيام بها لإسعاف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انقل المصاب من مكان انتشار وتجمع حشرات الدبور،واقوم بتهدئته وطمأنته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زع الجزء البارز من إبرة النح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 سطح الجل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استعمال الملقط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ضع كمادات ماء بارد مكان اللس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؛ لتخفيف الألم والتورم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هرمكان ال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 واستخدام محلول مطهر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 بتضميده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zh-CN" w:bidi="ar-JO"/>
              </w:rPr>
              <w:t>ه</w:t>
            </w: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اقب المصاب، وفي حال عدم تحسنه، أو ظهور مضاعفات عليه، انقله إلى أقرب مركز صح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 xml:space="preserve">5-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أجب بـ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 xml:space="preserve">إزاء محتوى العبارة الصحيحة، وبـ 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zh-CN" w:bidi="ar-JO"/>
              </w:rPr>
              <w:t xml:space="preserve">)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إزاء محتوى العبارة الخطأ، فيما يأتي</w:t>
            </w: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8"/>
                <w:szCs w:val="28"/>
                <w:lang w:eastAsia="zh-CN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أ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يزداد نشاط الحشرات عادةً في فصل الصيف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.( 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)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lang w:eastAsia="zh-CN"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ب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من الضروري نقل المصاب بعضة قطة إلى الطبيب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.(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جـ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من أعراض لسعة النحل نزف الدم من مكان الإصابة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.( 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لا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10080" w:leader="none"/>
              </w:tabs>
              <w:spacing w:lineRule="auto" w:line="240" w:before="0" w:after="0"/>
              <w:ind w:right="288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د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color w:val="000000"/>
                <w:sz w:val="28"/>
                <w:sz w:val="28"/>
                <w:szCs w:val="28"/>
                <w:rtl w:val="true"/>
                <w:lang w:eastAsia="zh-CN" w:bidi="ar-JO"/>
              </w:rPr>
              <w:t>يتم وضع كمادات من الماء البارد على الإصابة عند التعرض للسعة نحل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 xml:space="preserve">.( </w:t>
            </w:r>
            <w:r>
              <w:rPr>
                <w:rFonts w:ascii="Arial" w:hAnsi="Arial" w:eastAsia="SimSun;宋体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zh-CN" w:bidi="ar-JO"/>
              </w:rPr>
              <w:t>نعم</w:t>
            </w: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8"/>
                <w:szCs w:val="28"/>
                <w:lang w:eastAsia="zh-CN" w:bidi="ar-JO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من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ربية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sz w:val="28"/>
          <w:lang w:bidi="ar-JO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Arial" w:cs="Arial" w:ascii="Arial" w:hAnsi="Arial"/>
          <w:b/>
          <w:sz w:val="28"/>
          <w:rtl w:val="true"/>
          <w:lang w:bidi="ar-JO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الزراعة المطرية والزراعة المروية للخضراوات  </w:t>
      </w:r>
    </w:p>
    <w:tbl>
      <w:tblPr>
        <w:bidiVisual w:val="true"/>
        <w:tblW w:w="852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وإجاباتها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ضرا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 المقصود بكل من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sz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rtl w:val="true"/>
              </w:rPr>
              <w:t>الزراعة المطرية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>هي الزراعة التي تعتمد على مياه الامطار فقط في إنتاج محاصيل الخضروات وتعرف بالزراعة الجافة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sz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rtl w:val="true"/>
              </w:rPr>
              <w:t>الزراعة المروية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>هي زراعة المحاصيل التي تعتمد على الري وتكون شائعة في المناطق التي تتوافر فيها مياه جارية أو جوفية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 السبب الرئيس لنجاح الزراعة المطر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جح هذه الزراعة غالبًا في المناطق التي لا تقل فيها الأمطار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5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لم في الس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ائق زراعة الخضراوات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أتلام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أحو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915" w:right="0" w:hanging="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َ تعد زراعة الخضراوات الأكثر مناسبة لحديقة المنزل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كونها توفر لنا مواد غذائية أساسية وضرورية وسهولة زراعتها والعناية ب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صلح زراعة الخضراوات لعمل مشروعات فردية صغيرة؟ ولماذا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sz w:val="28"/>
                <w:sz w:val="28"/>
                <w:rtl w:val="true"/>
              </w:rPr>
              <w:t xml:space="preserve">لأنه يمكننا القيام بعملية الزراعة ومتابعة النمو والإنتاج لخضروات وكذلك التسويق بسهو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 خمسًا من فوائد الخضراوات بوصفها مصدرًا غذائيًا أساسيًا للإنسان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rtl w:val="true"/>
              </w:rPr>
              <w:t>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يتام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  <w:rtl w:val="true"/>
              </w:rPr>
              <w:t>أ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لس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وتاس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د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ً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مً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لي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ه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ضمي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ضر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رو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ي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rtl w:val="true"/>
              </w:rPr>
              <w:t>مع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ة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ل كلاً مما يأت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يف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أر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للز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ط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قلب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بعم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Cs/>
              </w:rPr>
              <w:t>30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ك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هو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ر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خل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شاب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ضغ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شت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ز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اشت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من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ربية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دمة نباتات الخضراوات</w:t>
      </w:r>
    </w:p>
    <w:tbl>
      <w:tblPr>
        <w:bidiVisual w:val="true"/>
        <w:tblW w:w="852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وإجاباتها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ضرا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 عمليات الخدمة الزراعية الآت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تسميد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قد</w:t>
            </w:r>
            <w:r>
              <w:rPr>
                <w:rFonts w:eastAsia="Times New Roma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ذ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محا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بتها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عزق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ط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عما</w:t>
            </w:r>
            <w:r>
              <w:rPr>
                <w:rFonts w:eastAsia="Times New Roma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ك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ر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ف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روع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-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ر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ثلاثًا من الطرائق المتبعة في جني الخضراوا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>الس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40" w:before="0" w:after="0"/>
              <w:ind w:left="915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Times New Roman"/>
                <w:rtl w:val="true"/>
              </w:rPr>
              <w:t>المح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وي</w:t>
            </w:r>
          </w:p>
          <w:p>
            <w:pPr>
              <w:pStyle w:val="Normal"/>
              <w:bidi w:val="1"/>
              <w:spacing w:lineRule="auto" w:line="240" w:before="0" w:after="0"/>
              <w:ind w:left="915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ل كلًا مما يأتي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نتشار طريقة الري بالتنقيط في المملكة الأردنية الهاشمية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eastAsia="Simplified Arabic" w:cs="Simplified Arabic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وذلك لأنها توفر في كمية المياه كون بلدنا يعاني من شح بالمياه ومصادرها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قطف الثمار عن النباتات إذا جف عنق الثمرة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وذلك لسهولة فصل الثمرة عن النبا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JO"/>
              </w:rPr>
              <w:t>نقل الأعشاب الضارة بعد إزالتها إلى خارج الحديقة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وذلك حتى لا تشكل حاضنة للحشرات والآفات الضارة بالنباتات وحتى لا تج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وتسبب حرائق تكون ضارة بالبيئة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JO"/>
              </w:rPr>
              <w:t>حاجة الخضراوات للتسميد أكثر من النباتات الأخرى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لأن الخضراوات من المحاصيل المجهدة للتربة، لسرعة نموها وكثرة ما تستهلكه من العناصر الغذائية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المشكلات الصحية والبيئية التي تتوقع حدوثها عند الإسراف في استعمال الأسمدة الكيماو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لأن لها تأثيراً سلبيًا على النبات والبيئة والإنسان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مخاطر على التربة حيث يؤدي إلى تشبعها بالأملاح المعدنية 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الترسب في مياه المياه الجوفية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eastAsia="Simplified Arabic" w:cs="Simplified Arabic"/>
                <w:color w:val="FF0000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قد تؤدي إلى موت النبات</w:t>
            </w:r>
            <w:r>
              <w:rPr>
                <w:rFonts w:eastAsia="Simplified Arabic" w:cs="Simplified Arabic" w:ascii="Simplified Arabic" w:hAnsi="Simplified Arabic"/>
                <w:color w:val="FF000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تسبب مشكلات صحية بالنسبة للإنسان الذي يستخدم الأسمدة الكيماوية كحالات التسمم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المخاطر التي تتوقع حدوثها في التعامل مع المبيدات الزراعية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ملامسة الجلد والعيون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حدوث حالات التسمم عبر الاستنشاق مما يوثر على الأعضاء الداخلية للجسم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تناول الطعام والشراب الملوث بالمواد السامة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استخدامها بصورة خاطئة من قبل الشخص المعني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عدم مراعاة شروط السلامة العامة أثناء عملية رش المبيدات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915" w:right="0" w:hanging="360"/>
              <w:contextualSpacing/>
              <w:jc w:val="both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عدم التخلص من عبوات هذه المبيدات بعد عملية استخدامها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ة           الدرس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ن بعض المشغولات الخشبية والمعد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>
          <w:trHeight w:val="9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ها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المقصود بكلَّ مما يأت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4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ان</w:t>
            </w:r>
          </w:p>
          <w:p>
            <w:pPr>
              <w:pStyle w:val="Normal"/>
              <w:bidi w:val="1"/>
              <w:spacing w:lineRule="auto" w:line="240" w:before="0" w:after="0"/>
              <w:ind w:left="744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خليط منمواد كيمي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تطلى بها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ط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حيث تكوّن علي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بقة تلتصق بها، و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ي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 من المؤثراتالجويةالخارج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ا لونا مطلوب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ًأ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شف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4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يبات</w:t>
            </w:r>
          </w:p>
          <w:p>
            <w:pPr>
              <w:pStyle w:val="Normal"/>
              <w:bidi w:val="1"/>
              <w:spacing w:lineRule="auto" w:line="240" w:before="0" w:after="0"/>
              <w:ind w:left="744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هي سوائل متنو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تست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قبل عملية الدهان، بخلطها مع الدهان،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خف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كثافته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زيادة درجة سيولته وتسهي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ستعما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دهان سو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الفرشاةأم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رد الرش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ثلاثاً من فوائد الده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ماية الأسطح من المؤثرات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خارجية، مثل الحرارة والرطوبة     وغير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سه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 عملية تنظيف 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أسطح المدهون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ضوء بشكل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خاصة الأسطح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دهو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بألوان فاتح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د نوع المذيب المناسب لكل نوع من أنواع الدهان الآت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رنيش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: 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ربنتين و النفط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ماليكا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28"/>
                <w:sz w:val="28"/>
                <w:szCs w:val="28"/>
                <w:rtl w:val="true"/>
                <w:lang w:bidi="ar-JO"/>
              </w:rPr>
              <w:t>تنر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بيرتو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هانات مائية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ثلاثةً من الأمور الواجب مراعاتها عند تجهيز مشغولة خشبية للده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تأكد من أنه لم يده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ن قب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،أو أنه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دهون ويراد تجديد دها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حديد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وع الخشب المراد دهانه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لو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ز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وي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اتيه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غيره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تأكد من أ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خشب جاف بما فيه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كفا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أجراء عملية الده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هدفين من أهداف دهان المشغولات المعد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ضع طبقة حمايه تعمل على منع تآكل المعدن نتيجة الصدأ الناتج عن تأثيرات العوامل الج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عطاء المعدن لوناً مناسب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ل كلًا ما يأت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ق العقد في الخشب قبل دهان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ستخرا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صمغ الموجود في العق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ولتثبيت العقدة في مكانها وعدم خروج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هان خامات تصنيع الحديد بالزيوت أو الشحوم بعد صناعت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ي لا تصدأ عند تخزي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عمال  ورق الحف قبل عملية دهان مشغولة خشبية أو معد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تنعيم الأسطح المراد ده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نوع الدهان المناسب للأسطح الآ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طح خشب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هان زيتي، كماليكا، لكر، ورنيش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                              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طح إسمنتي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هانات مائ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ع دائرة حول رمز الإجابة الصحيحة فيما يأت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ج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م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عجو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مشحاف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ش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ل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ثافت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ولت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ه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عم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مذيب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حرج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هان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عج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ده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ش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ح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ّ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تص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ث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رج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ط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ن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لوبً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ذ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ها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ج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دهان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 عشرة             الدرس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 الرقاع المثبتة داخل الملابس</w:t>
      </w:r>
    </w:p>
    <w:tbl>
      <w:tblPr>
        <w:bidiVisual w:val="true"/>
        <w:tblW w:w="8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0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>
          <w:trHeight w:val="96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لابس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270</wp:posOffset>
                      </wp:positionV>
                      <wp:extent cx="400050" cy="400050"/>
                      <wp:effectExtent l="14605" t="14605" r="15240" b="15240"/>
                      <wp:wrapNone/>
                      <wp:docPr id="1" name="مخطط انسيابي: راب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9" fillcolor="white" stroked="t" o:allowincell="t" style="position:absolute;margin-left:189.45pt;margin-top:0.1pt;width:31.45pt;height:31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270</wp:posOffset>
                      </wp:positionV>
                      <wp:extent cx="400050" cy="400050"/>
                      <wp:effectExtent l="14605" t="14605" r="15240" b="15240"/>
                      <wp:wrapNone/>
                      <wp:docPr id="2" name="مخطط انسيابي: راب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10" fillcolor="white" stroked="t" o:allowincell="t" style="position:absolute;margin-left:226.2pt;margin-top:0.1pt;width:31.45pt;height:31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تعنيالر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الرق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بالملابس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08585</wp:posOffset>
                      </wp:positionV>
                      <wp:extent cx="400050" cy="400050"/>
                      <wp:effectExtent l="14605" t="14605" r="15240" b="15240"/>
                      <wp:wrapNone/>
                      <wp:docPr id="3" name="مخطط انسيابي: راب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8" fillcolor="white" stroked="t" o:allowincell="t" style="position:absolute;margin-left:91.5pt;margin-top:8.55pt;width:31.45pt;height:31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ف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ظ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2395</wp:posOffset>
                      </wp:positionV>
                      <wp:extent cx="400050" cy="400050"/>
                      <wp:effectExtent l="14605" t="14605" r="15240" b="15240"/>
                      <wp:wrapNone/>
                      <wp:docPr id="4" name="مخطط انسيابي: راب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7" fillcolor="white" stroked="t" o:allowincell="t" style="position:absolute;margin-left:93pt;margin-top:8.85pt;width:31.45pt;height:31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زل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35" w:right="0" w:hanging="375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الهدفمنتبيتالرقاععلىقطعالملابس؟</w:t>
            </w:r>
          </w:p>
          <w:p>
            <w:pPr>
              <w:pStyle w:val="Normal"/>
              <w:bidi w:val="1"/>
              <w:spacing w:lineRule="auto" w:line="240" w:before="0" w:after="0"/>
              <w:ind w:left="735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تسهيل قراءة البيانات المتعلقة بالعناية بالملاب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35" w:right="0" w:hanging="375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سمالإشاراتالدالةعلىكلممايأت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1477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غسلقطعةالملابسيدوياًأوآلياًبدرجة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(</w:t>
                  </w:r>
                  <w:r>
                    <w:rPr>
                      <w:sz w:val="28"/>
                      <w:szCs w:val="28"/>
                      <w:lang w:bidi="ar-JO"/>
                    </w:rPr>
                    <w:t>60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)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ْس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32765" cy="514350"/>
                        <wp:effectExtent l="0" t="0" r="0" b="0"/>
                        <wp:docPr id="5" name="صورة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صورة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70" r="-6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الكيبمكواةمنخفضةالحرارة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99440" cy="581025"/>
                        <wp:effectExtent l="0" t="0" r="0" b="0"/>
                        <wp:docPr id="6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0" t="-62" r="-60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944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جـ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عدماستعمالالمبيضاتنهائياً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33425" cy="637540"/>
                        <wp:effectExtent l="0" t="0" r="0" b="0"/>
                        <wp:docPr id="7" name="صورة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صورة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56" r="-4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دـ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نشرقطعةالملاب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د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عصر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val="en-US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val="en-US" w:eastAsia="en-US" w:bidi="ar-J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7111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342900" cy="381000"/>
                            <wp:effectExtent l="9525" t="9525" r="9525" b="9525"/>
                            <wp:wrapNone/>
                            <wp:docPr id="8" name="مستطيل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مستطيل 6" fillcolor="white" stroked="t" o:allowincell="t" style="position:absolute;margin-left:399.3pt;margin-top:10.05pt;width:26.95pt;height:29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هـ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التنظيفالجافباستعمالالأسبيرتو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466725" cy="514350"/>
                        <wp:effectExtent l="0" t="0" r="0" b="0"/>
                        <wp:docPr id="9" name="صورة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95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35" w:right="0" w:hanging="375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عة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يفنعت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ع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667250" cy="14954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lineRule="auto" w:line="240" w:before="0" w:after="0"/>
              <w:ind w:left="1095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lineRule="auto" w:line="240" w:before="0" w:after="0"/>
              <w:ind w:left="1095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غ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يض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سي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 عشرة     الدرس 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 البقع عن الملابس</w:t>
      </w:r>
    </w:p>
    <w:tbl>
      <w:tblPr>
        <w:bidiVisual w:val="true"/>
        <w:tblW w:w="8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لاب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 مفهوم بقعة الملاب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 تلك المادة التي تلتصق على جزء من سطح المنسوجة، وتحدث فيها تشوهًا، نحو تغير اللون وغي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 مصادر البقع التي تظهر على الملابس مع إعطاء مثال على كل من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و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spacing w:lineRule="auto" w:line="240" w:before="0" w:after="0"/>
              <w:ind w:left="644" w:right="0" w:hanging="360"/>
              <w:contextualSpacing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الموادالمستخدمةلإزالةالبقعالآت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عالقهوةالقديمة،بقععرقالجسم،بقعالحبرالجا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3800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قع القهوة القديمة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جلسرين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قع عرق الجسم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إذابة حبتين الأسبرين بالماء، أو ملعقة من الخل و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</w:rPr>
                    <w:t>25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مل من ماء ساخن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بقع الحبر الجاف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لكحول الطبي ثم الغس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644" w:right="0" w:hanging="360"/>
              <w:contextualSpacing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مايأ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استعمالزيتالتربنتينفيإزالةبقعالدهانعنالح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ن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س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يقة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إجراءعمليةالكيقبلإزالةالبقععنالملاب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ب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الماءالباردفيإزالةبقعالدم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لملاب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ثب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644" w:right="0" w:hanging="360"/>
              <w:contextualSpacing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الصحيحة،و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أ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يأت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بر</w:t>
            </w:r>
            <w:r>
              <w:rPr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644" w:right="0" w:hanging="360"/>
              <w:contextualSpacing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2084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2084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س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2084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رد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2084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701" w:leader="none"/>
              </w:tabs>
              <w:bidi w:val="1"/>
              <w:spacing w:lineRule="auto" w:line="240" w:before="0" w:after="0"/>
              <w:ind w:left="2084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 عشرة                                  الدر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غولات الصوف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>
          <w:trHeight w:val="9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و الغطاء الطبيع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جسام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أغنام وحيوان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يتكون 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ياف تنمو علي جلود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تحم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ها من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واملالخارج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وتحافظ علي درجة حرار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ك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ي عملية وصل قط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قمش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سو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ع بعضها بواسطة الخيو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 يدوياً أو الي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يا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ي تلك الشعيرات الرفيعة التي 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ك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إلى خيوط وأقمش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ويمكن رؤية هذه الشعيرات عند محاولة سحب خيط ما من قطعة نسي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وفكه في الاتجاه المعاكس لبرم الخي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ود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أ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ع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جو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تان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نسجته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لذا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يست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صناعة الملابس والسجا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قاومتهللانكماش، مما 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حافظ علي جماله ورونق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ج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ه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تنظيف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نس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إب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سن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ياخ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حياك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صو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قص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نو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كيف نحصل على الصوف القابل للنسيج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حل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صوف عن جسم الحيو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صنيف نوع الصوف حسب الغرض المطلو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نظيف الصوف لإزالة الاوساخ والعرق والمواد الدهنية ع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جليس الصوف لتفريق الشعيرات عن بعضها ثم ترتيبها باتجاه واح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مشيط الصوف بهدف إزالة الشعيرات القصيرة وإبقاء الشعيرات الطويل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غزل وتشكيل الشعيرات إلى خيوط يدويً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 تؤثر خصائص الصوف على الملابس الصوفية، اذكر ثلاثاً من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446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لابس الصوفية مقاومة للانكماش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446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عازلة للبرودة والحرار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240" w:before="0" w:after="0"/>
              <w:ind w:left="446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سهلة التنظي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 عشرة                  الدرس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 البطاقة الائتم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>
          <w:trHeight w:val="9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765" w:right="0" w:hanging="405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ع دائرة حول رمز الإجابة الصحيحة فيما يأت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112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إيجابيات بطاقة الائتمان بالنسبة للمستعم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148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طريقة غير آمنة لحمل النقو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148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طريقة سهلة للدفع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148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إسراف في الاستهلاك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40" w:before="0" w:after="0"/>
              <w:ind w:left="148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أخذ الجهة المُصدرة للبطاقة عمولة من البائ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1125" w:right="0" w:hanging="360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ة التي يمنحها المصرف التجاري لشخص ما عندما يضع تحت تصرفه مبلغاً من النقود، أو يكفله لفترة محدودة متفق عليها بين الطرفي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هاز الصراف الآل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طاقة الائتمان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لائتمان المصرف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لمرابحة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112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راف بطاقة الائتم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هة إصدار البطاقة، ومستعمل البطاقة الائتمان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هة إصدار البطاقة، والجهة التي تقبل التعامل بالبطاقة الائتمان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ستعمل البطاقة، والجهة التي تقبل التعامل ب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جهة إصدار البطاقة، ومستعملها والجهة التي تقبل التعامل ب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112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 الذي يملك حق استعمال البطاقة الائتمانية حسب تعليمات الجهة المصدرة، يُسم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لك البطاق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مستعمل  البطاق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الك الصراف الآ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مستعمل الصراف الآ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1125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فوائد البطاقة الائتمانية للقطاعات التجار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JO"/>
              </w:rPr>
              <w:t>استعمالها في الشراء الإ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تيفاء رسوم إصدار البطاق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تيفاء عمولة شهرية على استعمال البطاق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استيفاء مبالغ من رسم تبديل البطاقة عند الضيا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765" w:right="0" w:hanging="405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ف بطاق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ئتم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JO"/>
              </w:rPr>
              <w:t xml:space="preserve">هي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دا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دفع وسحب نقدي، 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كِّن حاملها من الشراء بالأجل على ذمة 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ها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صول على النقد اقتراضاً منمصدرها أو من غيره بض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البن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أ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و المؤسس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الية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وتمكنه من الحصول على خدمات خا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ة أ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ثلاث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ً منايجابي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طاق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ئ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النسبة لمستعمل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طريقة سهلة للدف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طريقة آمنة لحمل النقو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لو ضاعت أو سرقت النقود، فمن الصعب استرد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ها، أما لو ضاعت بطاق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ائتمان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فتستطي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الغاءها بالاتصالبالجهةالضامنة،وإ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غيرها برسوم بسيط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لها قبول عالمي، وتوفر عملي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تحويل العملات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 ثلاثاً من سلبيات بطاقة الائتم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عرضها للفق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في حال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بطاق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، فقد يتمكن السارق من استخدام البطاق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تأخذ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الجهة المصدرة للبطاق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مولة من البائ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عند شراء أي بضاعة عن طريق بطاقة الائتمان، لذا قد تحاول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بعض المحلات تجنب هذه العمولة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بإضافتها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على العميل،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وعليه يكون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الشراء بمبلغ نقدي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خصمنالشراءببطاقة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ئتم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سراف في الاستهلاك، فبسبب سهولة عملية الشراء الفوري، والدفع المؤجل يتجه بعض الأفراد إلى التبذير والإسراف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ا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تعاملةبالبطاقةالائتما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ةإصدار البطا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لالبطاق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تي تقبل التعامل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لبطاقةالائتما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تمثلها القطاع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جاريةالمختلف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ر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 بطاقة الصراف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بطاق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ئ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360" w:right="0" w:hanging="0"/>
              <w:jc w:val="both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طاقة الصراف الاّلي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لا يستطيع العميل اس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عمال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سواء في عمليات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سحب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قدي من أجهزة الصراف الآلي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أ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في عمليات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شراء من أجهزة نقاط البيع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إلا إذا كان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له مبالغ نقدية كافية في البنك، أو بالاتفاق مع البنك بعد نفاذ رصيده، أما بطاقة الائتمان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يستطيع حامل البطاقات استخدامها في إجراء عمليات سحب نقدي أو دفع قيمة مشترياته من المحلات التجارية التي تقبل التعامل في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ومن ثم تسديد قيمتها لاحق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، حيث يمكن للعميل إما تسديد إجمالي المبلغ أو تسديد الحد الأدنى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منه، وبالعادة يكون لهذه البطاقة سقف أعلى لا يستطيع العميل تجاوزه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360" w:before="0" w:after="0"/>
              <w:ind w:left="360" w:right="0" w:hanging="0"/>
              <w:jc w:val="both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خطو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شراء سل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ط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ئ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ج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ضا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ي يراد شراء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ر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لمحاسب لحساب قي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ضاعة التي ترغب بشرائ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بلاغ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حاس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رغبتك باستعمالالبطاقةالائتما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ِ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محاسب بطا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ائ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تمان ليضع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ي جها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قارئ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طا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يتمكن الجهاز من ق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 رقمك السر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نفس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قارئ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ط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سخةالفاتورةللمحلالتج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ت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بعدالتأكدمنقيمالبضاعةوالمبلغالإجماليللفات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ذا يفضل استعمال بطاقة الائتمان بدل النق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د يشكل حمل النقود مخاطر خطيرة، مثل فقدانه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JO"/>
              </w:rPr>
              <w:t>بطاقة الائتم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غني عن حملالنقود، وخاصة إذا كانت كبي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كتب الاسم المناسب تحت كل شكل من الأشكال الآت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6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ئت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ر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 عشرة                                         الدرس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و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جاباتها</w:t>
            </w:r>
          </w:p>
        </w:tc>
      </w:tr>
      <w:tr>
        <w:trPr>
          <w:trHeight w:val="9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ضار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طاط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كوسا</w:t>
            </w:r>
            <w:r>
              <w:rPr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يق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ج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لح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خضراو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ح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أسم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ض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لباذنجا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سبي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طهو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طعام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كم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ةمحدود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اء، فيوعاء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محكم الغطاء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،في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درج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ة حرارةأ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ل من الغليان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، تتراوحبين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لى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3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درجه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ئوية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يضاف عند الطهو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ر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ت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ب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طع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هو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ح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سب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لس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شواء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سبيك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ض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ت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ب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ثو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مت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ح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خضرا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أ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ضج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ث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تماس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طح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ض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ف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رً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تر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ج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ح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ض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ز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باذنجا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ماذ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بخ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ا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طع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ه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ض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ع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109" w:right="0" w:hanging="45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نسب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ن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خار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صائصها؟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بخا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حا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طع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ه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ض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739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ل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ل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ي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نضاجه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739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س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دي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ضراو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زادتفترةالطهوزادفقدانالموادالمفيدةفيالطعام،وكلماقصرتفترةالطهيقلفقدانالموادالمفيدةمن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739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ب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379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ام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ائد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379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739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غ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غ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739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386" w:leader="none"/>
                <w:tab w:val="center" w:pos="45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نض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احت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ف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86" w:leader="none"/>
          <w:tab w:val="center" w:pos="451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before="0" w:after="20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w="11906" w:h="16838"/>
      <w:pgMar w:left="1588" w:right="1474" w:gutter="0" w:header="0" w:top="851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9" w:hanging="45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7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9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ascii="Simplified Arabic" w:hAnsi="Simplified Arabic" w:eastAsia="Simplified Arabic" w:cs="Simplified Arabic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sz w:val="22"/>
        <w:b w:val="false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1485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>
        <w:sz w:val="22"/>
        <w:b w:val="false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2084" w:hanging="360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1125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Simplified Arab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1:00Z</dcterms:created>
  <dc:creator>Meflih</dc:creator>
  <dc:description/>
  <dc:language>en-US</dc:language>
  <cp:lastModifiedBy>user</cp:lastModifiedBy>
  <cp:lastPrinted>2016-08-31T08:08:00Z</cp:lastPrinted>
  <dcterms:modified xsi:type="dcterms:W3CDTF">2019-01-29T11:31:00Z</dcterms:modified>
  <cp:revision>2</cp:revision>
  <dc:subject/>
  <dc:title/>
</cp:coreProperties>
</file>