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إجاب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ئ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الوطني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جزء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لصف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م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أساسي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حقوق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اط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واجبات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) </w:t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6210"/>
        <w:gridCol w:w="5400"/>
      </w:tblGrid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م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فر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ع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يش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طنون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اج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رم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م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ز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ذ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لأصحابه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ع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رم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ا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ت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قوان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نظم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ع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وض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كراه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اه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ور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و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ز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كا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ط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كن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رست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جتمع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ص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ج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يتو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الخ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واطنة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نت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سيت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قوق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لت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جبات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و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كم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ك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ر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لز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ل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ظ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تماء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ئ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زدهار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كاف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فر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رض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وا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ي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ب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نت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ض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م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نظ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ط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و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درس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طل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يا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فرا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اسبا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حتف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ناس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فا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صص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ض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صطف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با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طابور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تعليماته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ض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وط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4590"/>
        <w:gridCol w:w="45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اجب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مارس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مت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حص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نق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ملك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Cs w:val="30"/>
                <w:rtl w:val="true"/>
              </w:rPr>
              <w:t xml:space="preserve">.. </w:t>
            </w:r>
            <w:r>
              <w:rPr>
                <w:sz w:val="30"/>
                <w:sz w:val="30"/>
                <w:szCs w:val="30"/>
                <w:rtl w:val="true"/>
              </w:rPr>
              <w:t>الخ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س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وق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ض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باد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لته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ص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وقه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و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جباته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ف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ملاً</w:t>
            </w:r>
          </w:p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ت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سؤولياته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ضر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صل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ب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يه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طا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قك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ه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ملائك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مل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عرض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لمك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باد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ه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ب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رائه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اجبات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طل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زا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ترض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فل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ست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مأ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س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من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ات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جته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تمعك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زده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قد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  <w:u w:val="single"/>
              </w:rPr>
            </w:pPr>
            <w:r>
              <w:rPr>
                <w:rFonts w:cs="Calibri"/>
                <w:sz w:val="30"/>
                <w:szCs w:val="30"/>
                <w:u w:val="single"/>
                <w:rtl w:val="true"/>
              </w:rPr>
              <w:t xml:space="preserve">      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حقي</w:t>
            </w:r>
            <w:r>
              <w:rPr>
                <w:rFonts w:cs="Calibri"/>
                <w:sz w:val="30"/>
                <w:sz w:val="30"/>
                <w:szCs w:val="30"/>
                <w:u w:val="single"/>
                <w:rtl w:val="true"/>
              </w:rPr>
              <w:t xml:space="preserve">                              </w:t>
            </w:r>
            <w:r>
              <w:rPr>
                <w:sz w:val="30"/>
                <w:sz w:val="30"/>
                <w:szCs w:val="30"/>
                <w:u w:val="single"/>
                <w:rtl w:val="true"/>
              </w:rPr>
              <w:t>واج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sz w:val="30"/>
                <w:szCs w:val="30"/>
                <w:rtl w:val="true"/>
              </w:rPr>
              <w:t xml:space="preserve">- 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 w:val="30"/>
                <w:szCs w:val="30"/>
                <w:rtl w:val="true"/>
              </w:rPr>
              <w:t>واجبا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</w:rPr>
              <w:t>و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رست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لإعت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صح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ظاف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خص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واني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ظمة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اه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بقين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بيئ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تن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ي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) </w:t>
            </w:r>
            <w:r>
              <w:rPr>
                <w:sz w:val="30"/>
                <w:sz w:val="30"/>
                <w:szCs w:val="30"/>
                <w:rtl w:val="true"/>
              </w:rPr>
              <w:t>بيئ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تن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س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تب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فض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اسة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النظي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ر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ب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ر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ب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ق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متل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ر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ك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ي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متلكاته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ئ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ث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يا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لتز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صال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ط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تص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ن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لح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لى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اع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ب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ه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ب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مار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اطن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الح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رتك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لد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اعت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فر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مار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اطن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الح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رستك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طاب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با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ج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ت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مار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اعد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تت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فه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ط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قوق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اجبا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وك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قدمه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ت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اط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ال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ن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ا؟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عليمات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متل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ن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ح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آخلا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م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د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إخلا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وف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تق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مار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يجا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sz w:val="30"/>
                <w:szCs w:val="30"/>
                <w:rtl w:val="true"/>
              </w:rPr>
              <w:t xml:space="preserve">: 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تعا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فر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 w:val="30"/>
                <w:szCs w:val="30"/>
                <w:rtl w:val="true"/>
              </w:rPr>
              <w:t>المساع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واج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زل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أنظ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لي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الحر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لق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عرف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متل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افت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زمل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ه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ع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واجب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             </w:t>
            </w:r>
            <w:r>
              <w:rPr>
                <w:sz w:val="30"/>
                <w:sz w:val="30"/>
                <w:szCs w:val="30"/>
                <w:rtl w:val="true"/>
              </w:rPr>
              <w:t>ومراع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ير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بتع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سب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زعاج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تل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تطو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ش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( )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بئ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ئ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عب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504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اه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ور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درس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واطنين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ؤ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ش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هتم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تم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ث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ر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بق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دائ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ح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اجد</w:t>
            </w:r>
            <w:r>
              <w:rPr>
                <w:sz w:val="30"/>
                <w:szCs w:val="30"/>
                <w:rtl w:val="true"/>
              </w:rPr>
              <w:t xml:space="preserve">.  ( 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)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ص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خص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ب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قتن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تم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م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يا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متل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يعب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ائ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ائ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طر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رتاد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ائ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ستخدم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ط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شارع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تعب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ه</w:t>
            </w:r>
            <w:r>
              <w:rPr>
                <w:sz w:val="30"/>
                <w:szCs w:val="30"/>
                <w:rtl w:val="true"/>
              </w:rPr>
              <w:t xml:space="preserve">(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شآ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مت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يع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شترك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ر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دا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لاع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.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 w:val="30"/>
                <w:szCs w:val="30"/>
                <w:rtl w:val="true"/>
              </w:rPr>
              <w:t>ناق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يع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ن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و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ك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ف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ذ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و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ستم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ممار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ابل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لوك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مار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يجابي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و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فا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زعا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طل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لعا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ار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كت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در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زي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ابله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و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جابي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ا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ار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فا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صص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زعاجه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ي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ن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متلكات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ي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ت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ليد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ن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ي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504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فر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اه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سابق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ؤ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واطنين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تف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م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قتصا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جتماع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نفا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ئ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ط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جهيز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حد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جهز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حتاج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س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قتصاد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جتماع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أفراد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ك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رست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ها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قت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و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حص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يا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طف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اس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ح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زا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اسي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ثقا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سكري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ثقا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سك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ؤس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ب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سك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عل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تما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تعد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شرائ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سع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ط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ت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قتر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و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تيج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تف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ليد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زدح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ر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طلب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ب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أجر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ل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ترحة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سل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عزيز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جهيز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أحد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سائ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جهز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س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ة</w:t>
            </w:r>
            <w:r>
              <w:rPr>
                <w:sz w:val="30"/>
                <w:szCs w:val="30"/>
                <w:rtl w:val="true"/>
              </w:rPr>
              <w:t>: "</w:t>
            </w:r>
            <w:r>
              <w:rPr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واطنيها</w:t>
            </w:r>
            <w:r>
              <w:rPr>
                <w:sz w:val="30"/>
                <w:szCs w:val="30"/>
                <w:rtl w:val="true"/>
              </w:rPr>
              <w:t>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و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زده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خ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س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ذيع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لفا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ر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ب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ه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يف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در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واجب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ها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نس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ل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يتبع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rFonts w:cs="Calibri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خد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ني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504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الص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شاهد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ك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حي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ؤ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ول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كو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كن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سكر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ي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اش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سكري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مزة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اش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فر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سكري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ك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حوص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ب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رشاد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د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ر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درس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كث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ا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ب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بيبس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شكول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س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ض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فواك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س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د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خد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ش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ن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ب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شف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ابع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را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زمنة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تابع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ضى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حوص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خبري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دم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طفول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ها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ستش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از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أمها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ش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ع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ر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Cs w:val="30"/>
                <w:rtl w:val="true"/>
              </w:rPr>
              <w:t>&gt;</w:t>
            </w:r>
            <w:r>
              <w:rPr>
                <w:sz w:val="30"/>
                <w:sz w:val="30"/>
                <w:szCs w:val="30"/>
                <w:rtl w:val="true"/>
              </w:rPr>
              <w:t>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اع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ط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قط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ر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</w:t>
            </w:r>
            <w:r>
              <w:rPr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قدم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ستشف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إجر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راح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و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طف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طاع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أطف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مه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ركز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فحص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ض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قد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لا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حو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ض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تشفي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جب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ط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حافظ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راف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تب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د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وق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راض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بل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الف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حية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ظ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م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طع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وق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را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sz w:val="30"/>
                <w:szCs w:val="30"/>
                <w:rtl w:val="true"/>
              </w:rPr>
              <w:t>&gt;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لات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ؤ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م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أ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سا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ق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راض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ش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جاز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504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س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ز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قصى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اك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د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خاص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قص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و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اشميين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ملأ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حد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اريخ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</w:t>
            </w:r>
            <w:r>
              <w:rPr>
                <w:sz w:val="30"/>
                <w:sz w:val="30"/>
                <w:szCs w:val="30"/>
                <w:rtl w:val="true"/>
              </w:rPr>
              <w:t>السنة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أس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م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</w:t>
            </w:r>
            <w:r>
              <w:rPr>
                <w:sz w:val="30"/>
                <w:szCs w:val="30"/>
              </w:rPr>
              <w:t>1921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ست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م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اس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                   </w:t>
            </w:r>
            <w:r>
              <w:rPr>
                <w:sz w:val="30"/>
                <w:szCs w:val="30"/>
              </w:rPr>
              <w:t>1928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ق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اش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sz w:val="30"/>
                <w:szCs w:val="30"/>
              </w:rPr>
              <w:t>1946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تشه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س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5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ع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ذ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أسي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م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ظ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ؤون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تل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حي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جازا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أ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شكي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كو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د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ئا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ش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يع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صد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ست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م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س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ساس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28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إهتم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شؤ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خل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إما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ارس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إعل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ق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عشر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ي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4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س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ض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لسطينية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شا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ر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4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م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سطي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واص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ه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رب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عالمي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ن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و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يه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سطي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ض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لسط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صف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ض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ض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لسطيني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حده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م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قد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حفا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ج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قص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كني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ل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عليم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كب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هض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ل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تطورها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لو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مل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اش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  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sz w:val="30"/>
                <w:szCs w:val="30"/>
                <w:rtl w:val="true"/>
              </w:rPr>
              <w:t xml:space="preserve">... </w:t>
            </w:r>
            <w:r>
              <w:rPr>
                <w:sz w:val="30"/>
                <w:sz w:val="30"/>
                <w:szCs w:val="30"/>
                <w:rtl w:val="true"/>
              </w:rPr>
              <w:t>اللط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هذ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دماث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ت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جاز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:...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اصد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ست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إلزا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؟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ي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ن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أمي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سم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ا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ست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52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حدث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سات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الم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أن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واك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تضي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مقراط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كف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رف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جتماع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ش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جازات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504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ت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نجاز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سك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ح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طر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و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ش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5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و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رك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را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6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د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هيون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ق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لال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هض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ارتف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رتفا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يش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زدها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قتصاد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أس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sz w:val="30"/>
                <w:szCs w:val="30"/>
                <w:rtl w:val="true"/>
              </w:rPr>
              <w:t xml:space="preserve">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قو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غ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ملك</w:t>
            </w:r>
            <w:r>
              <w:rPr>
                <w:sz w:val="30"/>
                <w:szCs w:val="30"/>
                <w:rtl w:val="true"/>
              </w:rPr>
              <w:t xml:space="preserve">"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أيك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د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كان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ا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فو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هاشمي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دو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سئ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ا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ستو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........ </w:t>
            </w:r>
            <w:r>
              <w:rPr>
                <w:sz w:val="30"/>
                <w:szCs w:val="30"/>
              </w:rPr>
              <w:t>1953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نجاز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_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عي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اخ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 ....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قط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شواط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وي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نم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حديث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جهز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اي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إهتما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بق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ع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يع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فا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ستمراره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ائ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ناء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سر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اح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ل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ر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رد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اي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هتما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بق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ع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يع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فاظ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ط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ستقرار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غف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إذ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ري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ياد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يش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956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وح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تاب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ح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لث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القي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شم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ي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نجازات</w:t>
      </w:r>
      <w:r>
        <w:rPr>
          <w:sz w:val="30"/>
          <w:szCs w:val="30"/>
          <w:rtl w:val="true"/>
        </w:rPr>
        <w:t>)</w:t>
      </w:r>
    </w:p>
    <w:tbl>
      <w:tblPr>
        <w:bidiVisual w:val="true"/>
        <w:tblW w:w="146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5040"/>
        <w:gridCol w:w="54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ر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ؤ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إجابة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فظ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ع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ك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فراغ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س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أتي</w:t>
            </w:r>
            <w:r>
              <w:rPr>
                <w:sz w:val="30"/>
                <w:szCs w:val="30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ا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ستو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...... </w:t>
            </w:r>
            <w:r>
              <w:rPr>
                <w:sz w:val="30"/>
                <w:szCs w:val="30"/>
              </w:rPr>
              <w:t>1999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ظا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هتما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عا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.....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س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ض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أم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تشم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رائ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وس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واد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مريض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دار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ف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جهيز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ذك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ثنت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اد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طلق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عليم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و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سي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ض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أم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حي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هدا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طلقه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وع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جوه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نيف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بي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يق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دم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مجت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نس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عتد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تسامح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قب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فض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ص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انغلاق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ج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لكتو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www.kingabdullah.jo</w:t>
              </w:r>
            </w:hyperlink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و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آ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عضاً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بادر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لالت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إسك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 w:val="30"/>
                <w:szCs w:val="30"/>
                <w:rtl w:val="true"/>
              </w:rPr>
              <w:t>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وسب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مبادر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طو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حو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قتصا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رفي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إسكان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إسك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خ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حدود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سك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قو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سلح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لأجهز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أم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سكان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ين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ن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حطات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رفة،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حكوم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لكترون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طالب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رجو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وق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الكترو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جلال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فظ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عاه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نسيق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abdullah.j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34:00Z</dcterms:created>
  <dc:creator>windows 7 new</dc:creator>
  <dc:description/>
  <dc:language>en-US</dc:language>
  <cp:lastModifiedBy>Sale73omary</cp:lastModifiedBy>
  <dcterms:modified xsi:type="dcterms:W3CDTF">2015-08-24T06:34:00Z</dcterms:modified>
  <cp:revision>2</cp:revision>
  <dc:subject/>
  <dc:title/>
</cp:coreProperties>
</file>