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304800</wp:posOffset>
                </wp:positionV>
                <wp:extent cx="6564630" cy="1238250"/>
                <wp:effectExtent l="122555" t="122555" r="46990" b="469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238400"/>
                        </a:xfrm>
                        <a:prstGeom prst="bevel">
                          <a:avLst>
                            <a:gd name="adj" fmla="val 511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en-US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Courier New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Arial Unicode MS" w:cs="Mudir MT"/>
                                <w:color w:val="auto"/>
                                <w:lang w:val="en-US" w:bidi="ar-JO"/>
                              </w:rPr>
                              <w:t xml:space="preserve">                 اسم الطالب : ...........................         الصف الثاني  شعبة   (         )        ال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1.05pt;margin-top:-24pt;width:516.85pt;height:9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en-US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Courier New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Arial Unicode MS" w:cs="Mudir MT"/>
                          <w:color w:val="auto"/>
                          <w:lang w:val="en-US" w:bidi="ar-JO"/>
                        </w:rPr>
                        <w:t xml:space="preserve">                 اسم الطالب : ...........................         الصف الثاني  شعبة   (         )        ال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8pt;margin-top:-9.4pt;width:214.45pt;height:42.2pt;mso-wrap-style:none;v-text-anchor:middle" type="_x0000_t136">
            <v:path textpathok="t"/>
            <v:textpath on="t" fitshape="t" string="الفصل الدراسي الثاني :2010  /  2011&#10;ورقة عمل : لغة عربية - أدوات الربط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8810</wp:posOffset>
                </wp:positionH>
                <wp:positionV relativeFrom="paragraph">
                  <wp:posOffset>191770</wp:posOffset>
                </wp:positionV>
                <wp:extent cx="1183640" cy="13709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70880"/>
                          <a:chOff x="0" y="0"/>
                          <a:chExt cx="118368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577080"/>
                            <a:ext cx="6501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8368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0"/>
                              <a:ext cx="388080" cy="504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880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240" y="71640"/>
                                <a:ext cx="1688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فـ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497880" cy="587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0637600">
                                <a:off x="62280" y="41400"/>
                                <a:ext cx="3726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0698800">
                                <a:off x="145440" y="103680"/>
                                <a:ext cx="16632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ثـُمّ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165240"/>
                              <a:ext cx="550080" cy="632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472400">
                                <a:off x="93240" y="51480"/>
                                <a:ext cx="363240" cy="5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1069000">
                                <a:off x="214200" y="161280"/>
                                <a:ext cx="165600" cy="28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2pt;margin-top:15.1pt;width:80.9pt;height:107.95pt" coordorigin="11104,302" coordsize="1618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2;top:1211;width:1023;height:12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104;top:302;width:1618;height:1176">
                  <v:group id="shape_0" style="position:absolute;left:11628;top:302;width:611;height:795">
                    <v:shape id="shape_0" stroked="f" o:allowincell="f" style="position:absolute;left:11628;top:302;width:610;height:794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1803;top:415;width:265;height:336;mso-wrap-style:none;v-text-anchor:middle;mso-position-horizontal-relative:page" type="_x0000_t136">
                      <v:path textpathok="t"/>
                      <v:textpath on="t" fitshape="t" string="فـَ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1104;top:416;width:587;height:795">
                    <v:shape id="shape_0" stroked="f" o:allowincell="f" style="position:absolute;left:11104;top:415;width:586;height:794;mso-wrap-style:none;v-text-anchor:middle;rotation:344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1235;top:513;width:261;height:489;mso-wrap-style:none;v-text-anchor:middle;rotation:345;mso-position-horizontal-relative:page" type="_x0000_t136">
                      <v:path textpathok="t"/>
                      <v:textpath on="t" fitshape="t" string="ثـُمَّ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150;top:644;width:572;height:834">
                    <v:shape id="shape_0" stroked="f" o:allowincell="f" style="position:absolute;left:12151;top:643;width:571;height:833;mso-wrap-style:none;v-text-anchor:middle;rotation:25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2341;top:816;width:260;height:445;mso-wrap-style:none;v-text-anchor:middle;rotation:351;mso-position-horizontal-relative:page" type="_x0000_t136">
                      <v:path textpathok="t"/>
                      <v:textpath on="t" fitshape="t" string="و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78685</wp:posOffset>
            </wp:positionH>
            <wp:positionV relativeFrom="paragraph">
              <wp:posOffset>255905</wp:posOffset>
            </wp:positionV>
            <wp:extent cx="5267325" cy="37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يم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900" w:leader="none"/>
          <w:tab w:val="left" w:pos="10080" w:leader="none"/>
        </w:tabs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َي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ط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ض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اسِ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ناسِبِ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AE"/>
        </w:rPr>
        <w:t>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يْقِ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ب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ْكِ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>................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سِ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 xml:space="preserve">................... </w:t>
      </w:r>
      <w:r>
        <w:rPr>
          <w:rFonts w:cs="Traditional Arabic"/>
          <w:sz w:val="40"/>
          <w:sz w:val="40"/>
          <w:szCs w:val="40"/>
          <w:rtl w:val="true"/>
        </w:rPr>
        <w:t>يُنَظّ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نان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>................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ناو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طور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>..................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َرْتَ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ابِس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 xml:space="preserve">................... </w:t>
      </w:r>
      <w:r>
        <w:rPr>
          <w:rFonts w:cs="Traditional Arabic"/>
          <w:sz w:val="40"/>
          <w:sz w:val="40"/>
          <w:szCs w:val="40"/>
          <w:rtl w:val="true"/>
        </w:rPr>
        <w:t>يَذْه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دْرَس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AE"/>
        </w:rPr>
        <w:t>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ت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لَسْط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الِيَة،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>...................</w:t>
      </w:r>
      <w:r>
        <w:rPr>
          <w:rFonts w:cs="Traditional Arabic"/>
          <w:sz w:val="40"/>
          <w:sz w:val="40"/>
          <w:szCs w:val="40"/>
          <w:rtl w:val="true"/>
        </w:rPr>
        <w:t>ق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اهِ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جِه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يلِ</w:t>
      </w:r>
      <w:r>
        <w:rPr>
          <w:sz w:val="40"/>
          <w:sz w:val="40"/>
          <w:szCs w:val="4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78685</wp:posOffset>
            </wp:positionH>
            <wp:positionV relativeFrom="paragraph">
              <wp:posOffset>990600</wp:posOffset>
            </wp:positionV>
            <wp:extent cx="5267325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900" w:leader="none"/>
          <w:tab w:val="left" w:pos="10080" w:leader="none"/>
        </w:tabs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ُكْ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ك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ـ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ض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و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ب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يدَةٍ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900" w:leader="none"/>
        </w:tabs>
        <w:jc w:val="both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-635</wp:posOffset>
                </wp:positionV>
                <wp:extent cx="6335395" cy="311277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3112920"/>
                          <a:chOff x="0" y="0"/>
                          <a:chExt cx="6335280" cy="3112920"/>
                        </a:xfrm>
                      </wpg:grpSpPr>
                      <wpg:grpSp>
                        <wpg:cNvGrpSpPr/>
                        <wpg:grpSpPr>
                          <a:xfrm>
                            <a:off x="2676600" y="0"/>
                            <a:ext cx="157752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520" cy="80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00" y="177840"/>
                              <a:ext cx="1135440" cy="47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Courier New" w:hAnsi="Courier New" w:eastAsia="Courier New" w:cs="Courier New"/>
                                    <w:lang w:bidi="hi-IN"/>
                                  </w:rPr>
                                  <w:t>أَدَواتُ الرَّبْطِ هِيَ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" y="504720"/>
                            <a:ext cx="7570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53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48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960" y="1143000"/>
                            <a:ext cx="7570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53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520" y="504720"/>
                            <a:ext cx="7570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80" cy="53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48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623520"/>
                            <a:ext cx="1659960" cy="29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801360"/>
                            <a:ext cx="4320" cy="34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623520"/>
                            <a:ext cx="1359000" cy="40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70200"/>
                            <a:ext cx="4320" cy="41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39320"/>
                            <a:ext cx="0" cy="44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039320"/>
                            <a:ext cx="0" cy="44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8600" y="1128240"/>
                            <a:ext cx="38484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Courier New" w:hAnsi="Courier New" w:eastAsia="Courier New" w:cs="Courier New"/>
                                  <w:lang w:bidi="hi-IN"/>
                                </w:rPr>
                                <w:t>جُمْلَة مُفيدَ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128240"/>
                            <a:ext cx="38484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Courier New" w:hAnsi="Courier New" w:eastAsia="Courier New" w:cs="Courier New"/>
                                  <w:lang w:bidi="hi-IN"/>
                                </w:rPr>
                                <w:t>جُمْلَة مُفيدَ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870200"/>
                            <a:ext cx="38412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Courier New" w:hAnsi="Courier New" w:eastAsia="Courier New" w:cs="Courier New"/>
                                  <w:lang w:bidi="hi-IN"/>
                                </w:rPr>
                                <w:t>جُمْلَة مُفيدَ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2400480"/>
                            <a:ext cx="251460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444960"/>
                              <a:ext cx="23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560"/>
                            <a:ext cx="19432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444960"/>
                              <a:ext cx="180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573560"/>
                            <a:ext cx="19918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188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44960"/>
                              <a:ext cx="18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-0.05pt;width:498.85pt;height:245.1pt" coordorigin="2829,-1" coordsize="9977,4902">
                <v:group id="shape_0" style="position:absolute;left:7044;top:-1;width:2484;height:1262">
                  <v:oval id="shape_0" fillcolor="white" stroked="t" o:allowincell="f" style="position:absolute;left:7044;top:-1;width:2483;height:126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342;top:279;width:1787;height:746;mso-wrap-style:none;v-text-anchor:middle;mso-position-horizontal-relative:page" type="_x0000_t136">
                    <v:path textpathok="t"/>
                    <v:textpath on="t" fitshape="t" string="أَدَواتُ الرَّبْطِ هِيَ:" style="font-family:&quot;Courier New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33;top:794;width:1192;height:842">
                  <v:oval id="shape_0" fillcolor="white" stroked="t" o:allowincell="f" style="position:absolute;left:3233;top:794;width:1191;height:84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3,1215" to="4424,12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0;top:1799;width:1192;height:841">
                  <v:oval id="shape_0" fillcolor="white" stroked="t" o:allowincell="f" style="position:absolute;left:7640;top:1799;width:1191;height:84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0,2219" to="8831,22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23;top:794;width:1192;height:842">
                  <v:oval id="shape_0" fillcolor="white" stroked="t" o:allowincell="f" style="position:absolute;left:11323;top:794;width:1191;height:84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23,1215" to="12514,12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9,981" to="7242,1438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28,1261" to="8234,1798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329,981" to="11468,1618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28,2944" to="8234,3598" stroked="t" o:allowincell="f" style="position:absolute;flip:x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829,1636" to="3829,2336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1919,1636" to="11919,2336" stroked="t" o:allowincell="f" style="position:absolute;mso-position-horizontal-relative:pag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118;top:1776;width:605;height:420;mso-wrap-style:none;v-text-anchor:middle;mso-position-horizontal-relative:page" type="_x0000_t136">
                  <v:path textpathok="t"/>
                  <v:textpath on="t" fitshape="t" string="جُمْلَة مُفيدَة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35;top:1776;width:605;height:420;mso-wrap-style:none;v-text-anchor:middle;mso-position-horizontal-relative:page" type="_x0000_t136">
                  <v:path textpathok="t"/>
                  <v:textpath on="t" fitshape="t" string="جُمْلَة مُفيدَة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36;top:2944;width:604;height:420;mso-wrap-style:none;v-text-anchor:middle;mso-position-horizontal-relative:page" type="_x0000_t136">
                  <v:path textpathok="t"/>
                  <v:textpath on="t" fitshape="t" string="جُمْلَة مُفيدَة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49;top:3779;width:3960;height:1122">
                  <v:rect id="shape_0" fillcolor="white" stroked="t" o:allowincell="f" style="position:absolute;left:6249;top:3779;width:3959;height:112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4480" to="10065,448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9;top:2477;width:3060;height:1122">
                  <v:rect id="shape_0" fillcolor="white" stroked="t" o:allowincell="f" style="position:absolute;left:2829;top:2477;width:3059;height:112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8,3178" to="5778,31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69;top:2477;width:3137;height:1122">
                  <v:rect id="shape_0" fillcolor="white" stroked="t" o:allowincell="f" style="position:absolute;left:9669;top:2477;width:3136;height:112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780,3178" to="12692,31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900" w:leader="none"/>
        </w:tabs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900" w:leader="none"/>
        </w:tabs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00:00Z</dcterms:created>
  <dc:creator>أكاديمية ماركا التعليمية</dc:creator>
  <dc:description/>
  <cp:keywords/>
  <dc:language>en-US</dc:language>
  <cp:lastModifiedBy>azmi</cp:lastModifiedBy>
  <dcterms:modified xsi:type="dcterms:W3CDTF">2014-03-18T15:02:00Z</dcterms:modified>
  <cp:revision>4</cp:revision>
  <dc:subject/>
  <dc:title/>
</cp:coreProperties>
</file>