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إجابات أسئلة مادة الجغرافيا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الفصل الأو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الصف السادس الأساس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وحدة الأولى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جغرافيا ومهارات الخريط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lang w:bidi="ar-J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درس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أهمية دراسة الجغراف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جغرافي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هو العلم الذى يهتم بدراسة سطح الأرض وما عليها من معالم طبيعية وبشرية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جموعة الشمس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هي عبارة عن ثمانية  من الكواكب تدور حول الشمس وأقربها للشمس عطارد ثم الزهرة فالارض والمريخ والمشتري وزحل وأورانوس ونبتون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إقلي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نطقة واسعة تتميز بخصائص طبيعية متشابهة كالمناخ وأنماط النباتات والحيوانات السائدة فيه أو خصائص بشرية مثل اللغة ونمط حياة الناس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كا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حيز يتصف بمجموعة من المظاهر الطبيعية والبشرية التي تميزه عن غيره من الاماكن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وضوعات الرئيسة التي يتناولها علم الجغراف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وق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كا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إقل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حرك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فاعل الإنسان مع البيئ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يساعد على معرفة الظواهر المختلفة بصورة أفضل مما يؤدي إلى تطويرها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را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 xml:space="preserve">: 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وصف 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طار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زه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بن حوقل ، إبن بطوطة ، الاصطخر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أرض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دن ، الطرق ، الحضارة ، اللغة ، الإنشاءات ، استغلال الاراضي ، العادات والتقالي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لفهم الظواهر بصورة أفض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يهتم بدراسة الأرض ومعالمها مثل الجبال والأنهار والسكان بأسلوب علمي يعتمد على الملاحظة والوصف والتفسير والتحليل والإستنتاج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درس الثان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طرائق تمثيل معالم سطح الأرض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خريط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رسم على سطح مستو للأرض أو جزء منها بإستخدام رموز وعلامات معين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موذج الكرة الأرض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جسم كروي يمثل الشكل الحقيقي للأرض كما نراها من الفضاء وتظهر عليه القارات والمحيط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ظام المعلومات الجغراف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رنامج حاسوبي يعنى بتنظيم المعلومات والبيانات الجغرافية بوساطة الحاسوب وعرضها بصورة خرائط ورسوم بيانية وتقارير لمظاهر سطح الأرض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كشوف الجغرافي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ختراع الطباع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حركة الترجم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لتنظيم المعلومات والبيانات الجغرافية وعرضها بصورة خرائط ورسوم بيانية وتقارير لمظاهر سطح الأرض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يسهل عليه نقلها وحفظها في أماكن آمن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ابين النهري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إدريس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قريب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أقمار الصناع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خط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صح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خط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درس الثالث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مهارات الخريط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فتاح الخريط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قائمة توضع في إحدى زوايا الخريطة لتوضيح دلالات الرموز والألوان المستخدمة في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قياس الرس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نسبة بين بعدين أحدهما على الخريطة والآخر في الطبيعة إذ يصعب رسم الأبعاد الحقيقية للأرض على الورق فتصغر هذه الأبعاد باستخدام مقياس الرسم مما يسهل معرفة المسافات والمساح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وط الكنتو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وط تبين الإرتفاعات المتساوية وتظهر الإختلاف في الأرتفاع وتظهر على خرائط الارتفاعات المتساو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نوع المظاهر الطبيعية والبشرية على سطح الكرة الأرض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نوع أنشطة الإنسا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طقس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وارد الطبيع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كثافة السكان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أماكن السياح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شما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ك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إرتفا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ص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أ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خطي يظهر  بشكل خط  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نسب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50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ك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عنوان يشير إلى موضوع الخريط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علومات محددة عن ظاهرة معين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درس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تحديد المواق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وقع النسب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وقع المكان بالنسبة للجهة التي يقع فيها وبالنسبة لبعض العلامات والمظاهر الطبيعية الكبرى او المسافات المعين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 الإستواء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هو دائرة عرض درجتها صفر تبدأ من عندها دوائر العرض على شكل دوائر وهمية تلف الكرة الارضية من الغرب الى الشرق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 غرينتش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هو خط الطول الرئيسي تبلغ درجته صفر وتبدأ من عنده خطوط الطول على هيئة أنصاف دوائر تمتد من الشمال الى الجنو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498"/>
        <w:gridCol w:w="3777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طوط الطول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وائر العرض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متدا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 الشمال الى الجنوب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 الغرب الى الشرق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د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36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18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حيط الهادي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حيط الهند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حيط الأطلس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حيط المتجمد الشمال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أنها غير موجودة في الطبيعة توجد فقط على الخرائط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آسيا ، إفريقي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حيط الهندي ، المحيط الأطلس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خط التاريخ الدول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 طول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شرقا وخط عرض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شمال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سادس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سبع قار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جنوبية الغربية من قارة آسي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ص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ص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6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درس الخامس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مناطق الزمني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ساعتي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نامي حركة التجارة ، انتشار شبكات النقل السريع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يتوافق مع طبيعة الحدود السياسية وامتداد اراضيها ، تجنبا لحدوث اختلاف في توقيت الدولة الواحد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سبب دوران الارض المستمر من الغرب الى الشرق امام الشمس فيكون الجزء المواجه للشمس نهارا والجزء الآخر ليل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هار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نطق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واشنطن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844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إضافة ساعة لكل منطقة زمن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طرح ساعة لكل منطقة زمن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خامسة بعد العص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أسئلـــــــــــــــــــــــــة الوحــــــــــــــــــــد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جغرافي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هو أحد أهم العلوم التي عرفتها البشرية وأكثرها تطورا وتغيرا على مر العصور وكلمة جغرافيا أصلها إغريقي وتعني وصف الأرض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خريط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رسم على سطح مستو للأرض أو جزء منها بإستخدام رموز وعلامات معين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وقع الجغراف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وقع المكان بالنسبة للجهة التي يقع فيها وبالنسبة لبعض العلامات والمظاهر الطبيعية الكبرى او المسافات المعين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وط الط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هي أنصاف دوائر وهمية تمتد من الشمال الى الجنوب ويبلغ مجموعها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6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رجة وتبدأ بخط الصفر الذي يسمى خط غرينتش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وائر العرض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وائر وهمية تلف الكرة الارضية من الغرب الى الشرق وتبدأ بخط الصفر الذي يسمى خط الاستواء وتنتهي بخط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9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رجة شمالا وجنوبا من خط الاستوا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إقلي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نطقة واسعة تتميز بخصائص طبيعية متشابهة كالمناخ وأنماط النباتات والحيوانات السائدة فيه أو خصائص بشرية مثل اللغة ونمط حياة النا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صور الجو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صور تلتقط بواسطة الكاميرات المثبتة بالطائرات التي يمكنها تصوير امكنة محددة على سطح الارض من مسافة قريب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وط الكنتو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وط تبين الإرتفاعات المتساوية وتظهر الإختلاف في الأرتفاع وتظهر على خرائط الارتفاعات المتساو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ظم المعلومات الجغراف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رنامج حاسوبي يعنى بتنظيم المعلومات والبيانات الجغرافية بوساطة الحاسوب وعرضها بصورة خرائط ورسوم بيانية وتقارير لمظاهر سطح الأرض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خرائط الطبيع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خرائط السياس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خرائط الاتفاعات المتساو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رائط التوزيعات الجغراف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وضوع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م الجغرافي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هو العلم الذى يهتم بدراسة سطح الأرض وما عليها من معالم طبيعية وبشر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وان الخريط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يشير العنوان الى موضوع الخريط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ليل الخريط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يوضح دلالات الرموز والالوان المستخدمة في الخريط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وط الط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حديد مواقع الاماكن على سطح الارض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وائر العرض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حديد مواقع الاماكن على سطح الارض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قسيم سطح الارض الى عدد من المناطق الزمن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سبب تنامي حركة التجارة العالمية وانتشار شبكات النقل السري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ظهر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وان الخريطة ، مؤشر الاتجاهات ، دليل الخريطة ، مقياس الرس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سادس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عالم المسلم الادريسي ــــــــ أول من رسم خريطة للعال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 غرينتش ـــــــــ خط الصفر بالنسبة لخطوط الط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جغرافيا ـــــــــــــــــ كلمة اغريقية تعني وصف الارض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 التاريخ الدولي ـــــــــ يتطابق فيه خطا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8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شرقا و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8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غرب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خرائط السياسية ــــــــــ تظهر عليها اسماء الدول والتقسيمات الادار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وحدة الثانية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نظام الطبيعي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درس الا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أشكال سطح الارض والعوامل الداخلية المؤثرة فيها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تضاريس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أشكال والمعالم الطبيعية المتنوعة على سطح الارض التي تشكلت بفعل مجموعة من العوامل الداخلية والخارج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زلاز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حركات فجائية سريعة جدا تصيب سطح القشرة الارضية وتكون على شكل هزات افقية تنطلق من مركز عميق في باطن الارض الى مركز سطحي ومنه تتوزع نحو الاطراف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براكي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هي اندفاع المواد الصلبة والسائلة والغازية من اعماق الأرض وتراكمها على السطح أو انسيابها تبعا لنوع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جبال ، الانهار ، البحار ، المحيطات ، الاودية ، البحير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وامل داخ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ثل البراكين ، الزلازل ، الالتواء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وامل خارج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ثل الرياح ، الأمطار ، الحرا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تلال المخروطية ، الجبال البركانية العالية ، وحين تخمد تنشأ على فوهاتها البحيرات في المناطق المطير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قد تبدو الارض ثابتة المعالم الا انها تتعرض لتغير مستمر بمرور الزم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ص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صح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بفعل الالتواء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درس الثان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عوامل الخارجية المؤثرة في تشكيل معالم سطح الارض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تعر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شمل عمليات الحت والنقل والترسيب التي تحدث بفعل الرياح والميا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تجو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غير يصيب الصخور والمعادن المكونة لها بفعل مجموعة من العوامل الطبيعية مثل المناخ والحرارة والامطار والعوامل البشر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دلت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إرسابات حملها النهر ورسبها عند مصب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حرارة ، الأمطا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كثبان الرملية ، الصحاري الرم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عمل الأمطار على تآكل الصخور ، تعمل أشعة الشمس على تقشر الصخور ، تعمل جذور النباتات على تشقق الطبقات الصخر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بترسيب حمولتها على جانبي الأنها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شبه المائد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يزداد سمك التربة في المناطق المنبسطة قليلة الانحدا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و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يقل سمك التربة في المناطق المنحدر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صح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صح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درس الثالث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طقس والمناخ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ناخ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حالة الجو في مكان ما لمدة زمنية طويل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طقس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حال الجو خلال مدة زمنية قصي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ضغط الجو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وزن عمود من الهواء على مساحة معينة من سطح الارض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تيارات البحر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حرك المياه السطحية للبحار والمحيطات في اتجاهات معلومة وبسرعة محدو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رجة الحرارة ، الأمطار ، الرياح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شمس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5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ت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رجة الحرارة ، مقدار بخار الماء الموجود في طبقات الجو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شر الدفئ ، هطل الأمطار في المناطق التي تمر ب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صح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ناطق القريبة من البحر غالبا أكثر إعتدالا من المناطق البعيدة عن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جهة التي تهب من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ص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درس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أقاليم المناخي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إقليم المناخ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ساحة من الأرض تتميز بخصائص متشابهة من حيث المناخ والنباتات والحيوان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قليم المناخي الإستوائ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قليم البحر الأبيض المتوسط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متداد الفلك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شمال وجنوب خط الاستواء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رجة شمال وجنوب خط الاستواء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نا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رتفاع درجة الحرارة طوال الع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مطار الدائمة الغزير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ار جاف صيفا دافئ معتدل شتاء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صائص النباتي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غابات إستوائية كثيفة متشابك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أشجاره البندق والمطاط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غابات البحر الأبيض المتوسط ذات الأوراق العريضة ومن أشجاره البلوط والسنديان والزيتون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هم الحيوانات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واحف والثعابين والطيور والحيوانات المتسلقة كالقرد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طيور والثعالب والأغنام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رتفاع درجة الحرارة صيفا وانخفاضها شتاء ، وقلة الأمطار التي تسقط غالبا في فصل الشتاء فجأة في المناطق الداخلية من القار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نفض أوراقها في فصل الشتاء بسبب شدة البرو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حيوان الرنة ، الدب القطبي ، البطري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أمتداد المكاني للإقلي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إمتداد الفلكي على دوائر العرض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نواع النباتات والحيوان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أهمية الإقتصادية ومجالات الإستثما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صح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أقاليم المدارية من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رج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و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أقاليم المعتدلة من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6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رج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صح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درس الخامس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أقاليم المناخية والنباتية في الوطن العربي والأردن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إقليم الغور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هو منطقة وادي الاردن ، يمتد هذا الإقليم من الشمال إلى الجنوب بإتجاه طولي في غور الاردن ويعد مصدرا رئيسا للمنتوجات الزراعية ويمثل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%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مساحة المملك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ناخ البحر الأبيض المتوسط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ناخ الصحراو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ناخ المدار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اخ البحر الابيض المتوس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ناخ المداري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مكنة الانتشا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مال الشرقي في العراق ، غرب بلاد الشام ، شمال وغرب المغرب العربي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نوب الصومال والسودان واليمن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صائص المناخي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تاء معتدل غزير الامطار وصيف حار جاف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صيف ممطر وشتاء جاف وارتفاع درجة الحرارة في معظم أيام السن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صائص النباتي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غابات كبيرة ودائمة الخضرة مثل الصنوبر السنديان العرع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نوع الغطاء النباتي تبعا لكمية الامطار وفيه نباتات شوكية وغابات كثيفة وحشائش السافاناواشجار متباعد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رجة جنوب خط الاستواء و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رجة شمال خط الاستواء ، وبين خطي طول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رجة غرب خط غرينتش و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6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رجة شرق خط غرينتش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شتاء ماطر معتدل وصيف حار جاف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8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%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ناخ البحر الابيض المتوسط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Style15"/>
        <w:numPr>
          <w:ilvl w:val="0"/>
          <w:numId w:val="19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صح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9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أ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ن نباتات اقليم البحر المتوسط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9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صح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>أسئلــــــــــــــــــــــــــــــــــة الوحـــــــــــــــــــــــــــــــد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تضاريس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أشكال والمعالم الطبيعية المتنوعة على سطح الارض التي تشكلت بفعل مجموعة من العوامل الداخلية والخارج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طقس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حال الجو خلال مدة زمنية قصي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تجو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غير يصيب الصخور والمعادن المكونة لها بفعل مجموعة من العوامل الطبيعية مثل المناخ والحرارة والامطار والعوامل البشر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وائد الصحراو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إحدى الاشكال الارضية الناجمة عن عملية حت الرياح للصخور في المناطق الصحراوية وتشبه في شكلها المائد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تيارات البحر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حرك المياه السطحية للبحار والمحيطات في اتجاهات معلومة وبسرعة محدو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حرارة ، الضغط الجوي والرياح ، التساقط ، التيارات البحر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افئة ، بارد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قليم الاستوائي ، الاقليم الموسمي ، الاقليم المداري السافان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1029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30"/>
        <w:gridCol w:w="3454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قليم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ناطق التي يسود فيها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صائص المناخية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قليم الصحراوي وشبه الصحراوي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حراء الشرقية والبادي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قل فيه معدل سقوط الامطار عن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لم سنويا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قليم الغوري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متد من الشمال الى الجنوب باتجاه طولي في غور الاردن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عدل هطل المطر فيه من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3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لم سنويا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قليم البحر الأبيض المتوس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رتفعات الجبلية في المناطق الشمالية والوسطى والجنوبي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عدل الأمطار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8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لم سنويا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تباين درجات الحرارة ، إختلاف كثافة الماء بين المناطق الإستوائية والمناطق البارد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وذلك بسبب الامتداد الفلكي له من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رجة جنوب وشمال خط الاستواء ، و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-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6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رجة غرب وشرق خط غرينتش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نتقل الرياح من مناطق الضغط الجوي المرتفع الى مناطق الضغط الجوي المنخفض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ؤال الخام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إمتداد المكاني لللإقليم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امتداد الفلكي على دوائر العرض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نواع النباتات والحيو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أهمية الاقتصادية ومجالات الاستثمار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ؤال الساد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رسيب المائي ــــــــالدلتا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براكين ــــــــ الجبال المخروط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جوية ــــــ تحطم الصخور وتفتت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ت الرياح ـــــــ الموائد الصحراو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إلتواءات ـــــــــــــ الأودية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8:00Z</dcterms:created>
  <dc:creator>user</dc:creator>
  <dc:description/>
  <dc:language>en-US</dc:language>
  <cp:lastModifiedBy>user</cp:lastModifiedBy>
  <dcterms:modified xsi:type="dcterms:W3CDTF">2019-01-29T17:38:00Z</dcterms:modified>
  <cp:revision>2</cp:revision>
  <dc:subject/>
  <dc:title/>
</cp:coreProperties>
</file>