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ي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الصــــــــــف التاسع الاساسي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سس النسب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دروس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لمة مروة ماجد شاهين  </w:t>
      </w:r>
    </w:p>
    <w:tbl>
      <w:tblPr>
        <w:bidiVisual w:val="true"/>
        <w:tblW w:w="16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119"/>
        <w:gridCol w:w="3448"/>
        <w:gridCol w:w="2585"/>
        <w:gridCol w:w="1482"/>
        <w:gridCol w:w="3062"/>
      </w:tblGrid>
      <w:tr>
        <w:trPr/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أسس النسبية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قوانين الأسس </w:t>
            </w: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قوانين الأسس </w:t>
            </w: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عادلات الأ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tl w:val="true"/>
              </w:rPr>
              <w:object w:dxaOrig="6046" w:dyaOrig="7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9pt;height:376.95pt" filled="f" o:ole="">
                  <v:imagedata r:id="rId3" o:title=""/>
                </v:shape>
                <o:OLEObject Type="Embed" ProgID="" ShapeID="ole_rId2" DrawAspect="Content" ObjectID="_2031844400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كتابة المقادير النسبية على الصيغة القياسية والعلمية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قيمة المقادير العددية بابسط صورة باستخدام قوانين الاس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ل المسائل الحياتية والتطبيق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حل المعادلات 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خدام  المعادلات الاسية في حل المسائل الحياتية  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ئل وال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وار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في نهاية كل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في نهاية كل و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993366"/>
              </w:rPr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ي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الصــــــــــف التاسع الاساسي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سس النسب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دروس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لمة مروة ماجد شاهين  </w:t>
      </w:r>
    </w:p>
    <w:tbl>
      <w:tblPr>
        <w:bidiVisual w:val="true"/>
        <w:tblW w:w="1634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91"/>
        <w:gridCol w:w="3277"/>
        <w:gridCol w:w="2390"/>
        <w:gridCol w:w="1539"/>
        <w:gridCol w:w="3306"/>
      </w:tblGrid>
      <w:tr>
        <w:trPr/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أسس النسبية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قوانين الأسس </w:t>
            </w: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قوانين الأسس </w:t>
            </w: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عادلات الأ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tl w:val="true"/>
              </w:rPr>
              <w:object w:dxaOrig="6194" w:dyaOrig="38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.4pt;height:191.6pt" filled="f" o:ole="">
                  <v:imagedata r:id="rId5" o:title=""/>
                </v:shape>
                <o:OLEObject Type="Embed" ProgID="" ShapeID="ole_rId4" DrawAspect="Content" ObjectID="_2109122228" r:id="rId4"/>
              </w:object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jc w:val="both"/>
              <w:rPr>
                <w:rFonts w:ascii="Tahoma" w:hAnsi="Tahoma" w:cs="Tahoma"/>
                <w:lang w:bidi="ar-JO"/>
              </w:rPr>
            </w:pPr>
            <w:r>
              <w:rPr>
                <w:rtl w:val="true"/>
              </w:rPr>
              <w:object w:dxaOrig="6719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3.05pt;height:199.1pt" filled="f" o:ole="">
                  <v:imagedata r:id="rId7" o:title=""/>
                </v:shape>
                <o:OLEObject Type="Embed" ProgID="" ShapeID="ole_rId6" DrawAspect="Content" ObjectID="_100612318" r:id="rId6"/>
              </w:object>
            </w: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</w:tc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كتابة المقادير النسبية على الصيغة القياسية والعلمية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قيمة المقادير العددية بابسط صورة باستخدام قوانين الاس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ل المسائل الحياتية والتطبيق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حل المعادلات 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خدام  المعادلات الاسية في حل المسائل الحياتية  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ئل وال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وار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في نهاية كل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في نهاية كل و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993366"/>
              </w:rPr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ي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الصــــــــــف التاسع الاساسي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هندسة الاحداث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4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دروس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لمة مروة ماجد شاهين  </w:t>
      </w:r>
    </w:p>
    <w:tbl>
      <w:tblPr>
        <w:bidiVisual w:val="true"/>
        <w:tblW w:w="1634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42"/>
        <w:gridCol w:w="3673"/>
        <w:gridCol w:w="2206"/>
        <w:gridCol w:w="1529"/>
        <w:gridCol w:w="3065"/>
      </w:tblGrid>
      <w:tr>
        <w:trPr/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فة بين نقطتي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طول القطعة المستقيم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إحداثيي نقطة منتصف القطعة المست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معادلة الخط المستقي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صورة القياسية لمعادلة الدائ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فات الافقية والعمودية</w:t>
            </w:r>
          </w:p>
        </w:tc>
        <w:tc>
          <w:tcPr>
            <w:tcW w:w="71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jc w:val="both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8761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1.7pt;height:42.05pt" filled="f" o:ole="">
                  <v:imagedata r:id="rId9" o:title=""/>
                </v:shape>
                <o:OLEObject Type="Embed" ProgID="" ShapeID="ole_rId8" DrawAspect="Content" ObjectID="_1472548604" r:id="rId8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8579" w:dyaOrig="11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0.3pt;height:41.1pt" filled="f" o:ole="">
                  <v:imagedata r:id="rId11" o:title=""/>
                </v:shape>
                <o:OLEObject Type="Embed" ProgID="" ShapeID="ole_rId10" DrawAspect="Content" ObjectID="_821199299" r:id="rId10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  <w:lang w:bidi="ar-AE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2580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pt;height:21.5pt" filled="f" o:ole="">
                  <v:imagedata r:id="rId13" o:title=""/>
                </v:shape>
                <o:OLEObject Type="Embed" ProgID="" ShapeID="ole_rId12" DrawAspect="Content" ObjectID="_1411752297" r:id="rId1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4711" w:dyaOrig="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5.7pt;height:40.2pt" filled="f" o:ole="">
                  <v:imagedata r:id="rId15" o:title=""/>
                </v:shape>
                <o:OLEObject Type="Embed" ProgID="" ShapeID="ole_rId14" DrawAspect="Content" ObjectID="_1257626245" r:id="rId14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  <w:lang w:bidi="ar-AE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275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3.1pt;height:29.9pt" filled="f" o:ole="">
                  <v:imagedata r:id="rId17" o:title=""/>
                </v:shape>
                <o:OLEObject Type="Embed" ProgID="" ShapeID="ole_rId16" DrawAspect="Content" ObjectID="_280232235" r:id="rId16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2954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.5pt;height:39.2pt" filled="f" o:ole="">
                  <v:imagedata r:id="rId19" o:title=""/>
                </v:shape>
                <o:OLEObject Type="Embed" ProgID="" ShapeID="ole_rId18" DrawAspect="Content" ObjectID="_1109918653" r:id="rId18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  <w:lang w:bidi="ar-AE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left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4995" w:dyaOrig="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.75pt;height:28.95pt" filled="f" o:ole="">
                  <v:imagedata r:id="rId21" o:title=""/>
                </v:shape>
                <o:OLEObject Type="Embed" ProgID="" ShapeID="ole_rId20" DrawAspect="Content" ObjectID="_570933781" r:id="rId20"/>
              </w:object>
            </w:r>
            <w:r>
              <w:rPr>
                <w:rtl w:val="true"/>
              </w:rPr>
              <w:object w:dxaOrig="3270" w:dyaOrig="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3.65pt;height:21.5pt" filled="f" o:ole="">
                  <v:imagedata r:id="rId23" o:title=""/>
                </v:shape>
                <o:OLEObject Type="Embed" ProgID="" ShapeID="ole_rId22" DrawAspect="Content" ObjectID="_1010816356" r:id="rId22"/>
              </w:objec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center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3959" w:dyaOrig="7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15pt;height:36.45pt" filled="f" o:ole="">
                  <v:imagedata r:id="rId25" o:title=""/>
                </v:shape>
                <o:OLEObject Type="Embed" ProgID="" ShapeID="ole_rId24" DrawAspect="Content" ObjectID="_273197485" r:id="rId24"/>
              </w:objec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left"/>
              <w:rPr>
                <w:rFonts w:ascii="Tahoma" w:hAnsi="Tahoma" w:cs="Tahoma"/>
                <w:sz w:val="10"/>
                <w:szCs w:val="10"/>
                <w:lang w:bidi="ar-AE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AE"/>
              </w:rPr>
              <w:t xml:space="preserve">معادلة الدائرة  نق </w:t>
            </w:r>
            <w:r>
              <w:rPr>
                <w:rFonts w:cs="Tahoma" w:ascii="Tahoma" w:hAnsi="Tahoma"/>
                <w:b/>
                <w:bCs/>
                <w:rtl w:val="true"/>
                <w:lang w:bidi="ar-A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AE"/>
              </w:rPr>
              <w:t xml:space="preserve">ر   و  مركزها  </w:t>
            </w:r>
            <w:r>
              <w:rPr>
                <w:rFonts w:cs="Tahoma" w:ascii="Tahoma" w:hAnsi="Tahoma"/>
                <w:b/>
                <w:bCs/>
                <w:rtl w:val="true"/>
                <w:lang w:bidi="ar-A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A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rtl w:val="true"/>
                <w:lang w:bidi="ar-A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AE"/>
              </w:rPr>
              <w:t xml:space="preserve">ه </w:t>
            </w:r>
            <w:r>
              <w:rPr>
                <w:rFonts w:cs="Tahoma" w:ascii="Tahoma" w:hAnsi="Tahoma"/>
                <w:b/>
                <w:bCs/>
                <w:rtl w:val="true"/>
                <w:lang w:bidi="ar-A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center"/>
              <w:rPr>
                <w:rFonts w:ascii="Tahoma" w:hAnsi="Tahoma" w:cs="Tahoma"/>
                <w:lang w:bidi="ar-AE"/>
              </w:rPr>
            </w:pPr>
            <w:r>
              <w:rPr>
                <w:rtl w:val="true"/>
              </w:rPr>
              <w:object w:dxaOrig="6766" w:dyaOrig="20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8.55pt;height:104.75pt" filled="f" o:ole="">
                  <v:imagedata r:id="rId27" o:title=""/>
                </v:shape>
                <o:OLEObject Type="Embed" ProgID="" ShapeID="ole_rId26" DrawAspect="Content" ObjectID="_1441114343" r:id="rId26"/>
              </w:objec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AE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A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ل مسائل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حليل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طبيق قوانين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تميز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قارنة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كوين معادلات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ئل وال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وار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في نهاية كل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في نهاية كل و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993366"/>
              </w:rPr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ي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الصــــــــــف التاسع الاساسي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نسب المثلثية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0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دروس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لمة مروة ماجد شاهين  </w:t>
      </w:r>
    </w:p>
    <w:tbl>
      <w:tblPr>
        <w:bidiVisual w:val="true"/>
        <w:tblW w:w="1634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91"/>
        <w:gridCol w:w="3277"/>
        <w:gridCol w:w="2390"/>
        <w:gridCol w:w="1539"/>
        <w:gridCol w:w="3306"/>
      </w:tblGrid>
      <w:tr>
        <w:trPr/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جيب الزاوية الحاد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جيب تمام الزاوية الحاد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ظل الزاوية الحاد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علاقة بين النسب المثلثي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5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ل المثلث القائم الزاوي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6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زوايا الارتفاع والإنخفاض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عادلات الأسية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61105" cy="2823845"/>
                  <wp:effectExtent l="0" t="0" r="0" b="0"/>
                  <wp:docPr id="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jc w:val="both"/>
              <w:rPr>
                <w:rFonts w:ascii="Tahoma" w:hAnsi="Tahoma" w:cs="Tahoma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76345" cy="1661795"/>
                  <wp:effectExtent l="0" t="0" r="0" b="0"/>
                  <wp:docPr id="2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</w:tc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يجاد النسب لزوايا 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الزاوية اذا عرفت النسبة باستخدام الال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حل المعادلات باستخدام قوانين النس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يجاد الابعاد والزوايا وحل المثلث القائ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جل المسائل التطبيقية والحياتية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ئل وال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وار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في نهاية كل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في نهاية كل و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993366"/>
              </w:rPr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ي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الصــــــــــف التاسع الاساسي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نسب المثلث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0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دروس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لمة مروة ماجد شاهين  </w:t>
      </w:r>
    </w:p>
    <w:tbl>
      <w:tblPr>
        <w:bidiVisual w:val="true"/>
        <w:tblW w:w="1634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91"/>
        <w:gridCol w:w="3277"/>
        <w:gridCol w:w="2390"/>
        <w:gridCol w:w="1539"/>
        <w:gridCol w:w="3306"/>
      </w:tblGrid>
      <w:tr>
        <w:trPr/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جيب الزاوية الحاد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جيب تمام الزاوية الحاد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ظل الزاوية الحاد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علاقة بين النسب المثلثي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5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ل المثلث القائم الزاوية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6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زوايا الارتفاع والإنخفاض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7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لخط الافقي وخط البصر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jc w:val="both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3820" cy="3562350"/>
                  <wp:effectExtent l="0" t="0" r="0" b="0"/>
                  <wp:docPr id="3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زوايا الارتفاع والانخفاض تتاسوى في القياس  على خط  بصر واحد 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</w:tc>
        <w:tc>
          <w:tcPr>
            <w:tcW w:w="2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يجاد النسب لزوايا 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الزاوية اذا عرفت النسبة باستخدام الال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حل المعادلات باستخدام قوانين النس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يجاد الابعاد والزوايا وحل المثلث القائ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جل المسائل التطبيقية والحياتية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ئل وال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وار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في نهاية كل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في نهاية كل و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993366"/>
              </w:rPr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ي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الصــــــــــف التاسع الاساسي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رابع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هندسة            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7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دروس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لمة مروة ماجد شاهين  </w:t>
      </w:r>
    </w:p>
    <w:tbl>
      <w:tblPr>
        <w:bidiVisual w:val="true"/>
        <w:tblW w:w="1634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64"/>
        <w:gridCol w:w="2151"/>
        <w:gridCol w:w="3635"/>
        <w:gridCol w:w="1533"/>
        <w:gridCol w:w="3159"/>
      </w:tblGrid>
      <w:tr>
        <w:trPr/>
        <w:tc>
          <w:tcPr>
            <w:tcW w:w="2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3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ــطـــــابــــــ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زوايا واضلاع  متناظ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طابق القطع والزوايـــــــــــ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ـــتــكــاقــــــ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قطعة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 م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ستقيمـــــــــ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الات التطابـ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مــثــلــثـــــــ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ـــشــــابــــــــ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نسب الاضــلا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حالات التشابــ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شبكة ومنظور المــجــســــــم</w:t>
            </w:r>
          </w:p>
        </w:tc>
        <w:tc>
          <w:tcPr>
            <w:tcW w:w="5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highlight w:val="yellow"/>
                <w:rtl w:val="true"/>
              </w:rPr>
              <w:t>يتطابق مثلثان في الــحــالات الاتـــيـــــــ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ساوي الاضــــــــــلاع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ضـلـعـيـن وزاويــــــــ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زاويـتـيـن وضــلـــــــع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ضلع وتر قائ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highlight w:val="yellow"/>
                <w:rtl w:val="true"/>
              </w:rPr>
              <w:t>يتشابه مثلثان في الحــــالات الاتـــيـــــــ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زواياه المتناظرة مــتــطـــابـــقــــــــــــ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ذا تطابقت زاويتـــــ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highlight w:val="yellow"/>
                <w:rtl w:val="true"/>
              </w:rPr>
              <w:t>تناســـب طولا ضلعين في مثلث مع الضلعين المتناظرين لهما في الـمـثــلــــث الاخــــــــ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highlight w:val="yellow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25335</wp:posOffset>
                  </wp:positionH>
                  <wp:positionV relativeFrom="paragraph">
                    <wp:posOffset>430530</wp:posOffset>
                  </wp:positionV>
                  <wp:extent cx="2636520" cy="2105025"/>
                  <wp:effectExtent l="0" t="0" r="0" b="0"/>
                  <wp:wrapTight wrapText="bothSides">
                    <wp:wrapPolygon edited="0">
                      <wp:start x="-3" y="0"/>
                      <wp:lineTo x="-3" y="21499"/>
                      <wp:lineTo x="21380" y="21499"/>
                      <wp:lineTo x="21380" y="0"/>
                      <wp:lineTo x="-3" y="0"/>
                    </wp:wrapPolygon>
                  </wp:wrapTight>
                  <wp:docPr id="4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رسم المثلث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تركيز على ت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تيب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سمية المثلثات بطريقة تكون فيها الزوايا المتطابقة تحت بعض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رسم على الحاســــو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ستخدام الادوات الهنـــــد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تركيز على حالات التشابه والتطاب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تحديد التناظر والتشابه والتطاب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ستخدام التناسب بسبب التشابه في تحديد الاطوال الزوايا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مسائل وال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وار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في نهاية كل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وفي نهاية كل و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993366"/>
              </w:rPr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32"/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bidi="ar-JO"/>
      </w:rPr>
    </w:r>
  </w:p>
  <w:p>
    <w:pPr>
      <w:pStyle w:val="Footer"/>
      <w:jc w:val="left"/>
      <w:rPr>
        <w:lang w:bidi="ar-JO"/>
      </w:rPr>
    </w:pPr>
    <w:r>
      <w:rPr/>
      <w:t>a.rev</w:t>
    </w:r>
    <w:r>
      <w:rPr/>
      <w:t xml:space="preserve"> 71-1-47</w:t>
    </w:r>
    <w:r>
      <w:rPr/>
      <w:t xml:space="preserve">QF  # </w:t>
    </w:r>
    <w:r>
      <w:rPr/>
      <w:t>From</w:t>
    </w:r>
  </w:p>
  <w:p>
    <w:pPr>
      <w:pStyle w:val="Footer"/>
      <w:tabs>
        <w:tab w:val="clear" w:pos="720"/>
        <w:tab w:val="left" w:pos="2998" w:leader="none"/>
      </w:tabs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6:00Z</dcterms:created>
  <dc:creator>مروة ماجد كامل شاهين</dc:creator>
  <dc:description/>
  <dc:language>en-US</dc:language>
  <cp:lastModifiedBy>user</cp:lastModifiedBy>
  <dcterms:modified xsi:type="dcterms:W3CDTF">2019-01-31T17:16:00Z</dcterms:modified>
  <cp:revision>2</cp:revision>
  <dc:subject/>
  <dc:title/>
</cp:coreProperties>
</file>