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tl w:val="true"/>
        </w:rPr>
        <w:t>اكتب العدد المناسب</w:t>
      </w:r>
      <w:r>
        <w:rPr/>
        <w:t>:</w:t>
      </w:r>
    </w:p>
    <w:tbl>
      <w:tblPr>
        <w:bidiVisual w:val="true"/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730"/>
        <w:gridCol w:w="1731"/>
      </w:tblGrid>
      <w:tr>
        <w:trPr>
          <w:trHeight w:val="20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121285</wp:posOffset>
                  </wp:positionV>
                  <wp:extent cx="457200" cy="355600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21285</wp:posOffset>
                  </wp:positionV>
                  <wp:extent cx="457200" cy="355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805180</wp:posOffset>
                  </wp:positionV>
                  <wp:extent cx="457200" cy="355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462280</wp:posOffset>
                  </wp:positionV>
                  <wp:extent cx="457200" cy="3556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805180</wp:posOffset>
                  </wp:positionV>
                  <wp:extent cx="457200" cy="3556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74650</wp:posOffset>
                      </wp:positionV>
                      <wp:extent cx="440690" cy="800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" cy="800280"/>
                                <a:chOff x="0" y="0"/>
                                <a:chExt cx="44064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4064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360" y="0"/>
                                  <a:ext cx="36720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78280"/>
                                  <a:ext cx="14652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29.5pt;width:34.7pt;height:63pt" coordorigin="-39,590" coordsize="694,12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9;top:590;width:693;height:125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oval id="shape_0" stroked="f" o:allowincell="t" style="position:absolute;left:18;top:590;width:577;height:6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stroked="f" o:allowincell="t" style="position:absolute;left:192;top:1028;width:230;height:16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33655</wp:posOffset>
                      </wp:positionV>
                      <wp:extent cx="442595" cy="800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800280"/>
                                <a:chOff x="0" y="0"/>
                                <a:chExt cx="44244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4244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720" y="0"/>
                                  <a:ext cx="36900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278280"/>
                                  <a:ext cx="14724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5pt;margin-top:2.65pt;width:34.85pt;height:63pt" coordorigin="857,53" coordsize="697,1260">
                      <v:shape id="shape_0" stroked="f" o:allowincell="t" style="position:absolute;left:857;top:53;width:696;height:125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oval id="shape_0" stroked="f" o:allowincell="t" style="position:absolute;left:915;top:53;width:580;height:6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stroked="f" o:allowincell="t" style="position:absolute;left:1089;top:491;width:231;height:16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47980</wp:posOffset>
                      </wp:positionV>
                      <wp:extent cx="80010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.65pt;margin-top:27.4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08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50.05pt;margin-top:9.4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92785</wp:posOffset>
                      </wp:positionV>
                      <wp:extent cx="342900" cy="3429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5pt;margin-top:54.55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2785</wp:posOffset>
                      </wp:positionV>
                      <wp:extent cx="342900" cy="342900"/>
                      <wp:effectExtent l="5080" t="5080" r="508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54.55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080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9.4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9380</wp:posOffset>
                      </wp:positionV>
                      <wp:extent cx="457200" cy="342900"/>
                      <wp:effectExtent l="12065" t="12065" r="1206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8.15pt;margin-top:9.4pt;width:35.95pt;height:26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78485</wp:posOffset>
                      </wp:positionV>
                      <wp:extent cx="457200" cy="342900"/>
                      <wp:effectExtent l="12065" t="12065" r="1206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45.55pt;width:35.95pt;height:26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921385</wp:posOffset>
                      </wp:positionV>
                      <wp:extent cx="457200" cy="342900"/>
                      <wp:effectExtent l="12065" t="12065" r="1206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85pt;margin-top:72.55pt;width:35.95pt;height:26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حصر العدد المطلوب</w:t>
      </w:r>
      <w:r>
        <w:rPr>
          <w:sz w:val="36"/>
          <w:szCs w:val="36"/>
        </w:rPr>
        <w:t>:</w:t>
      </w:r>
    </w:p>
    <w:p>
      <w:pPr>
        <w:pStyle w:val="Normal"/>
        <w:bidi w:val="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2286000" cy="1485900"/>
                <wp:effectExtent l="5715" t="5080" r="5715" b="26396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hexagon">
                          <a:avLst>
                            <a:gd name="adj" fmla="val 3076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42pt;margin-top:1.3pt;width:179.95pt;height:11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2286000" cy="1485900"/>
                <wp:effectExtent l="5715" t="5080" r="5715" b="26396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hexagon">
                          <a:avLst>
                            <a:gd name="adj" fmla="val 3076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3pt;width:179.95pt;height:11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286000" cy="1485900"/>
                <wp:effectExtent l="5715" t="5080" r="5715" b="26396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hexagon">
                          <a:avLst>
                            <a:gd name="adj" fmla="val 3076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3pt;width:179.95pt;height:11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4450</wp:posOffset>
                </wp:positionH>
                <wp:positionV relativeFrom="paragraph">
                  <wp:posOffset>203200</wp:posOffset>
                </wp:positionV>
                <wp:extent cx="469265" cy="488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88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25146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3" t="-182" r="-223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.95pt;height:38.5pt;mso-wrap-distance-left:9.05pt;mso-wrap-distance-right:9.05pt;mso-wrap-distance-top:0pt;mso-wrap-distance-bottom:0pt;margin-top:16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szCs w:val="44"/>
                          <w:rtl w:val="true"/>
                        </w:rPr>
                        <w:drawing>
                          <wp:inline distT="0" distB="0" distL="0" distR="0">
                            <wp:extent cx="209550" cy="25146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3" t="-182" r="-223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229870</wp:posOffset>
                </wp:positionV>
                <wp:extent cx="461010" cy="4889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88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drawing>
                                <wp:inline distT="0" distB="0" distL="0" distR="0">
                                  <wp:extent cx="201295" cy="25146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1" t="-129" r="-16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.3pt;height:38.5pt;mso-wrap-distance-left:9.05pt;mso-wrap-distance-right:9.05pt;mso-wrap-distance-top:0pt;mso-wrap-distance-bottom:0pt;margin-top:18.1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szCs w:val="44"/>
                          <w:rtl w:val="true"/>
                        </w:rPr>
                        <w:drawing>
                          <wp:inline distT="0" distB="0" distL="0" distR="0">
                            <wp:extent cx="201295" cy="2514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1" t="-129" r="-16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0</wp:posOffset>
                </wp:positionH>
                <wp:positionV relativeFrom="paragraph">
                  <wp:posOffset>229870</wp:posOffset>
                </wp:positionV>
                <wp:extent cx="467360" cy="4889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88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drawing>
                                <wp:inline distT="0" distB="0" distL="0" distR="0">
                                  <wp:extent cx="207645" cy="2514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6" t="-128" r="-156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.8pt;height:38.5pt;mso-wrap-distance-left:9.05pt;mso-wrap-distance-right:9.05pt;mso-wrap-distance-top:0pt;mso-wrap-distance-bottom:0pt;margin-top:18.1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szCs w:val="44"/>
                          <w:rtl w:val="true"/>
                        </w:rPr>
                        <w:drawing>
                          <wp:inline distT="0" distB="0" distL="0" distR="0">
                            <wp:extent cx="207645" cy="2514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6" t="-128" r="-156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bidi w:val="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JO"/>
        </w:rPr>
        <w:t>اكتب</w:t>
      </w:r>
      <w:r>
        <w:rPr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:</w:t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85565" cy="251142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238"/>
                              <w:gridCol w:w="1220"/>
                              <w:gridCol w:w="1220"/>
                              <w:gridCol w:w="122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197.75pt;mso-wrap-distance-left:9pt;mso-wrap-distance-right:9pt;mso-wrap-distance-top:0pt;mso-wrap-distance-bottom:0pt;margin-top:0.05pt;mso-position-vertical-relative:text;margin-left:10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238"/>
                        <w:gridCol w:w="1220"/>
                        <w:gridCol w:w="1220"/>
                        <w:gridCol w:w="122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0pt;margin-top:0pt;width:0.25pt;height:22.1pt;mso-position-horizontal-relative:char" type="_x0000_t32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coordsize="330,437" path="m330,29c282,19,235,9,181,16c127,23,8,0,4,70c0,140,129,376,154,437e" stroked="t" o:allowincell="t" style="position:absolute;margin-left:19.75pt;margin-top:21.6pt;width:10.55pt;height:20pt;mso-wrap-style:none;v-text-anchor:middle">
                                  <v:fill o:detectmouseclick="t" on="false"/>
                                  <v:stroke color="black" weight="25560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coordsize="337,504" path="m306,27c306,46,337,125,319,144c301,163,224,160,197,144c170,128,165,47,156,47c147,47,161,128,143,144c125,160,70,158,47,144c24,130,0,0,7,60c14,120,51,312,88,504e" stroked="t" o:allowincell="t" style="position:absolute;margin-left:16.35pt;margin-top:21.6pt;width:15.95pt;height:20pt;mso-wrap-style:none;v-text-anchor:middle">
                                  <v:fill o:detectmouseclick="t" on="false"/>
                                  <v:stroke color="black" weight="25560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coordsize="277,520" path="m209,0c175,13,26,38,19,81c12,124,157,208,168,258c179,308,110,340,87,380c64,420,0,474,32,497c64,520,226,512,277,516e" stroked="t" o:allowincell="t" style="position:absolute;margin-left:16.25pt;margin-top:21.85pt;width:9.7pt;height:19.8pt;mso-wrap-style:none;v-text-anchor:middle">
                                  <v:fill o:detectmouseclick="t" on="false"/>
                                  <v:stroke color="black" weight="25560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coordsize="309,443" path="m163,3c199,6,263,59,285,103c307,147,309,217,298,269c287,321,255,389,217,413c179,437,103,443,67,412c31,381,0,282,0,228c0,174,40,118,67,86c94,54,127,0,163,3xe" fillcolor="white" stroked="t" o:allowincell="t" style="position:absolute;margin-left:16.8pt;margin-top:21.7pt;width:15.55pt;height:19.75pt;mso-wrap-style:none;v-text-anchor:middle">
                                  <v:fill o:detectmouseclick="t" type="solid" color2="black"/>
                                  <v:stroke color="black" weight="25560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DDDD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75" cy="2806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81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t" style="position:absolute;margin-left:0pt;margin-top:0pt;width:0.25pt;height:22.1pt;mso-position-horizontal-relative:char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50825</wp:posOffset>
                </wp:positionH>
                <wp:positionV relativeFrom="paragraph">
                  <wp:posOffset>274320</wp:posOffset>
                </wp:positionV>
                <wp:extent cx="134620" cy="254635"/>
                <wp:effectExtent l="12065" t="5715" r="13335" b="12700"/>
                <wp:wrapTight wrapText="bothSides">
                  <wp:wrapPolygon edited="0">
                    <wp:start x="21702" y="1374"/>
                    <wp:lineTo x="18543" y="889"/>
                    <wp:lineTo x="15385" y="404"/>
                    <wp:lineTo x="11819" y="727"/>
                    <wp:lineTo x="8253" y="1104"/>
                    <wp:lineTo x="509" y="-27"/>
                    <wp:lineTo x="204" y="3420"/>
                    <wp:lineTo x="0" y="6868"/>
                    <wp:lineTo x="8457" y="18557"/>
                    <wp:lineTo x="10087" y="21627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37">
                              <a:moveTo>
                                <a:pt x="330" y="29"/>
                              </a:moveTo>
                              <a:cubicBezTo>
                                <a:pt x="282" y="19"/>
                                <a:pt x="235" y="9"/>
                                <a:pt x="181" y="16"/>
                              </a:cubicBezTo>
                              <a:cubicBezTo>
                                <a:pt x="127" y="23"/>
                                <a:pt x="8" y="0"/>
                                <a:pt x="4" y="70"/>
                              </a:cubicBezTo>
                              <a:cubicBezTo>
                                <a:pt x="0" y="140"/>
                                <a:pt x="129" y="376"/>
                                <a:pt x="154" y="43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437" path="m330,29c282,19,235,9,181,16c127,23,8,0,4,70c0,140,129,376,154,437e" stroked="t" o:allowincell="t" style="position:absolute;margin-left:19.75pt;margin-top:21.6pt;width:10.55pt;height:20pt;mso-wrap-style:none;v-text-anchor:middle">
                <v:fill o:detectmouseclick="t" on="false"/>
                <v:stroke color="black" weight="255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274320</wp:posOffset>
                </wp:positionV>
                <wp:extent cx="203200" cy="254635"/>
                <wp:effectExtent l="10160" t="0" r="5715" b="12700"/>
                <wp:wrapTight wrapText="bothSides">
                  <wp:wrapPolygon edited="0">
                    <wp:start x="19643" y="1104"/>
                    <wp:lineTo x="19643" y="1912"/>
                    <wp:lineTo x="21668" y="5306"/>
                    <wp:lineTo x="20453" y="6114"/>
                    <wp:lineTo x="19305" y="6976"/>
                    <wp:lineTo x="14378" y="6814"/>
                    <wp:lineTo x="12623" y="6114"/>
                    <wp:lineTo x="10868" y="5467"/>
                    <wp:lineTo x="10598" y="1966"/>
                    <wp:lineTo x="9990" y="1966"/>
                    <wp:lineTo x="9450" y="1966"/>
                    <wp:lineTo x="10328" y="5467"/>
                    <wp:lineTo x="9180" y="6114"/>
                    <wp:lineTo x="8033" y="6814"/>
                    <wp:lineTo x="4455" y="6760"/>
                    <wp:lineTo x="2970" y="6114"/>
                    <wp:lineTo x="1485" y="5521"/>
                    <wp:lineTo x="0" y="-27"/>
                    <wp:lineTo x="405" y="2505"/>
                    <wp:lineTo x="878" y="5090"/>
                    <wp:lineTo x="3240" y="13332"/>
                    <wp:lineTo x="5603" y="21627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504">
                              <a:moveTo>
                                <a:pt x="306" y="27"/>
                              </a:moveTo>
                              <a:cubicBezTo>
                                <a:pt x="306" y="46"/>
                                <a:pt x="337" y="125"/>
                                <a:pt x="319" y="144"/>
                              </a:cubicBezTo>
                              <a:cubicBezTo>
                                <a:pt x="301" y="163"/>
                                <a:pt x="224" y="160"/>
                                <a:pt x="197" y="144"/>
                              </a:cubicBezTo>
                              <a:cubicBezTo>
                                <a:pt x="170" y="128"/>
                                <a:pt x="165" y="47"/>
                                <a:pt x="156" y="47"/>
                              </a:cubicBezTo>
                              <a:cubicBezTo>
                                <a:pt x="147" y="47"/>
                                <a:pt x="161" y="128"/>
                                <a:pt x="143" y="144"/>
                              </a:cubicBezTo>
                              <a:cubicBezTo>
                                <a:pt x="125" y="160"/>
                                <a:pt x="70" y="158"/>
                                <a:pt x="47" y="144"/>
                              </a:cubicBezTo>
                              <a:cubicBezTo>
                                <a:pt x="24" y="130"/>
                                <a:pt x="0" y="0"/>
                                <a:pt x="7" y="60"/>
                              </a:cubicBezTo>
                              <a:cubicBezTo>
                                <a:pt x="14" y="120"/>
                                <a:pt x="51" y="312"/>
                                <a:pt x="88" y="50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504" path="m306,27c306,46,337,125,319,144c301,163,224,160,197,144c170,128,165,47,156,47c147,47,161,128,143,144c125,160,70,158,47,144c24,130,0,0,7,60c14,120,51,312,88,504e" stroked="t" o:allowincell="t" style="position:absolute;margin-left:16.35pt;margin-top:21.6pt;width:15.95pt;height:20pt;mso-wrap-style:none;v-text-anchor:middle">
                <v:fill o:detectmouseclick="t" on="false"/>
                <v:stroke color="black" weight="255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277495</wp:posOffset>
                </wp:positionV>
                <wp:extent cx="123825" cy="252095"/>
                <wp:effectExtent l="5715" t="13335" r="12700" b="10160"/>
                <wp:wrapTight wrapText="bothSides">
                  <wp:wrapPolygon edited="0">
                    <wp:start x="16228" y="-27"/>
                    <wp:lineTo x="13569" y="462"/>
                    <wp:lineTo x="1938" y="1551"/>
                    <wp:lineTo x="1385" y="3292"/>
                    <wp:lineTo x="831" y="5087"/>
                    <wp:lineTo x="12240" y="8624"/>
                    <wp:lineTo x="13015" y="10691"/>
                    <wp:lineTo x="13902" y="12759"/>
                    <wp:lineTo x="8474" y="14119"/>
                    <wp:lineTo x="6702" y="15751"/>
                    <wp:lineTo x="4929" y="17438"/>
                    <wp:lineTo x="-55" y="19669"/>
                    <wp:lineTo x="2382" y="20648"/>
                    <wp:lineTo x="4929" y="21627"/>
                    <wp:lineTo x="17557" y="21246"/>
                    <wp:lineTo x="21655" y="2141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520">
                              <a:moveTo>
                                <a:pt x="209" y="0"/>
                              </a:moveTo>
                              <a:cubicBezTo>
                                <a:pt x="175" y="13"/>
                                <a:pt x="26" y="38"/>
                                <a:pt x="19" y="81"/>
                              </a:cubicBezTo>
                              <a:cubicBezTo>
                                <a:pt x="12" y="124"/>
                                <a:pt x="157" y="208"/>
                                <a:pt x="168" y="258"/>
                              </a:cubicBezTo>
                              <a:cubicBezTo>
                                <a:pt x="179" y="308"/>
                                <a:pt x="110" y="340"/>
                                <a:pt x="87" y="380"/>
                              </a:cubicBezTo>
                              <a:cubicBezTo>
                                <a:pt x="64" y="420"/>
                                <a:pt x="0" y="474"/>
                                <a:pt x="32" y="497"/>
                              </a:cubicBezTo>
                              <a:cubicBezTo>
                                <a:pt x="64" y="520"/>
                                <a:pt x="226" y="512"/>
                                <a:pt x="277" y="51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520" path="m209,0c175,13,26,38,19,81c12,124,157,208,168,258c179,308,110,340,87,380c64,420,0,474,32,497c64,520,226,512,277,516e" stroked="t" o:allowincell="t" style="position:absolute;margin-left:16.25pt;margin-top:21.85pt;width:9.7pt;height:19.8pt;mso-wrap-style:none;v-text-anchor:middle">
                <v:fill o:detectmouseclick="t" on="false"/>
                <v:stroke color="black" weight="255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275590</wp:posOffset>
                </wp:positionV>
                <wp:extent cx="198120" cy="251460"/>
                <wp:effectExtent l="13335" t="12065" r="10160" b="7620"/>
                <wp:wrapTight wrapText="bothSides">
                  <wp:wrapPolygon edited="0">
                    <wp:start x="11423" y="109"/>
                    <wp:lineTo x="13915" y="273"/>
                    <wp:lineTo x="18415" y="2836"/>
                    <wp:lineTo x="19938" y="5018"/>
                    <wp:lineTo x="21462" y="7145"/>
                    <wp:lineTo x="21669" y="10582"/>
                    <wp:lineTo x="20838" y="13145"/>
                    <wp:lineTo x="20077" y="15655"/>
                    <wp:lineTo x="17862" y="18982"/>
                    <wp:lineTo x="15162" y="20182"/>
                    <wp:lineTo x="12531" y="21327"/>
                    <wp:lineTo x="7200" y="21655"/>
                    <wp:lineTo x="4638" y="20127"/>
                    <wp:lineTo x="2146" y="18600"/>
                    <wp:lineTo x="0" y="13745"/>
                    <wp:lineTo x="0" y="11127"/>
                    <wp:lineTo x="0" y="8455"/>
                    <wp:lineTo x="2769" y="5727"/>
                    <wp:lineTo x="4638" y="4200"/>
                    <wp:lineTo x="6577" y="2618"/>
                    <wp:lineTo x="8862" y="0"/>
                    <wp:lineTo x="11423" y="109"/>
                    <wp:lineTo x="11423" y="109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443">
                              <a:moveTo>
                                <a:pt x="163" y="3"/>
                              </a:moveTo>
                              <a:cubicBezTo>
                                <a:pt x="199" y="6"/>
                                <a:pt x="263" y="59"/>
                                <a:pt x="285" y="103"/>
                              </a:cubicBezTo>
                              <a:cubicBezTo>
                                <a:pt x="307" y="147"/>
                                <a:pt x="309" y="217"/>
                                <a:pt x="298" y="269"/>
                              </a:cubicBezTo>
                              <a:cubicBezTo>
                                <a:pt x="287" y="321"/>
                                <a:pt x="255" y="389"/>
                                <a:pt x="217" y="413"/>
                              </a:cubicBezTo>
                              <a:cubicBezTo>
                                <a:pt x="179" y="437"/>
                                <a:pt x="103" y="443"/>
                                <a:pt x="67" y="412"/>
                              </a:cubicBezTo>
                              <a:cubicBezTo>
                                <a:pt x="31" y="381"/>
                                <a:pt x="0" y="282"/>
                                <a:pt x="0" y="228"/>
                              </a:cubicBezTo>
                              <a:cubicBezTo>
                                <a:pt x="0" y="174"/>
                                <a:pt x="40" y="118"/>
                                <a:pt x="67" y="86"/>
                              </a:cubicBezTo>
                              <a:cubicBezTo>
                                <a:pt x="94" y="54"/>
                                <a:pt x="127" y="0"/>
                                <a:pt x="16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443" path="m163,3c199,6,263,59,285,103c307,147,309,217,298,269c287,321,255,389,217,413c179,437,103,443,67,412c31,381,0,282,0,228c0,174,40,118,67,86c94,54,127,0,163,3xe" fillcolor="white" stroked="t" o:allowincell="t" style="position:absolute;margin-left:16.8pt;margin-top:21.7pt;width:15.55pt;height:19.75pt;mso-wrap-style:none;v-text-anchor:middle">
                <v:fill o:detectmouseclick="t" type="solid" color2="black"/>
                <v:stroke color="black" weight="255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center"/>
        <w:rPr>
          <w:sz w:val="46"/>
          <w:szCs w:val="46"/>
          <w:lang w:bidi="ar-JO"/>
        </w:rPr>
      </w:pPr>
      <w:r>
        <w:rPr>
          <w:sz w:val="46"/>
          <w:szCs w:val="46"/>
          <w:lang w:bidi="ar-JO"/>
        </w:rPr>
      </w:r>
    </w:p>
    <w:p>
      <w:pPr>
        <w:pStyle w:val="Normal"/>
        <w:bidi w:val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310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pt;margin-top: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  <w:sz w:val="48"/>
          <w:szCs w:val="48"/>
          <w:rtl w:val="true"/>
        </w:rPr>
        <w:t>ضع       حول العدد المناسب</w:t>
      </w:r>
      <w:r>
        <w:rPr>
          <w:sz w:val="48"/>
          <w:szCs w:val="48"/>
        </w:rPr>
        <w:t xml:space="preserve">:                                     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2621" w:hRule="atLeast"/>
        </w:trPr>
        <w:tc>
          <w:tcPr>
            <w:tcW w:w="3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90"/>
                <w:szCs w:val="90"/>
                <w:lang w:bidi="ar-JO"/>
              </w:rPr>
            </w:pPr>
            <w:r>
              <w:rPr>
                <w:rFonts w:eastAsia="Wingdings" w:cs="Wingdings" w:ascii="Wingdings" w:hAnsi="Wingdings"/>
                <w:sz w:val="90"/>
                <w:szCs w:val="90"/>
                <w:lang w:bidi="ar-JO"/>
              </w:rPr>
              <w:t></w:t>
            </w:r>
          </w:p>
          <w:p>
            <w:pPr>
              <w:pStyle w:val="Normal"/>
              <w:bidi w:val="0"/>
              <w:jc w:val="center"/>
              <w:rPr>
                <w:sz w:val="90"/>
                <w:szCs w:val="90"/>
                <w:lang w:bidi="ar-JO"/>
              </w:rPr>
            </w:pPr>
            <w:r>
              <w:rPr>
                <w:rFonts w:eastAsia="Wingdings" w:cs="Wingdings" w:ascii="Wingdings" w:hAnsi="Wingdings"/>
                <w:sz w:val="90"/>
                <w:szCs w:val="90"/>
                <w:lang w:bidi="ar-JO"/>
              </w:rPr>
              <w:t></w:t>
            </w:r>
          </w:p>
          <w:p>
            <w:pPr>
              <w:pStyle w:val="Normal"/>
              <w:bidi w:val="0"/>
              <w:jc w:val="center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90"/>
                <w:szCs w:val="90"/>
                <w:lang w:bidi="ar-JO"/>
              </w:rPr>
              <w:t></w:t>
            </w:r>
          </w:p>
        </w:tc>
        <w:tc>
          <w:tcPr>
            <w:tcW w:w="3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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</w:t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3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</w:t>
            </w:r>
          </w:p>
          <w:p>
            <w:pPr>
              <w:pStyle w:val="Normal"/>
              <w:bidi w:val="0"/>
              <w:jc w:val="center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</w:t>
            </w:r>
          </w:p>
          <w:p>
            <w:pPr>
              <w:pStyle w:val="Normal"/>
              <w:bidi w:val="0"/>
              <w:jc w:val="center"/>
              <w:rPr>
                <w:sz w:val="72"/>
                <w:szCs w:val="72"/>
                <w:lang w:bidi="ar-JO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bidi="ar-JO"/>
              </w:rPr>
              <w:t></w:t>
            </w:r>
          </w:p>
        </w:tc>
      </w:tr>
      <w:tr>
        <w:trPr>
          <w:trHeight w:val="544" w:hRule="atLeast"/>
        </w:trPr>
        <w:tc>
          <w:tcPr>
            <w:tcW w:w="3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bidi="ar-JO"/>
              </w:rPr>
              <w:t xml:space="preserve">6      7      8  </w:t>
            </w:r>
          </w:p>
        </w:tc>
        <w:tc>
          <w:tcPr>
            <w:tcW w:w="3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lang w:bidi="ar-JO"/>
              </w:rPr>
              <w:t xml:space="preserve">6      2      8  </w:t>
            </w:r>
          </w:p>
        </w:tc>
        <w:tc>
          <w:tcPr>
            <w:tcW w:w="3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lang w:bidi="ar-JO"/>
              </w:rPr>
              <w:t xml:space="preserve">2      9      3  </w:t>
            </w:r>
          </w:p>
        </w:tc>
      </w:tr>
    </w:tbl>
    <w:p>
      <w:pPr>
        <w:pStyle w:val="Normal"/>
        <w:bidi w:val="0"/>
        <w:jc w:val="left"/>
        <w:rPr>
          <w:sz w:val="34"/>
          <w:szCs w:val="34"/>
          <w:lang w:bidi="ar-JO"/>
        </w:rPr>
      </w:pPr>
      <w:r>
        <w:rPr>
          <w:sz w:val="34"/>
          <w:szCs w:val="34"/>
          <w:lang w:bidi="ar-JO"/>
        </w:rPr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رسم كرات بحسب العدد</w:t>
      </w:r>
      <w:r>
        <w:rPr>
          <w:sz w:val="44"/>
          <w:szCs w:val="44"/>
        </w:rPr>
        <w:t xml:space="preserve">:                                                   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2270" w:hRule="atLeast"/>
        </w:trPr>
        <w:tc>
          <w:tcPr>
            <w:tcW w:w="34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>4</w:t>
            </w:r>
          </w:p>
        </w:tc>
        <w:tc>
          <w:tcPr>
            <w:tcW w:w="34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>7</w:t>
            </w:r>
          </w:p>
        </w:tc>
        <w:tc>
          <w:tcPr>
            <w:tcW w:w="34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>6</w:t>
            </w:r>
          </w:p>
        </w:tc>
      </w:tr>
    </w:tbl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كتب الاعداد من </w:t>
      </w:r>
      <w:r>
        <w:rPr>
          <w:sz w:val="44"/>
          <w:szCs w:val="44"/>
        </w:rPr>
        <w:t>0</w:t>
      </w:r>
      <w:r>
        <w:rPr>
          <w:sz w:val="44"/>
          <w:szCs w:val="44"/>
          <w:rtl w:val="true"/>
        </w:rPr>
        <w:t xml:space="preserve"> – </w:t>
      </w: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تبة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  <w:lang w:bidi="ar-JO"/>
        </w:rPr>
        <w:t xml:space="preserve">                                   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5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</w:rPr>
              <w:t>0</w:t>
            </w:r>
          </w:p>
        </w:tc>
      </w:tr>
    </w:tbl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5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5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AGA Nada Regular"/>
          <w:sz w:val="22"/>
          <w:szCs w:val="22"/>
        </w:rPr>
      </w:pPr>
      <w:r>
        <w:rPr>
          <w:rFonts w:cs="AGA Nada Regular"/>
          <w:sz w:val="22"/>
          <w:szCs w:val="22"/>
          <w:rtl w:val="true"/>
        </w:rPr>
      </w:r>
    </w:p>
    <w:p>
      <w:pPr>
        <w:pStyle w:val="Normal"/>
        <w:jc w:val="left"/>
        <w:rPr>
          <w:rFonts w:cs="AGA Nada Regular"/>
          <w:sz w:val="22"/>
          <w:szCs w:val="22"/>
        </w:rPr>
      </w:pPr>
      <w:r>
        <w:rPr>
          <w:rFonts w:cs="AGA Nada Regular"/>
          <w:sz w:val="22"/>
          <w:szCs w:val="22"/>
          <w:rtl w:val="true"/>
        </w:rPr>
      </w:r>
    </w:p>
    <w:p>
      <w:pPr>
        <w:pStyle w:val="Normal"/>
        <w:jc w:val="left"/>
        <w:rPr>
          <w:rFonts w:cs="AGA Nada Regular"/>
          <w:sz w:val="22"/>
          <w:szCs w:val="22"/>
        </w:rPr>
      </w:pPr>
      <w:r>
        <w:rPr>
          <w:rFonts w:cs="AGA Nada Regular"/>
          <w:sz w:val="22"/>
          <w:szCs w:val="22"/>
          <w:rtl w:val="true"/>
        </w:rPr>
      </w:r>
    </w:p>
    <w:p>
      <w:pPr>
        <w:pStyle w:val="Normal"/>
        <w:jc w:val="left"/>
        <w:rPr>
          <w:rFonts w:cs="AGA Nada Regular"/>
          <w:sz w:val="22"/>
          <w:szCs w:val="22"/>
        </w:rPr>
      </w:pPr>
      <w:r>
        <w:rPr>
          <w:rFonts w:cs="AGA Nada Regul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21" w:leader="none"/>
        </w:tabs>
        <w:jc w:val="left"/>
        <w:rPr/>
      </w:pPr>
      <w:r>
        <w:rPr>
          <w:rFonts w:cs="AGA Nada Regular"/>
          <w:sz w:val="22"/>
          <w:szCs w:val="22"/>
          <w:rtl w:val="true"/>
        </w:rPr>
        <w:tab/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   +     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   = </w:t>
      </w:r>
    </w:p>
    <w:sectPr>
      <w:headerReference w:type="default" r:id="rId17"/>
      <w:type w:val="nextPage"/>
      <w:pgSz w:w="11906" w:h="16838"/>
      <w:pgMar w:left="720" w:right="720" w:gutter="567" w:header="709" w:top="765" w:footer="0" w:bottom="720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6"/>
      <w:szCs w:val="36"/>
      <w:u w:val="single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FFFF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sz w:val="36"/>
      <w:szCs w:val="36"/>
      <w:lang w:bidi="ar-JO"/>
    </w:rPr>
  </w:style>
  <w:style w:type="character" w:styleId="3Char">
    <w:name w:val="عنوان 3 Char"/>
    <w:qFormat/>
    <w:rPr>
      <w:sz w:val="36"/>
      <w:szCs w:val="36"/>
      <w:u w:val="single"/>
      <w:lang w:bidi="ar-JO"/>
    </w:rPr>
  </w:style>
  <w:style w:type="character" w:styleId="Char2">
    <w:name w:val="نص أساسي Char"/>
    <w:qFormat/>
    <w:rPr>
      <w:sz w:val="40"/>
      <w:szCs w:val="40"/>
    </w:rPr>
  </w:style>
  <w:style w:type="character" w:styleId="PageNumber">
    <w:name w:val="Page Number"/>
    <w:rPr/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19:00Z</dcterms:created>
  <dc:creator>ahcc</dc:creator>
  <dc:description/>
  <cp:keywords/>
  <dc:language>en-US</dc:language>
  <cp:lastModifiedBy>user</cp:lastModifiedBy>
  <cp:lastPrinted>2018-09-15T18:55:00Z</cp:lastPrinted>
  <dcterms:modified xsi:type="dcterms:W3CDTF">2018-09-15T16:07:00Z</dcterms:modified>
  <cp:revision>14</cp:revision>
  <dc:subject/>
  <dc:title>التاريخ :     /      / 1424هـ                                                                        تدريب (  )</dc:title>
</cp:coreProperties>
</file>