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ادبي    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ت الوغاريتمية والأس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(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1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والمعادلات الاسية </w:t>
      </w:r>
      <w:r>
        <w:rPr>
          <w:rtl w:val="true"/>
        </w:rPr>
        <w:t xml:space="preserve">                     </w:t>
      </w:r>
    </w:p>
    <w:tbl>
      <w:tblPr>
        <w:bidiVisual w:val="true"/>
        <w:tblW w:w="163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21"/>
        <w:gridCol w:w="3452"/>
        <w:gridCol w:w="2587"/>
        <w:gridCol w:w="1826"/>
        <w:gridCol w:w="2708"/>
      </w:tblGrid>
      <w:tr>
        <w:trPr/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اقتران الأس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ساس الاقت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اقتران الأسي الطبيع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عدد النيبير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طبيقات اقتصاد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لة المبلغ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فائدة المركب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>يسمى الاقتران المكتوب على الصيغ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3366"/>
              </w:rPr>
              <w:t>X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</w:rPr>
              <w:t>ب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م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اقترانا أسيّا  حيث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</w:rPr>
              <w:t>م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قتران حقيقي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أ عدد  حقيقي </w:t>
            </w:r>
            <w:r>
              <w:rPr>
                <w:color w:val="003366"/>
                <w:rtl w:val="true"/>
              </w:rPr>
              <w:t>≠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3366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</w:rPr>
              <w:t>&gt;</w:t>
            </w:r>
            <w:r>
              <w:rPr>
                <w:rFonts w:cs="Tahoma" w:ascii="Tahoma" w:hAnsi="Tahoma"/>
                <w:color w:val="003366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...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ب </w:t>
            </w:r>
            <w:r>
              <w:rPr>
                <w:color w:val="003366"/>
                <w:rtl w:val="true"/>
              </w:rPr>
              <w:t>≠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color w:val="003366"/>
              </w:rPr>
              <w:t>1</w:t>
            </w:r>
            <w:r>
              <w:rPr>
                <w:color w:val="0033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ب يسمى أساس الاقتران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rtl w:val="true"/>
              </w:rPr>
              <w:t>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يسمى الاقترا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</w:rPr>
              <w:t>) =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>أ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</w:rPr>
              <w:t>X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(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ه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اقترانا  اسيا طبيعيا  حيث ه يسمى العدد النيبيري  وهو عدد نسبي قيمته التقريبية </w:t>
            </w:r>
            <w:r>
              <w:rPr>
                <w:rFonts w:cs="Tahoma" w:ascii="Tahoma" w:hAnsi="Tahoma"/>
                <w:color w:val="003366"/>
              </w:rPr>
              <w:t>2.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  <w:rtl w:val="true"/>
              </w:rPr>
              <w:t>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</w:rPr>
            </w:pPr>
            <w:r>
              <w:rPr>
                <w:rFonts w:ascii="Tahoma" w:hAnsi="Tahoma" w:cs="Tahoma"/>
                <w:color w:val="003366"/>
                <w:rtl w:val="true"/>
              </w:rPr>
              <w:t xml:space="preserve">من أهم تطبيقات الاقتران الاسي هي التطبيقات الاقتصاد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جملة المبلغ المستثمر بعد عدد من السنو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ف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>ن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ف </w:t>
            </w:r>
            <w:r>
              <w:rPr>
                <w:rFonts w:cs="Tahoma" w:ascii="Tahoma" w:hAnsi="Tahoma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rtl w:val="true"/>
                <w:lang w:bidi="ar-JO"/>
              </w:rPr>
              <w:t>نسبة الفائدة المركبة المضافة مرة واحدة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JO"/>
              </w:rPr>
              <w:t>المبلغ الاصل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JO"/>
              </w:rPr>
              <w:t>الزمن بالسنوات</w:t>
            </w:r>
          </w:p>
        </w:tc>
        <w:tc>
          <w:tcPr>
            <w:tcW w:w="3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لايجاد صورة  عدد ما داخل الاقتران ا</w:t>
            </w:r>
            <w:r>
              <w:rPr>
                <w:rFonts w:ascii="Tahoma" w:hAnsi="Tahoma" w:cs="Tahoma"/>
                <w:rtl w:val="true"/>
              </w:rPr>
              <w:t>لا</w:t>
            </w:r>
            <w:r>
              <w:rPr>
                <w:rFonts w:ascii="Tahoma" w:hAnsi="Tahoma" w:cs="Tahoma"/>
                <w:rtl w:val="true"/>
              </w:rPr>
              <w:t xml:space="preserve">سي الطبيعي </w:t>
            </w:r>
            <w:r>
              <w:rPr>
                <w:rFonts w:ascii="Tahoma" w:hAnsi="Tahoma" w:cs="Tahoma"/>
                <w:rtl w:val="true"/>
              </w:rPr>
              <w:t xml:space="preserve"> باستخدام الالى الحاسب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ستخدم المخطط الاتي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40190</wp:posOffset>
                      </wp:positionH>
                      <wp:positionV relativeFrom="paragraph">
                        <wp:posOffset>121920</wp:posOffset>
                      </wp:positionV>
                      <wp:extent cx="1371600" cy="8001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800080">
                                  <a:alpha val="1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purple" stroked="f" o:allowincell="t" style="position:absolute;margin-left:719.7pt;margin-top:9.6pt;width:107.95pt;height:62.95pt;mso-wrap-style:none;v-text-anchor:middle;mso-position-horizontal-relative:page" type="_x0000_t72">
                      <v:fill o:detectmouseclick="t" type="solid" color2="#7fff7f" opacity="0.0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62745</wp:posOffset>
                      </wp:positionH>
                      <wp:positionV relativeFrom="paragraph">
                        <wp:posOffset>211455</wp:posOffset>
                      </wp:positionV>
                      <wp:extent cx="342900" cy="342900"/>
                      <wp:effectExtent l="20320" t="2032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9.35pt,16.65pt" to="756.3pt,43.6pt" stroked="t" o:allowincell="t" style="position:absolute;mso-position-horizontal-relative:page">
                      <v:stroke color="black" weight="5724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HIFT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690610</wp:posOffset>
                      </wp:positionH>
                      <wp:positionV relativeFrom="paragraph">
                        <wp:posOffset>177800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684.3pt;margin-top:14pt;width:35.95pt;height:26.95pt;mso-wrap-style:none;v-text-anchor:middle;mso-position-horizontal-relative:page">
                      <v:fill o:detectmouseclick="t" type="solid" color2="#000066" opacity="0.5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612630</wp:posOffset>
                      </wp:positionH>
                      <wp:positionV relativeFrom="paragraph">
                        <wp:posOffset>177800</wp:posOffset>
                      </wp:positionV>
                      <wp:extent cx="914400" cy="9144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ff">
                                  <a:alpha val="1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aqua" stroked="f" o:allowincell="t" style="position:absolute;margin-left:756.9pt;margin-top:14pt;width:71.95pt;height:71.95pt;mso-wrap-style:none;v-text-anchor:middle;mso-position-horizontal-relative:page" type="_x0000_t120">
                      <v:fill o:detectmouseclick="t" type="solid" color2="red" opacity="0.0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340850</wp:posOffset>
                      </wp:positionH>
                      <wp:positionV relativeFrom="paragraph">
                        <wp:posOffset>161290</wp:posOffset>
                      </wp:positionV>
                      <wp:extent cx="492760" cy="228600"/>
                      <wp:effectExtent l="0" t="26035" r="120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84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5.5pt,12.7pt" to="774.25pt,30.65pt" stroked="t" o:allowincell="t" style="position:absolute;flip:x;mso-position-horizontal-relative:page">
                      <v:stroke color="black" weight="5724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e</w:t>
            </w:r>
            <w:r>
              <w:rPr>
                <w:rFonts w:cs="Tahoma" w:ascii="Tahoma" w:hAnsi="Tahoma"/>
                <w:b/>
                <w:bCs/>
                <w:color w:val="003366"/>
                <w:sz w:val="32"/>
                <w:szCs w:val="32"/>
                <w:vertAlign w:val="superscript"/>
              </w:rPr>
              <w:t>x</w:t>
            </w:r>
            <w:r>
              <w:rPr>
                <w:rFonts w:cs="Tahoma" w:ascii="Tahoma" w:hAnsi="Tahoma"/>
                <w:b/>
                <w:bCs/>
                <w:color w:val="003366"/>
                <w:sz w:val="32"/>
                <w:szCs w:val="32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قيمة س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طلو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صورتها 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226550</wp:posOffset>
                      </wp:positionH>
                      <wp:positionV relativeFrom="paragraph">
                        <wp:posOffset>5080</wp:posOffset>
                      </wp:positionV>
                      <wp:extent cx="607060" cy="342900"/>
                      <wp:effectExtent l="14605" t="2540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6.5pt,0.4pt" to="774.25pt,27.35pt" stroked="t" o:allowincell="t" style="position:absolute;mso-position-horizontal-relative:page">
                      <v:stroke color="black" weight="5724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 w:bidi="ar-JO"/>
              </w:rPr>
            </w:pPr>
            <w:r>
              <w:rPr>
                <w:rFonts w:cs="Tahoma" w:ascii="Tahoma" w:hAnsi="Tahoma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682990</wp:posOffset>
                      </wp:positionH>
                      <wp:positionV relativeFrom="paragraph">
                        <wp:posOffset>164465</wp:posOffset>
                      </wp:positionV>
                      <wp:extent cx="4572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683.7pt;margin-top:12.95pt;width:35.95pt;height:26.95pt;mso-wrap-style:none;v-text-anchor:middle;mso-position-horizontal-relative:page">
                      <v:fill o:detectmouseclick="t" type="solid" color2="#000066" opacity="0.5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44"/>
                <w:szCs w:val="44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نحصل على جواب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        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قيمته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عدد </w:t>
            </w:r>
            <w:r>
              <w:rPr>
                <w:rFonts w:cs="Tahoma" w:ascii="Tahoma" w:hAnsi="Tahoma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*******************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3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>لحساب جملة مبلغ ما مع معرفة نسبة الفائدة  والمدة الزمنية التي استثمر فيها  نستخدم القان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جملة المبلغ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ف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>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حديد نوع الاقتران المعطى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10"/>
                <w:szCs w:val="10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مييز الاقتران الأسي من غير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10"/>
                <w:szCs w:val="10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عطاء أمثل على اقترانات ا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10"/>
                <w:szCs w:val="10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4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جد صورا لقيم  س معطاه داخل الاقتران الأسي المعطى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10"/>
                <w:szCs w:val="10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5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مجاهيل داخل الاقتران المعطى بحيث يصبح أسي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**************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ستخدام الالة الحاسب لايجاد  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لاقتران الاسي الطبيعي عند قيمة معطاة ل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ستخدام قوانين الاسية في ايجاد جملة المبلغ بعد عدد من سوات الاستثمار مع نسبة فائدة معلومة  سواء أضيفت باستمرار او مرة واحدة 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اول </w:t>
            </w:r>
          </w:p>
          <w:tbl>
            <w:tblPr>
              <w:bidiVisual w:val="true"/>
              <w:tblW w:w="1530" w:type="dxa"/>
              <w:jc w:val="left"/>
              <w:tblInd w:w="1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42"/>
            </w:tblGrid>
            <w:tr>
              <w:trPr>
                <w:trHeight w:val="1673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426085" cy="134556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55pt;height:105.95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</w:tabs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ادبي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ت الوغاريتمية والأس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(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1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والمعادلات الاسية </w:t>
      </w:r>
      <w:r>
        <w:rPr>
          <w:rtl w:val="true"/>
        </w:rPr>
        <w:t xml:space="preserve">                     </w:t>
      </w:r>
    </w:p>
    <w:tbl>
      <w:tblPr>
        <w:bidiVisual w:val="true"/>
        <w:tblW w:w="165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40"/>
        <w:gridCol w:w="3220"/>
        <w:gridCol w:w="2611"/>
        <w:gridCol w:w="1958"/>
        <w:gridCol w:w="2829"/>
      </w:tblGrid>
      <w:tr>
        <w:trPr/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اقتران الأس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ساس الاقت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اقتران الأسي الطبيع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عدد النيبير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طبيقات اقتصاد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لة المبلغ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فائدة المركب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2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جملة المبلغ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x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vertAlign w:val="superscript"/>
                <w:lang w:bidi="ar-JO"/>
              </w:rPr>
              <w:t>x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>ف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vertAlign w:val="superscript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ه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JO"/>
              </w:rPr>
              <w:t>العدد النيبيري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JO"/>
              </w:rPr>
              <w:t>جملة المبلغ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م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JO"/>
              </w:rPr>
              <w:t>المبلغ الاصلي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ar-JO"/>
              </w:rPr>
              <w:t>ف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JO"/>
              </w:rPr>
              <w:t>الفائدة المضافة سنويا   ن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مدة الزمنية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>**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الاقتران الأسي يعامل معاملة الاقترانات السابقة على المستوى الديكارتي والنقاط التي تقع عليه </w:t>
            </w:r>
          </w:p>
        </w:tc>
        <w:tc>
          <w:tcPr>
            <w:tcW w:w="3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4</w:t>
            </w:r>
            <w:r>
              <w:rPr>
                <w:rFonts w:cs="Tahoma" w:ascii="Tahoma" w:hAnsi="Tahoma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rtl w:val="true"/>
                <w:lang w:bidi="ar-JO"/>
              </w:rPr>
              <w:t>لحساب جملة المبلغ الذي تضاف فائدته بصورة مستمرة  نستخدم القان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جملة المبل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x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ه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vertAlign w:val="superscript"/>
                <w:lang w:bidi="ar-JO"/>
              </w:rPr>
              <w:t>x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>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vertAlign w:val="superscript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>**********************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لكتابة قاعدة الاقتران الاسي الذي يمر بنقطتين معلومتين نستخدم الصيغة العام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3366"/>
              </w:rPr>
              <w:t>X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</w:rPr>
              <w:t>ب</w:t>
            </w:r>
            <w:r>
              <w:rPr>
                <w:rFonts w:ascii="Tahoma" w:hAnsi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م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بتعويض كل نقطة على حدى وايجاد قيم أ  ب   وكتابة الاقت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>********************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لتحقق من وقوع النقطة على منحنى الاقتران الأسي يكفي تعويض س مكانها وص مكانها فان نتج معادل صحيحة فهي تقع عليه 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المبلغ الاصلي الذي تم ايداعة بعد عدد من السنوات اذا علمت جمل المبل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يجاد اي عنصر من عناصر قانون جملة المبلغ اذا علمت البق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***************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كتابة قاعدة الاقتران الاسي الذي يمر بنقطتين معلومتين 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اول </w:t>
            </w:r>
          </w:p>
          <w:tbl>
            <w:tblPr>
              <w:bidiVisual w:val="true"/>
              <w:tblW w:w="1530" w:type="dxa"/>
              <w:jc w:val="left"/>
              <w:tblInd w:w="1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42"/>
            </w:tblGrid>
            <w:tr>
              <w:trPr>
                <w:trHeight w:val="1673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426085" cy="134556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55pt;height:105.95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993366"/>
                <w:sz w:val="10"/>
                <w:szCs w:val="10"/>
              </w:rPr>
            </w:pPr>
            <w:r>
              <w:rPr>
                <w:rFonts w:cs="Tahoma" w:ascii="Tahoma" w:hAnsi="Tahoma"/>
                <w:color w:val="993366"/>
                <w:sz w:val="10"/>
                <w:szCs w:val="10"/>
                <w:rtl w:val="true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الصــــــــــف الأول ثانوي الادبي     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ت الوغاريتمية والأس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(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1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والمعادلات الاسية </w:t>
      </w:r>
      <w:r>
        <w:rPr>
          <w:rtl w:val="true"/>
        </w:rPr>
        <w:t xml:space="preserve">                     </w:t>
      </w:r>
    </w:p>
    <w:tbl>
      <w:tblPr>
        <w:bidiVisual w:val="true"/>
        <w:tblW w:w="1663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64"/>
        <w:gridCol w:w="3118"/>
        <w:gridCol w:w="2593"/>
        <w:gridCol w:w="2733"/>
        <w:gridCol w:w="2649"/>
      </w:tblGrid>
      <w:tr>
        <w:trPr/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م الاقتران الاس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صائص الاقتران الأس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جال الاقتران الاس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ى الاقتران الاس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طع الصادي لمنحنى الاقتران الاس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طع السيني للاقتران الاس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ن اسي واحد لواح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اقص  والتزايد للاقتران الاس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الاقتران الأسي يعامل معاملة الاقترانات السابقة على المستوى الديكارتي والنقاط التي تقع عليه والرسم اليدو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خصائصه كما يل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جاله جميع الاعداد الحقيق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داه الاعداد الحقيقية الموجب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الاقتران الاسي يعتبر اقتران واحد لواح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نحنى ق الاسي يمر بالنقط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color w:val="003366"/>
                <w:lang w:bidi="ar-JO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مقطعه الصادي  ص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أ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نحناه لا يقطع محور السينات 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ليس له مقطع سين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6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يكون متزايدا ان كانت ب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&gt;</w:t>
            </w: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7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يكون متناقصا ان كان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3366"/>
                <w:lang w:bidi="ar-JO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&lt;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&lt;</w:t>
            </w: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*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رسم اقتران اسي على  بيانيا ويدوي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ختيار قيما للمتغير س بحيث يسها حساب قيم الاقتران ق عنده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2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نجد قيم ق المناظرة لها بالتعويض في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3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نشاء جدول ثم تشكيل النقاط الناتجة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4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رسم المستوى الديكارتي وتحديد النقاط عليه حسب احداثياته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5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توصيل بين النقاط للحصول على منحنى الاقتران المطلوب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>*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استقصاء خصائص الاقتران الاسي يتم دراسة منحناه المرسوم وتحديد كل خصائصه تبعا لتعريفاته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2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رسم الاقتران الاسي  بيانيا 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..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يدويا باتباع الخطوات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u w:val="single"/>
                <w:rtl w:val="true"/>
              </w:rPr>
              <w:t>الخاصة بالرسم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كتابة قاعدة الاقتران الاسي اعتمادا على الجدول المذكور الناتج من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u w:val="single"/>
                <w:rtl w:val="true"/>
              </w:rPr>
              <w:t>الخطوة الرابعة للرسم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نفيذ خطوات الرسم المتبقية اذا بدا السؤال من احدى الخطوات الاخرى مثل الرسم اذا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u w:val="single"/>
                <w:rtl w:val="true"/>
              </w:rPr>
              <w:t>كان الجدول جاهزا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10"/>
                <w:szCs w:val="10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ستقصاء خصائص الاقتران الاسي من رسمت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10"/>
                <w:szCs w:val="10"/>
              </w:rPr>
            </w:pPr>
            <w:r>
              <w:rPr>
                <w:rFonts w:cs="Tahoma" w:ascii="Tahoma" w:hAnsi="Tahoma"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مييز  اي الرسومات تمثل اقترانا اسيا دون الح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حديد قاعدة الاقتران الاسي المرسوم بناءا على قواعد الانسحاب والانعكاس 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اول </w:t>
            </w:r>
          </w:p>
          <w:tbl>
            <w:tblPr>
              <w:bidiVisual w:val="true"/>
              <w:tblW w:w="1530" w:type="dxa"/>
              <w:jc w:val="left"/>
              <w:tblInd w:w="1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42"/>
            </w:tblGrid>
            <w:tr>
              <w:trPr>
                <w:trHeight w:val="1673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426085" cy="134556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55pt;height:105.95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 الادبي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ت الوغاريتمية والأس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(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1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والمعادلات الاسية </w:t>
      </w:r>
      <w:r>
        <w:rPr>
          <w:rtl w:val="true"/>
        </w:rPr>
        <w:t xml:space="preserve">                     </w:t>
      </w:r>
    </w:p>
    <w:tbl>
      <w:tblPr>
        <w:bidiVisual w:val="true"/>
        <w:tblW w:w="1636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80"/>
        <w:gridCol w:w="4191"/>
        <w:gridCol w:w="2369"/>
        <w:gridCol w:w="1680"/>
        <w:gridCol w:w="2900"/>
      </w:tblGrid>
      <w:tr>
        <w:trPr/>
        <w:tc>
          <w:tcPr>
            <w:tcW w:w="2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4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غاريتم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غاريت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غاريتم أ للاساس ب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غاريتم الاعتيادي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g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لوغاريتم الطبيعي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وانين اللوغاريتم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تسمى المعادل معادلة 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اذا ظهر فيها المتغير على صورة أس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ث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3366"/>
                <w:sz w:val="32"/>
                <w:szCs w:val="32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3366"/>
                <w:sz w:val="32"/>
                <w:szCs w:val="32"/>
                <w:rtl w:val="true"/>
                <w:lang w:bidi="ar-JO"/>
              </w:rPr>
              <w:t xml:space="preserve"> 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32"/>
                <w:szCs w:val="3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32"/>
                <w:szCs w:val="32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حل المعادلة الاسية يعي ايجاد قيم المتغير فيها  وذلك اعتمادا على ايجاد مقدارين اسيي متساويين فيها لهما نفس الاسا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مث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= 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*****************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ااذا اختلفت الاساسات ولم يمكن مساواتها بالتحليل والترتيب فان المعادلة لن تصح الا اذا كان الاسس متساوية وتساوي صفرا </w:t>
            </w:r>
          </w:p>
        </w:tc>
        <w:tc>
          <w:tcPr>
            <w:tcW w:w="4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حل  المعادلة الاسية نستخدم المسلم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ذا كان  </w:t>
            </w:r>
            <w:r>
              <w:rPr>
                <w:rFonts w:ascii="Tahoma" w:hAnsi="Tahoma" w:cs="Tahoma"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=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003366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فان ق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)  =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م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003366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وعلي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ar-JO"/>
              </w:rPr>
              <w:t>اذا كان</w:t>
            </w:r>
            <w:r>
              <w:rPr>
                <w:rFonts w:ascii="Tahoma" w:hAnsi="Tahoma" w:cs="Tahoma"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= </w:t>
            </w: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فان ق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) = </w:t>
            </w:r>
            <w:r>
              <w:rPr>
                <w:rFonts w:cs="Tahoma" w:ascii="Tahoma" w:hAnsi="Tahoma"/>
                <w:color w:val="003366"/>
                <w:lang w:bidi="ar-JO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003366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  <w:lang w:bidi="ar-JO"/>
              </w:rPr>
              <w:t>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حل المعادلات ال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>نتحقق من كتابتها على الصيغة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452610</wp:posOffset>
                      </wp:positionH>
                      <wp:positionV relativeFrom="paragraph">
                        <wp:posOffset>247650</wp:posOffset>
                      </wp:positionV>
                      <wp:extent cx="228600" cy="114300"/>
                      <wp:effectExtent l="0" t="4445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3pt,19.5pt" to="762.25pt,28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=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 w:bidi="ar-JO"/>
              </w:rPr>
            </w:pPr>
            <w:r>
              <w:rPr>
                <w:rFonts w:cs="Tahoma" w:ascii="Tahoma" w:hAnsi="Tahoma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109710</wp:posOffset>
                      </wp:positionH>
                      <wp:positionV relativeFrom="paragraph">
                        <wp:posOffset>-6350</wp:posOffset>
                      </wp:positionV>
                      <wp:extent cx="342900" cy="206375"/>
                      <wp:effectExtent l="2540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3pt,-0.5pt" to="744.25pt,15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423910</wp:posOffset>
                      </wp:positionH>
                      <wp:positionV relativeFrom="paragraph">
                        <wp:posOffset>108585</wp:posOffset>
                      </wp:positionV>
                      <wp:extent cx="5715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663.3pt;margin-top:8.55pt;width:44.95pt;height:35.95pt;mso-wrap-style:none;v-text-anchor:middle;mso-position-horizontal-relative:page">
                      <v:fill o:detectmouseclick="t" type="solid" color2="#663300" opacity="0.2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566910</wp:posOffset>
                      </wp:positionH>
                      <wp:positionV relativeFrom="paragraph">
                        <wp:posOffset>85725</wp:posOffset>
                      </wp:positionV>
                      <wp:extent cx="5715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6699">
                                  <a:alpha val="1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6699" stroked="t" o:allowincell="t" style="position:absolute;margin-left:753.3pt;margin-top:6.75pt;width:44.95pt;height:35.95pt;mso-wrap-style:none;v-text-anchor:middle;mso-position-horizontal-relative:page">
                      <v:fill o:detectmouseclick="t" type="solid" color2="#999966" opacity="0.0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985250</wp:posOffset>
                      </wp:positionH>
                      <wp:positionV relativeFrom="paragraph">
                        <wp:posOffset>130810</wp:posOffset>
                      </wp:positionV>
                      <wp:extent cx="114300" cy="342900"/>
                      <wp:effectExtent l="36195" t="12065" r="666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5pt,10.3pt" to="716.45pt,37.25pt" stroked="t" o:allowincell="t" style="position:absolute;flip:x;mso-position-horizontal-relative:page">
                      <v:stroke color="aqua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138410</wp:posOffset>
                      </wp:positionH>
                      <wp:positionV relativeFrom="paragraph">
                        <wp:posOffset>245110</wp:posOffset>
                      </wp:positionV>
                      <wp:extent cx="238760" cy="228600"/>
                      <wp:effectExtent l="0" t="27940" r="266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8680" cy="228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8.3pt,19.3pt" to="817.05pt,37.25pt" stroked="t" o:allowincell="t" style="position:absolute;flip:x;mso-position-horizontal-relative:page">
                      <v:stroke color="aqua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4455" distR="26035" simplePos="0" locked="0" layoutInCell="1" allowOverlap="1" relativeHeight="18">
                      <wp:simplePos x="0" y="0"/>
                      <wp:positionH relativeFrom="page">
                        <wp:posOffset>9000490</wp:posOffset>
                      </wp:positionH>
                      <wp:positionV relativeFrom="paragraph">
                        <wp:posOffset>1576070</wp:posOffset>
                      </wp:positionV>
                      <wp:extent cx="685800" cy="326390"/>
                      <wp:effectExtent l="0" t="78740" r="0" b="139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4600">
                                <a:off x="0" y="0"/>
                                <a:ext cx="685800" cy="326520"/>
                              </a:xfrm>
                              <a:custGeom>
                                <a:avLst/>
                                <a:gdLst>
                                  <a:gd name="textAreaLeft" fmla="*/ 60480 w 388800"/>
                                  <a:gd name="textAreaRight" fmla="*/ 340200 w 388800"/>
                                  <a:gd name="textAreaTop" fmla="*/ 46080 h 185040"/>
                                  <a:gd name="textAreaBottom" fmla="*/ 1389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yellow" stroked="t" o:allowincell="t" style="position:absolute;margin-left:708.7pt;margin-top:124.1pt;width:53.95pt;height:25.65pt;mso-wrap-style:none;v-text-anchor:middle;rotation:316;mso-position-horizontal-relative:page" type="_x0000_t9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   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نعم                    ل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305165</wp:posOffset>
                      </wp:positionH>
                      <wp:positionV relativeFrom="paragraph">
                        <wp:posOffset>491490</wp:posOffset>
                      </wp:positionV>
                      <wp:extent cx="1151890" cy="9232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تحل المعادلة الناتجة حسب ما تم تعلمه سابق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38.7pt;mso-position-vertical-relative:text;margin-left:653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حل المعادلة الناتجة حسب ما تم تعلمه سابق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686925</wp:posOffset>
                      </wp:positionH>
                      <wp:positionV relativeFrom="paragraph">
                        <wp:posOffset>469265</wp:posOffset>
                      </wp:positionV>
                      <wp:extent cx="1027430" cy="16090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ل الاساس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م تستخدم قوانين الاسس لترتيب الطرفي بعد التحل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pt;height:126.7pt;mso-wrap-distance-left:9.05pt;mso-wrap-distance-right:9.05pt;mso-wrap-distance-top:0pt;mso-wrap-distance-bottom:0pt;margin-top:36.95pt;mso-position-vertical-relative:text;margin-left:762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ل الاسا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م تستخدم قوانين الاسس لترتيب الطرفي بعد التحل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ميييز المعادلات الأسية وترتيبه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  <w:rtl w:val="true"/>
              </w:rPr>
              <w:t>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حل المعادلات الأسية بناءا على النظرية الاساسي في تساوي اساس طرفيها</w:t>
            </w:r>
            <w:r>
              <w:rPr>
                <w:rFonts w:ascii="Tahoma" w:hAnsi="Tahoma" w:cs="Tahoma"/>
                <w:color w:val="003366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336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=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rtl w:val="true"/>
                <w:lang w:bidi="ar-JO"/>
              </w:rPr>
              <w:t>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36"/>
                <w:szCs w:val="36"/>
                <w:lang w:bidi="ar-JO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  <w:lang w:bidi="ar-JO"/>
              </w:rPr>
              <w:t>استخدام قوانين الاسس في ترتيب المعادلة الاسية مختلفة الاساسات وتجهيزيها على صورة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=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3366"/>
                <w:vertAlign w:val="superscript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color w:val="003366"/>
                <w:vertAlign w:val="superscript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rFonts w:cs="Tahoma" w:ascii="Tahoma" w:hAnsi="Tahoma"/>
                <w:color w:val="800080"/>
                <w:sz w:val="22"/>
                <w:szCs w:val="22"/>
                <w:rtl w:val="true"/>
                <w:lang w:bidi="ar-JO"/>
              </w:rPr>
              <w:t>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  <w:lang w:bidi="ar-JO"/>
              </w:rPr>
            </w:pPr>
            <w:r>
              <w:rPr>
                <w:rFonts w:eastAsia="Tahoma" w:cs="Tahoma" w:ascii="Tahoma" w:hAnsi="Tahoma"/>
                <w:color w:val="80008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حل المعادلات الاسية مختلفة الاساسات لا يمكن تساوي اساساتها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2"/>
                <w:szCs w:val="22"/>
                <w:rtl w:val="true"/>
                <w:lang w:bidi="ar-JO"/>
              </w:rPr>
              <w:t xml:space="preserve">**************** </w:t>
            </w: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  <w:lang w:bidi="ar-JO"/>
              </w:rPr>
              <w:t xml:space="preserve">اثبات صحة معادلات اسية بناءا على قيم معطاه للمتغير فيه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  <w:rtl w:val="true"/>
                <w:lang w:bidi="ar-JO"/>
              </w:rPr>
              <w:t>****************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  <w:lang w:bidi="ar-JO"/>
              </w:rPr>
              <w:t>استخدام صحة معادل اسية معطاة واستخدام حلها في اثبات صحة معادة اخرى تعتمد على جزء منها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اول </w:t>
            </w:r>
          </w:p>
          <w:tbl>
            <w:tblPr>
              <w:bidiVisual w:val="true"/>
              <w:tblW w:w="1530" w:type="dxa"/>
              <w:jc w:val="left"/>
              <w:tblInd w:w="1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42"/>
            </w:tblGrid>
            <w:tr>
              <w:trPr>
                <w:trHeight w:val="1673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426085" cy="1345565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55pt;height:105.95pt;mso-wrap-distance-left:9pt;mso-wrap-distance-right:9pt;mso-wrap-distance-top:0pt;mso-wrap-distance-bottom:0pt;margin-top:1.65pt;mso-position-vertical-relative:text;margin-left:1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993366"/>
                <w:sz w:val="10"/>
                <w:szCs w:val="10"/>
              </w:rPr>
            </w:pPr>
            <w:r>
              <w:rPr>
                <w:rFonts w:cs="Tahoma" w:ascii="Tahoma" w:hAnsi="Tahoma"/>
                <w:color w:val="99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 الادبي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ت الوغاريتمية والأس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(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اللوغاريتمية </w:t>
      </w:r>
    </w:p>
    <w:tbl>
      <w:tblPr>
        <w:bidiVisual w:val="true"/>
        <w:tblW w:w="1651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40"/>
        <w:gridCol w:w="3220"/>
        <w:gridCol w:w="2611"/>
        <w:gridCol w:w="1918"/>
        <w:gridCol w:w="2869"/>
      </w:tblGrid>
      <w:tr>
        <w:trPr/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830" w:hRule="atLeast"/>
        </w:trPr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غاريتم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غاريت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غاريتم أ للاساس ب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غاريتم الاعتيادي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g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لوغاريتم الطبيعي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>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وانين اللوغاريتم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اذا كان  أ  ج   عددان حقيقيان موجبان  وكان أ </w:t>
            </w:r>
            <w:r>
              <w:rPr>
                <w:color w:val="003366"/>
                <w:rtl w:val="true"/>
                <w:lang w:bidi="ar-JO"/>
              </w:rPr>
              <w:t>≠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ف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vertAlign w:val="super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ج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اذا وفقط اذا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vertAlign w:val="subscript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 ج 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ب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36"/>
                <w:szCs w:val="3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JO"/>
              </w:rPr>
              <w:t xml:space="preserve">وتقرأ  الأس ب هو لوغاريتم ج للاساس أ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JO"/>
              </w:rPr>
              <w:t xml:space="preserve">اي هو العدد الذي رفع له الاساس أ لحصول على العدد ج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ar-JO"/>
              </w:rPr>
              <w:t xml:space="preserve">وعلي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اللوغاريتم هو صيغة اخرى لكتابة الاس منفرد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>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لتحويل من الصيغة اللوغاريتمية الى الاسية  نستخدم القاعدة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 w:bidi="ar-JO"/>
              </w:rPr>
            </w:pPr>
            <w:r>
              <w:rPr>
                <w:rFonts w:cs="Tahoma" w:ascii="Tahoma" w:hAnsi="Tahoma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21">
                      <wp:simplePos x="0" y="0"/>
                      <wp:positionH relativeFrom="page">
                        <wp:posOffset>9792970</wp:posOffset>
                      </wp:positionH>
                      <wp:positionV relativeFrom="paragraph">
                        <wp:posOffset>245110</wp:posOffset>
                      </wp:positionV>
                      <wp:extent cx="769620" cy="383540"/>
                      <wp:effectExtent l="0" t="0" r="1784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555200">
                                <a:off x="0" y="0"/>
                                <a:ext cx="76968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65">
                                    <a:moveTo>
                                      <a:pt x="15639" y="1145"/>
                                    </a:moveTo>
                                    <a:arcTo wR="10800" hR="10800" stAng="-3802883" swAng="46093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65">
                                    <a:moveTo>
                                      <a:pt x="15639" y="1145"/>
                                    </a:moveTo>
                                    <a:arcTo wR="10800" hR="10800" stAng="-3802883" swAng="46093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44" coordsize="10800,12165" path="l0,21600xee" stroked="t" o:allowincell="t" style="position:absolute;margin-left:771.15pt;margin-top:19.25pt;width:60.55pt;height:30.15pt;flip:xy;mso-wrap-style:none;v-text-anchor:middle;rotation:126;mso-position-horizontal-relative:page">
                      <v:fill o:detectmouseclick="t" on="false"/>
                      <v:stroke color="black" weight="9360" endarrow="classic" endarrowwidth="wide" endarrowlength="long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569450</wp:posOffset>
                      </wp:positionH>
                      <wp:positionV relativeFrom="paragraph">
                        <wp:posOffset>325755</wp:posOffset>
                      </wp:positionV>
                      <wp:extent cx="1143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60">
                                    <a:moveTo>
                                      <a:pt x="180" y="0"/>
                                    </a:moveTo>
                                    <a:cubicBezTo>
                                      <a:pt x="105" y="150"/>
                                      <a:pt x="30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60" path="m180,0c105,150,30,300,0,360e" stroked="t" o:allowincell="t" style="position:absolute;margin-left:753.5pt;margin-top:25.65pt;width:8.95pt;height:17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52"/>
                <w:sz w:val="52"/>
                <w:szCs w:val="5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52"/>
                <w:sz w:val="52"/>
                <w:szCs w:val="52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  ج 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ب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36"/>
                <w:szCs w:val="36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683750</wp:posOffset>
                      </wp:positionH>
                      <wp:positionV relativeFrom="paragraph">
                        <wp:posOffset>41275</wp:posOffset>
                      </wp:positionV>
                      <wp:extent cx="685800" cy="114300"/>
                      <wp:effectExtent l="0" t="2540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5pt,3.25pt" to="816.45pt,12.2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36"/>
                <w:szCs w:val="3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>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لتحويل من الصيغة الاسي الى اللوغاريتمية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نبسط الصيغة الاسية بحيث تظهر على الصيغة العامة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vertAlign w:val="super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ج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36"/>
                <w:szCs w:val="3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ث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vertAlign w:val="subscript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 ج 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ب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36"/>
                <w:szCs w:val="3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  <w:rtl w:val="true"/>
                <w:lang w:bidi="ar-JO"/>
              </w:rPr>
              <w:t>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color w:val="003366"/>
                <w:sz w:val="28"/>
                <w:sz w:val="28"/>
                <w:szCs w:val="28"/>
                <w:rtl w:val="true"/>
                <w:lang w:bidi="ar-JO"/>
              </w:rPr>
              <w:t xml:space="preserve">لايجاد قيمة اللوغاريتم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vertAlign w:val="subscript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ar-JO"/>
              </w:rPr>
              <w:t>1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نفرض  س 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vertAlign w:val="subscript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2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نحول الصيغة اللوغاريتمية الى 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ينتج معادلة ا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3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نحل المعادل الاسية كما سبق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2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لتعبير عن الصيغ الاسية باستخدام الصيغة اللوغاريتمية والعك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قيمة اللوغاريتم المعطى بالفرض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 xml:space="preserve">***************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كتشاف الخطا في الحل المذكور وتصويب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اول </w:t>
            </w:r>
          </w:p>
          <w:tbl>
            <w:tblPr>
              <w:bidiVisual w:val="true"/>
              <w:tblW w:w="1530" w:type="dxa"/>
              <w:jc w:val="left"/>
              <w:tblInd w:w="1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42"/>
            </w:tblGrid>
            <w:tr>
              <w:trPr>
                <w:trHeight w:val="1673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426085" cy="1345565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55pt;height:105.95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993366"/>
                <w:sz w:val="10"/>
                <w:szCs w:val="10"/>
              </w:rPr>
            </w:pPr>
            <w:r>
              <w:rPr>
                <w:rFonts w:cs="Tahoma" w:ascii="Tahoma" w:hAnsi="Tahoma"/>
                <w:color w:val="99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ادبي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ت الوغاريتمية والأس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(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نات اللوغاريتمية </w:t>
      </w:r>
    </w:p>
    <w:tbl>
      <w:tblPr>
        <w:bidiVisual w:val="true"/>
        <w:tblW w:w="165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057"/>
        <w:gridCol w:w="3693"/>
        <w:gridCol w:w="2543"/>
        <w:gridCol w:w="1826"/>
        <w:gridCol w:w="2767"/>
      </w:tblGrid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8910" w:hRule="atLeast"/>
        </w:trPr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صور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لوغاريتم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لوغاريت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لوغاريتم أ للاساس ب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وغاريتم الاعتيادي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g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اللوغاريتم الطبيعي  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وانين اللوغاريتمات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>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اذا كانت  قيمة الاساس أ 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3366"/>
                <w:lang w:bidi="ar-JO"/>
              </w:rPr>
              <w:t>10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فان اللوغاريتم يسمى لوغاريتم اعتيادي  ويكتب بدون ذكر الاسا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lang w:bidi="ar-JO"/>
              </w:rPr>
              <w:t>Lo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مثل لو</w:t>
            </w:r>
            <w:r>
              <w:rPr>
                <w:rFonts w:cs="Tahoma" w:ascii="Tahoma" w:hAnsi="Tahoma"/>
                <w:b/>
                <w:bCs/>
                <w:color w:val="003366"/>
                <w:lang w:bidi="ar-JO"/>
              </w:rPr>
              <w:t>10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3366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يكتب لو</w:t>
            </w:r>
            <w:r>
              <w:rPr>
                <w:rFonts w:cs="Tahoma" w:ascii="Tahoma" w:hAnsi="Tahoma"/>
                <w:b/>
                <w:bCs/>
                <w:color w:val="003366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>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اذا كان الاساس أ 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Andalus"/>
                <w:b/>
                <w:b/>
                <w:bCs/>
                <w:color w:val="003366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 العدد النيبيري فان اللوغاريتم يسمى اللوغاريتم الطبيعي </w:t>
            </w:r>
            <w:r>
              <w:rPr>
                <w:rFonts w:cs="Tahoma" w:ascii="Tahoma" w:hAnsi="Tahoma"/>
                <w:b/>
                <w:bCs/>
                <w:color w:val="003366"/>
                <w:lang w:bidi="ar-JO"/>
              </w:rPr>
              <w:t>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ويكتب  لو </w:t>
            </w:r>
            <w:r>
              <w:rPr>
                <w:rFonts w:ascii="Tahoma" w:hAnsi="Tahoma" w:cs="Andalus"/>
                <w:b/>
                <w:b/>
                <w:bCs/>
                <w:color w:val="003366"/>
                <w:vertAlign w:val="subscript"/>
                <w:rtl w:val="true"/>
                <w:lang w:bidi="ar-JO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003366"/>
                <w:vertAlign w:val="subscript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 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</w:tc>
        <w:tc>
          <w:tcPr>
            <w:tcW w:w="3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لايجاد قيمة لوغاريتم  اذا علمنا قيمة لوغاريتم ابسط منه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نحلل المعقد بحيث حصل بعد التبسيط على نفس اللوغاريتم البسيط ونعوض قيمته مكانه  مستعينين بالقوانين والتحليل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</w:rPr>
            </w:pPr>
            <w:r>
              <w:rPr>
                <w:rFonts w:cs="Tahoma" w:ascii="Tahoma" w:hAnsi="Tahoma"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 xml:space="preserve">لايجاد قيمة التقريبية للوغاريتم الاعتيادي  </w:t>
            </w:r>
            <w:r>
              <w:rPr>
                <w:rFonts w:cs="Tahoma" w:ascii="Tahoma" w:hAnsi="Tahoma"/>
                <w:color w:val="008000"/>
                <w:sz w:val="26"/>
                <w:szCs w:val="26"/>
              </w:rPr>
              <w:t>Log</w:t>
            </w:r>
            <w:r>
              <w:rPr>
                <w:rFonts w:cs="Tahoma" w:ascii="Tahoma" w:hAnsi="Tahoma"/>
                <w:color w:val="008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  <w:lang w:bidi="ar-JO"/>
              </w:rPr>
              <w:t xml:space="preserve">بالالة الحاسب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  <w:lang w:bidi="ar-JO"/>
              </w:rPr>
              <w:t>مثل  لو  ج   ستخدم المخط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6"/>
                <w:szCs w:val="26"/>
                <w:lang w:val="en-US" w:eastAsia="en-US" w:bidi="ar-JO"/>
              </w:rPr>
            </w:pPr>
            <w:r>
              <w:rPr>
                <w:rFonts w:cs="Tahoma" w:ascii="Tahoma" w:hAnsi="Tahoma"/>
                <w:color w:val="008000"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214610</wp:posOffset>
                      </wp:positionH>
                      <wp:positionV relativeFrom="paragraph">
                        <wp:posOffset>87630</wp:posOffset>
                      </wp:positionV>
                      <wp:extent cx="571500" cy="457200"/>
                      <wp:effectExtent l="0" t="0" r="63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f" o:allowincell="t" style="position:absolute;margin-left:804.3pt;margin-top:6.9pt;width:44.95pt;height:35.95pt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407525</wp:posOffset>
                      </wp:positionH>
                      <wp:positionV relativeFrom="paragraph">
                        <wp:posOffset>87630</wp:posOffset>
                      </wp:positionV>
                      <wp:extent cx="342900" cy="457200"/>
                      <wp:effectExtent l="0" t="0" r="63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3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t" style="position:absolute;margin-left:740.75pt;margin-top:6.9pt;width:26.95pt;height:35.95pt;mso-wrap-style:none;v-text-anchor:middle;mso-position-horizontal-relative:page">
                      <v:fill o:detectmouseclick="t" type="solid" color2="#663300" opacity="0.2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614410</wp:posOffset>
                      </wp:positionH>
                      <wp:positionV relativeFrom="paragraph">
                        <wp:posOffset>87630</wp:posOffset>
                      </wp:positionV>
                      <wp:extent cx="342900" cy="457200"/>
                      <wp:effectExtent l="0" t="0" r="63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3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f" o:allowincell="t" style="position:absolute;margin-left:678.3pt;margin-top:6.9pt;width:26.95pt;height:35.95pt;mso-wrap-style:none;v-text-anchor:middle;mso-position-horizontal-relative:page">
                      <v:fill o:detectmouseclick="t" type="solid" color2="fuchsia" opacity="0.2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.75pt,9.45pt" to="812.7pt,9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17892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75pt,9.45pt" to="740.7pt,9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JO"/>
              </w:rPr>
              <w:t xml:space="preserve">=           </w:t>
            </w: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JO"/>
              </w:rPr>
              <w:t xml:space="preserve">ج          </w:t>
            </w: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lang w:bidi="ar-JO"/>
              </w:rPr>
              <w:t>Log</w:t>
            </w: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</w:rPr>
              <w:t>لايجاد قيمة التقيريبية للوغاريتم ا</w:t>
            </w: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  <w:lang w:bidi="ar-JO"/>
              </w:rPr>
              <w:t xml:space="preserve">لطبيعي </w:t>
            </w:r>
            <w:r>
              <w:rPr>
                <w:rFonts w:cs="Tahoma" w:ascii="Tahoma" w:hAnsi="Tahoma"/>
                <w:color w:val="008000"/>
                <w:sz w:val="26"/>
                <w:szCs w:val="26"/>
                <w:lang w:bidi="ar-JO"/>
              </w:rPr>
              <w:t>ln</w:t>
            </w:r>
            <w:r>
              <w:rPr>
                <w:rFonts w:cs="Tahoma" w:ascii="Tahoma" w:hAnsi="Tahoma"/>
                <w:color w:val="008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  <w:lang w:bidi="ar-JO"/>
              </w:rPr>
              <w:t xml:space="preserve">بالالة الحاسب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JO"/>
              </w:rPr>
            </w:pPr>
            <w:r>
              <w:rPr>
                <w:rFonts w:ascii="Tahoma" w:hAnsi="Tahoma" w:cs="Tahoma"/>
                <w:color w:val="008000"/>
                <w:sz w:val="26"/>
                <w:sz w:val="26"/>
                <w:szCs w:val="26"/>
                <w:rtl w:val="true"/>
                <w:lang w:bidi="ar-JO"/>
              </w:rPr>
              <w:t>مثل  لوه  ج   ستخدم المخطط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8000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207625</wp:posOffset>
                      </wp:positionH>
                      <wp:positionV relativeFrom="paragraph">
                        <wp:posOffset>57785</wp:posOffset>
                      </wp:positionV>
                      <wp:extent cx="464185" cy="45974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3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f" o:allowincell="t" style="position:absolute;margin-left:803.75pt;margin-top:4.55pt;width:36.5pt;height:36.15pt;mso-wrap-style:none;v-text-anchor:middle;mso-position-horizontal-relative:page">
                      <v:fill o:detectmouseclick="t" type="solid" color2="#003366" opacity="0.2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521825</wp:posOffset>
                      </wp:positionH>
                      <wp:positionV relativeFrom="paragraph">
                        <wp:posOffset>60325</wp:posOffset>
                      </wp:positionV>
                      <wp:extent cx="342900" cy="45720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3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t" style="position:absolute;margin-left:749.75pt;margin-top:4.75pt;width:26.95pt;height:35.95pt;mso-wrap-style:none;v-text-anchor:middle;mso-position-horizontal-relative:page">
                      <v:fill o:detectmouseclick="t" type="solid" color2="#663300" opacity="0.2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721725</wp:posOffset>
                      </wp:positionH>
                      <wp:positionV relativeFrom="paragraph">
                        <wp:posOffset>57785</wp:posOffset>
                      </wp:positionV>
                      <wp:extent cx="342900" cy="4572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3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t" style="position:absolute;margin-left:686.75pt;margin-top:4.55pt;width:26.95pt;height:35.95pt;mso-wrap-style:none;v-text-anchor:middle;mso-position-horizontal-relative:page">
                      <v:fill o:detectmouseclick="t" type="solid" color2="#663300" opacity="0.2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.75pt,9.45pt" to="812.7pt,9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17892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75pt,9.45pt" to="740.7pt,9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JO"/>
              </w:rPr>
              <w:t xml:space="preserve">=           </w:t>
            </w: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JO"/>
              </w:rPr>
              <w:t xml:space="preserve">ج          </w:t>
            </w: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lang w:bidi="ar-JO"/>
              </w:rPr>
              <w:t>ln</w:t>
            </w: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قيمة اللوغاريتم المعطى بالفرض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بالتبسيط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ستخدام الالة الحاسبة ف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قيمة اللوغاريتم الاعتيادي والطبيع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اول </w:t>
            </w:r>
          </w:p>
          <w:tbl>
            <w:tblPr>
              <w:bidiVisual w:val="true"/>
              <w:tblW w:w="1530" w:type="dxa"/>
              <w:jc w:val="left"/>
              <w:tblInd w:w="1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42"/>
            </w:tblGrid>
            <w:tr>
              <w:trPr>
                <w:trHeight w:val="1673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426085" cy="1345565"/>
                      <wp:effectExtent l="0" t="0" r="0" b="0"/>
                      <wp:wrapSquare wrapText="bothSides"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55pt;height:105.95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ind w:left="180" w:right="0" w:hanging="0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ادبي      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ت الوغاريتمية والأس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(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الاقترانات اللوغاريتمية</w:t>
      </w:r>
    </w:p>
    <w:tbl>
      <w:tblPr>
        <w:bidiVisual w:val="true"/>
        <w:tblW w:w="163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17"/>
        <w:gridCol w:w="2854"/>
        <w:gridCol w:w="2557"/>
        <w:gridCol w:w="2200"/>
        <w:gridCol w:w="2851"/>
      </w:tblGrid>
      <w:tr>
        <w:trPr/>
        <w:tc>
          <w:tcPr>
            <w:tcW w:w="2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2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010" w:hRule="atLeast"/>
        </w:trPr>
        <w:tc>
          <w:tcPr>
            <w:tcW w:w="2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اس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صور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لوغاريتم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لوغاريت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لوغاريتم أ للاساس ب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وغاريتم الاعتيادي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g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اللوغاريتم الطبيعي  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l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قوانين اللوغاريتم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color w:val="003366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color w:val="003366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color w:val="003366"/>
                <w:sz w:val="28"/>
                <w:sz w:val="28"/>
                <w:szCs w:val="28"/>
                <w:rtl w:val="true"/>
                <w:lang w:bidi="ar-JO"/>
              </w:rPr>
              <w:t xml:space="preserve">قوانين اللوغاريتما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color w:val="003366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اذا كان ب عدد حقيقيا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>&gt;</w:t>
            </w:r>
            <w:r>
              <w:rPr>
                <w:rFonts w:cs="Tahoma" w:ascii="Tahoma" w:hAnsi="Tahoma"/>
                <w:b/>
                <w:bCs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ب </w:t>
            </w:r>
            <w:r>
              <w:rPr>
                <w:rFonts w:ascii="Symbol" w:hAnsi="Symbol" w:eastAsia="Symbol" w:cs="Symbol"/>
                <w:b/>
                <w:b/>
                <w:bCs/>
                <w:lang w:bidi="ar-JO"/>
              </w:rPr>
              <w:t></w:t>
            </w: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ف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8" w:leader="none"/>
              </w:tabs>
              <w:ind w:left="1080" w:right="0" w:hanging="72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يث  ب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=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8" w:leader="none"/>
              </w:tabs>
              <w:ind w:left="1080" w:right="0" w:hanging="72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يث ب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8" w:leader="none"/>
              </w:tabs>
              <w:ind w:left="1080" w:right="0" w:hanging="72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ب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 حيث ب ج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ب أ اذا وفقط اذا ج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 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440" w:right="0" w:hanging="14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440" w:right="0" w:hanging="14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ذا كان أ   ب   ج اعدادا حقيقية</w:t>
            </w:r>
          </w:p>
          <w:p>
            <w:pPr>
              <w:pStyle w:val="Normal"/>
              <w:ind w:left="1440" w:right="0" w:hanging="144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 ج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lang w:bidi="ar-JO"/>
              </w:rPr>
              <w:t>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ن</w:t>
            </w:r>
          </w:p>
          <w:p>
            <w:pPr>
              <w:pStyle w:val="Normal"/>
              <w:ind w:left="1440" w:right="0" w:hanging="14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440" w:right="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ح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ب </w:t>
            </w:r>
          </w:p>
          <w:p>
            <w:pPr>
              <w:pStyle w:val="Normal"/>
              <w:ind w:left="1440" w:right="0" w:hanging="144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440" w:right="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أ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 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أ  </w:t>
            </w:r>
          </w:p>
          <w:p>
            <w:pPr>
              <w:pStyle w:val="Normal"/>
              <w:ind w:left="1440" w:right="0" w:hanging="144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440" w:right="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ح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ب   </w:t>
            </w:r>
          </w:p>
          <w:p>
            <w:pPr>
              <w:pStyle w:val="Normal"/>
              <w:ind w:left="1440" w:right="0" w:hanging="144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</w:p>
          <w:p>
            <w:pPr>
              <w:pStyle w:val="Normal"/>
              <w:ind w:left="1440" w:right="0" w:hanging="144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440" w:right="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ج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أ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ستقصاء قوانين اللوغاريتمات واستخدامها في الحل والوصول الى القيمة النهائية للمقدار المحتوي على اسس ولوغاريتم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يجاد  قيمة اللوغاريتم اعتمادا على قيمة لوغاريتم اخر ابسط منه باستخدام القواني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اكتشاف الخطا في الحل المذكور وتصويب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  <w:t>***************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اول </w:t>
            </w:r>
          </w:p>
          <w:tbl>
            <w:tblPr>
              <w:bidiVisual w:val="true"/>
              <w:tblW w:w="1530" w:type="dxa"/>
              <w:jc w:val="left"/>
              <w:tblInd w:w="1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42"/>
            </w:tblGrid>
            <w:tr>
              <w:trPr>
                <w:trHeight w:val="1673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426085" cy="1345565"/>
                      <wp:effectExtent l="0" t="0" r="0" b="0"/>
                      <wp:wrapSquare wrapText="bothSides"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55pt;height:105.95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b/>
                <w:bCs/>
                <w:color w:val="FF990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993366"/>
                <w:sz w:val="10"/>
                <w:szCs w:val="10"/>
              </w:rPr>
            </w:pPr>
            <w:r>
              <w:rPr>
                <w:rFonts w:cs="Tahoma" w:ascii="Tahoma" w:hAnsi="Tahoma"/>
                <w:color w:val="99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ادبي      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اقترات الوغاريتمية والأس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45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فص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(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الاقترانات اللوغاريتمية</w:t>
      </w:r>
    </w:p>
    <w:tbl>
      <w:tblPr>
        <w:bidiVisual w:val="true"/>
        <w:tblW w:w="1646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90"/>
        <w:gridCol w:w="3216"/>
        <w:gridCol w:w="2073"/>
        <w:gridCol w:w="2060"/>
        <w:gridCol w:w="3180"/>
      </w:tblGrid>
      <w:tr>
        <w:trPr/>
        <w:tc>
          <w:tcPr>
            <w:tcW w:w="2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فردات  والمصطلحات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قائق  والافكار</w:t>
            </w:r>
          </w:p>
        </w:tc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ميمات</w:t>
            </w:r>
          </w:p>
        </w:tc>
        <w:tc>
          <w:tcPr>
            <w:tcW w:w="2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نشطة والتدريبات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9288" w:hRule="atLeast"/>
        </w:trPr>
        <w:tc>
          <w:tcPr>
            <w:tcW w:w="2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الاقتران اللوغاريتمي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رسم الاقتران اللوغاريتم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>مجال الاقترا  اللوغاريتم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مدى الاقتران اللوغاريتمي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تزايد وتناقص الاقتران اللوغاريتمي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JO"/>
              </w:rPr>
              <w:t xml:space="preserve">اقتران اللوغاريتم واحد لواح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ar-JO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يسمى الاقترا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>لو ب  ل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اقترانا لوغاريتمي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اذا وفقط اذا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>كان ل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vertAlign w:val="superscript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vertAlign w:val="superscript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vertAlign w:val="superscript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vertAlign w:val="superscript"/>
                <w:rtl w:val="true"/>
                <w:lang w:bidi="ar-JO"/>
              </w:rPr>
              <w:t>)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حيث أن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ب</w:t>
            </w:r>
            <w:r>
              <w:rPr>
                <w:color w:val="003366"/>
                <w:rtl w:val="true"/>
                <w:lang w:bidi="ar-JO"/>
              </w:rPr>
              <w:t>≠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.   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&gt;</w:t>
            </w:r>
            <w:r>
              <w:rPr>
                <w:rFonts w:cs="Tahoma" w:ascii="Tahoma" w:hAnsi="Tahoma"/>
                <w:color w:val="003366"/>
                <w:lang w:bidi="ar-JO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 .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ل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)&gt; </w:t>
            </w:r>
            <w:r>
              <w:rPr>
                <w:rFonts w:cs="Tahoma" w:ascii="Tahoma" w:hAnsi="Tahoma"/>
                <w:color w:val="003366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>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اذا كان 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>) =(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3366"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اقترانا اسيا  فبالتحويل الى الصيغة اللوغاريتمية ستصبح 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color w:val="003366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 ص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>عليه فا ص</w:t>
            </w: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color w:val="003366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3366"/>
                <w:rtl w:val="true"/>
                <w:lang w:bidi="ar-JO"/>
              </w:rPr>
              <w:t xml:space="preserve"> س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يسمى اقترانا لوغاريتمي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>*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 xml:space="preserve">خصائص  الاقتران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3366"/>
                <w:highlight w:val="yellow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vertAlign w:val="sub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color w:val="003366"/>
                <w:highlight w:val="yellow"/>
                <w:rtl w:val="true"/>
                <w:lang w:bidi="ar-JO"/>
              </w:rPr>
              <w:t xml:space="preserve">  س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مجاله  الاعداد الحقيقية الموجبة س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&gt;</w:t>
            </w:r>
            <w:r>
              <w:rPr>
                <w:rFonts w:cs="Tahoma" w:ascii="Tahoma" w:hAnsi="Tahoma"/>
                <w:color w:val="003366"/>
                <w:lang w:bidi="ar-JO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003366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2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داه الاعداد الحقيق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003366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3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يعتبر اقتران واحد لواح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003366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lang w:bidi="ar-JO"/>
              </w:rPr>
              <w:t>4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نحناه يمر بالنقط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(</w:t>
            </w: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, </w:t>
            </w:r>
            <w:r>
              <w:rPr>
                <w:rFonts w:cs="Tahoma" w:ascii="Tahoma" w:hAnsi="Tahoma"/>
                <w:color w:val="003366"/>
                <w:lang w:bidi="ar-JO"/>
              </w:rPr>
              <w:t>0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مقطعه السيني  ص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color w:val="003366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color w:val="003366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lang w:bidi="ar-JO"/>
              </w:rPr>
            </w:pPr>
            <w:r>
              <w:rPr>
                <w:rFonts w:cs="Tahoma" w:ascii="Tahoma" w:hAnsi="Tahoma"/>
                <w:color w:val="003366"/>
                <w:lang w:bidi="ar-JO"/>
              </w:rPr>
              <w:t>5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 xml:space="preserve">منحناه لا يقطع محور الصادات  </w:t>
            </w:r>
            <w:r>
              <w:rPr>
                <w:rFonts w:cs="Tahoma" w:ascii="Tahoma" w:hAnsi="Tahoma"/>
                <w:color w:val="003366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color w:val="003366"/>
                <w:rtl w:val="true"/>
                <w:lang w:bidi="ar-JO"/>
              </w:rPr>
              <w:t>ليس له مقطع صاد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rtl w:val="true"/>
                <w:lang w:bidi="ar-JO"/>
              </w:rPr>
              <w:t xml:space="preserve"> </w:t>
            </w:r>
          </w:p>
        </w:tc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تحديد مجال اقتران لوغاريتمي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يجب ان يكون ما داخل اللوغاريتم موجبا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نحدد ذلك باستخدام فحص الاشار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يتم استثناء اصفار ما داخل اللوغاريتم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>*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لرسم اقتران لوغاريتمي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بيانيا ويدوي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1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ختيار قيما للمتغير س بحيث يسها حساب قيم الاقتران ق عنده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2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نجد قيم ق المناظرة لها بالتعويض في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3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نشاء جدول ثم تشكيل النقاط الناتجة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4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رسم المستوى الديكارتي وتحديد النقاط عليه حسب احداثياته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5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توصيل بين النقاط للحصول على منحنى الاقتران المطلوب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>**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لاستقصاء خصائص الاقتران الاسي يتم دراسة منحناه المرسوم وتحديد كل خصائصه تبعا لتعريفاتها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2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عطاء امثلة على اقترانات لوغاريتم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يجاد صورة قيم معطاة ل س داخل اقتران لوغغاريتمي معطى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تحديد مجال اقتران لوغاريتمي معطى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>رسم الاقتران اللوغاريتمي يدوي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6"/>
                <w:szCs w:val="26"/>
              </w:rPr>
            </w:pPr>
            <w:r>
              <w:rPr>
                <w:rFonts w:cs="Tahoma" w:ascii="Tahoma" w:hAnsi="Tahoma"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6"/>
                <w:sz w:val="26"/>
                <w:szCs w:val="26"/>
                <w:rtl w:val="true"/>
              </w:rPr>
              <w:t xml:space="preserve">استقصاء خصائص الاقتران  اللوغاريتمي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800080"/>
                <w:sz w:val="26"/>
                <w:szCs w:val="26"/>
              </w:rPr>
            </w:pPr>
            <w:r>
              <w:rPr>
                <w:rFonts w:eastAsia="Tahoma" w:cs="Tahoma" w:ascii="Tahoma" w:hAnsi="Tahoma"/>
                <w:color w:val="800080"/>
                <w:sz w:val="26"/>
                <w:szCs w:val="26"/>
                <w:rtl w:val="true"/>
              </w:rPr>
              <w:t xml:space="preserve">         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ريب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اول </w:t>
            </w:r>
          </w:p>
          <w:tbl>
            <w:tblPr>
              <w:bidiVisual w:val="true"/>
              <w:tblW w:w="1530" w:type="dxa"/>
              <w:jc w:val="left"/>
              <w:tblInd w:w="14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842"/>
            </w:tblGrid>
            <w:tr>
              <w:trPr>
                <w:trHeight w:val="1673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فحة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دريب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سئلة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426085" cy="1345565"/>
                      <wp:effectExtent l="0" t="0" r="0" b="0"/>
                      <wp:wrapSquare wrapText="bothSides"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55pt;height:105.95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ون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 w:val="22"/>
                <w:szCs w:val="22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</w:rPr>
              <w:t>احترام الاخرين من طلاب صفه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008000"/>
                <w:sz w:val="22"/>
                <w:sz w:val="22"/>
                <w:szCs w:val="22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ascii="Tahoma" w:hAnsi="Tahoma" w:cs="Tahoma"/>
                <w:color w:val="800000"/>
                <w:sz w:val="22"/>
                <w:sz w:val="22"/>
                <w:szCs w:val="22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color w:val="FF00FF"/>
                <w:sz w:val="22"/>
                <w:sz w:val="22"/>
                <w:szCs w:val="22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CCFF"/>
                <w:sz w:val="22"/>
                <w:szCs w:val="22"/>
              </w:rPr>
            </w:pPr>
            <w:r>
              <w:rPr>
                <w:rFonts w:ascii="Tahoma" w:hAnsi="Tahoma" w:cs="Tahoma"/>
                <w:color w:val="00CCFF"/>
                <w:sz w:val="22"/>
                <w:sz w:val="22"/>
                <w:szCs w:val="22"/>
                <w:rtl w:val="true"/>
              </w:rPr>
              <w:t>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00CCFF"/>
                <w:sz w:val="10"/>
                <w:szCs w:val="10"/>
              </w:rPr>
            </w:pPr>
            <w:r>
              <w:rPr>
                <w:rFonts w:cs="Tahoma" w:ascii="Tahoma" w:hAnsi="Tahoma"/>
                <w:color w:val="00CC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  <w:tab w:val="left" w:pos="357" w:leader="none"/>
              </w:tabs>
              <w:jc w:val="left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203" w:leader="none"/>
                <w:tab w:val="left" w:pos="157" w:leader="none"/>
              </w:tabs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 xml:space="preserve">يستخدم أدوات تكنولوجيا المعلومات والاتصالات 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color w:val="993366"/>
                <w:sz w:val="22"/>
                <w:szCs w:val="22"/>
              </w:rPr>
              <w:t>ICT</w:t>
            </w:r>
            <w:r>
              <w:rPr>
                <w:rFonts w:cs="Tahoma" w:ascii="Tahoma" w:hAnsi="Tahoma"/>
                <w:color w:val="993366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color w:val="993366"/>
                <w:sz w:val="22"/>
                <w:sz w:val="22"/>
                <w:szCs w:val="22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keepLines/>
              <w:tabs>
                <w:tab w:val="clear" w:pos="720"/>
                <w:tab w:val="left" w:pos="-203" w:leader="none"/>
                <w:tab w:val="left" w:pos="157" w:leader="none"/>
              </w:tabs>
              <w:jc w:val="left"/>
              <w:rPr>
                <w:rFonts w:ascii="Tahoma" w:hAnsi="Tahoma" w:cs="Tahoma"/>
                <w:color w:val="993366"/>
                <w:sz w:val="10"/>
                <w:szCs w:val="10"/>
              </w:rPr>
            </w:pPr>
            <w:r>
              <w:rPr>
                <w:rFonts w:cs="Tahoma" w:ascii="Tahoma" w:hAnsi="Tahoma"/>
                <w:color w:val="99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علمي   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تتاليات والمتسلسلات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tl w:val="true"/>
        </w:rPr>
        <w:t xml:space="preserve"> </w:t>
      </w:r>
    </w:p>
    <w:tbl>
      <w:tblPr>
        <w:bidiVisual w:val="true"/>
        <w:tblW w:w="15764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973"/>
        <w:gridCol w:w="2181"/>
        <w:gridCol w:w="2352"/>
        <w:gridCol w:w="2376"/>
      </w:tblGrid>
      <w:tr>
        <w:trPr>
          <w:trHeight w:val="416" w:hRule="atLeast"/>
        </w:trPr>
        <w:tc>
          <w:tcPr>
            <w:tcW w:w="38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49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متسلسلة 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>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حساب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 نون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ساط حساب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أول والحد الاخير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منته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غير منته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ات المنته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هندس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 المتتالية المنته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اس المتتالية الهندس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سط الهندسي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هندسية لا نهائ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حجية برنول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9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bscript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كتب الحد النوني للمتسلسلة باستخدام مجموعها ج ن  حسب القاعدة أ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bscript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م ايجاد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حال علم ج ن  بطريقتين الاولى أن يجد  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  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التعويض داخل قاعدة ج ن  ثم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م ايجاد مفكوك المتسلسلة بتعويض قيم ن ابتداءا من الرقم السفلي لرمز المجموع وانتهاءا بالرقم العلوي  أو على حسب عدد الحدود المطلوب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تتالية الحسابية هي المتتالية التي يكون الفرق بين كل حدين متتابعين فيها ثابتا ويسمى اساس المتتالية ويرمز له بالرم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تسمى المتسلسلة المرتبطة طالمتسلسلة الحساب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د العام النوني للمتتالية الحسابية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عطى بالعلاقة ق 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ث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د الأول       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ساس المتباينة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ما يعني أنه يكفي الحد الاول والاساس كمعلومات لكتابة قاعدة المتتالية الحسابية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مى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وساطا حسابية بين عددين اذا كانت 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شكل متتالية حسابية 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الحدود الناشئة من ادخال ن  من  الاوساط الحسابية بين عددين أ  ب  هو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ذلك  فان 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أ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صنيف المتتاليات والمتسلسلات الى انواع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اس المتتال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ابة مفكوك رمز المجمو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قاعدة متتالية او متسلسلة معطاة  ذهنيا وحسابي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جاد مجموع متسلسل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اوساط الحسابية والهند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 جميع القوانين لحل جميع الاسئلة الممكن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القوانين بشكل يسمح بحل المسائل الرقميةوفك الغازها ومعطيات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متتاليات والمتسلسلات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علمي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تتاليات والمتسلسلات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tl w:val="true"/>
        </w:rPr>
        <w:t xml:space="preserve"> </w:t>
      </w:r>
    </w:p>
    <w:tbl>
      <w:tblPr>
        <w:bidiVisual w:val="true"/>
        <w:tblW w:w="15764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965"/>
        <w:gridCol w:w="2183"/>
        <w:gridCol w:w="2356"/>
        <w:gridCol w:w="2379"/>
      </w:tblGrid>
      <w:tr>
        <w:trPr>
          <w:trHeight w:val="416" w:hRule="atLeast"/>
        </w:trPr>
        <w:tc>
          <w:tcPr>
            <w:tcW w:w="38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49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متسلسلة 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حساب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 ن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ساط حس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أول والحد الاخي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غير 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ات ال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 المتتالية المنته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اس المتتالي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سط الهندس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هندسية لا نهائ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حجية برنول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موع متسلسلة حسابية حدها الاول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حدها الاخير أن  وعدد حدودها ن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ن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تتالية الهندسية هي المتتالية التي يكون  فيها النسبة بين كل حدين متتابعين ثابتة ويرمز له لارم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سمى المتسلسلة المرتبطة بها متسلسلة هندس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كفي لتعيين المتتالية الهندسية  معرفة حدها الاول واساس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د النوني للمتتالية الهندسية حدها الاول أ واساسها ر هو أ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 ر 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vertAlign w:val="super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 كان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 عددين حقيقين موجبين أو سالبين وأمكن ايجاد عد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ث  يكوذن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  متتالية هندسية يكون ج وسطا هندس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ذا كانت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  متتالية هندسية  فان   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وساطا هندسية  بشرط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 متشابهان بالاشار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أول ن حد  من المتسلسلة الهندسية  حدها الاول  أ وأساسها ر  هو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589010</wp:posOffset>
                      </wp:positionH>
                      <wp:positionV relativeFrom="paragraph">
                        <wp:posOffset>70485</wp:posOffset>
                      </wp:positionV>
                      <wp:extent cx="114300" cy="114300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76.3pt;margin-top:5.55pt;width:8.95pt;height:89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3pt,2.45pt" to="766.3pt,1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أ               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صنيف المتتاليات والمتسلسلات الى انواع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اس المتتال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ابة مفكوك رمز المجمو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جاد مجموع متسلسل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قاعدة متتالية او متسلسلة معطاة  ذهنيا وحسابي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اوساط الحسابية والهند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 جميع القوانين لحل جميع الاسئلة الممكن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القوانين بشكل يسمح بحل المسائل الرقمية وفك الغازها ومعطيات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متتاليات والمتسلسلات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مبحث  الرياضيات                                          الصــــــــــف الأول ثانوي العلمي              الفصل الدراسي الثاني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8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201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808080"/>
          <w:sz w:val="26"/>
          <w:szCs w:val="2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وحدة الثانية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المتتاليات والمتسلسلات 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"     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9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6"/>
          <w:sz w:val="26"/>
          <w:szCs w:val="26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808080"/>
          <w:sz w:val="26"/>
          <w:szCs w:val="26"/>
        </w:rPr>
        <w:t>3</w:t>
      </w: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  <w:t xml:space="preserve">   </w:t>
      </w:r>
      <w:r>
        <w:rPr>
          <w:rtl w:val="true"/>
        </w:rPr>
        <w:t xml:space="preserve"> </w:t>
      </w:r>
    </w:p>
    <w:tbl>
      <w:tblPr>
        <w:bidiVisual w:val="true"/>
        <w:tblW w:w="15764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959"/>
        <w:gridCol w:w="2189"/>
        <w:gridCol w:w="2355"/>
        <w:gridCol w:w="2384"/>
      </w:tblGrid>
      <w:tr>
        <w:trPr>
          <w:trHeight w:val="416" w:hRule="atLeast"/>
        </w:trPr>
        <w:tc>
          <w:tcPr>
            <w:tcW w:w="38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49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متسلسلة 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حساب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 ن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ساط حس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أول والحد الاخي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غير 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ات ال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 المتتالية المنته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اس المتتالي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سط الهندس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هندسية لا نهائ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حجية برنول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انون جملة الربح المركب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ت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يث  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ملة المبلغ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بلغ المودع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سبة المئوي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السنوا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مرات اضافة الارباح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.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هو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__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___        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8817610</wp:posOffset>
                      </wp:positionH>
                      <wp:positionV relativeFrom="paragraph">
                        <wp:posOffset>264160</wp:posOffset>
                      </wp:positionV>
                      <wp:extent cx="114300" cy="22860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3pt,20.8pt" to="703.25pt,3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يث  ا ر 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صنيف المتتاليات والمتسلسلات الى انواع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اس المتتال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ابة مفكوك رمز المجمو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جاد مجموع متسلس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قاعدة متتالية او متسلسلة معطاة  ذهنيا وحسابي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اوساط الحسابية والهند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 جميع القوانين لحل جميع الاسئلة الممكن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القوانين بشكل يسمح بحل المسائل الرقميةوفك الغازها ومعطيات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متتاليات والمتسلسلات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278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6:00Z</dcterms:created>
  <dc:creator>HOME</dc:creator>
  <dc:description/>
  <dc:language>en-US</dc:language>
  <cp:lastModifiedBy>مروة ماجد كامل شاهين</cp:lastModifiedBy>
  <dcterms:modified xsi:type="dcterms:W3CDTF">2019-01-29T15:26:00Z</dcterms:modified>
  <cp:revision>2</cp:revision>
  <dc:subject/>
  <dc:title>تحلـــــــــــــــــيل محتــــــــــــــــــوى</dc:title>
</cp:coreProperties>
</file>