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لاغة والنقد    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بلاغة 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32/51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ساعات           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0/2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30/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مجاز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ستع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ها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نشائ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اقاته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نواعه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لاغ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طل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بلاغ</w:t>
            </w:r>
            <w:r>
              <w:rPr>
                <w:rFonts w:cs="Mudir MT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جار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اب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rFonts w:cs="Mudir MT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ني                                     الفصل الدراس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ني        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لاغة والنقد  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د  الأدب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حات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5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</w:rPr>
        <w:t>61</w:t>
      </w:r>
      <w:r>
        <w:rPr>
          <w:b/>
          <w:bCs/>
          <w:sz w:val="26"/>
          <w:szCs w:val="26"/>
          <w:rtl w:val="true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عدد الساعا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ات                                 عدد الدرو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دروس                الفترة الزمني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b/>
          <w:bCs/>
          <w:sz w:val="26"/>
          <w:szCs w:val="26"/>
        </w:rPr>
        <w:t>1/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إلى </w:t>
      </w:r>
      <w:r>
        <w:rPr>
          <w:b/>
          <w:bCs/>
          <w:sz w:val="26"/>
          <w:szCs w:val="26"/>
          <w:lang w:bidi="ar-JO"/>
        </w:rPr>
        <w:t>15/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11"/>
        <w:gridCol w:w="1865"/>
        <w:gridCol w:w="2234"/>
        <w:gridCol w:w="1906"/>
        <w:gridCol w:w="1496"/>
        <w:gridCol w:w="1378"/>
        <w:gridCol w:w="154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ت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راف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غ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تراتي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</w:tr>
      <w:tr>
        <w:trPr>
          <w:trHeight w:val="58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1</w:t>
            </w:r>
            <w:r>
              <w:rPr>
                <w:rFonts w:cs="Mudir MT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2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Mudir MT"/>
                <w:sz w:val="26"/>
                <w:szCs w:val="26"/>
              </w:rPr>
              <w:t>3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udir MT"/>
                <w:sz w:val="26"/>
                <w:szCs w:val="26"/>
              </w:rPr>
              <w:t>4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إسلام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م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دب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أ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لأد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/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لا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نقد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د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س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متح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اسو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ش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بال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Cs w:val="26"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Mudir M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 # QF71-1-47rev.a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ا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  <w:tab/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توقيع مدير المدرسة                 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توقيع المشرف التربو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عباسي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ضايا من الشعر في العصر العب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7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0/2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30/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زد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زد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و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شع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عر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شع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تجاه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عري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جاحظ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اب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عباسي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ضايا من النثر في العصر العب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1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0/3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25/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زد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ث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ظاه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وقي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خصائصه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صير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جاحظ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همذ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حرير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اب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وال المبتدأ والخ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52/61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دروس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5/3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30/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عربهما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بتدئه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اب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سماء الأفع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دروس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5/3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30/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عرا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ض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أ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ن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رتج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اع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مفعوله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اب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مي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73/79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درسان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0/4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15/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صو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ميي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ا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رابي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نواعه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نس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اب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سلوب الند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17/4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25/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إعر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خ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رابي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اب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صدر المؤول واسما المرة واله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90/97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عدد الساعات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ساعات                                   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30/4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25/5</w:t>
      </w:r>
    </w:p>
    <w:tbl>
      <w:tblPr>
        <w:bidiVisual w:val="true"/>
        <w:tblW w:w="14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3"/>
        <w:gridCol w:w="1865"/>
        <w:gridCol w:w="2234"/>
        <w:gridCol w:w="1906"/>
        <w:gridCol w:w="1260"/>
        <w:gridCol w:w="1294"/>
        <w:gridCol w:w="186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ــــــــــــــــــــــــــويـــــــــــــــــــــ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غ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استراتيجيا</w:t>
            </w:r>
            <w:r>
              <w:rPr>
                <w:rFonts w:cs="Mudir MT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Cs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ؤول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صد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ؤ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هيئ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وزان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ا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ثلاث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ط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ش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صد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صري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لراجح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Mudir MT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ض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زائ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ر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اقد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rtl w:val="true"/>
              </w:rPr>
              <w:t>مجمو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ضيح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Mudir MT"/>
                <w:b/>
                <w:b/>
                <w:bCs/>
                <w:rtl w:val="true"/>
              </w:rPr>
              <w:t>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ورق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واصل</w:t>
            </w:r>
            <w:r>
              <w:rPr>
                <w:rFonts w:cs="Mudir MT"/>
                <w:b/>
                <w:bCs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rFonts w:cs="Mudir MT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فظي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rtl w:val="true"/>
              </w:rPr>
              <w:t>:..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حسين</w:t>
            </w:r>
            <w:r>
              <w:rPr>
                <w:rFonts w:cs="Mudir M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اب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>توقيع مدير المدرسة 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  <w:tab/>
        <w:tab/>
      </w:r>
      <w:r>
        <w:rPr>
          <w:b/>
          <w:b/>
          <w:bCs/>
          <w:rtl w:val="true"/>
        </w:rPr>
        <w:t>توقيع المشرف التربوي                           التاريخ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معلومات عامة عن الطلاب </w:t>
    </w:r>
    <w:r>
      <w:rPr>
        <w:rtl w:val="true"/>
      </w:rPr>
      <w:t>:</w:t>
      <w:tab/>
      <w:tab/>
      <w:tab/>
      <w:tab/>
      <w:tab/>
      <w:tab/>
      <w:tab/>
      <w:tab/>
      <w:t xml:space="preserve">  </w:t>
    </w:r>
    <w:r>
      <w:rPr>
        <w:rtl w:val="true"/>
      </w:rPr>
      <w:t xml:space="preserve">توقيع مدير المدرسة </w:t>
    </w:r>
  </w:p>
  <w:p>
    <w:pPr>
      <w:pStyle w:val="Footer"/>
      <w:jc w:val="left"/>
      <w:rPr/>
    </w:pPr>
    <w:r>
      <w:rPr>
        <w:rtl w:val="true"/>
      </w:rPr>
      <w:t>إعداد المعلمة</w:t>
    </w:r>
    <w:r>
      <w:rPr>
        <w:rtl w:val="true"/>
      </w:rPr>
      <w:tab/>
      <w:tab/>
      <w:tab/>
      <w:tab/>
      <w:tab/>
      <w:tab/>
      <w:tab/>
      <w:tab/>
    </w:r>
    <w:r>
      <w:rPr>
        <w:rtl w:val="true"/>
      </w:rPr>
      <w:t>توقيع المشرف التربوي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8:00Z</dcterms:created>
  <dc:creator>USER</dc:creator>
  <dc:description/>
  <cp:keywords/>
  <dc:language>en-US</dc:language>
  <cp:lastModifiedBy>Windows User</cp:lastModifiedBy>
  <cp:lastPrinted>2017-02-19T17:38:00Z</cp:lastPrinted>
  <dcterms:modified xsi:type="dcterms:W3CDTF">2017-02-19T15:38:00Z</dcterms:modified>
  <cp:revision>7</cp:revision>
  <dc:subject/>
  <dc:title>الخطة الفصلية</dc:title>
</cp:coreProperties>
</file>