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870"/>
        <w:gridCol w:w="2732"/>
      </w:tblGrid>
      <w:tr>
        <w:trPr>
          <w:trHeight w:val="5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دير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ليل المحتوى لما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ة العربية للمرحلة الثان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ع الأدبي   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  للعام    </w:t>
            </w:r>
            <w:r>
              <w:rPr>
                <w:b/>
                <w:bCs/>
                <w:sz w:val="28"/>
                <w:szCs w:val="28"/>
                <w:lang w:bidi="ar-JO"/>
              </w:rPr>
              <w:t>201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JO"/>
              </w:rPr>
              <w:t>20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حو والصرف                   الصف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الثانو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      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حوال المبتدأ والخبر       عدد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4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62"/>
        <w:gridCol w:w="2278"/>
        <w:gridCol w:w="242"/>
        <w:gridCol w:w="1438"/>
        <w:gridCol w:w="3735"/>
        <w:gridCol w:w="2027"/>
      </w:tblGrid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الأنشطة والتدريبا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3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تدأ  مسوغات الابتداء بالنكر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جوب تقدم المبتدأ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جوب حذف المبتدأ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خبر  أنواع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جوب تقدم الخ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جوب حذف الخ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ضمير الشأن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سوغ الابتداء بنكرة إذا دلت على عموم او خصوص أو إذا كان الخبر شبه جمل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تقدم المبتدأ إذا كان من ألفاظ الصدارة أو محصورا في الخب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ذف المبتدأ إذا جاء خبره مقطوعا عن النعت أو إذا كان مصدرا يؤدي معنى فع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أتي الخبر أنو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جب تقدم الخبر إذا كان من ألفاظ الصدارة أو جاء الخبر شبه جملة والمبتدأ نكرة أو إذا اشتمل المبتدأ على ضمير عائد على الخ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ذف الخبر إذا كان المبتدأ صريحا في القسم أو جاء المبتدأ بعد لول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جملة الاسمية تتكون من مبتدأ وخ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تقدم المبتدأ على الخبر لأسب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قدم الخبر على مبتدئه لأسبا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فظ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عر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طب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نت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خرا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شرح والتفس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ل 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دريبات خار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مل مجموعا 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ية مهارة التعلم الذا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ية مهارة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تزاز باللغة العربية لغة القرآ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ذوق اللغة العربية بإتقان قراء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كتسب القواعد النح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ثقف لسانها من خلال تجنب اللح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ستشعر قيمة اللغة العربية ودقتها</w:t>
            </w:r>
          </w:p>
        </w:tc>
      </w:tr>
      <w:tr>
        <w:trPr>
          <w:trHeight w:val="677" w:hRule="atLeast"/>
          <w:cantSplit w:val="true"/>
        </w:trPr>
        <w:tc>
          <w:tcPr>
            <w:tcW w:w="1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حو والصرف        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م الفعل               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الأنشطة والتدريبا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30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سم فعل ماض ومضارع وأمر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سم فعل مرتجل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اسم فعل منقول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سم فعل قياسي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اسم الفعل كلمة تدل على ما يدل عليه الفعل من أحداث مقترنة بزمن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معين ولا تقبل علاماتها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قسم من حيث الدلالة إلى ماض ومضارع وأمر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قسم من حيث الوضع في اللغة إلى اسم فعل مرتجل وقياسي وسماع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تتعرف الطالبة اسم الفعل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 xml:space="preserve">تميز بينه وبين الاسم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الفعل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تتعرف أنواعه وفاعله ومفعول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الشرح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التطبيق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إعراب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استنتا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 xml:space="preserve">الشرح والتفسي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حل 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تدريبات خارجي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عمل مجموعا ت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تنمية مهارة التعلم الذاتي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تنمية مهارة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الاعتزاز باللغة العربية لغة القرآن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تذوق اللغة العربية بإتقان قراءتها</w:t>
            </w:r>
          </w:p>
        </w:tc>
      </w:tr>
      <w:tr>
        <w:trPr>
          <w:trHeight w:val="700" w:hRule="atLeast"/>
          <w:cantSplit w:val="true"/>
        </w:trPr>
        <w:tc>
          <w:tcPr>
            <w:tcW w:w="1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أدبية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من الشعر في العصر العباسي        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الأنشطة والتدريبا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20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عر فلسفي وشعر زه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طق     أبو نوا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جديد   الأطلال   نواع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ثورة على منهج القص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سائل لهو وتس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سور   بديع    لزوم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هين المحب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لسفة تشاؤ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ب الإله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دد الثقافات في العصر العبا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ثورة على نهج القص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عدد مظاهر الحضارة أدى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لى تطور الشع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شيوع أنواع من الشعر مث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لسفة والجكمة والمنط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زهد واللزوميات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أثرت مضامين الشعر العباس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أغراضه بظروف العصر اقتصاد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جت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لي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فظ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في بظاهرة البديع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ئلة استنتاجية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ئلة  مياشرة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   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اسئلة معرف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مية مهارات التعلم الذاتي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يمان بالله تعالى والقضاء والقد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عتزاز بالتاريخ العربي المشرف</w:t>
            </w:r>
          </w:p>
        </w:tc>
      </w:tr>
      <w:tr>
        <w:trPr>
          <w:trHeight w:val="620" w:hRule="atLeast"/>
          <w:cantSplit w:val="true"/>
        </w:trPr>
        <w:tc>
          <w:tcPr>
            <w:tcW w:w="1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أدبية        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أدبية من النثر العباسي      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tbl>
            <w:tblPr>
              <w:bidiVisual w:val="true"/>
              <w:tblW w:w="14402" w:type="dxa"/>
              <w:jc w:val="left"/>
              <w:tblInd w:w="-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640"/>
              <w:gridCol w:w="1680"/>
              <w:gridCol w:w="3735"/>
              <w:gridCol w:w="2027"/>
            </w:tblGrid>
            <w:tr>
              <w:trPr>
                <w:trHeight w:val="36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مفردات و المفردات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حقائق والتعميمات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أفكار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مهارات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الأنشطة والتدريبات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قيم والاتجاهات</w:t>
                  </w:r>
                </w:p>
              </w:tc>
            </w:tr>
            <w:tr>
              <w:trPr>
                <w:trHeight w:val="204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متزاج الثقافات ، السهل الممتنع، الاستطراد الإطناب، الاستقصاء،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سرد قصصي  الحوار والرمز   مكاتب الوراقي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إنشاء وترسل   فيلسوف ومتصوف   ضروب البديع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إمتاع والمؤانس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مقامة والكدي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شعوبي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ظهورالزندقة في العصر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عباسي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ظهور كتاب وأدباء أمثال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بن المقفع والجاحظ وابن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عمي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شيوع الخطاب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شيوع ظاهرة المناظرات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والتوقيعات والمقامات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عريف بابن المقفع وأهم آثاره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التعريف بالجاحظ واسلوبه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رجمة لابن العميد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تحديد مفهوم الخطاب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معرفة مفهوم المناظرات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معرفة مفهوم التوقيعات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تحديد مفهوم المقامة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شرح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>_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حليل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_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حفظ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أوراق عمل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سمي أشهر الكتاب في العصر العباسي؟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ا السمات الأسلوبية لابن العميد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اسئلة استنتاجية    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اسئلة  مياشرة    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                                                         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سئلة معرفي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عدم الايغال والإسراف في أمور الحيا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اعتزاز بالتاريخ العربي المشرف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44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</w:rPr>
                    <w:t>Form # QF71-1-47rev.a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4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640"/>
        <w:gridCol w:w="60"/>
        <w:gridCol w:w="1620"/>
        <w:gridCol w:w="3735"/>
        <w:gridCol w:w="45"/>
        <w:gridCol w:w="1982"/>
      </w:tblGrid>
      <w:tr>
        <w:trPr>
          <w:trHeight w:val="700" w:hRule="atLeast"/>
          <w:cantSplit w:val="true"/>
        </w:trPr>
        <w:tc>
          <w:tcPr>
            <w:tcW w:w="1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قد والبلاغة 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لاغة العربية          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تدريبات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31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عارة  التصريح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مكنية والتمثي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از المرس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نا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ستعارة ثلاثة أنواع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صريحية ومكنية وتمثي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اقات المجاز المرسل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زئية وكلية وح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كناية ثلاثة أنواع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ناية صفة وموصوف ونس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 ماهية الاستع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ييز بين المجاز والحق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ييز بين أنواع الاستع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رق بين الكناية والمجا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ح والتفس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ل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سئلة استنتاجي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 مياش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سئلة معرفية</w:t>
            </w:r>
            <w:r>
              <w:rPr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 xml:space="preserve">    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در الطالبة أهمية النقد للأدب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مية مهارات التعلم الذاتي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مية قيمة حب الأدب عند الطالبات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قد والبلاغة       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قد الأدبي                  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الأنشطة والتدريبا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23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نقد    معايير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صر إسلامي وأم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زنات نق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رقات أد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قد النس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عراء النقائ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قد القواف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قد الخطا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نقد في العصر الإسلامي معايير وخصائص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نقد في العصر الأموي معايير وخصائص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روز مظاهر نقدية في البيئة الحجازية والعراقية والشامي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 معايير النقد الأدبي في صدر الإسلام والعصر والعصر الأموي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رف على المظاهر النقدية في</w:t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شامية البيئة الحجازية</w:t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عراق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ليل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فظ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مثلة داعم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تحان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ية اتجاه البحث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زيارة المكتب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معرفية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استنتاجي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 مياش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يبات خارج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ير أهمية النقد الأدبي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ير اللغة العربية باتجاهاتها المختلف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ذوق الطالبات الجمال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 النص الأدبي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144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640"/>
        <w:gridCol w:w="60"/>
        <w:gridCol w:w="1620"/>
        <w:gridCol w:w="3735"/>
        <w:gridCol w:w="45"/>
        <w:gridCol w:w="1982"/>
      </w:tblGrid>
      <w:tr>
        <w:trPr>
          <w:trHeight w:val="700" w:hRule="atLeast"/>
          <w:cantSplit w:val="true"/>
        </w:trPr>
        <w:tc>
          <w:tcPr>
            <w:tcW w:w="1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حو والصرف        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                  عدد الصف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تدريبات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ييز    تمييز الذات تمييز النسبة    المنصو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ييز من المنصو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نقسم التمييز إلى نوعين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مييز الذات وتمييز النس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 التمييز وأنواعه وإعراب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ح والتفس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ل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سئلة استنتاجي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 مياش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سئلة معرفية</w:t>
            </w:r>
            <w:r>
              <w:rPr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دريبات خارج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 xml:space="preserve">    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تزاز باللغة العربية لغة القرآ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ذوق اللغة العربية بإتقان قراءتها </w:t>
            </w:r>
          </w:p>
        </w:tc>
      </w:tr>
      <w:tr>
        <w:trPr>
          <w:trHeight w:val="920" w:hRule="atLeast"/>
          <w:cantSplit w:val="true"/>
        </w:trPr>
        <w:tc>
          <w:tcPr>
            <w:tcW w:w="1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حو والصرف         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لوب النداء           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تدريبا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23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نداء    أحرف الن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نادى المب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نادى الع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كرة المقص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ادى المع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ضاف    الشبيه بالمض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كرة غير المقصو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ادى المرخ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نادى من المنصوب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ادى له أحر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ادى أنو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ادى يبنى على الضم في حالات خا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 النداء وأدواته وأنواعه وإعرا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ليل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فظ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مثلة داعم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تحان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ية اتجاه البحث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زيارة المكتب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معرفية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استنتاجي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 مياش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يبات خارج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تزاز باللغة العربية لغة القرآ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ذوق اللغة العربية بإتقان قراءته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4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640"/>
        <w:gridCol w:w="1680"/>
        <w:gridCol w:w="3735"/>
        <w:gridCol w:w="2027"/>
      </w:tblGrid>
      <w:tr>
        <w:trPr>
          <w:trHeight w:val="700" w:hRule="atLeast"/>
          <w:cantSplit w:val="true"/>
        </w:trPr>
        <w:tc>
          <w:tcPr>
            <w:tcW w:w="1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حو والصرف           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         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صدر المؤول واسما المرة والهيئة   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 و المفر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شطة والتدريبا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عل     المصد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صدر القيا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صدر غير القيا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حرف المصد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صدر المؤ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در الهيئة والم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فعل الثلاث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عل المزي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صدر المؤول هو الذي يصاغ من الفعل والأحرف المصد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صدر المؤول له إعر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م المرة يدل على حدو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فعل مرة وا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صاغ اسم المرة من الفعل الثلاثي على وزن فع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در الهيئة يدل على هيئة حدوث الفع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صاغ اسم الهيئة من الفعل الثلاثي على وزن فع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ذا تشابه المصدر الصريح مع اسم المرة تضاف كلمة واح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ذا تشابه المصدر الصريح مع اسم الهيئة يوصف المصدر أو يض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 المصادر وأنواعها ومسمي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درة على صياغة المصدر المؤول وإعرا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 مفهوم مصدر المرة واله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درة على صياغتهما من ال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ثلاثي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ح والتفس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_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حل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متحان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ية اتجاه البحث</w:t>
            </w:r>
            <w:r>
              <w:rPr>
                <w:b/>
                <w:b/>
                <w:bCs/>
                <w:sz w:val="22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زيارة المكتبة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سئلة استنتاجي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 مياش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أسئلة معرفية</w:t>
            </w:r>
            <w:r>
              <w:rPr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دريبات خارج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عتزاز باللغة العربية لغة القرآ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ذوق اللغة العربية بإتقان قراءتها </w:t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600" w:footer="0" w:bottom="1078"/>
      <w:pgBorders w:display="allPages" w:offsetFrom="page">
        <w:top w:val="double" w:sz="42" w:space="27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51:00Z</dcterms:created>
  <dc:creator>ال الرواشدة</dc:creator>
  <dc:description/>
  <cp:keywords/>
  <dc:language>en-US</dc:language>
  <cp:lastModifiedBy>Windows User</cp:lastModifiedBy>
  <cp:lastPrinted>2017-02-09T12:14:00Z</cp:lastPrinted>
  <dcterms:modified xsi:type="dcterms:W3CDTF">2017-02-09T10:15:00Z</dcterms:modified>
  <cp:revision>4</cp:revision>
  <dc:subject/>
  <dc:title>مدرسة :الطيبة الثانوية الشاملة للبنات</dc:title>
</cp:coreProperties>
</file>