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تح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أولى 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حدة المثلثات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صــــــــــف الأول ثانوي العلمي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علم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روة ماجد  شاه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60"/>
        <w:gridCol w:w="5178"/>
        <w:gridCol w:w="3078"/>
        <w:gridCol w:w="2543"/>
      </w:tblGrid>
      <w:tr>
        <w:trPr>
          <w:trHeight w:val="630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ردات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8567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و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ا الجيب وجيب التمام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قتران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ثيل الاقترانات المثلثية بيانيا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ابق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ل 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وضع القياسي ل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راديا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طول القوس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الجي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 جيب التم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زاوية المرجع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دور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سع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دوري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سع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دور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ة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نسبة المثلثية لمجموع زاويتي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لنسبة المثلثية للفرق بين زاويتي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ضعف الزاوية جيب تمام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ع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اول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قياس الزاوية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>هو مقدار دوران ضلع الابتداء حتى ياخذ وضع ضلع الانتهاء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  <w:rtl w:val="true"/>
              </w:rPr>
              <w:t>*</w:t>
            </w:r>
            <w:r>
              <w:rPr>
                <w:rFonts w:ascii="Tahoma" w:hAnsi="Tahoma" w:eastAsia="Calibri" w:cs="Tahoma"/>
                <w:b/>
                <w:b/>
                <w:bCs/>
                <w:sz w:val="18"/>
                <w:sz w:val="18"/>
                <w:szCs w:val="18"/>
                <w:highlight w:val="yellow"/>
                <w:u w:val="single"/>
                <w:rtl w:val="true"/>
              </w:rPr>
              <w:t>اذا كان الدوران عكس عقارب الساعة يكون القياس موجب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highlight w:val="yellow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highlight w:val="yellow"/>
                <w:u w:val="single"/>
                <w:rtl w:val="true"/>
              </w:rPr>
              <w:t>*</w:t>
            </w:r>
            <w:r>
              <w:rPr>
                <w:rFonts w:ascii="Tahoma" w:hAnsi="Tahoma" w:eastAsia="Calibri" w:cs="Tahoma"/>
                <w:b/>
                <w:b/>
                <w:bCs/>
                <w:sz w:val="18"/>
                <w:sz w:val="18"/>
                <w:szCs w:val="18"/>
                <w:highlight w:val="yellow"/>
                <w:u w:val="single"/>
                <w:rtl w:val="true"/>
              </w:rPr>
              <w:t>اذا كان الدوران مع عقارب الساعة يكون القياس سالب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يقال ان الزاوية في الوضع القياسي ان كانت رراسها نقطة الاصل وضلع ابتداءها منطبقا على محور السينات الموجب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rtl w:val="true"/>
              </w:rPr>
              <w:t>*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راديات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 هو قياس الزاوية المركزية في دائرة الوحدة التي تقابل قوسا طوله  يساوي وحدة اطوال  ويمزلها بالرمز 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</w:rPr>
              <w:t>1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vertAlign w:val="superscript"/>
                <w:rtl w:val="true"/>
              </w:rPr>
              <w:t>د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ويسمى القياس بالراديان التقدير الدائري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Π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vertAlign w:val="superscript"/>
                <w:rtl w:val="true"/>
              </w:rPr>
              <w:t xml:space="preserve">د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 يطابق </w:t>
            </w:r>
            <w:r>
              <w:rPr>
                <w:rFonts w:eastAsia="Calibri" w:cs="Tahoma" w:ascii="Tahoma" w:hAnsi="Tahoma"/>
                <w:sz w:val="20"/>
                <w:szCs w:val="20"/>
              </w:rPr>
              <w:t>180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حيث  </w:t>
            </w:r>
            <w:r>
              <w:rPr>
                <w:rFonts w:eastAsia="Calibri"/>
                <w:sz w:val="20"/>
                <w:szCs w:val="20"/>
              </w:rPr>
              <w:t>Π</w:t>
            </w:r>
            <w:r>
              <w:rPr>
                <w:rFonts w:eastAsia="Calibri"/>
                <w:sz w:val="20"/>
                <w:szCs w:val="20"/>
              </w:rPr>
              <w:t xml:space="preserve"> = 3.14</w:t>
            </w:r>
            <w:r>
              <w:rPr>
                <w:rFonts w:eastAsia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للتحويل من القياس الستيني الى الدائري نضرب ب </w:t>
            </w:r>
            <w:r>
              <w:rPr>
                <w:rFonts w:eastAsia="Calibri"/>
                <w:sz w:val="20"/>
                <w:szCs w:val="20"/>
              </w:rPr>
              <w:t>Π</w:t>
            </w:r>
            <w:r>
              <w:rPr>
                <w:rFonts w:eastAsia="Calibri" w:cs="Tahoma" w:ascii="Tahoma" w:hAnsi="Tahoma"/>
                <w:sz w:val="20"/>
                <w:szCs w:val="20"/>
              </w:rPr>
              <w:t>/180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rtl w:val="true"/>
              </w:rPr>
              <w:t>*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طول القوس الذي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 يقابل زاوية مركزية  قياسها م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vertAlign w:val="superscript"/>
                <w:rtl w:val="true"/>
              </w:rPr>
              <w:t xml:space="preserve">د  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 في دائرة نصف قطرها  نق  يساوي م 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نق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ل 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نق 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تي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ائري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ا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ظ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حني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دو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يج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مد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س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دو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ثان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لرسم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طاب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لنمذ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تح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الاولى 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حدة المثلثات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صــــــــــف الأول ثانوي العلمي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علم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روة ماجد  شاه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60"/>
        <w:gridCol w:w="5178"/>
        <w:gridCol w:w="3078"/>
        <w:gridCol w:w="2543"/>
      </w:tblGrid>
      <w:tr>
        <w:trPr>
          <w:trHeight w:val="630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ردات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8567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و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ا الجيب وجيب التمام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قتران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ثيل الاقترانات المثلثية بيانيا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ابق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ل 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وضع القياسي ل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راديا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طول القوس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الجي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 جيب التم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زاوية المرجع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دور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سع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دوري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سع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دور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ة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نسبة المثلثية لمجموع زاويتي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لنسبة المثلثية للفرق بين زاويتي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ضعف الزاوية جيب تمام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ع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اول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ائرة الوحدة فيها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 الاحداثي السني الظاهر في  الرسم يساوي جيب تمام الزاوية  المرسومة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اما الاحداثي الصادي يمثل جيب هذه الزاوية  </w:t>
            </w:r>
            <w:r>
              <w:rPr>
                <w:rFonts w:ascii="Calibri" w:hAnsi="Calibri" w:eastAsia="Calibri" w:cs="Arial"/>
                <w:rtl w:val="true"/>
              </w:rPr>
              <w:drawing>
                <wp:inline distT="0" distB="0" distL="0" distR="0">
                  <wp:extent cx="1779905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Arial" w:ascii="Calibri" w:hAnsi="Calibri"/>
                <w:rtl w:val="true"/>
              </w:rPr>
              <w:drawing>
                <wp:inline distT="0" distB="0" distL="0" distR="0">
                  <wp:extent cx="2496185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جتا </w:t>
            </w:r>
            <w:r>
              <w:rPr>
                <w:rFonts w:eastAsia="Calibri" w:cs="Tahoma" w:ascii="Tahoma" w:hAnsi="Tahoma"/>
                <w:sz w:val="20"/>
                <w:szCs w:val="20"/>
              </w:rPr>
              <w:t>0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Calibri" w:cs="Tahoma" w:ascii="Tahoma" w:hAnsi="Tahoma"/>
                <w:sz w:val="20"/>
                <w:szCs w:val="20"/>
              </w:rPr>
              <w:t>1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 w:cs="Tahoma" w:ascii="Tahoma" w:hAnsi="Tahoma"/>
                <w:sz w:val="20"/>
                <w:szCs w:val="20"/>
              </w:rPr>
              <w:t>0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Calibri" w:cs="Tahoma" w:ascii="Tahoma" w:hAnsi="Tahoma"/>
                <w:sz w:val="20"/>
                <w:szCs w:val="20"/>
              </w:rPr>
              <w:t>0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جتا </w:t>
            </w:r>
            <w:r>
              <w:rPr>
                <w:rFonts w:eastAsia="Calibri"/>
                <w:sz w:val="20"/>
                <w:szCs w:val="20"/>
              </w:rPr>
              <w:t>Π</w:t>
            </w:r>
            <w:r>
              <w:rPr>
                <w:rFonts w:eastAsia="Calibri" w:cs="Tahoma" w:ascii="Tahoma" w:hAnsi="Tahoma"/>
                <w:sz w:val="20"/>
                <w:szCs w:val="20"/>
              </w:rPr>
              <w:t>/2 =0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Π</w:t>
            </w:r>
            <w:r>
              <w:rPr>
                <w:rFonts w:eastAsia="Calibri" w:cs="Tahoma" w:ascii="Tahoma" w:hAnsi="Tahoma"/>
                <w:sz w:val="20"/>
                <w:szCs w:val="20"/>
              </w:rPr>
              <w:t>/2=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rtl w:val="true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عريف اقتراني الجيب وجيب التمام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409305</wp:posOffset>
                      </wp:positionH>
                      <wp:positionV relativeFrom="paragraph">
                        <wp:posOffset>3175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15pt,2.5pt" to="680.1pt,2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-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[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ا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409305</wp:posOffset>
                      </wp:positionH>
                      <wp:positionV relativeFrom="paragraph">
                        <wp:posOffset>14478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15pt,11.4pt" to="680.1pt,11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-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[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: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تاس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تي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ائري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ا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ظ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حني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دو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يج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مد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س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دو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ثان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لرسم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طاب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لنمذ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تح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أولى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حدة المثلثات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صــــــــــف الأول ثانوي العلمي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علم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روة ماجد  شاه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60"/>
        <w:gridCol w:w="5178"/>
        <w:gridCol w:w="3078"/>
        <w:gridCol w:w="2543"/>
      </w:tblGrid>
      <w:tr>
        <w:trPr>
          <w:trHeight w:val="630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ردات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8567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و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ا الجيب وجيب التمام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قتران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ثيل الاقترانات المثلثية بيانيا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ابق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ل 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وضع القياسي ل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راديا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طول القوس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الجي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 جيب التم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زاوية المرجع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دور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سع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دوري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سع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دور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ة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نسبة المثلثية لمجموع زاويتي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لنسبة المثلثية للفرق بين زاويتي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ضعف الزاوية جيب تمام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ع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اول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يب والجتا يمكن التعبير عنهما بغير دائرة الوحدة  فتكون جا م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  جتا م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يث ر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vertAlign w:val="superscript"/>
                <w:lang w:bidi="ar-JO"/>
              </w:rPr>
              <w:t>2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=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vertAlign w:val="superscript"/>
                <w:lang w:bidi="ar-JO"/>
              </w:rPr>
              <w:t>2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+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vertAlign w:val="superscript"/>
                <w:lang w:bidi="ar-JO"/>
              </w:rPr>
              <w:t>2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vertAlign w:val="superscript"/>
                <w:rtl w:val="true"/>
                <w:lang w:bidi="ar-JO"/>
              </w:rPr>
              <w:t xml:space="preserve"> 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يث ر نصف قطر دائرة فيها 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قطة تقاطع ضلع انتهاء الزاوية م مع تلك الدائرة  </w:t>
            </w:r>
            <w:r>
              <w:rPr>
                <w:rFonts w:ascii="Calibri" w:hAnsi="Calibri" w:eastAsia="Calibri" w:cs="Arial"/>
                <w:rtl w:val="true"/>
              </w:rPr>
              <w:drawing>
                <wp:inline distT="0" distB="0" distL="0" distR="0">
                  <wp:extent cx="2901315" cy="1998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drawing>
                <wp:inline distT="0" distB="0" distL="0" distR="0">
                  <wp:extent cx="2934970" cy="19088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تي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ائري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ا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ظ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حني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دو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يج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مد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س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دو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ثان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لرسم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طاب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لنمذ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تح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اولى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حدة المثلثات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صــــــــــف الأول ثانوي العلمي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علم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روة ماجد  شاه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60"/>
        <w:gridCol w:w="5178"/>
        <w:gridCol w:w="3078"/>
        <w:gridCol w:w="2543"/>
      </w:tblGrid>
      <w:tr>
        <w:trPr>
          <w:trHeight w:val="630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ردات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8567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و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ا الجيب وجيب التمام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قتران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ثيل الاقترانات المثلثية بيانيا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ابق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ل 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وضع القياسي ل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راديا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طول القوس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الجي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 جيب التم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زاوية المرجع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دور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سع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دوري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سع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دور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ة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نسبة المثلثية لمجموع زاويتي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لنسبة المثلثية للفرق بين زاويتي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ضعف الزاوية جيب تمام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ع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اول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drawing>
                <wp:inline distT="0" distB="0" distL="0" distR="0">
                  <wp:extent cx="2903855" cy="26238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449"/>
              <w:ind w:left="187" w:right="187" w:hanging="0"/>
              <w:jc w:val="center"/>
              <w:rPr>
                <w:rFonts w:ascii="Calibri" w:hAnsi="Calibri" w:eastAsia="Calibri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336699"/>
                <w:shd w:fill="FFFFFF" w:val="clear"/>
                <w:rtl w:val="true"/>
              </w:rPr>
              <w:t>زاوية المرجع</w:t>
            </w:r>
            <w:r>
              <w:rPr>
                <w:rStyle w:val="Appleconvertedspace"/>
                <w:rFonts w:ascii="Tahoma" w:hAnsi="Tahoma" w:eastAsia="Calibri" w:cs="Tahoma"/>
                <w:color w:val="000000"/>
                <w:shd w:fill="FFFFFF" w:val="clear"/>
                <w:rtl w:val="true"/>
              </w:rPr>
              <w:t> </w:t>
            </w:r>
            <w:r>
              <w:rPr>
                <w:rFonts w:eastAsia="Calibri" w:cs="Tahoma" w:ascii="Tahoma" w:hAnsi="Tahoma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eastAsia="Calibri" w:cs="Tahoma"/>
                <w:color w:val="000000"/>
                <w:shd w:fill="FFFFFF" w:val="clear"/>
                <w:rtl w:val="true"/>
              </w:rPr>
              <w:t>هي الزاوية المحصورة بين ضلع الانتهاء و محور السينات</w:t>
            </w:r>
          </w:p>
          <w:p>
            <w:pPr>
              <w:pStyle w:val="Normal"/>
              <w:shd w:fill="FFFFFF" w:val="clear"/>
              <w:spacing w:lineRule="atLeast" w:line="449"/>
              <w:ind w:left="187" w:right="187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CC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CC0000"/>
                <w:szCs w:val="20"/>
                <w:rtl w:val="true"/>
              </w:rPr>
              <w:t> </w:t>
            </w: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نستفيد من زاوية المرجع هو أن أي نسبة مثلثية لأي زاويـــةتقع في الربع الثاني أو الثالث أو الرابع </w:t>
            </w:r>
          </w:p>
          <w:p>
            <w:pPr>
              <w:pStyle w:val="Normal"/>
              <w:shd w:fill="FFFFFF" w:val="clear"/>
              <w:spacing w:lineRule="atLeast" w:line="449"/>
              <w:ind w:left="187" w:right="187" w:hanging="0"/>
              <w:jc w:val="center"/>
              <w:rPr>
                <w:rFonts w:ascii="Calibri" w:hAnsi="Calibri" w:eastAsia="Calibri" w:cs="Arial"/>
                <w:color w:val="000080"/>
                <w:sz w:val="27"/>
                <w:szCs w:val="27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ساوي النسبة المثلثية لزاويةالمرجع مع مراعاة إشارة هذه النسب في كل ربع من الأرباع الثلاثـة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80"/>
                <w:shd w:fill="FFFFFF" w:val="clear"/>
                <w:rtl w:val="true"/>
              </w:rPr>
              <w:t>.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تي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ائري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ا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ظ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حني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دو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يج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مد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س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دو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ثان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لرسم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طاب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لنمذ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تح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اولى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حدة المثلثات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صــــــــــف الأول ثانوي العلمي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علم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روة ماجد  شاه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60"/>
        <w:gridCol w:w="5178"/>
        <w:gridCol w:w="3078"/>
        <w:gridCol w:w="2543"/>
      </w:tblGrid>
      <w:tr>
        <w:trPr>
          <w:trHeight w:val="630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ردات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8567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و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ا الجيب وجيب التمام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قتران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ثيل الاقترانات المثلثية بيانيا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ابق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ل 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وضع القياسي ل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راديا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طول القوس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الجي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 جيب التم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زاوية المرجع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دور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سع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دوري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سع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دور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ة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نسبة المثلثية لمجموع زاويتي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لنسبة المثلثية للفرق بين زاويتي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ضعف الزاوية جيب تمام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ع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اول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Arial" w:ascii="Calibri" w:hAnsi="Calibri"/>
                <w:rtl w:val="true"/>
              </w:rPr>
              <w:object w:dxaOrig="5249" w:dyaOrig="28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4.35pt;height:133.35pt" filled="f" o:ole="">
                  <v:imagedata r:id="rId8" o:title=""/>
                </v:shape>
                <o:OLEObject Type="Embed" ProgID="" ShapeID="ole_rId7" DrawAspect="Content" ObjectID="_627568682" r:id="rId7"/>
              </w:object>
            </w: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object w:dxaOrig="2564" w:dyaOrig="27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8.25pt;height:139.5pt" filled="f" o:ole="">
                  <v:imagedata r:id="rId10" o:title=""/>
                </v:shape>
                <o:OLEObject Type="Embed" ProgID="" ShapeID="ole_rId9" DrawAspect="Content" ObjectID="_1413774530" r:id="rId9"/>
              </w:object>
            </w:r>
            <w:r>
              <w:rPr>
                <w:rFonts w:eastAsia="Calibri" w:cs="Tahoma" w:ascii="Tahoma" w:hAnsi="Tahoma"/>
                <w:color w:val="000080"/>
                <w:shd w:fill="FFFFFF" w:val="clear"/>
                <w:rtl w:val="true"/>
              </w:rPr>
              <w:t>.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object w:dxaOrig="7934" w:dyaOrig="15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4pt;height:115.8pt" filled="f" o:ole="">
                  <v:imagedata r:id="rId12" o:title=""/>
                </v:shape>
                <o:OLEObject Type="Embed" ProgID="" ShapeID="ole_rId11" DrawAspect="Content" ObjectID="_616616468" r:id="rId11"/>
              </w:objec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تي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ائري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ا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ظ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حني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دو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يج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مد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س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دو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ثان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لرسم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طاب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لنمذ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تح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الاولى</w:t>
      </w:r>
      <w:r>
        <w:rPr>
          <w:rFonts w:cs="Tahoma" w:ascii="Tahoma" w:hAnsi="Tahoma"/>
          <w:b/>
          <w:bCs/>
          <w:sz w:val="20"/>
          <w:szCs w:val="20"/>
          <w:lang w:bidi="ar-JO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حدة المثلثات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صــــــــــف الأول ثانوي العلمي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علم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روة ماجد  شاه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60"/>
        <w:gridCol w:w="5178"/>
        <w:gridCol w:w="3078"/>
        <w:gridCol w:w="2543"/>
      </w:tblGrid>
      <w:tr>
        <w:trPr>
          <w:trHeight w:val="630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ردات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8567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و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ا الجيب وجيب التمام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قتران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ثيل الاقترانات المثلثية بيانيا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ابق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ل 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وضع القياسي ل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راديا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طول القوس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الجي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 جيب التم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زاوية المرجع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دور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سع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دوري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سع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دور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ة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نسبة المثلثية لمجموع زاويتي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لنسبة المثلثية للفرق بين زاويتي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ضعف الزاوية جيب تمام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ع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اول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ahoma" w:ascii="Tahoma" w:hAnsi="Tahoma"/>
                <w:color w:val="000080"/>
                <w:highlight w:val="yellow"/>
                <w:shd w:fill="FFFFFF" w:val="clear"/>
                <w:rtl w:val="true"/>
              </w:rPr>
              <w:t>.</w:t>
            </w:r>
            <w:r>
              <w:rPr>
                <w:rFonts w:eastAsia="Calibri" w:cs="Arial" w:ascii="Calibri" w:hAnsi="Calibri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JO"/>
              </w:rPr>
              <w:t xml:space="preserve">المتطابقات المثلثية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ولا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متطابقات مجموع وطرح زاويتين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  <w:lang w:bidi="ar-JO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sz w:val="20"/>
                <w:szCs w:val="20"/>
                <w:u w:val="single"/>
                <w:lang w:bidi="ar-JO"/>
              </w:rPr>
            </w:pPr>
            <w:r>
              <w:rPr>
                <w:rFonts w:eastAsia="Calibri" w:cs="Arial" w:ascii="Calibri" w:hAnsi="Calibri"/>
                <w:rtl w:val="true"/>
              </w:rPr>
              <w:drawing>
                <wp:inline distT="0" distB="0" distL="0" distR="0">
                  <wp:extent cx="3003550" cy="1936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ثانيا 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ات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  <w:lang w:bidi="ar-JO"/>
              </w:rPr>
              <w:t xml:space="preserve">ضعف الزاوية  ونصف الزاوية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Arial" w:ascii="Calibri" w:hAnsi="Calibri"/>
                <w:rtl w:val="true"/>
              </w:rPr>
              <w:drawing>
                <wp:inline distT="0" distB="0" distL="0" distR="0">
                  <wp:extent cx="3133090" cy="20961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تي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ائري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ا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ظ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حني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دو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يج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مد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س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دو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ثان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لرسم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طاب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لنمذ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تح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اولى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7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حدة المثلثات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صــــــــــف الأول ثانوي العلمي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علم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روة ماجد  شاه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60"/>
        <w:gridCol w:w="5178"/>
        <w:gridCol w:w="3078"/>
        <w:gridCol w:w="2543"/>
      </w:tblGrid>
      <w:tr>
        <w:trPr>
          <w:trHeight w:val="630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ردات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8567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و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ا الجيب وجيب التمام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قتران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ثيل الاقترانات المثلثية بيانيا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ابق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ل 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وضع القياسي ل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راديا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طول القوس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الجي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 جيب التم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زاوية المرجع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دور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سع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دوري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سع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دور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ة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نسبة المثلثية لمجموع زاويتي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لنسبة المثلثية للفرق بين زاويتي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ضعف الزاوية جيب تمام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ع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اول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drawing>
                <wp:inline distT="0" distB="0" distL="0" distR="0">
                  <wp:extent cx="3110865" cy="27190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ثالثا 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ات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  <w:lang w:bidi="ar-JO"/>
              </w:rPr>
              <w:t xml:space="preserve">ضعف الزاوية  ونصف الزاوية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Arial" w:ascii="Calibri" w:hAnsi="Calibri"/>
                <w:rtl w:val="true"/>
              </w:rPr>
              <w:drawing>
                <wp:inline distT="0" distB="0" distL="0" distR="0">
                  <wp:extent cx="3132455" cy="1706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u w:val="single"/>
                <w:rtl w:val="true"/>
                <w:lang w:bidi="ar-JO"/>
              </w:rPr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تي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ائري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ا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ظ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حني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دو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يج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مد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س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دو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ثان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لرسم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طاب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لنمذ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537" w:leader="none"/>
          <w:tab w:val="center" w:pos="7699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تح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حتــــــــــــــــــوى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وحد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أولى </w:t>
      </w:r>
      <w:r>
        <w:rPr>
          <w:rFonts w:cs="Tahoma" w:ascii="Tahoma" w:hAnsi="Tahoma"/>
          <w:b/>
          <w:bCs/>
          <w:sz w:val="20"/>
          <w:szCs w:val="20"/>
          <w:lang w:bidi="ar-JO"/>
        </w:rPr>
        <w:t>8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حدة المثلثات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صــــــــــف الأول ثانوي العلمي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المعلمة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>مروة ماجد  شاهي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JO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60"/>
        <w:gridCol w:w="5178"/>
        <w:gridCol w:w="3078"/>
        <w:gridCol w:w="2543"/>
      </w:tblGrid>
      <w:tr>
        <w:trPr>
          <w:trHeight w:val="630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ردات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اهيم والمصطلحات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موز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ميمات والنظريات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ات والخوارزميات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B9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 والاتجاهات</w:t>
            </w:r>
          </w:p>
        </w:tc>
      </w:tr>
      <w:tr>
        <w:trPr>
          <w:trHeight w:val="8567" w:hRule="atLeast"/>
        </w:trPr>
        <w:tc>
          <w:tcPr>
            <w:tcW w:w="2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و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ترانا الجيب وجيب التمام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قتران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ثيل الاقترانات المثلثية بيانيا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ابق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ل 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ستين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تقدير الدائر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وضع القياسي ل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راديا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طول القوس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الجيب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 جيب التم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اطع تمام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زاوية المرجع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قترانات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دور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سع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قتران دوري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سع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دورة الاقترا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متطابقة 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نسبة المثلثية لمجموع زاويتين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لنسبة المثلثية للفرق بين زاويتين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جيب ضعف الزاوية جيب تمام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ظل ضعف الزاو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معادلات المثلثية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عام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الحل الاول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u w:val="single"/>
                <w:rtl w:val="true"/>
                <w:lang w:bidi="ar-JO"/>
              </w:rPr>
              <w:t>**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  <w:lang w:bidi="ar-JO"/>
              </w:rPr>
              <w:t xml:space="preserve">المعادلة المثلثية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هي معادلة تحتوي على اقتران مثلثي  او اكثر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  <w:lang w:bidi="ar-JO"/>
              </w:rPr>
              <w:t xml:space="preserve">حل المعادلة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هو ايجاد قيم المتغير فيها التي تحقق هذه المعادلة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  <w:lang w:bidi="ar-JO"/>
              </w:rPr>
              <w:t xml:space="preserve">يمكن حلها بيانيا او جبريا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u w:val="single"/>
                <w:rtl w:val="true"/>
                <w:lang w:bidi="ar-JO"/>
              </w:rPr>
              <w:t xml:space="preserve">**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  <w:lang w:bidi="ar-JO"/>
              </w:rPr>
              <w:t xml:space="preserve">الحل الاولي للمعادلة 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>المثلثية هي قيم قياسات الزوايا  التي تحقق المعادلة في الدورة الاولى للاقتران المثلثي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highlight w:val="yellow"/>
                <w:u w:val="single"/>
                <w:lang w:bidi="ar-JO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highlight w:val="yellow"/>
                <w:u w:val="single"/>
                <w:rtl w:val="true"/>
                <w:lang w:bidi="ar-JO"/>
              </w:rPr>
              <w:t xml:space="preserve">**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  <w:lang w:bidi="ar-JO"/>
              </w:rPr>
              <w:t xml:space="preserve">الحل العام للمعادلة المثلثية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Calibri" w:cs="Tahoma"/>
                <w:sz w:val="20"/>
                <w:szCs w:val="20"/>
                <w:highlight w:val="yellow"/>
                <w:lang w:bidi="ar-JO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قيم قياسات الزوايا التي تحقق المعادلة اذا كان مجال الاقتران هو ح  ونجد الحل العام باضافة المقدار 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eastAsia="Calibri" w:cs="Tahoma" w:ascii="Tahoma" w:hAnsi="Tahoma"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  <w:lang w:bidi="ar-JO"/>
              </w:rPr>
              <w:t xml:space="preserve">دورة الاقتران  المثلثي  الى كل حل من الحلول 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ستين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تقد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ائري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ا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ظ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ث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حني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دو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يج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مد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س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دور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وص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د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و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لثان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بالرسم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ثب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طابق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جبري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اقتران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ثلث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لنمذج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وح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Calibri" w:cs="Tahoma" w:ascii="Calibri" w:hAnsi="Calibri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EDD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بحث عن المعرفة وينظمها ويحللها ويوظفها في مواقف حياتية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بإتقان وأمان وأخلاق في البحث والتحليل ومعالجة البيانات والعروض التقديمية بمستويات متقدمة</w:t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ثانية                                        وحدة الاقترانات الاسية واللوغاريتمية         الصــــــــــف الأول ثانوي العلمي</w:t>
      </w:r>
    </w:p>
    <w:tbl>
      <w:tblPr>
        <w:bidiVisual w:val="true"/>
        <w:tblW w:w="15764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أسي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تران تزاي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تران متناق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ران الأسي الطبيع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دد النيبير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وغاريتم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لوغاريتم الاعتيادي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لوغاريتمي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ران اللوغاريتمي الطبيع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وانين اللوغاريتم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وانيني الاس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عادلة أسي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طابقة أسي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عادلة لوغاريتمي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ind w:left="180" w:right="0" w:hanging="18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طابقة لوغاريتم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389110</wp:posOffset>
                      </wp:positionH>
                      <wp:positionV relativeFrom="paragraph">
                        <wp:posOffset>20891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3pt,16.45pt" to="739.3pt,34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مى الاقتران ق المعرّف 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 عدد حقيقي  حيث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قترانا أسيّا أساسه أ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ي اقتران أسي يكون مجاله ح ومداه ح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+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846310</wp:posOffset>
                      </wp:positionH>
                      <wp:positionV relativeFrom="paragraph">
                        <wp:posOffset>432435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3pt,34.05pt" to="784.25pt,5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مقطعه الصاد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تزايادا اذا كان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متناقصا اذا كان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l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074910</wp:posOffset>
                      </wp:positionH>
                      <wp:positionV relativeFrom="paragraph">
                        <wp:posOffset>201295</wp:posOffset>
                      </wp:positionV>
                      <wp:extent cx="114300" cy="22860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3.3pt,15.85pt" to="802.25pt,33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ذا كان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حيث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=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حيث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فان منحنى ل يمثل انعكاسا لمنحنى 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عدد 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عدد النيبير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هو عدد غير نسبي يعادل تقريب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2.7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ل اقتران اسي أساسه ه يسمى اقتران اسي طبيعي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حقي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وج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</w:t>
            </w: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يسمى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وغار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ل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وي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vertAlign w:val="superscript"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   أ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 xml:space="preserve"> أس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لكل س عدد حقيقي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 الاقتران اللغاريتمي  لو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و 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) &gt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ام الآلة الحاسبة  والبرمجيات لحل المسائل والمعادلات  الأسيةورسم الاقترا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ي واللوغاريتم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راج عناصر الاقتران الاسي حسب قاعدت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تمثيل البياني في تحليل ودراسة الاقتران الاسي وانعكاس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اقتران الاسي الطبيعي في مجالات التعداد والنمو السكاني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اقترانات الاسية اللوغاريتمية الطبيعية في حل المسائل الحيات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مجال ومدى الاقترانات اللوغاريتمية والأ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برمجيات الالكترونية في تطبيق القوانين الاسية واللوغاريتم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هنة قوانين اللوغاريتمات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عادلات اللوغاريتمية والأ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اسس واللوغاريتمات  في حل كثير من امورنا الحيات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لذاتي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ـــــــــــــــــ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يل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تــــــــــــــــــوى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لوحدة 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ثانية                                      وحدة الاقترانات الاسية واللوغاريتمية          الصــــــــــف الأول ثانوي العلمي</w:t>
      </w:r>
    </w:p>
    <w:tbl>
      <w:tblPr>
        <w:bidiVisual w:val="true"/>
        <w:tblW w:w="15764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2160"/>
        <w:gridCol w:w="2340"/>
        <w:gridCol w:w="2336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مفردات والمصطلح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أفك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نشطة والتدريب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01" w:leader="none"/>
                <w:tab w:val="center" w:pos="1664" w:leader="none"/>
              </w:tabs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قيم والاتجاهات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أس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تران تزاي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قتران متناقص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ران الأسي الطبيع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دد النيبير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وغاريتم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لوغاريتم الاعتيا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اقتران اللوغاريتم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قتران اللوغاريتمي الطبيع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وانين اللوغاريتم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وانيني الاسس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عادلة أ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طابقة أس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عادلة لوغاريتم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تطابقة لوغاريتم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017510</wp:posOffset>
                      </wp:positionH>
                      <wp:positionV relativeFrom="paragraph">
                        <wp:posOffset>208915</wp:posOffset>
                      </wp:positionV>
                      <wp:extent cx="1143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3pt,16.45pt" to="640.25pt,34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ذا كان 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ص  أعداد حقيقية موجبة  حيث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  ,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حقيقي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,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right="0" w:hanging="1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 ص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س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432" w:leader="none"/>
              </w:tabs>
              <w:ind w:left="612" w:right="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س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و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أ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</w:p>
          <w:p>
            <w:pPr>
              <w:pStyle w:val="Normal"/>
              <w:ind w:left="252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س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>ن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>=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732010</wp:posOffset>
                      </wp:positionH>
                      <wp:positionV relativeFrom="paragraph">
                        <wp:posOffset>248285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3pt,19.55pt" to="784.25pt,19.55pt" stroked="t" o:allowincell="t" style="position:absolute;flip:x;mso-position-horizontal-relative:page">
                      <v:stroke color="black" weight="9360" startarrow="classic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 xml:space="preserve"> 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ص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perscript"/>
                <w:rtl w:val="true"/>
                <w:lang w:bidi="ar-JO"/>
              </w:rPr>
              <w:t xml:space="preserve"> ن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   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   = </w:t>
            </w:r>
            <w:r>
              <w:rPr>
                <w:rFonts w:cs="Tahoma" w:ascii="Tahoma" w:hAnsi="Tahoma"/>
                <w:b/>
                <w:bCs/>
                <w:lang w:bidi="ar-JO"/>
              </w:rPr>
              <w:t>0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JO"/>
              </w:rPr>
              <w:t xml:space="preserve"> أ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rtl w:val="true"/>
                <w:lang w:bidi="ar-JO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rtl w:val="true"/>
                <w:lang w:bidi="ar-JO"/>
              </w:rPr>
              <w:t xml:space="preserve">= </w:t>
            </w:r>
            <w:r>
              <w:rPr>
                <w:rFonts w:cs="Tahoma" w:ascii="Tahoma" w:hAnsi="Tahoma"/>
                <w:b/>
                <w:bCs/>
                <w:lang w:bidi="ar-JO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أ  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ج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vertAlign w:val="subscript"/>
                <w:rtl w:val="true"/>
                <w:lang w:bidi="ar-JO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مى كل معادلى تحتوي اسا 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كثر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ادلة اس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لوغاريتما أو اكث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ادلة لوغاريتم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قتران الاسي هو اقتران واحد لواح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9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تطابقات الاسية هي معادلات مجموعة حلها ح </w:t>
            </w:r>
          </w:p>
          <w:p>
            <w:pPr>
              <w:pStyle w:val="Normal"/>
              <w:spacing w:lineRule="auto" w:line="360"/>
              <w:ind w:left="229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دريبات الكتاب المدرسي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نشطة الكتاب </w:t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ind w:left="21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ستخدام الآلة الحاسبة  والبرمجيات لحل المسائل والمعادلات  الأسية ورسم الاقتران الاسي واللوغاريتمي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ارير المحوسب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بقات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طبيق بعض امثلة الكتاب عمليا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أمثلة الاثرائية واسئلة التحدي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ind w:left="57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ثبات المتطابقات الاس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سائل عملية على الاقترانات الأسية واللوغاريتمية  والاسس النسب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ويل الصور الاسية الى لوغاريتمية والعكس  واستنباط القوانين اللوغاريتم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قوانين اللوغاريتمية والأسية في الح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4" w:leader="none"/>
              </w:tabs>
              <w:ind w:left="589" w:right="0" w:hanging="589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بسيط العبارات اللوغاريتم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ّر  أهمية الاسس واللوغاريتمات  في حل كثير من امورنا الحيات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تواصل مع الآخرين بطرق متعددة ملتزمة بأخلاقيات العمل الجماعي التي تشمل احترام الآخرين وحسن الاستماع والموضوعية في الحوار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ارس التفكير الناقد والإبداعي والاستقصاء وحل المشكلات بصورة عملية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ستخدم أدوات تكنولوجيا المعلومات والاتصال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من اهداف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om ∏ to sk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قدر ذاته بمستويات عالية ويمارس التقويم الذاتي</w:t>
            </w:r>
          </w:p>
        </w:tc>
      </w:tr>
    </w:tbl>
    <w:p>
      <w:pPr>
        <w:pStyle w:val="Normal"/>
        <w:tabs>
          <w:tab w:val="clear" w:pos="720"/>
          <w:tab w:val="left" w:pos="4917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180" w:top="360" w:footer="29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    </w:t>
    </w:r>
    <w:r>
      <w:rPr>
        <w:b/>
        <w:bCs/>
        <w:lang w:bidi="ar-JO"/>
      </w:rPr>
      <w:t>Form # QF71 – 47  rev.a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22"/>
        <w:szCs w:val="22"/>
        <w:rtl w:val="true"/>
        <w:lang w:bidi="ar-JO"/>
      </w:rPr>
      <w:t xml:space="preserve">                                                                                                                                              </w:t>
    </w:r>
    <w:r>
      <w:rPr>
        <w:rFonts w:ascii="Tahoma" w:hAnsi="Tahoma" w:cs="Tahoma"/>
        <w:sz w:val="22"/>
        <w:sz w:val="22"/>
        <w:szCs w:val="22"/>
        <w:rtl w:val="true"/>
        <w:lang w:bidi="ar-JO"/>
      </w:rPr>
      <w:t xml:space="preserve">الفصل الدراسي الثاني  </w:t>
    </w:r>
    <w:r>
      <w:rPr>
        <w:rFonts w:cs="Tahoma" w:ascii="Tahoma" w:hAnsi="Tahoma"/>
        <w:sz w:val="22"/>
        <w:szCs w:val="22"/>
        <w:lang w:bidi="ar-JO"/>
      </w:rPr>
      <w:t>2018</w:t>
    </w:r>
    <w:r>
      <w:rPr>
        <w:rFonts w:cs="Tahoma" w:ascii="Tahoma" w:hAnsi="Tahoma"/>
        <w:sz w:val="22"/>
        <w:szCs w:val="22"/>
        <w:rtl w:val="true"/>
        <w:lang w:bidi="ar-JO"/>
      </w:rPr>
      <w:t>-</w:t>
    </w:r>
    <w:r>
      <w:rPr>
        <w:rFonts w:cs="Tahoma" w:ascii="Tahoma" w:hAnsi="Tahoma"/>
        <w:sz w:val="22"/>
        <w:szCs w:val="22"/>
        <w:lang w:bidi="ar-JO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589"/>
        </w:tabs>
        <w:ind w:left="589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09"/>
        </w:tabs>
        <w:ind w:left="1309" w:hanging="360"/>
      </w:pPr>
    </w:lvl>
    <w:lvl w:ilvl="2">
      <w:start w:val="1"/>
      <w:numFmt w:val="decimal"/>
      <w:lvlText w:val="%3."/>
      <w:lvlJc w:val="right"/>
      <w:pPr>
        <w:tabs>
          <w:tab w:val="num" w:pos="2209"/>
        </w:tabs>
        <w:ind w:left="2209" w:hanging="360"/>
      </w:pPr>
      <w:rPr/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28:00Z</dcterms:created>
  <dc:creator>HOME</dc:creator>
  <dc:description/>
  <cp:keywords/>
  <dc:language>en-US</dc:language>
  <cp:lastModifiedBy>مروة ماجد كامل شاهين</cp:lastModifiedBy>
  <dcterms:modified xsi:type="dcterms:W3CDTF">2019-01-29T20:29:00Z</dcterms:modified>
  <cp:revision>3</cp:revision>
  <dc:subject/>
  <dc:title>تحلـــــــــــــــــيل محتــــــــــــــــــوى</dc:title>
</cp:coreProperties>
</file>