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نفيذ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ض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ج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روح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م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ن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و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ث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حد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لغ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ضو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كل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راعي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ديثها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قدمة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رابط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م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و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خصية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نه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اع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مل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م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د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قد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م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ميلات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4 - 9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10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او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دث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إعط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ر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فكي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دث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ق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امين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حن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ضي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امت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"  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 " </w:t>
            </w:r>
            <w:r>
              <w:rPr>
                <w:rtl w:val="true"/>
                <w:lang w:bidi="ar-JO"/>
              </w:rPr>
              <w:t>دقيق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هر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وضح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دي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ث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سر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... </w:t>
            </w:r>
            <w:r>
              <w:rPr>
                <w:rtl w:val="true"/>
                <w:lang w:bidi="ar-JO"/>
              </w:rPr>
              <w:t>وغيرها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م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حتوي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زئ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دب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ن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ح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غ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مار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عج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سيط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باشير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 - [ 1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 xml:space="preserve">3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ب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كل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امت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هري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زئي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دب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لغ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فق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س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25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ة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وا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سائل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كت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سا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فق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720" w:hanging="72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نب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عناص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ي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ـ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إمل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ر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ك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ب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قرات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قا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ي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ضو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حتذ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4 - [9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10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 - 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ح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80</w:t>
            </w:r>
            <w:r>
              <w:rPr>
                <w:rtl w:val="true"/>
                <w:lang w:bidi="ar-JO"/>
              </w:rPr>
              <w:t>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27210</wp:posOffset>
                      </wp:positionH>
                      <wp:positionV relativeFrom="paragraph">
                        <wp:posOffset>42545</wp:posOffset>
                      </wp:positionV>
                      <wp:extent cx="10058400" cy="604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pt;height:47.6pt;mso-wrap-distance-left:9.05pt;mso-wrap-distance-right:9.05pt;mso-wrap-distance-top:0pt;mso-wrap-distance-bottom:0pt;margin-top:3.35pt;mso-position-vertical-relative:text;margin-left:-7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83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ind w:right="-180" w:hanging="0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762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631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57.6pt;width:787.45pt;height:126.75pt" coordorigin="-75,7152" coordsize="15749,2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9;top:7152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7152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rPr>
          <w:lang w:bidi="ar-JO"/>
        </w:rPr>
      </w:pPr>
      <w:r>
        <w:rPr>
          <w:lang w:bidi="ar-JO"/>
        </w:rPr>
      </w:r>
    </w:p>
    <w:tbl>
      <w:tblPr>
        <w:bidiVisual w:val="true"/>
        <w:tblW w:w="18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31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تنفي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ض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ج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روح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م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ن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و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ar-JO"/>
              </w:rPr>
            </w:pPr>
            <w:r>
              <w:rPr>
                <w:lang w:bidi="ar-JO"/>
              </w:rPr>
              <w:t>1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ث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حد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لغ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ضو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كل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راعي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ديثها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قدمة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رابط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م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و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خصية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نه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اع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مل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م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د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قد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م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ميلات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4 - 9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10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او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دث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إعط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ر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فكي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دث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ق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امين</w:t>
            </w:r>
            <w:r>
              <w:rPr>
                <w:lang w:bidi="ar-JO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ط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لكية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امت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"   </w:t>
            </w: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  " </w:t>
            </w:r>
            <w:r>
              <w:rPr>
                <w:rtl w:val="true"/>
                <w:lang w:bidi="ar-JO"/>
              </w:rPr>
              <w:t>دقيق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هر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وضح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دي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ث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باد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... </w:t>
            </w:r>
            <w:r>
              <w:rPr>
                <w:rtl w:val="true"/>
                <w:lang w:bidi="ar-JO"/>
              </w:rPr>
              <w:t>وغيرها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م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حتوي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زئ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دب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ن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ح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غ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مار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عج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سيط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باشير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 - [ 1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 xml:space="preserve">3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ب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كل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امت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هري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زئي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دب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لغ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فق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س</w:t>
            </w:r>
            <w:r>
              <w:rPr>
                <w:lang w:bidi="ar-JO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25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ة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اص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طابة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كت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طبة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تتض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720" w:hanging="72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نب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عناص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ي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ـ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إمل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ر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ك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ب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قرات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قا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ي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ضو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حتذ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4 - [9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10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 - 3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ح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lang w:bidi="ar-JO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80</w:t>
            </w:r>
            <w:r>
              <w:rPr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6318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57.6pt;width:787.45pt;height:126.75pt" coordorigin="-75,7152" coordsize="15749,2535">
                <v:shape id="shape_0" fillcolor="white" stroked="t" o:allowincell="f" style="position:absolute;left:8099;top:7152;width:7574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7152;width:8159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-561975</wp:posOffset>
                </wp:positionV>
                <wp:extent cx="10058400" cy="604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ش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ط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لك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7.6pt;mso-wrap-distance-left:9.05pt;mso-wrap-distance-right:9.05pt;mso-wrap-distance-top:0pt;mso-wrap-distance-bottom:0pt;margin-top:-44.2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ش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ط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لك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rPr>
          <w:lang w:bidi="ar-JO"/>
        </w:rPr>
      </w:pPr>
      <w:r>
        <w:rPr>
          <w:lang w:bidi="ar-JO"/>
        </w:rPr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ض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ج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روح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م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ن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و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ث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حد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لغ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ضو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كل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راعي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ديثها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قدمة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رابط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م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و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خصية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نه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اع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مل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م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د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قد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م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ميلات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4 - 9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10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او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دث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إعط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ر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فكي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دث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ق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امين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وص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رك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وكل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امت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"  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 " </w:t>
            </w:r>
            <w:r>
              <w:rPr>
                <w:rtl w:val="true"/>
                <w:lang w:bidi="ar-JO"/>
              </w:rPr>
              <w:t>دقيق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هر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وضح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دي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ث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لاح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... </w:t>
            </w:r>
            <w:r>
              <w:rPr>
                <w:rtl w:val="true"/>
                <w:lang w:bidi="ar-JO"/>
              </w:rPr>
              <w:t>وغيرها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م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حتوي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زئ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دب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ن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ح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غ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مار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عج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سيط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باشير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 - [ 1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 xml:space="preserve">3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ب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كل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امت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هري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زئي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دب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لغ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فق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س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25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ة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لو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صف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كت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ض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720" w:hanging="72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نب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عناص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ي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ـ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إمل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ر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ك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ب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قرات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قا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ي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ضو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حتذ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4 - [9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10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 - 3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ح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80</w:t>
            </w:r>
            <w:r>
              <w:rPr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6318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57.6pt;width:787.45pt;height:126.75pt" coordorigin="-75,7152" coordsize="15749,2535">
                <v:shape id="shape_0" fillcolor="white" stroked="t" o:allowincell="f" style="position:absolute;left:8099;top:7152;width:7574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7152;width:8159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-561975</wp:posOffset>
                </wp:positionV>
                <wp:extent cx="10058400" cy="6045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ش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ر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تو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7.6pt;mso-wrap-distance-left:9.05pt;mso-wrap-distance-right:9.05pt;mso-wrap-distance-top:0pt;mso-wrap-distance-bottom:0pt;margin-top:-44.2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ش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ر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تو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rPr>
          <w:lang w:bidi="ar-JO"/>
        </w:rPr>
      </w:pPr>
      <w:r>
        <w:rPr>
          <w:lang w:bidi="ar-JO"/>
        </w:rPr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ض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ج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روح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م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ن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و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ث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حد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لغ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ضو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كل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راعي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ديثها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قدمة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رابط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م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و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خصية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نه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اع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مل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م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د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قد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م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ميلات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4 - 9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10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او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دث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إعط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ر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فكي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دث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ق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امين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مح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خوة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امت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"  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 " </w:t>
            </w:r>
            <w:r>
              <w:rPr>
                <w:rtl w:val="true"/>
                <w:lang w:bidi="ar-JO"/>
              </w:rPr>
              <w:t>دقيق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هر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وضح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دي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ث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دام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... </w:t>
            </w:r>
            <w:r>
              <w:rPr>
                <w:rtl w:val="true"/>
                <w:lang w:bidi="ar-JO"/>
              </w:rPr>
              <w:t>وغيرها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م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حتوي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زئ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دب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ن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ح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غ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مار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عج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سيط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باشير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 - [ 1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 xml:space="preserve">3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ب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كل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امت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هري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زئي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دب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لغ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فق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س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25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ة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رق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اط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الة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كت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تض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720" w:hanging="72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نب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عناص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ي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ـ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إمل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ر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ك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ب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قرات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قا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ي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ضو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حتذ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4 - [9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10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 - 3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ح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80</w:t>
            </w:r>
            <w:r>
              <w:rPr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6318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57.6pt;width:787.45pt;height:126.75pt" coordorigin="-75,7152" coordsize="15749,2535">
                <v:shape id="shape_0" fillcolor="white" stroked="t" o:allowincell="f" style="position:absolute;left:8099;top:7152;width:7574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7152;width:8159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-561975</wp:posOffset>
                </wp:positionV>
                <wp:extent cx="10058400" cy="6045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ش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ح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خو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7.6pt;mso-wrap-distance-left:9.05pt;mso-wrap-distance-right:9.05pt;mso-wrap-distance-top:0pt;mso-wrap-distance-bottom:0pt;margin-top:-44.2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ش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ح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خو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rPr>
          <w:lang w:bidi="ar-JO"/>
        </w:rPr>
      </w:pPr>
      <w:r>
        <w:rPr>
          <w:lang w:bidi="ar-JO"/>
        </w:rPr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ض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ج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روح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م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ن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و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ث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حد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لغ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ضو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كل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راعي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ديثها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قدمة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رابط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م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و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خصية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نه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اع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مل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م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د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قد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م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ميلات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4 - 9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10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او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دث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إعط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ر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فكي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دث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ق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امين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ند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باب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امت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"  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 " </w:t>
            </w:r>
            <w:r>
              <w:rPr>
                <w:rtl w:val="true"/>
                <w:lang w:bidi="ar-JO"/>
              </w:rPr>
              <w:t>دقيق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هر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وضح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دي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ث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اك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... </w:t>
            </w:r>
            <w:r>
              <w:rPr>
                <w:rtl w:val="true"/>
                <w:lang w:bidi="ar-JO"/>
              </w:rPr>
              <w:t>وغيرها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م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حتوي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زئ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دب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ن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ح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غ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مار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عج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سيط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باشير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 - [ 1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 xml:space="preserve">3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ب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كل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امت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هري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زئي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دب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لغ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فق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س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25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ة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تا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ذكر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يومية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كت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ذكرة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تتض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720" w:hanging="72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نب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عناص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ي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ـ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إمل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ر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ك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ب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قرات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قا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ي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ضو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حتذ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4 - [9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10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 - 3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ح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80</w:t>
            </w:r>
            <w:r>
              <w:rPr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4541520</wp:posOffset>
                </wp:positionV>
                <wp:extent cx="10000615" cy="1609725"/>
                <wp:effectExtent l="5080" t="5080" r="5080" b="6318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57.6pt;width:787.45pt;height:126.75pt" coordorigin="-75,7152" coordsize="15749,2535">
                <v:shape id="shape_0" fillcolor="white" stroked="t" o:allowincell="f" style="position:absolute;left:8099;top:7152;width:7574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7152;width:8159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-561975</wp:posOffset>
                </wp:positionV>
                <wp:extent cx="10058400" cy="6045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ش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ب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7.6pt;mso-wrap-distance-left:9.05pt;mso-wrap-distance-right:9.05pt;mso-wrap-distance-top:0pt;mso-wrap-distance-bottom:0pt;margin-top:-44.2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ش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د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ب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rPr>
          <w:lang w:bidi="ar-JO"/>
        </w:rPr>
      </w:pPr>
      <w:r>
        <w:rPr>
          <w:lang w:bidi="ar-JO"/>
        </w:rPr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ض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ج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روح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م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م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ن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و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اع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ث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حد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لغ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ضو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ذ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كل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راعي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ديثها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قدمة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رابط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م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و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خصية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نه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،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د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اع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مل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م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د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قد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م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ميلات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4 - 9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10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او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دث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إعط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ر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فكي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دث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ق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امين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5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عظ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هات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امت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"  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 " </w:t>
            </w:r>
            <w:r>
              <w:rPr>
                <w:rtl w:val="true"/>
                <w:lang w:bidi="ar-JO"/>
              </w:rPr>
              <w:t>دقيق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هر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وضح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دي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ث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لهف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... </w:t>
            </w:r>
            <w:r>
              <w:rPr>
                <w:rtl w:val="true"/>
                <w:lang w:bidi="ar-JO"/>
              </w:rPr>
              <w:t>وغيرها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ضم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حتوي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زئ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دب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ن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ح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غ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مار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ص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عج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سيط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باشير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 - [ 1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 xml:space="preserve">3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3 -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ب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ص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نشط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كل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امت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هري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ات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فك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زئي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ضا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دب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لغو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ردة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ئ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فق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رس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25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ة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طريق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تا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طاقة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كت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طاقة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تتض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720" w:hanging="72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نب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عناص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يم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ـ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إمل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رقي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ك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ن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ب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قرات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قا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صي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ضو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يحتذ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4 - [9 </w:t>
            </w:r>
            <w:r>
              <w:rPr>
                <w:lang w:bidi="ar-JO"/>
              </w:rPr>
              <w:t>،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10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 - 3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ح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ضام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ر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lang w:bidi="ar-JO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80</w:t>
            </w:r>
            <w:r>
              <w:rPr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-561975</wp:posOffset>
                </wp:positionV>
                <wp:extent cx="10058400" cy="6045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ش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عظ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مه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7.6pt;mso-wrap-distance-left:9.05pt;mso-wrap-distance-right:9.05pt;mso-wrap-distance-top:0pt;mso-wrap-distance-bottom:0pt;margin-top:-44.2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ش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عظ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مه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983" w:leader="none"/>
        </w:tabs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47675</wp:posOffset>
                </wp:positionH>
                <wp:positionV relativeFrom="paragraph">
                  <wp:posOffset>1515110</wp:posOffset>
                </wp:positionV>
                <wp:extent cx="10399395" cy="1609725"/>
                <wp:effectExtent l="5080" t="5080" r="5080" b="6318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9320" cy="1609560"/>
                          <a:chOff x="0" y="0"/>
                          <a:chExt cx="10399320" cy="1609560"/>
                        </a:xfrm>
                      </wpg:grpSpPr>
                      <wps:wsp>
                        <wps:cNvSpPr txBox="1"/>
                        <wps:spPr>
                          <a:xfrm>
                            <a:off x="5397480" y="0"/>
                            <a:ext cx="500184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88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119.3pt;width:818.85pt;height:126.75pt" coordorigin="-705,2386" coordsize="16377,2535">
                <v:shape id="shape_0" fillcolor="white" stroked="t" o:allowincell="f" style="position:absolute;left:7795;top:2386;width:7876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5;top:2386;width:8485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  <w:gridCol w:w="1418"/>
        <w:gridCol w:w="925"/>
        <w:gridCol w:w="3544"/>
        <w:gridCol w:w="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راتيجيا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البح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ريع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ط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مو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بي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ذ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ر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ind w:left="720" w:hanging="72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ب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سمي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فعيل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ذ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ر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ind w:left="720" w:hanging="72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رص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غير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ط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فعيل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ذ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ر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ind w:left="720" w:hanging="72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لح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فتاح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ذ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ر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ح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مار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بحر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طباشي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 - 9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 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بيات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طي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بي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بور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حدي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دو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عيل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سمياتها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رص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غير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ط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عيلات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ح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ماري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40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bidi="ar-JO"/>
              </w:rPr>
            </w:pPr>
            <w:r>
              <w:rPr>
                <w:rtl w:val="true"/>
                <w:lang w:bidi="ar-JO"/>
              </w:rPr>
              <w:t>البح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يد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ط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مو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بي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ذ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ر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ind w:left="720" w:hanging="72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ب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سمي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فعيل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ذ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ر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ind w:left="720" w:hanging="72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رص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غير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ط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فعيل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ذ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ر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ind w:left="720" w:hanging="72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لح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فتاح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ذ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ر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spacing w:before="0" w:after="200"/>
              <w:ind w:left="720" w:hanging="72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ح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مار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بحر</w:t>
            </w:r>
            <w:r>
              <w:rPr>
                <w:lang w:bidi="ar-JO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طباشي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 -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 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بيات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طي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بي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بور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حدي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دو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عيل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سمياتها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رص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غير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طرأ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عيلات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ح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ماري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40</w:t>
            </w:r>
            <w:r>
              <w:rPr>
                <w:rtl w:val="true"/>
                <w:lang w:bidi="ar-JO"/>
              </w:rPr>
              <w:t>د</w:t>
            </w:r>
          </w:p>
        </w:tc>
      </w:tr>
      <w:tr>
        <w:trPr>
          <w:trHeight w:val="2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عيلة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عيلة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عوام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ظهوره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مسمياته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أشه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واده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خصائص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نية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خصائص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وضية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تقو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ح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مار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موشح</w:t>
            </w:r>
            <w:r>
              <w:rPr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طباشير</w:t>
            </w:r>
            <w:r>
              <w:rPr>
                <w:rFonts w:eastAsia="Calibri" w:cs="Calibri"/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 -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 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تت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لي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علق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عي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ذ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دا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ظهوره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ر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ناء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وض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شع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عيل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80</w:t>
            </w:r>
            <w:r>
              <w:rPr>
                <w:rtl w:val="true"/>
                <w:lang w:bidi="ar-JO"/>
              </w:rPr>
              <w:t>د</w:t>
            </w:r>
          </w:p>
          <w:p>
            <w:pPr>
              <w:pStyle w:val="Normal"/>
              <w:spacing w:before="0" w:after="20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ind w:right="-180" w:hanging="0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4400550</wp:posOffset>
                </wp:positionV>
                <wp:extent cx="10000615" cy="1609725"/>
                <wp:effectExtent l="5080" t="5080" r="5080" b="6318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46.5pt;width:787.45pt;height:126.75pt" coordorigin="-1440,6930" coordsize="15749,2535">
                <v:shape id="shape_0" fillcolor="white" stroked="t" o:allowincell="f" style="position:absolute;left:6734;top:6930;width:7574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6930;width:8159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923925</wp:posOffset>
                </wp:positionV>
                <wp:extent cx="10058400" cy="8667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ش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"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و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/      /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:     /     /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ب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أ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......................................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فق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68.25pt;mso-wrap-distance-left:9.05pt;mso-wrap-distance-right:9.05pt;mso-wrap-distance-top:0pt;mso-wrap-distance-bottom:0pt;margin-top:-72.7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ش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"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و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/      /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:     /     / 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قب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أس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......................................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فق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: 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542925</wp:posOffset>
                </wp:positionH>
                <wp:positionV relativeFrom="paragraph">
                  <wp:posOffset>571500</wp:posOffset>
                </wp:positionV>
                <wp:extent cx="10000615" cy="1609725"/>
                <wp:effectExtent l="5080" t="5080" r="5080" b="6318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440" cy="1609560"/>
                          <a:chOff x="0" y="0"/>
                          <a:chExt cx="10000440" cy="1609560"/>
                        </a:xfrm>
                      </wpg:grpSpPr>
                      <wps:wsp>
                        <wps:cNvSpPr txBox="1"/>
                        <wps:spPr>
                          <a:xfrm>
                            <a:off x="5190480" y="0"/>
                            <a:ext cx="4809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أمل الذاتي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أشعر بالرضا عن 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تحديات التي واجهتني: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 xml:space="preserve">اقتراحات للتحسين: ..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مدير المدرسة: ................................     التاريخ: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لمشرف التربوي: ............................    التاريخ: 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1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جدول المتابعة اليو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اليوم والتاريخ</w:t>
                                <w:t>الشعبة</w:t>
                                <w:t>الحصة</w:t>
                                <w:t>النتاجات المتحققة</w:t>
                                <w:t>الواجب البيت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Calibri" w:hAnsi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45pt;width:787.45pt;height:126.75pt" coordorigin="-855,900" coordsize="15749,2535">
                <v:shape id="shape_0" fillcolor="white" stroked="t" o:allowincell="f" style="position:absolute;left:7319;top:900;width:7574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أمل الذاتي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أشعر بالرضا عن 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تحديات التي واجهتني: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 xml:space="preserve">اقتراحات للتحسين: ..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مدير المدرسة: ................................     التاريخ: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لمشرف التربوي: ............................    التاريخ: 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5;top:900;width:8159;height:2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جدول المتابعة اليو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اليوم والتاريخ</w:t>
                          <w:t>الشعبة</w:t>
                          <w:t>الحصة</w:t>
                          <w:t>النتاجات المتحققة</w:t>
                          <w:t>الواجب البيت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Calibri" w:hAnsi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spacing w:before="0" w:after="200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33:00Z</dcterms:created>
  <dc:creator>Windows User</dc:creator>
  <dc:description/>
  <dc:language>en-US</dc:language>
  <cp:lastModifiedBy>user</cp:lastModifiedBy>
  <dcterms:modified xsi:type="dcterms:W3CDTF">2019-02-02T17:33:00Z</dcterms:modified>
  <cp:revision>2</cp:revision>
  <dc:subject/>
  <dc:title/>
</cp:coreProperties>
</file>