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Simplified Arabic"/>
          <w:sz w:val="28"/>
          <w:szCs w:val="28"/>
          <w:vertAlign w:val="superscript"/>
          <w:lang w:bidi="ar-JO"/>
        </w:rPr>
      </w:pPr>
      <w:r>
        <w:rPr>
          <w:rFonts w:cs="Simplified Arabic"/>
          <w:sz w:val="28"/>
          <w:szCs w:val="28"/>
          <w:vertAlign w:val="superscript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vertAlign w:val="superscript"/>
          <w:lang w:bidi="ar-JO"/>
        </w:rPr>
      </w:pPr>
      <w:r>
        <w:rPr>
          <w:rFonts w:cs="Simplified Arabic"/>
          <w:sz w:val="28"/>
          <w:szCs w:val="28"/>
          <w:vertAlign w:val="superscript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0350</wp:posOffset>
                </wp:positionH>
                <wp:positionV relativeFrom="paragraph">
                  <wp:posOffset>210820</wp:posOffset>
                </wp:positionV>
                <wp:extent cx="8343900" cy="5029200"/>
                <wp:effectExtent l="14605" t="1460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50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5pt;margin-top:16.6pt;width:656.95pt;height:395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  <w:lang w:bidi="ar-JO"/>
        </w:rPr>
      </w:pPr>
      <w:r>
        <w:rPr>
          <w:rFonts w:cs="Simplified Arabic"/>
          <w:b/>
          <w:b/>
          <w:bCs/>
          <w:sz w:val="144"/>
          <w:sz w:val="144"/>
          <w:szCs w:val="144"/>
          <w:u w:val="single"/>
          <w:rtl w:val="true"/>
          <w:lang w:bidi="ar-JO"/>
        </w:rPr>
        <w:t>الوحدة</w:t>
      </w:r>
      <w:r>
        <w:rPr>
          <w:b/>
          <w:b/>
          <w:bCs/>
          <w:sz w:val="144"/>
          <w:sz w:val="144"/>
          <w:szCs w:val="14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44"/>
          <w:sz w:val="144"/>
          <w:szCs w:val="144"/>
          <w:u w:val="single"/>
          <w:rtl w:val="true"/>
          <w:lang w:bidi="ar-JO"/>
        </w:rPr>
        <w:t>الرابعة</w:t>
      </w:r>
    </w:p>
    <w:p>
      <w:pPr>
        <w:pStyle w:val="Normal"/>
        <w:jc w:val="center"/>
        <w:rPr>
          <w:rFonts w:cs="Simplified Arabic"/>
          <w:b/>
          <w:b/>
          <w:bCs/>
          <w:sz w:val="144"/>
          <w:szCs w:val="144"/>
          <w:lang w:bidi="ar-JO"/>
        </w:rPr>
      </w:pPr>
      <w:r>
        <w:rPr>
          <w:rFonts w:cs="Simplified Arabic"/>
          <w:b/>
          <w:b/>
          <w:bCs/>
          <w:sz w:val="144"/>
          <w:sz w:val="144"/>
          <w:szCs w:val="144"/>
          <w:rtl w:val="true"/>
          <w:lang w:bidi="ar-JO"/>
        </w:rPr>
        <w:t>أنظمة</w:t>
      </w:r>
      <w:r>
        <w:rPr>
          <w:b/>
          <w:b/>
          <w:bCs/>
          <w:sz w:val="144"/>
          <w:sz w:val="144"/>
          <w:szCs w:val="1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44"/>
          <w:sz w:val="144"/>
          <w:szCs w:val="144"/>
          <w:rtl w:val="true"/>
          <w:lang w:bidi="ar-JO"/>
        </w:rPr>
        <w:t>المعادلات</w:t>
      </w:r>
      <w:r>
        <w:rPr>
          <w:b/>
          <w:b/>
          <w:bCs/>
          <w:sz w:val="144"/>
          <w:sz w:val="144"/>
          <w:szCs w:val="1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44"/>
          <w:sz w:val="144"/>
          <w:szCs w:val="144"/>
          <w:rtl w:val="true"/>
          <w:lang w:bidi="ar-JO"/>
        </w:rPr>
        <w:t>الخط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8223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ها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ة علاجية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5181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77"/>
        <w:gridCol w:w="4599"/>
        <w:gridCol w:w="801"/>
        <w:gridCol w:w="3278"/>
        <w:gridCol w:w="184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لا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8223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ين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5181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77"/>
        <w:gridCol w:w="4599"/>
        <w:gridCol w:w="801"/>
        <w:gridCol w:w="3278"/>
        <w:gridCol w:w="184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رجع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ؤك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مي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فسي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8223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ين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5181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77"/>
        <w:gridCol w:w="4599"/>
        <w:gridCol w:w="801"/>
        <w:gridCol w:w="3278"/>
        <w:gridCol w:w="184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ت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ميل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ناقش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حترا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شك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ويض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فسي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عت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ج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ميلاته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8223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ين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5181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77"/>
        <w:gridCol w:w="4599"/>
        <w:gridCol w:w="801"/>
        <w:gridCol w:w="3278"/>
        <w:gridCol w:w="184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ص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ها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عت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ج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زميلا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8223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ين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5181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77"/>
        <w:gridCol w:w="4599"/>
        <w:gridCol w:w="801"/>
        <w:gridCol w:w="3278"/>
        <w:gridCol w:w="184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ياً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4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و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رجع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ؤش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أد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يكار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ياًُ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ي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ئ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و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يكار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8223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ين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5181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77"/>
        <w:gridCol w:w="4599"/>
        <w:gridCol w:w="801"/>
        <w:gridCol w:w="3278"/>
        <w:gridCol w:w="184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right="0" w:hanging="39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4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و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رجع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ؤش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أد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يكار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رج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بيع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ه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بيع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ه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ثلاث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ضع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و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و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ي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8223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ين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77"/>
        <w:gridCol w:w="5830"/>
        <w:gridCol w:w="992"/>
        <w:gridCol w:w="3119"/>
        <w:gridCol w:w="155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ياً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رجع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ؤش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أد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ض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سأل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ت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ّ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8223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ياً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77"/>
        <w:gridCol w:w="5830"/>
        <w:gridCol w:w="992"/>
        <w:gridCol w:w="3119"/>
        <w:gridCol w:w="155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و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تباح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نظا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يا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قيقي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،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8223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ياً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77"/>
        <w:gridCol w:w="5830"/>
        <w:gridCol w:w="992"/>
        <w:gridCol w:w="3119"/>
        <w:gridCol w:w="155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دل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ي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اط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ز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يا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سج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ج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8223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77"/>
        <w:gridCol w:w="5830"/>
        <w:gridCol w:w="992"/>
        <w:gridCol w:w="3119"/>
        <w:gridCol w:w="155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ويض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ع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ج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ضوع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قانو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ع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وازي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 -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ع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8223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2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77"/>
        <w:gridCol w:w="5830"/>
        <w:gridCol w:w="992"/>
        <w:gridCol w:w="3119"/>
        <w:gridCol w:w="155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ع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عويض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نها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نظا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8223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3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ذف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77"/>
        <w:gridCol w:w="5830"/>
        <w:gridCol w:w="992"/>
        <w:gridCol w:w="3119"/>
        <w:gridCol w:w="155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حذف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حذف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ثاب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ذ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ا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ر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ذ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ذ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ذ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ذ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 -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-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8223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4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غ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ذف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77"/>
        <w:gridCol w:w="5830"/>
        <w:gridCol w:w="992"/>
        <w:gridCol w:w="3119"/>
        <w:gridCol w:w="155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حذف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ا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ذ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حذف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ذ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خط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8223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5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77"/>
        <w:gridCol w:w="5830"/>
        <w:gridCol w:w="992"/>
        <w:gridCol w:w="3119"/>
        <w:gridCol w:w="155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ضوع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نظام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فهو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اج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8223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6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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77"/>
        <w:gridCol w:w="5830"/>
        <w:gridCol w:w="992"/>
        <w:gridCol w:w="3119"/>
        <w:gridCol w:w="155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18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الحذ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التعويض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ج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قار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م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اج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17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24" w:hanging="39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36:00Z</dcterms:created>
  <dc:creator>Bashar Khatib</dc:creator>
  <dc:description/>
  <cp:keywords/>
  <dc:language>en-US</dc:language>
  <cp:lastModifiedBy>user</cp:lastModifiedBy>
  <cp:lastPrinted>2012-02-13T23:55:00Z</cp:lastPrinted>
  <dcterms:modified xsi:type="dcterms:W3CDTF">2017-02-26T19:54:00Z</dcterms:modified>
  <cp:revision>13</cp:revision>
  <dc:subject/>
  <dc:title>الأهـــــــــــداف</dc:title>
</cp:coreProperties>
</file>