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61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4051"/>
        <w:gridCol w:w="2520"/>
        <w:gridCol w:w="1260"/>
        <w:gridCol w:w="1261"/>
        <w:gridCol w:w="899"/>
        <w:gridCol w:w="3780"/>
        <w:gridCol w:w="1233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مفهوم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وسائل الدفع المال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ن بين  التجارة الالكترونية التقليدية و التجارة الالكتروني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فوائد التجارة الالكترونيه لكل من البائع والمشتر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بمناقشة الطالبات بمفهوم التجارة بشكل عام، ثم التوصل للحصة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سائل الدفع الالكتروني 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,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دارة حوار بين الطالبات  للتوصل لفوائد التجاره الالكترونية لكل من المشتري والبائع، وذلك من خلال خبرة الطالبات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5"/>
        <w:gridCol w:w="8640"/>
      </w:tblGrid>
      <w:tr>
        <w:trPr/>
        <w:tc>
          <w:tcPr>
            <w:tcW w:w="7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687"/>
        <w:gridCol w:w="2705"/>
        <w:gridCol w:w="181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انواع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بين هوية اطراف العملية التجا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اقش محددات التجارة الالكترون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هيد للحصة مراجعه للدرس الساب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 انوا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جارة الالكترونية والمعايير المستخدمة في تصنيفها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نقاش للتوصل ا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ات التجارة الالكترونية من خلال خبرة الطالب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687"/>
        <w:gridCol w:w="2705"/>
        <w:gridCol w:w="181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هوم البنوك الالكترونية 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E-Banking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مزايا البنوك الالكترون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هيد للحصة بمراجعه للدرس الساب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فهوم البنوك الالكترونية ومناقشة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يا البنوك الالكترونية من خلال 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شبكة الانترنت لتصفح موقع الكتروني لاحد البنوك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شر الالكتروني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3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نشر الإلكترون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مزايا النشر الإلكترون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تطلبات النشر الالكترون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ذكر وعمل مقارنة بين النشر الإلكتروني والتقليد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 مفصل لمفهوم النشر الإلكتروني ومزاياها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مناقشة وتوثيق مزايا النشر الالكتروني لكل من الباحث والناشر ومناقشة ذلك بالتفص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leftFromText="180" w:rightFromText="180" w:tblpX="0" w:tblpY="413"/>
        <w:bidiVisual w:val="true"/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2"/>
        <w:gridCol w:w="1337"/>
        <w:gridCol w:w="1502"/>
        <w:gridCol w:w="1504"/>
        <w:gridCol w:w="1503"/>
      </w:tblGrid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 البيتي</w:t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tbl>
      <w:tblPr>
        <w:tblpPr w:vertAnchor="page" w:horzAnchor="margin" w:tblpXSpec="right" w:leftFromText="180" w:rightFromText="180" w:tblpY="7000"/>
        <w:bidiVisual w:val="true"/>
        <w:tblW w:w="6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7"/>
      </w:tblGrid>
      <w:tr>
        <w:trPr>
          <w:trHeight w:val="1257" w:hRule="atLeast"/>
        </w:trPr>
        <w:tc>
          <w:tcPr>
            <w:tcW w:w="6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شر الالكتروني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مدونة الإ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استخدامات المدون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شئ مدونة الكترونية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ة سريعة للدرس الساب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مفهوم المدونة الإلكترونية الالكترونية وفوائدها في كل المجالات 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فيديو يوضح طريقة انشاء مدونة إ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انشاء مدونة الكترونية ما امكن ذلك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pPr w:vertAnchor="text" w:horzAnchor="margin" w:leftFromText="180" w:rightFromText="180" w:tblpX="0" w:tblpY="413"/>
        <w:bidiVisual w:val="true"/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2"/>
        <w:gridCol w:w="1337"/>
        <w:gridCol w:w="1502"/>
        <w:gridCol w:w="1504"/>
        <w:gridCol w:w="1503"/>
      </w:tblGrid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 البيتي</w:t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pPr w:vertAnchor="page" w:horzAnchor="margin" w:tblpXSpec="right" w:leftFromText="180" w:rightFromText="180" w:tblpY="6950"/>
        <w:bidiVisual w:val="true"/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57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هم الخدمات التي تقدمها شبكات التواصل الاجتماع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تنعرف استخدام  الخدمات التال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دمة التواصل والاتصال مثل الرسائل النصية ، المحادثة المرئية ، الاتصال الهاتفي  وميزاتها ومحدداتها ومخاطر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دمة النشر الالكتروني ووسائلها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يزاتها ومحدداتها ومخاطرها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دمة الألعاب الالكترونية وميزاتها ومحدداتها ومخاطرها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ات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اهم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 والاتصال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ر الالكتروني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العاب الالكترونية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,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6"/>
        <w:gridCol w:w="4410"/>
        <w:gridCol w:w="243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773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التطبيقات المجانية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متابعة آخر الاخبار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تتعرف خدمة التعليقات والاعجاب واعادة النشر وميزاتها ومحدداتها ومخاطر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تتعرف خدمة الدعا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سويق الالكترون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</w:t>
            </w:r>
            <w:r>
              <w:rPr>
                <w:b/>
                <w:b/>
                <w:bCs/>
                <w:u w:val="single"/>
                <w:rtl w:val="true"/>
              </w:rPr>
              <w:t>الجزء الثاني</w:t>
            </w:r>
            <w:r>
              <w:rPr>
                <w:b/>
                <w:b/>
                <w:bCs/>
                <w:rtl w:val="true"/>
              </w:rPr>
              <w:t xml:space="preserve"> من 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طبيقات المجانية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متابعة آخر الاخبار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عليقات والاعجاب واعادة النش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دعا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سويق الالكتروني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 ,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57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خدمات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بحث عن عمل وميزاتها ومحدداتها ومخاطرها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دمة التسويق لإعلانات شبكة التواصل الاجتماعي 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عرف خدمة الحجب والبلاغ وميزاتها ومحدداتها ومخاطرها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اقش مخاطر استخدام الخدم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</w:t>
            </w:r>
            <w:r>
              <w:rPr>
                <w:b/>
                <w:b/>
                <w:bCs/>
                <w:u w:val="single"/>
                <w:rtl w:val="true"/>
              </w:rPr>
              <w:t>الجزء الثالث</w:t>
            </w:r>
            <w:r>
              <w:rPr>
                <w:b/>
                <w:b/>
                <w:bCs/>
                <w:rtl w:val="true"/>
              </w:rPr>
              <w:t xml:space="preserve"> من 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بحث عن عمل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سويق لاعلانات شبكة التواصل الاجتماعي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حجب والبلاغ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39"/>
        <w:gridCol w:w="384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>تناقش الأمور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كيفية قبول الاصدقاء عبر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ذب بشأن العمر للاشتراك في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رقة حسابك على شبكة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توضح  الاجراءات الواجب اتخاذها عند تعرض حسابك الى السرقة عبر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اول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قبول الاصدقاء عبر شبكات التواصل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كذب بشأن العمر للاشتراك في شبكات التواصل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رقة حسابك على شبكة التواصل الاجتماعي 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599" w:hRule="atLeast"/>
        </w:trPr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39"/>
        <w:gridCol w:w="384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>تناقش نشر المعلومات الخاصة والشخصي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 xml:space="preserve">مثل المكان الذي تمكث به الآن ،  نشر الحفلات والرحل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قشة اسباب  الادمان على شبكات  التواصل الاجتماع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عرف النصائح الواجب اتباعها من اجل تخفيف اثر شبكات التواصل الاجتماعي على حيات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  <w:br/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ثاني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المعلومات الخاصة والشخصية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نشر المكان الذي تمكث به الآ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نشر الحفلات والرحلات </w:t>
            </w:r>
            <w:r>
              <w:rPr>
                <w:b/>
                <w:bCs/>
                <w:rtl w:val="true"/>
              </w:rPr>
              <w:t>.</w:t>
              <w:br/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ر الادمان شبكات  التواصل الاجتماعي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432" w:hRule="atLeast"/>
        </w:trPr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# QF 71-1-47  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61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3992"/>
        <w:gridCol w:w="2579"/>
        <w:gridCol w:w="1260"/>
        <w:gridCol w:w="1261"/>
        <w:gridCol w:w="839"/>
        <w:gridCol w:w="3840"/>
        <w:gridCol w:w="1233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3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آثار استخدام  عبارات غير  مناسبة اثناء الحديث عبر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اقش كيف يتم شراء منتجات الكترونية غير نافع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اقش امر صلاحيات واخطاء مطوريّ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ثالث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المعلومات الخاصة والشخصية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ام  عبارات غير  مناسبة اثناء الحديث عبر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اء منتجات الكترونية غير نافع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احيات واخطاء مطوريّ شبكات التواصل الاجتماعي</w:t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6"/>
        <w:gridCol w:w="8519"/>
      </w:tblGrid>
      <w:tr>
        <w:trPr>
          <w:trHeight w:val="1432" w:hRule="atLeast"/>
        </w:trPr>
        <w:tc>
          <w:tcPr>
            <w:tcW w:w="7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حوسبة السحابية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773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حوسبة السحابية وتطورها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دد المتطلبات اللازمة  للاستفادة من خدمة الحوسبة السحاب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اقش مزايا الحوسبة السحابية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 حول وجود البرامج والملفات الخاصة على الجهاز الجديد بالرغم من وجودها على جهاز قد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فيديو يوضح  مفهوم وتطور الحوسبة السحاب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ه حوار لتحديد مناقشة مزايا  الحوسبة السحاب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</w:t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حوسبة السحابية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عرف التحديات التي تواجه الحوسبة السحاب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دد انواع الحوسبة السحابية مع ذكر مثال على كا من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زور  اشهر مواقع خدمات الحوسبة السحابية 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للدرس بالتذكير بما تم ذكره الحصه السابقه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تفصيلي لانواع الحوسبة السحابية </w:t>
            </w:r>
            <w:r>
              <w:rPr>
                <w:b/>
                <w:bCs/>
                <w:rtl w:val="true"/>
                <w:lang w:bidi="ar-JO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طبيق العملي لزيارة اشهر مواقع خدمات الحوسبة السحابية </w:t>
            </w:r>
            <w:r>
              <w:rPr>
                <w:b/>
                <w:bCs/>
                <w:rtl w:val="true"/>
                <w:lang w:bidi="ar-JO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,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8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 xml:space="preserve">مناقشة قضايا البح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اسيات نظم المعلومات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حصة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7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3993"/>
        <w:gridCol w:w="2521"/>
        <w:gridCol w:w="60"/>
        <w:gridCol w:w="1259"/>
        <w:gridCol w:w="1261"/>
        <w:gridCol w:w="899"/>
        <w:gridCol w:w="3781"/>
        <w:gridCol w:w="1234"/>
        <w:gridCol w:w="2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تال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نظام ، البيانات، المعلومات ، نظم المعلومات، عمليات الأعما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رح عناصر نظام المعلوم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 فوائد استخدام نظم المعلومات، وامثلة عل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نظام بشكل عام ثم البيانات والمعلومات ونظم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رة نقاش للتوصل لمكونات نظم المعلومات وذكر امثلة على مك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تفصيلي لعناصر نظام المعلومات، مع ذكر الامثلة المناسبة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اسيات نظم المعلومات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7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3993"/>
        <w:gridCol w:w="2521"/>
        <w:gridCol w:w="60"/>
        <w:gridCol w:w="1259"/>
        <w:gridCol w:w="1261"/>
        <w:gridCol w:w="899"/>
        <w:gridCol w:w="3781"/>
        <w:gridCol w:w="1234"/>
        <w:gridCol w:w="2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عرف مفهوم عمليات الاعما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أمثلة على عمليات الأعما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سم مخطط اعمال لاجراء عملية معين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رة نقاش للتوصل لمفهوم عمليات الاعمال وذكر امثلة متنوع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تفصيلي لكيفية رسم مخطط الاعمال، ثم تكليف كل مجموعة برسم مخطط الاعمال المناسب للعملية التي تسند لكل مجموعة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م كل مجموعة بعرض مخططتها ومناقشته مع المجمو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ind w:left="-618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18" w:hanging="142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صول على نظم المعلومات  </w:t>
      </w:r>
      <w:r>
        <w:rPr>
          <w:rFonts w:ascii="Arial" w:hAnsi="Arial" w:cs="Arial"/>
          <w:b/>
          <w:b/>
          <w:bCs/>
          <w:rtl w:val="true"/>
        </w:rPr>
        <w:t xml:space="preserve">   عدد الحص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حصة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5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992"/>
        <w:gridCol w:w="2519"/>
        <w:gridCol w:w="59"/>
        <w:gridCol w:w="1260"/>
        <w:gridCol w:w="1261"/>
        <w:gridCol w:w="900"/>
        <w:gridCol w:w="3779"/>
        <w:gridCol w:w="1233"/>
        <w:gridCol w:w="25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97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كيفية شراء نظام معلومات جاه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عرف محددات </w:t>
            </w:r>
            <w:r>
              <w:rPr>
                <w:b/>
                <w:b/>
                <w:bCs/>
                <w:rtl w:val="true"/>
              </w:rPr>
              <w:t>شراء نظام معلومات جاهز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/>
                <w:bCs/>
                <w:rtl w:val="true"/>
              </w:rPr>
              <w:t xml:space="preserve">بتقسيم الطالبات الى 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م الحديث عن نظم المعلومات التي تتوفر في السوق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الكيفية التي تتم بها شراء نموذج نظام  جاهز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كتاب المدرسي للتوصل الى محددات شراء نظم المعلومات الجاهزة والمتوفرة بالاسو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بتنفيذ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 ومناقشته بالصف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ind w:left="-618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18" w:hanging="142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صول على نظم المعلومات  </w:t>
      </w:r>
      <w:r>
        <w:rPr>
          <w:rFonts w:ascii="Arial" w:hAnsi="Arial" w:cs="Arial"/>
          <w:b/>
          <w:b/>
          <w:bCs/>
          <w:rtl w:val="true"/>
        </w:rPr>
        <w:t xml:space="preserve">   عدد الحص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حصة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5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992"/>
        <w:gridCol w:w="2519"/>
        <w:gridCol w:w="59"/>
        <w:gridCol w:w="1260"/>
        <w:gridCol w:w="1261"/>
        <w:gridCol w:w="900"/>
        <w:gridCol w:w="3779"/>
        <w:gridCol w:w="1233"/>
        <w:gridCol w:w="25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97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دد طرق تطوير نظام المعلوم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ارن بين الطرق المتبعة في تطوير نظام المعلوم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/>
                <w:bCs/>
                <w:rtl w:val="true"/>
              </w:rPr>
              <w:t>بمراجعه سريعة لمحاور الدرس الساب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قراءه فقرات الدرس واعداد مقارنة بالخطوات المتبعة لتطوير نظام المعلوم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توصلت له الطالبات وتدوينه على اللوح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بتنفيذ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 ومناقشته بالصف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 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حياة تطوير نظام المعلومات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حصة 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</w:t>
      </w:r>
    </w:p>
    <w:tbl>
      <w:tblPr>
        <w:bidiVisual w:val="true"/>
        <w:tblW w:w="159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5126"/>
        <w:gridCol w:w="1618"/>
        <w:gridCol w:w="1276"/>
        <w:gridCol w:w="1269"/>
        <w:gridCol w:w="901"/>
        <w:gridCol w:w="3777"/>
        <w:gridCol w:w="1235"/>
        <w:gridCol w:w="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13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على مفهوم تعريف النظا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لمراحل التي تمر بها مرحلة تعريف النظام، وتميز خصائص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على مفهوم تحليل نظام المعلومات كمرحلة اولى من مراحل دورة تصميم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الأمور الواجب مراعاتها في مرحلة تحليل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رة نقاش مفهوم دورة حياة تطوير النظام، ثم تقسيم فقررات الدرس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ولا ، ثانيا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لى المجموعات لدراس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كل مجموعة بشرح ما توصلت اليه وتعميم النقاط الأسا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 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حياة تطوير نظام المعلومات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حصة 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</w:t>
      </w:r>
    </w:p>
    <w:tbl>
      <w:tblPr>
        <w:bidiVisual w:val="true"/>
        <w:tblW w:w="159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5126"/>
        <w:gridCol w:w="1618"/>
        <w:gridCol w:w="1276"/>
        <w:gridCol w:w="1269"/>
        <w:gridCol w:w="901"/>
        <w:gridCol w:w="3777"/>
        <w:gridCol w:w="1235"/>
        <w:gridCol w:w="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13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 مفهوم تصميم نظم المعلومات كمرحلة ثالثة من مراحل دورة تصميم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بن المقصود بالبرمجة كمرحلة رابعة من مراحل دورة تصميم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بن المقصود بفحص النظام كمرحلة خامسة من مراحل دورة تصميم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رة نقاش مفهوم دورة حياة تطوير النظام، ثم تقسيم فقررات الدرس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 ثالثا الى خامسا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لى المجموعات لدراس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كل مجموعة بشرح ما توصلت اليه وتعميم النقاط الأسا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ind w:left="2160" w:hanging="0"/>
        <w:jc w:val="center"/>
        <w:rPr>
          <w:b/>
          <w:b/>
          <w:bCs/>
          <w:sz w:val="32"/>
          <w:szCs w:val="32"/>
          <w:u w:val="double"/>
          <w:lang w:bidi="ar-JO"/>
        </w:rPr>
      </w:pPr>
      <w:r>
        <w:rPr>
          <w:b/>
          <w:bCs/>
          <w:sz w:val="32"/>
          <w:szCs w:val="32"/>
          <w:u w:val="double"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 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حياة تطوير نظام المعلومات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حصة 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</w:t>
      </w:r>
    </w:p>
    <w:tbl>
      <w:tblPr>
        <w:bidiVisual w:val="true"/>
        <w:tblW w:w="159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5126"/>
        <w:gridCol w:w="1618"/>
        <w:gridCol w:w="1276"/>
        <w:gridCol w:w="1269"/>
        <w:gridCol w:w="901"/>
        <w:gridCol w:w="3777"/>
        <w:gridCol w:w="1235"/>
        <w:gridCol w:w="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13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تطبيق النظام كمرحلة خامسة من مراحل دورة تصميم النظ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الصيان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 مراجعة سريعة للدرس السابق وربطه بالدرس الحا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رة نقاش مفهوم دورة حياة تطوير النظام، ثم تقسيم فقررات الدرس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سادسا، سابعا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لى المجموعات لدراس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كل مجموعة بشرح ما توصلت اليه وتعميم النقاط الأسا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double"/>
          <w:lang w:bidi="ar-JO"/>
        </w:rPr>
      </w:pPr>
      <w:r>
        <w:rPr>
          <w:b/>
          <w:bCs/>
          <w:sz w:val="32"/>
          <w:szCs w:val="32"/>
          <w:u w:val="double"/>
          <w:rtl w:val="true"/>
          <w:lang w:bidi="ar-JO"/>
        </w:rPr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b/>
          <w:b/>
          <w:bCs/>
          <w:rtl w:val="true"/>
          <w:lang w:bidi="ar-JO"/>
        </w:rPr>
        <w:t xml:space="preserve">في خدمة التنمية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7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3993"/>
        <w:gridCol w:w="2521"/>
        <w:gridCol w:w="60"/>
        <w:gridCol w:w="1259"/>
        <w:gridCol w:w="1261"/>
        <w:gridCol w:w="899"/>
        <w:gridCol w:w="3781"/>
        <w:gridCol w:w="1234"/>
        <w:gridCol w:w="2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تا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عرفة، ادارة البيانات ، ادارة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طبيعة البيانات التي تشملها ادارة البيان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العمليات التي تتضمنها عملية ادارة المعرف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قسيم الطالبات الى مجموعات لدراسة فقرات الدرس، وقيام كل مجموعة بشر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نقاش بين المجموعات للتوصل الى تفسير المفاهيم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كل مجموعة بدراسة الفقرة المخصصة لها، ثم شرح ما توصلت اليه وتعميم النقاط الأسا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ind w:left="21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76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اول ثانوي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b/>
          <w:b/>
          <w:bCs/>
          <w:rtl w:val="true"/>
          <w:lang w:bidi="ar-JO"/>
        </w:rPr>
        <w:t xml:space="preserve">في خدمة التنمية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 </w:t>
      </w:r>
    </w:p>
    <w:p>
      <w:pPr>
        <w:pStyle w:val="Normal"/>
        <w:ind w:left="-760" w:hanging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 ..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57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3993"/>
        <w:gridCol w:w="2521"/>
        <w:gridCol w:w="60"/>
        <w:gridCol w:w="1259"/>
        <w:gridCol w:w="1261"/>
        <w:gridCol w:w="899"/>
        <w:gridCol w:w="3781"/>
        <w:gridCol w:w="1234"/>
        <w:gridCol w:w="2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نظام المعلومات الذكي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 فوائد استخدام نظم المعلوم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ن بين نظم المعلومات الذكية و النظم الخبيرة 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لحصة الساب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نقاش للتوصل الى مفهوم نظم المعلومات الذك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ح امثلة متنوعة على النظم الذكية من خلال خبرة الطالب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مفصل لنظم المعلومات الجغرافية واستخداماته في الحياة العم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3"/>
              <w:gridCol w:w="1337"/>
              <w:gridCol w:w="1503"/>
              <w:gridCol w:w="1503"/>
              <w:gridCol w:w="1504"/>
            </w:tblGrid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ناس خلف                                                                  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Footer"/>
        <w:ind w:right="3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5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n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3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1031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inenumber">
    <w:name w:val="line number"/>
    <w:basedOn w:val="DefaultParagraphFont"/>
    <w:unhideWhenUsed/>
    <w:qFormat/>
    <w:rsid w:val="00210312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0a0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2103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b0a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3</Pages>
  <Words>6121</Words>
  <Characters>34892</Characters>
  <CharactersWithSpaces>40932</CharactersWithSpaces>
  <Paragraphs>81</Paragraphs>
  <Company>فراس الصعي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2:00Z</dcterms:created>
  <dc:creator>Ali</dc:creator>
  <dc:description/>
  <dc:language>en-US</dc:language>
  <cp:lastModifiedBy>Admin</cp:lastModifiedBy>
  <dcterms:modified xsi:type="dcterms:W3CDTF">2019-02-03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