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أساس المنطقي للحاسوب والبوّابات المنطقية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بوابات المنطقية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بوابات المنطقية</w:t>
      </w:r>
      <w:r>
        <w:rPr>
          <w:rtl w:val="true"/>
          <w:lang w:bidi="ar-SY"/>
        </w:rPr>
        <w:t xml:space="preserve">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</w:t>
        <w:tab/>
        <w:t xml:space="preserve">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4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ميز بين المفاهيم التاليه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تعبير العلائقي، المعامل المنطقي، العباره المنطقية المركب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تعرف مفهوم  البوابات المنطقية؛ أنواعه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ارن بين آلية عمل كل بواب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ميز رموز 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كتب جداول الحقيقة ل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قطة الكهرباء بالص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قش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ا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تكليف الطالبات بقراءة فقرات الدرس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توضيح المفاهيم التاليه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تعبير العلائقي، المعامل المنطقي، العبارة المنطقية المركبّة من خلال طرح الاسئلة وتلقي الاجاب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رسم داره كهربائيه بسيطه وتوضيح اليه عملها وربطها بالمصباح الكهربائي بالصف من خلال قيام طالبه بفتح واغلاق الدائره وملاحظة النتيج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تمثيل البوابات المنطقيه الرئيسيه بالرسم على السبوره وشرح الية عمل كل بواب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توجيه الطالبات لكيفية اعداد جداول الحقيقة لكل معامل منطقي بطريقه منتظم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كليف المجموعات بحل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نشاط 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كنشاط ختامي للحص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184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أساس المنطقي للحاسوب والبوّابات المنطقية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بوابات المنطقية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بوابات المنطقية</w:t>
      </w:r>
      <w:r>
        <w:rPr>
          <w:rtl w:val="true"/>
          <w:lang w:bidi="ar-SY"/>
        </w:rPr>
        <w:t xml:space="preserve">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</w:t>
        <w:tab/>
        <w:t xml:space="preserve">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47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جد ناتج العبارات المنطقية المرك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مثّل العبارات الجبريّة المنطقية؛ ب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قش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ا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التمهيد بمراجعه سريعه لمحاور الحصه السابق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شرح وتوضّيح كيفية ايجاد ناتج العبا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طقية المركّبة حسب قواعد الأولوية شرحا وافيا من خلال حل امثلة الكتاب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طرح ورقة عمل للحل ضمن المجموعات، ثم مناقشة الاجاب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التركيز من خلال حل مثال على السبوره ان تمثيل العبارات المنطقية المركّبة بالرسم، يعتمد على قواعد الأولوي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تكليف المجموعات بحل الأنشطة، ومن ثم مناقشة الحل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0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185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  <w:r>
        <w:rPr>
          <w:rtl w:val="true"/>
        </w:rPr>
        <w:t xml:space="preserve">            </w:t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rtl w:val="true"/>
          <w:lang w:bidi="ar-SY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أساس المنطقي للحاسوب والبوّابات المنطقية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بوابات المنطقية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بوابات المنطقية</w:t>
      </w:r>
      <w:r>
        <w:rPr>
          <w:rtl w:val="true"/>
          <w:lang w:bidi="ar-SY"/>
        </w:rPr>
        <w:t xml:space="preserve">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</w:t>
        <w:tab/>
        <w:t xml:space="preserve">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مثّل العبارات الجبريّة المنطقية؛ ب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وابات المنطقي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رقة عم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قش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ا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التمهيد بمراجعه سريعه لمحاور الحصه السابق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التركيز من خلال حل امثلة الدرس على السبوره ان تمثيل العبارات المنطقية المركّبة بالرسم، يعتمد على قواعد الأولوي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طرح ورقة عمل للحل ضمن المجموعات، ومتابعة المجموعات اثناء الحل، ومن ثم مناقشة الاجاب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0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br w:type="page"/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أساس المنطقي للحاسوب والبوّابات المنطقية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بوابات المنطقية المشتقة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بوابات المنطقية المشتقة</w:t>
      </w: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</w:t>
        <w:tab/>
        <w:t xml:space="preserve">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تعرف البوابات المنطقية المشتقة وانواعه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ميز رموز البوابات المنطقية المشت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كتب جدول الحقيقة للبوابة 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مشتقة </w:t>
            </w:r>
            <w:r>
              <w:rPr>
                <w:b/>
                <w:bCs/>
                <w:lang w:bidi="ar-SY"/>
              </w:rPr>
              <w:t>NAND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جد ناتج العبارات المنطقية المتضمنه بوابة </w:t>
            </w:r>
            <w:r>
              <w:rPr>
                <w:b/>
                <w:bCs/>
                <w:lang w:bidi="ar-SY"/>
              </w:rPr>
              <w:t>NAND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ُمثّل العبارات العبارات المنطقية؛ ب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بوابة المشتقه </w:t>
            </w:r>
            <w:r>
              <w:rPr>
                <w:b/>
                <w:bCs/>
                <w:lang w:bidi="ar-SY"/>
              </w:rPr>
              <w:t>NAND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قش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ا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التمهيد بمراجعه سريعه للبوابات الرئيسيه لربطها بالدرس الحال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توضّيح المعلم مفهوم البوابة المنطقية المشتقة،  </w:t>
            </w:r>
            <w:r>
              <w:rPr>
                <w:b/>
                <w:bCs/>
                <w:lang w:bidi="ar-SY"/>
              </w:rPr>
              <w:t>NAND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رمزها وكيفية كتابة جدول الحقيقة له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تكليف المجموعات بحل بعض اسئلة الأنشطة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،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ومناقشة الاجاب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قوم المجموعات بحل ورقة العمل ومتابعة المجموعات اثناء الحل، ومن ثم مناقشة الا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أساس المنطقي للحاسوب والبوّابات المنطقية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بوابات المنطقية المشتقة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بوابات المنطقية المشتقة</w:t>
      </w: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</w:t>
        <w:tab/>
        <w:t xml:space="preserve">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تعرف البوابة المنطقية المشتقة </w:t>
            </w:r>
            <w:r>
              <w:rPr>
                <w:b/>
                <w:bCs/>
                <w:lang w:bidi="ar-SY"/>
              </w:rPr>
              <w:t>NO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كيفية عمل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كتب جدول الحقيقة للبوابة المنط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مشتقة </w:t>
            </w:r>
            <w:r>
              <w:rPr>
                <w:b/>
                <w:bCs/>
                <w:lang w:bidi="ar-SY"/>
              </w:rPr>
              <w:t>NOR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جد ناتج العبارات المنطقية المتضمنه بوابة </w:t>
            </w:r>
            <w:r>
              <w:rPr>
                <w:b/>
                <w:bCs/>
                <w:lang w:bidi="ar-SY"/>
              </w:rPr>
              <w:t>NOR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ُمثّل العبارات العبارات المنطقية؛ ب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بوابة المشتقه </w:t>
            </w:r>
            <w:r>
              <w:rPr>
                <w:b/>
                <w:bCs/>
                <w:lang w:bidi="ar-SY"/>
              </w:rPr>
              <w:t>NOR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قش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ا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التمهيد بمراجعه سريعه لبوابة </w:t>
            </w:r>
            <w:r>
              <w:rPr>
                <w:b/>
                <w:bCs/>
                <w:lang w:bidi="ar-SY"/>
              </w:rPr>
              <w:t>NAND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ربطها بالدرس الحال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تكليف المجموعات بقراءة فقرات الدرس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تكليف المجموعات بشرح البوابة المنطقية المشتقة </w:t>
            </w:r>
            <w:r>
              <w:rPr>
                <w:b/>
                <w:bCs/>
                <w:lang w:bidi="ar-SY"/>
              </w:rPr>
              <w:t>NOR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رمزها وكيفية كتابة جدول الحقيقة قياسا على ما تم شرحه بالبوابه السابق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4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يُكلف المعلم الطلبه بحل جزء من اسئلة  الأنشطة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8</w:t>
            </w:r>
            <w:r>
              <w:rPr>
                <w:b/>
                <w:bCs/>
                <w:rtl w:val="true"/>
                <w:lang w:bidi="ar-SY"/>
              </w:rPr>
              <w:t>) 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ومتابعتهم ومناقشة الاجابات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تقوم المجموعات بحل ورقة العمل ومتابعة المجموعات اثناء الحل، ومن ثم مناقشة الا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18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أساس المنطقي للحاسوب والبوّابات المنطقية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جبر المنطقي البوولي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جبر المنطقي البوولي</w:t>
      </w: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</w:t>
        <w:tab/>
        <w:t xml:space="preserve">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تعليم القبلي </w:t>
      </w:r>
      <w:r>
        <w:rPr>
          <w:rtl w:val="true"/>
          <w:lang w:bidi="ar-JO"/>
        </w:rPr>
        <w:t xml:space="preserve">: </w:t>
      </w:r>
      <w:r>
        <w:rPr>
          <w:u w:val="dotted"/>
          <w:rtl w:val="true"/>
          <w:lang w:bidi="ar-JO"/>
        </w:rPr>
        <w:tab/>
        <w:tab/>
        <w:tab/>
      </w:r>
      <w:r>
        <w:rPr>
          <w:rtl w:val="true"/>
          <w:lang w:bidi="ar-JO"/>
        </w:rPr>
        <w:t xml:space="preserve"> </w:t>
        <w:tab/>
        <w:t xml:space="preserve">           </w:t>
      </w:r>
      <w:r>
        <w:rPr>
          <w:rtl w:val="true"/>
          <w:lang w:bidi="ar-JO"/>
        </w:rPr>
        <w:t xml:space="preserve">التكامل الرأسي </w:t>
      </w:r>
      <w:r>
        <w:rPr>
          <w:rtl w:val="true"/>
          <w:lang w:bidi="ar-JO"/>
        </w:rPr>
        <w:t>: .</w:t>
      </w:r>
      <w:r>
        <w:rPr>
          <w:u w:val="dotted"/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 xml:space="preserve"> </w:t>
        <w:tab/>
        <w:t xml:space="preserve">    </w:t>
      </w:r>
      <w:r>
        <w:rPr>
          <w:rtl w:val="true"/>
          <w:lang w:bidi="ar-JO"/>
        </w:rPr>
        <w:t xml:space="preserve">التكامل الأفقي </w:t>
      </w:r>
      <w:r>
        <w:rPr>
          <w:rtl w:val="true"/>
          <w:lang w:bidi="ar-JO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4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تعرف مفهوم الجبر المنطقي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البوولي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 والعبارات الجبرية المنطقي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جد ناتج العبارات الجبرية المنطقيه المركبة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شطة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قش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ا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التمهيد باستذكار سريع للبوابات المنطقية الرئيسيه لربطها بالدرس الحالي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توضيح مفهوم الجبر البوولي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المنطقي</w:t>
            </w:r>
            <w:r>
              <w:rPr>
                <w:b/>
                <w:bCs/>
                <w:rtl w:val="true"/>
                <w:lang w:bidi="ar-SY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شرح مفصل لكيفية  كتابة العبارات الجب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منطقية لعملية </w:t>
            </w:r>
            <w:r>
              <w:rPr>
                <w:b/>
                <w:bCs/>
                <w:lang w:bidi="ar-SY"/>
              </w:rPr>
              <w:t>NOT, AND, OR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ايجاد ناتج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العبارات الجبرية المركبّة، حسب قواعد الأولوي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تكليف الطالبات بحل  بعض اسئلة ال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 ومتابعة المجموعات خلال الحل، ومن ثم مناقشة الاجابات على السبو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تقوم المجموعات بحل ورقة العمل ومتابعة المجموعات اثناء الحل، ومن ثم مناقشة الا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167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Cs w:val="30"/>
          <w:rtl w:val="true"/>
          <w:lang w:bidi="ar-SY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أساس المنطقي للحاسوب والبوّابات المنطقية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جبر المنطقي البوولي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جبر المنطقي البوولي</w:t>
      </w: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</w:t>
        <w:tab/>
        <w:t xml:space="preserve">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تعليم القبلي </w:t>
      </w:r>
      <w:r>
        <w:rPr>
          <w:rtl w:val="true"/>
          <w:lang w:bidi="ar-JO"/>
        </w:rPr>
        <w:t xml:space="preserve">: </w:t>
      </w:r>
      <w:r>
        <w:rPr>
          <w:u w:val="dotted"/>
          <w:rtl w:val="true"/>
          <w:lang w:bidi="ar-JO"/>
        </w:rPr>
        <w:tab/>
        <w:tab/>
        <w:tab/>
      </w:r>
      <w:r>
        <w:rPr>
          <w:rtl w:val="true"/>
          <w:lang w:bidi="ar-JO"/>
        </w:rPr>
        <w:t xml:space="preserve"> </w:t>
        <w:tab/>
        <w:t xml:space="preserve">           </w:t>
      </w:r>
      <w:r>
        <w:rPr>
          <w:rtl w:val="true"/>
          <w:lang w:bidi="ar-JO"/>
        </w:rPr>
        <w:t xml:space="preserve">التكامل الرأسي </w:t>
      </w:r>
      <w:r>
        <w:rPr>
          <w:rtl w:val="true"/>
          <w:lang w:bidi="ar-JO"/>
        </w:rPr>
        <w:t>: .</w:t>
      </w:r>
      <w:r>
        <w:rPr>
          <w:u w:val="dotted"/>
          <w:rtl w:val="true"/>
          <w:lang w:bidi="ar-JO"/>
        </w:rPr>
        <w:tab/>
        <w:tab/>
        <w:tab/>
        <w:tab/>
      </w:r>
      <w:r>
        <w:rPr>
          <w:rtl w:val="true"/>
          <w:lang w:bidi="ar-JO"/>
        </w:rPr>
        <w:t xml:space="preserve"> </w:t>
        <w:tab/>
        <w:t xml:space="preserve">    </w:t>
      </w:r>
      <w:r>
        <w:rPr>
          <w:rtl w:val="true"/>
          <w:lang w:bidi="ar-JO"/>
        </w:rPr>
        <w:t xml:space="preserve">التكامل الأفقي </w:t>
      </w:r>
      <w:r>
        <w:rPr>
          <w:rtl w:val="true"/>
          <w:lang w:bidi="ar-JO"/>
        </w:rPr>
        <w:t>: .................................................................</w:t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1136"/>
        <w:gridCol w:w="3726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حول العبارات الجبرية المنطقيه المركبة الى عبارات منطقية والعكس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مثل العبارات الجبرية المنطقيه المركبة باستخدام البوابات  المنطقي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شط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عمل في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ناقشه</w:t>
            </w:r>
            <w:r>
              <w:rPr>
                <w:b/>
                <w:bCs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rtl w:val="true"/>
                <w:lang w:bidi="ar-SY"/>
              </w:rPr>
              <w:t>التعلم التعا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ئلة والاجو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الادا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التمهيد بمراجعه سريعه لمحاور الحصة السابقة لربطها بالدرس الحال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شرح وتوضيح كيفية تحويل العبارات الجبرية المنطقيه المركبة الى عبارات منطقية والعكس شرحا مفصلا من خلال امثلة الكتاب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تكليف الطالبات بحل  بعض اسئلة ال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1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 ومتابعة المجموعات خلال الحل، ومن ثم مناقشة الاجابات على السبو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توضيح كيفية تمثل العبارات الجبرية المنطقيه المركبة باستخدام البوابات  المنطقية، مع الاشارة الى انها تطابق اليه تمثيل العبارات المنطقيه المركبة التي سبق دراستها وتمثيلها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تكليف الطالبات بحل  بعض اسئلة النشاط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 ومتابعة المجموعات خلال الحل، ومن ثم مناقشة الاجابات على السبو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173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 والتشفير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أمن المعلومات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/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08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929"/>
        <w:gridCol w:w="3870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وضح المقصود بامن المعلوم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بين العناصر الاساسيه لامن المعلوم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حدد انواع المخاطر والاعتداءات الالكترونيه التي تهدد الشبك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حدد الضوابط المستخدمه للحد من الاعتداءات الالكترونيه على الشبك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فيديو قص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جهاز العر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مهيد بعرض فيديو قصير عن مفهوم امن الشبك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وضيح مفهوم أمن المعلومات وعناصر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اسية من خلال طرح الاسئلة وتلقي الاجابات ومناقشته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مناقشىة المخاطر التي تُهدّد أمن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أنواع الاعتداءات  عليها، وفتح المجال امام الطالبات لعرض اعتداءات تعرضن له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دارة نقاش حولل الضوابط المستخدمه للحد من الاعتداءات الاكترونيه على الشبك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كلّف الطالب بحل اسئلة الفص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 والتشفير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أمن المعلومات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2/2</w:t>
      </w:r>
      <w:r>
        <w:rPr>
          <w:rtl w:val="true"/>
          <w:lang w:bidi="ar-SY"/>
        </w:rPr>
        <w:t xml:space="preserve">   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08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929"/>
        <w:gridCol w:w="3870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وضح المقصود بالهندسة الاجتماعي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دد مجالات الهندسة الاجتماعي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ناقش مجالات البيئة المحيطه للهندسة الاجتماعي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ناقش مجالات الجانب النفسي  للهندسة الاجتماعي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قسيم الطالبات الى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كليف المجموعات  بقراءة فقرات الدرس المخصصه لكل مجموع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وم احدى المجموعات بشرح وتوضيح مفهوم الهندسة الاجتماعيه، والتعقيب عند الضرور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وم المجموعه الثانيه بشرح مجال البيئة المحيطه للهندسة الاجتماعي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وم المجموعه الثانيه بشرح مجال الجانب النفسي للهندسة الاجتماعي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br w:type="page"/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 والتشفير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انترنت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أمن الانترنت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</w:t>
      </w:r>
      <w:r>
        <w:rPr>
          <w:rtl w:val="true"/>
          <w:lang w:bidi="ar-SY"/>
        </w:rPr>
        <w:t xml:space="preserve">    </w:t>
      </w: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08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929"/>
        <w:gridCol w:w="3870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تعرف الاعتداءات الالكترونية على الويب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رف مفهوم تقنية تحويل العناوين الرقمي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بين آلية عمل تقنية تحويل العناوين الرقمية وتعدد انماطه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جهاز حاسوب متصل بالشبك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مهيد بمراجعه سريعه لمحاور الدرس السابق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حديث عن الاعتداءات الالكترونية الت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يتعرض لها وطرح امثلة متنوعه من الواقع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وضيح المقصود ب العناوين الرق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P Addresses</w:t>
            </w:r>
            <w:r>
              <w:rPr>
                <w:b/>
                <w:b/>
                <w:bCs/>
                <w:rtl w:val="true"/>
                <w:lang w:bidi="ar-JO"/>
              </w:rPr>
              <w:t>، وكيف يمكن كتابتها، والفر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بين </w:t>
            </w:r>
            <w:r>
              <w:rPr>
                <w:b/>
                <w:bCs/>
                <w:lang w:bidi="ar-SY"/>
              </w:rPr>
              <w:t>IP4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lang w:bidi="ar-JO"/>
              </w:rPr>
              <w:t>IPv6</w:t>
            </w:r>
            <w:r>
              <w:rPr>
                <w:b/>
                <w:b/>
                <w:bCs/>
                <w:rtl w:val="true"/>
                <w:lang w:bidi="ar-JO"/>
              </w:rPr>
              <w:t>، وذلك من خلال عرضها على الشاشه لجهاز متصل بالشبك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رح وتوضيح آلية تقنية تحويل العناوين الرقمية </w:t>
            </w:r>
            <w:r>
              <w:rPr>
                <w:b/>
                <w:bCs/>
                <w:lang w:bidi="ar-SY"/>
              </w:rPr>
              <w:t>NAT</w:t>
            </w:r>
            <w:r>
              <w:rPr>
                <w:b/>
                <w:b/>
                <w:bCs/>
                <w:rtl w:val="true"/>
                <w:lang w:bidi="ar-JO"/>
              </w:rPr>
              <w:t>، وأنماط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جراء مقارنه من خلال فهم الطالبات  بين العناوين الرقمية الخارجية والداخلي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 والتشفير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تشفير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1/3</w:t>
      </w:r>
      <w:r>
        <w:rPr>
          <w:rtl w:val="true"/>
          <w:lang w:bidi="ar-SY"/>
        </w:rPr>
        <w:t xml:space="preserve">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08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929"/>
        <w:gridCol w:w="3870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تعرّف مفهوم التشفير وهدفه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دد عناصر عملية التشفير يوّضّح المقصود بكلّ عنصر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صنف خوارزميات التشفير بناءاً ع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يار التصنيف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تعرف خطوات تُشفّير نص باستخد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وارزمية الخط المتعرج</w:t>
            </w:r>
            <w:r>
              <w:rPr>
                <w:b/>
                <w:bCs/>
                <w:lang w:bidi="ar-SY"/>
              </w:rPr>
              <w:t>ZigZag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8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مهيد بالحديث عن الحاجه لحماية المعلومات وربط ذلك بالدرس الحال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ن يكلف المعلم الطلبه بقراءة فقرات الدرس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رح وتوضيح مفهوم التشفير هدفه من خلال طرح الاسئلة وتلقي الاجاب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وضيح الفرق بين انواع خوارزميات التشفير، ومعايير تصنيفها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يوضّح المعلم آلية عمل خوارزمية </w:t>
            </w:r>
            <w:r>
              <w:rPr>
                <w:b/>
                <w:bCs/>
                <w:lang w:bidi="ar-SY"/>
              </w:rPr>
              <w:t>ZigZag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لتشفير، بالخطوات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من خلال أمث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 والتشفير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تشفير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2/3</w:t>
      </w:r>
      <w:r>
        <w:rPr>
          <w:rtl w:val="true"/>
          <w:lang w:bidi="ar-SY"/>
        </w:rPr>
        <w:t xml:space="preserve">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08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929"/>
        <w:gridCol w:w="3870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تشفر نص باستخدام خوارزمية الخط المتعرج </w:t>
            </w:r>
            <w:r>
              <w:rPr>
                <w:b/>
                <w:bCs/>
                <w:lang w:bidi="ar-SY"/>
              </w:rPr>
              <w:t>Zig zag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8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سيم الطالبات الى مجموع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مهيد باجراء مراجعه سريعه لخطوات التشفير باستخدام خوارزمية الخط المتعرج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طبيق خطوات التشفير على نص امام الطالبات مع الشرح الواف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عطاء المجموعات نصوص متنوعه وتكليفهن بتشفيرها ومناقشة الحلول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sz w:val="30"/>
          <w:szCs w:val="30"/>
          <w:lang w:bidi="ar-SY"/>
        </w:rPr>
      </w:pPr>
      <w:r>
        <w:rPr>
          <w:sz w:val="30"/>
          <w:sz w:val="30"/>
          <w:szCs w:val="30"/>
          <w:rtl w:val="true"/>
          <w:lang w:bidi="ar-SY"/>
        </w:rPr>
        <w:t>خطة درس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ar-SY"/>
        </w:rPr>
        <w:t xml:space="preserve">صفحة </w:t>
      </w:r>
      <w:r>
        <w:rPr>
          <w:rtl w:val="true"/>
          <w:lang w:bidi="ar-SY"/>
        </w:rPr>
        <w:t xml:space="preserve">"   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 "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صف </w:t>
      </w:r>
      <w:r>
        <w:rPr>
          <w:rtl w:val="true"/>
          <w:lang w:bidi="ar-SY"/>
        </w:rPr>
        <w:t xml:space="preserve">/ </w:t>
      </w:r>
      <w:r>
        <w:rPr>
          <w:rtl w:val="true"/>
          <w:lang w:bidi="ar-SY"/>
        </w:rPr>
        <w:t xml:space="preserve">المستوى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ثاني عش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 xml:space="preserve">المبحث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 </w:t>
      </w:r>
      <w:r>
        <w:rPr>
          <w:u w:val="dotted"/>
          <w:rtl w:val="true"/>
          <w:lang w:bidi="ar-SY"/>
        </w:rPr>
        <w:t>علوم الحاسوب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نوان الوحدة 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أمن المعلومات والتشفير</w:t>
      </w:r>
      <w:r>
        <w:rPr>
          <w:u w:val="dotted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 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نوان الفصل</w:t>
      </w:r>
      <w:r>
        <w:rPr>
          <w:rtl w:val="true"/>
          <w:lang w:bidi="ar-SY"/>
        </w:rPr>
        <w:t xml:space="preserve">: </w:t>
      </w:r>
      <w:r>
        <w:rPr>
          <w:b/>
          <w:b/>
          <w:bCs/>
          <w:u w:val="dotted"/>
          <w:rtl w:val="true"/>
          <w:lang w:bidi="ar-SY"/>
        </w:rPr>
        <w:t>التشفير</w:t>
      </w:r>
      <w:r>
        <w:rPr>
          <w:rtl w:val="true"/>
          <w:lang w:bidi="ar-SY"/>
        </w:rPr>
        <w:t xml:space="preserve"> عنوان الدرس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>التشفير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عدد الحصص </w:t>
      </w:r>
      <w:r>
        <w:rPr>
          <w:rtl w:val="true"/>
          <w:lang w:bidi="ar-SY"/>
        </w:rPr>
        <w:t xml:space="preserve">: </w:t>
      </w:r>
      <w:r>
        <w:rPr>
          <w:u w:val="dotted"/>
          <w:lang w:bidi="ar-SY"/>
        </w:rPr>
        <w:t>3/3</w:t>
      </w:r>
      <w:r>
        <w:rPr>
          <w:rtl w:val="true"/>
          <w:lang w:bidi="ar-SY"/>
        </w:rPr>
        <w:t xml:space="preserve">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التاريخ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 xml:space="preserve">من </w:t>
      </w:r>
      <w:r>
        <w:rPr>
          <w:u w:val="dotted"/>
          <w:rtl w:val="true"/>
          <w:lang w:bidi="ar-SY"/>
        </w:rPr>
        <w:t xml:space="preserve">:   /   /   </w:t>
      </w:r>
      <w:r>
        <w:rPr>
          <w:u w:val="dotted"/>
          <w:rtl w:val="true"/>
          <w:lang w:bidi="ar-SY"/>
        </w:rPr>
        <w:t xml:space="preserve">الى </w:t>
      </w:r>
      <w:r>
        <w:rPr>
          <w:u w:val="dotted"/>
          <w:rtl w:val="true"/>
          <w:lang w:bidi="ar-SY"/>
        </w:rPr>
        <w:t>:    /   /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20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 xml:space="preserve">التعليم القبلي </w:t>
      </w:r>
      <w:r>
        <w:rPr>
          <w:rtl w:val="true"/>
          <w:lang w:bidi="ar-SY"/>
        </w:rPr>
        <w:t xml:space="preserve">: </w:t>
      </w:r>
      <w:r>
        <w:rPr>
          <w:u w:val="dotted"/>
          <w:rtl w:val="true"/>
          <w:lang w:bidi="ar-SY"/>
        </w:rPr>
        <w:tab/>
        <w:tab/>
        <w:tab/>
      </w:r>
      <w:r>
        <w:rPr>
          <w:rtl w:val="true"/>
          <w:lang w:bidi="ar-SY"/>
        </w:rPr>
        <w:t xml:space="preserve"> </w:t>
        <w:tab/>
        <w:t xml:space="preserve">           </w:t>
      </w:r>
      <w:r>
        <w:rPr>
          <w:rtl w:val="true"/>
          <w:lang w:bidi="ar-SY"/>
        </w:rPr>
        <w:t xml:space="preserve">التكامل الرأسي </w:t>
      </w:r>
      <w:r>
        <w:rPr>
          <w:rtl w:val="true"/>
          <w:lang w:bidi="ar-SY"/>
        </w:rPr>
        <w:t>: .</w:t>
      </w:r>
      <w:r>
        <w:rPr>
          <w:u w:val="dotted"/>
          <w:rtl w:val="true"/>
          <w:lang w:bidi="ar-SY"/>
        </w:rPr>
        <w:tab/>
        <w:tab/>
        <w:tab/>
        <w:tab/>
      </w:r>
      <w:r>
        <w:rPr>
          <w:rtl w:val="true"/>
          <w:lang w:bidi="ar-SY"/>
        </w:rPr>
        <w:t xml:space="preserve"> </w:t>
        <w:tab/>
        <w:t xml:space="preserve">    </w:t>
      </w:r>
      <w:r>
        <w:rPr>
          <w:rtl w:val="true"/>
          <w:lang w:bidi="ar-SY"/>
        </w:rPr>
        <w:t xml:space="preserve">التكامل الأفقي </w:t>
      </w:r>
      <w:r>
        <w:rPr>
          <w:rtl w:val="true"/>
          <w:lang w:bidi="ar-SY"/>
        </w:rPr>
        <w:t>: .................................................................</w:t>
      </w:r>
    </w:p>
    <w:tbl>
      <w:tblPr>
        <w:bidiVisual w:val="true"/>
        <w:tblW w:w="1508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47"/>
        <w:gridCol w:w="2497"/>
        <w:gridCol w:w="1369"/>
        <w:gridCol w:w="1249"/>
        <w:gridCol w:w="929"/>
        <w:gridCol w:w="3870"/>
        <w:gridCol w:w="9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رقم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تاجات الخاصة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مصادر التعلم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نفي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تراتيجي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إجراء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زمن</w:t>
            </w:r>
          </w:p>
        </w:tc>
      </w:tr>
      <w:tr>
        <w:trPr>
          <w:trHeight w:val="3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فك التشفير لمعرفة النص الأصلي</w:t>
            </w:r>
            <w:r>
              <w:rPr>
                <w:b/>
                <w:bCs/>
                <w:rtl w:val="true"/>
                <w:lang w:bidi="ar-SY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7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8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/>
                <w:bCs/>
                <w:lang w:bidi="ar-SY"/>
              </w:rPr>
              <w:t>،</w:t>
            </w:r>
            <w:r>
              <w:rPr>
                <w:b/>
                <w:bCs/>
                <w:lang w:bidi="ar-SY"/>
              </w:rPr>
              <w:t>6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لم 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اصل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عتمد 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داء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سيم الطالبات الى مجموعات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مهيد ببتوضيح مفهوم فك التشفير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طبيق خطوات فك التشفير على نص مشفر امام الطالبات مع الشرح الوافي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عطاء المجموعات نصوص مشفرة متنوعه وتكليفهن بفك التشفير ومناقشة الحلول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1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514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724"/>
      </w:tblGrid>
      <w:tr>
        <w:trPr>
          <w:trHeight w:val="21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تأمل الذاتي </w:t>
            </w:r>
            <w:r>
              <w:rPr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شعر بالرضا عن </w:t>
            </w:r>
            <w:r>
              <w:rPr>
                <w:rtl w:val="true"/>
                <w:lang w:bidi="ar-SY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تحديات واجهتني </w:t>
            </w:r>
            <w:r>
              <w:rPr>
                <w:rtl w:val="true"/>
                <w:lang w:bidi="ar-SY"/>
              </w:rPr>
              <w:t>: 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قتراحات للتحسين </w:t>
            </w:r>
            <w:r>
              <w:rPr>
                <w:rtl w:val="true"/>
                <w:lang w:bidi="ar-SY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....................................................................................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Y"/>
              </w:rPr>
              <w:t>جدول المتابعة اليومي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  <w:tbl>
            <w:tblPr>
              <w:bidiVisual w:val="true"/>
              <w:tblW w:w="9306" w:type="dxa"/>
              <w:jc w:val="left"/>
              <w:tblInd w:w="6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404"/>
              <w:gridCol w:w="1861"/>
              <w:gridCol w:w="1861"/>
              <w:gridCol w:w="1862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 xml:space="preserve">اليوم </w:t>
                  </w:r>
                  <w:r>
                    <w:rPr>
                      <w:b/>
                      <w:bCs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تاريخ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شعب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حصة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نتاجات المتحققة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SY"/>
                    </w:rPr>
                  </w:pPr>
                  <w:r>
                    <w:rPr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SY"/>
                    </w:rPr>
                  </w:pPr>
                  <w:r>
                    <w:rPr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 xml:space="preserve">ملاحظة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حتفظ بملف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 xml:space="preserve">حقيبة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لجميع الانشطة واوراق العمل وادوات التقويم التي استخدمتها في تنفيذ الدرس </w:t>
      </w:r>
      <w:r>
        <w:rPr>
          <w:rtl w:val="true"/>
          <w:lang w:bidi="ar-SY"/>
        </w:rPr>
        <w:t xml:space="preserve">. </w:t>
        <w:tab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ناس خلف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: ........................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: 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22:00Z</dcterms:created>
  <dc:creator>user</dc:creator>
  <dc:description/>
  <dc:language>en-US</dc:language>
  <cp:lastModifiedBy>user</cp:lastModifiedBy>
  <dcterms:modified xsi:type="dcterms:W3CDTF">2019-02-03T11:22:00Z</dcterms:modified>
  <cp:revision>2</cp:revision>
  <dc:subject/>
  <dc:title/>
</cp:coreProperties>
</file>