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 الله الرحمن الرحيم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وتحليل المحتو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فصل الثان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بحث ال</w:t>
      </w:r>
      <w:r>
        <w:rPr>
          <w:b/>
          <w:b/>
          <w:bCs/>
          <w:sz w:val="36"/>
          <w:sz w:val="36"/>
          <w:szCs w:val="36"/>
          <w:rtl w:val="true"/>
        </w:rPr>
        <w:t>ثقافة المالية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صفو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ابع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ثام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اسع</w:t>
      </w:r>
      <w:r>
        <w:rPr>
          <w:b/>
          <w:b/>
          <w:bCs/>
          <w:sz w:val="36"/>
          <w:sz w:val="36"/>
          <w:szCs w:val="36"/>
        </w:rPr>
        <w:t xml:space="preserve"> </w:t>
      </w:r>
      <w:bookmarkStart w:id="0" w:name="_GoBack"/>
      <w:bookmarkEnd w:id="0"/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عداد المعل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مد خلف المشاقبة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مدرسة الملك عبدالله الثاني للتميز المفرق</w:t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هلاك الواعي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11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ي الحاجات والرغب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تخطيط في القرارات المال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خياراته في التصرف بالمال من إنفاق وتوفير واستثمار وتبرع في أثناء وضع الميزان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كر في رفاهت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ميز بين الانفاق على الحاجات والانفاق على الرغب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عنى الانفاق الرشي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ازن بين الدخلوالنفقات لا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أمواله على نحو فع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خاطر المالية عدد الدرو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0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11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أسباب الادخ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أهدافة مرحلية للادخ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يز ب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بب والنتيج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 الحاجة إلى الما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صعوبات الادخا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مفهوم كل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عمال التجا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 البضا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طرائق الحصول على الدخل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صطلح الفسا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 أن المال وسيلة لتحقيق غا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ابع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هلاك الواعي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>_</w:t>
      </w:r>
      <w:r>
        <w:rPr>
          <w:b/>
          <w:bCs/>
        </w:rPr>
        <w:t>5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جات والرغ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فهوم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ق بينهم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رارات الما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نزعات السلو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نفا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يارات التصرف ب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م الانفا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غب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يز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ثم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ف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ب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ول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قتك مع الن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اقتك مع البي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ي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اجات ما نحتاج ل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رغبات  ما نفضل امتلاكه ولا يضرنا عدم و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تلف الرغبات والحاجات من شخص لا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تطيع كل شخص تحتيد رغباته وحاجات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رات المالية تحتاج لتخطيط وتفكير واتخذ قرار مناس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كل منا عاداته الخاصه في الانفاق بناء على حاجاتنا ورغباتنا وشخصيتن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كل شخص مصادر دخل واوجة انفاق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مور التي يتفق عليها الكبار تختلف عن الامور التي يتفق عليها  الصغ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هتم بحاجاتة قبل رغب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93.15pt;mso-wrap-distance-left:9pt;mso-wrap-distance-right:9pt;mso-wrap-distance-top:0pt;mso-wrap-distance-bottom:0pt;margin-top:25.3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ات والرغ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فهوم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 بينه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رارات الما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زعات السلو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نفا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يارات التصرف ب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لم الانفا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غب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يز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ثم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ف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ب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ل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قتك مع الن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قتك مع الب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اجات ما نحتاج ل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غبات  ما نفضل امتلاكه ولا يضرنا عدم و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لف الرغبات والحاجات من شخص لا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طيع كل شخص تحتيد رغباته وحاجات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رات المالية تحتاج لتخطيط وتفكير واتخذ قرار من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ل منا عاداته الخاصه في الانفاق بناء على حاجاتنا ورغباتنا وشخصيتن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ل شخص مصادر دخل واوجة انفاق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مور التي يتفق عليها الكبار تختلف عن الامور التي يتفق عليها  الصغ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هتم بحاجاتة قبل رغب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المشاقبه</w:t>
      </w:r>
    </w:p>
    <w:p>
      <w:pPr>
        <w:pStyle w:val="Normal"/>
        <w:tabs>
          <w:tab w:val="clear" w:pos="720"/>
          <w:tab w:val="left" w:pos="4476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76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476" w:leader="none"/>
          <w:tab w:val="center" w:pos="69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76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سابع  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خاطر المالية </w:t>
      </w:r>
      <w:r>
        <w:rPr>
          <w:b/>
          <w:b/>
          <w:bCs/>
          <w:rtl w:val="true"/>
        </w:rPr>
        <w:t xml:space="preserve">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>_</w:t>
      </w:r>
      <w:r>
        <w:rPr>
          <w:b/>
          <w:bCs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11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لم 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عوبات 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شطال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سب الامو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ب الأموال بطرائق غير مشرو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ل وسيلة أم غا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سا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شو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س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ر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ادخار أهداف قريبة المدى وأهداف بعيدة المد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اجة بعض الناس صعوبة في الحصول على  وادخ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مكن الادخار مع الاصدقاء ويمكننا ادخار المقتنيات دات القيمة المعنو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ل وسيلة لتحقيق غاية وليس غاية بحد ذاته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ي أهمية المال الشخصي وإدارته بنجا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رشيد استهلاكه الما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خطيط السليم للم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/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24.15pt;mso-wrap-distance-left:9pt;mso-wrap-distance-right:9pt;mso-wrap-distance-top:0pt;mso-wrap-distance-bottom:0pt;margin-top:25.3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لم 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وبات 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شطال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سب الامو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ب الأموال بطرائق غير مشرو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ل وسيلة أم غا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سا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شو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ر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ادخار أهداف قريبة المدى وأهداف بعيدة المد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اجة بعض الناس صعوبة في الحصول على  وادخ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مكن الادخار مع الاصدقاء ويمكننا ادخار المقتنيات دات القيمة المعنو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 وسيلة لتحقيق غاية وليس غاية بحد ذاته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ي أهمية المال الشخصي وإدارته بنج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رشيد استهلاكه الما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خطيط السليم للم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1/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ل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المشاقبه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هلاك الواعي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70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ثر خيارات الادخار والانفاق في الاخر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 معنى أدخار الاعمال الحسن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دراك أهميةالموارد المختلفة التي يمكن ترشيد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الموارد المختلفة القابلة للتوفي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حافظة على الاموال من خلال الادخا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تخاذ قرارات الادخار والانفاق بطريقة امن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بنوك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104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70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الخيارات المتاحة لحفظ الامو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نشأة البنوك والخدمات التي تقدم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مهام البنك المركز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ى انواع الودائع والحسابات البنكية المخلف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فهوم الخدمات المصرفية الالكترو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طريقة استعمال الصراف الا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ختيار الحساب البنكي المناسب لتسهيل عملية إدارة الاموا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امن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هلاك الواعي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</w:t>
      </w:r>
      <w:r>
        <w:rPr>
          <w:b/>
          <w:bCs/>
        </w:rPr>
        <w:t>4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11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13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دخار الاعمال الحسن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دخار في موارد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شيد في استهلاك الموار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رارات الادخا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رد المحدوده أو غير المحدود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دخار لا يكون  بالمال فق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عمال الحس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كل عم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تم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ثقافة المجتمع وعاداته وتقاليده على أن 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خ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در الموار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استخدام الموارد على نحو مفر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رشيد في استهلاك الماء ضرور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دة التدوي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عملية تحويل الموا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ع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ى منتج جدي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اهمية الماء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24.15pt;mso-wrap-distance-left:9pt;mso-wrap-distance-right:9pt;mso-wrap-distance-top:0pt;mso-wrap-distance-bottom:0pt;margin-top:25.3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13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دخار الاعمال الحسن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دخار في موارد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شيد في استهلاك الموار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رارات الادخا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رد المحدوده أو غير المحدود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دخار لا يكون  بالمال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عمال الح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كل عم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جتمع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ثقافة المجتمع وعاداته وتقاليده على أن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خ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در الموار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استخدام الموارد على نحو مفر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شيد في استهلاك الماء ضرور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ادة التدو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عملية تحويل الموا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ى منتج جد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اهمية الماء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مالية                تحليل محتو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ثامن </w:t>
      </w:r>
      <w:r>
        <w:rPr>
          <w:b/>
          <w:b/>
          <w:bCs/>
          <w:rtl w:val="true"/>
        </w:rPr>
        <w:t xml:space="preserve">               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دارة المال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             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9</w:t>
      </w:r>
      <w:r>
        <w:rPr>
          <w:b/>
          <w:bCs/>
          <w:rtl w:val="true"/>
        </w:rPr>
        <w:t>_</w:t>
      </w:r>
      <w:r>
        <w:rPr>
          <w:b/>
          <w:bCs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502015" cy="4116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1950"/>
                              <w:gridCol w:w="2977"/>
                              <w:gridCol w:w="178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افظ على مال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الاردن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واع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ات ال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ماذج بنك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طبيقات عم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حوي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ات البطاق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و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و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ائد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ملية المقا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وك المتخصص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نوك الاستثما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ساب البنك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ديع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ي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الحساب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اسباب الحاجة الى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ان والتمويل والادخار وجاهزية الامو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شأة البنوك بالارد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تشمل نسبة الفائدة التي تتقاضاها البنوك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ك المركز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المسؤول عن اصدار النقود القانو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دف الاساسي للبنك المركزي هو تحقيق اهداف يغلب عليها الطابع القومي والمصلحة العا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فظ المال ب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همية البنو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3/1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5pt;height:324.15pt;mso-wrap-distance-left:9pt;mso-wrap-distance-right:9pt;mso-wrap-distance-top:0pt;mso-wrap-distance-bottom:0pt;margin-top:25.3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1950"/>
                        <w:gridCol w:w="2977"/>
                        <w:gridCol w:w="178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فظ على مال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الارد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واع البنو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ات ال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ماذج بنك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بيقات عم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حوي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 البطا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سو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ائد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ملية المقا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وك المتخص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وك الاستثما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ساب البنك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ديع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حساب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اسباب الحاجة الى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مان والتمويل والادخار وجاهزية الامو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أة البنوك بالاردن </w:t>
                            </w:r>
                            <w:r>
                              <w:rPr>
                                <w:b/>
                                <w:bCs/>
                              </w:rPr>
                              <w:t>19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شمل نسبة الفائدة التي تتقاضاها البن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ك المركز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المسؤول عن اصدار النقود القانو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دف الاساسي للبنك المركزي هو تحقيق اهداف يغلب عليها الطابع القومي والمصلحة الع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فظ المال ب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همية البنو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03/1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كيف اكون رياديا ؟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52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6"/>
        <w:gridCol w:w="1800"/>
        <w:gridCol w:w="1980"/>
        <w:gridCol w:w="1260"/>
        <w:gridCol w:w="1289"/>
        <w:gridCol w:w="2398"/>
        <w:gridCol w:w="1821"/>
      </w:tblGrid>
      <w:tr>
        <w:trPr/>
        <w:tc>
          <w:tcPr>
            <w:tcW w:w="911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9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9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89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9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مفهوم الريادي والابداع والابتكار والفري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على قصص نجاح لرواد اعمال بالأردن والعال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صفات الشخص الرياد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ذكر امثله على الابداع والريا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عايري الفكرة الرياد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على ابعاد الفكرة الرياد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ادوار واعضاء الفري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خلاص مراحل بناء الفري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دور الريادة في تنمية المجتم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اسع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جارة الالكترونية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 xml:space="preserve">:-   </w:t>
      </w:r>
      <w:r>
        <w:rPr>
          <w:b/>
          <w:bCs/>
          <w:sz w:val="28"/>
          <w:szCs w:val="28"/>
        </w:rPr>
        <w:t>6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11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11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ف مفهوم التجارة والتسويق والجرائم الالكترونية والبنية التحت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عوقات التجارة الالكترو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انواع التجارة الالكترونية 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اهمية الإدارة في التجارة الالكترو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مكونات الدفاع الالكتروني 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همية التجارة الالكتروني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أحمد خلف المشاقب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1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                </w:t>
      </w:r>
      <w:r>
        <w:rPr>
          <w:b/>
          <w:b/>
          <w:bCs/>
          <w:rtl w:val="true"/>
        </w:rPr>
        <w:t xml:space="preserve"> 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 اكون رياديا ؟ </w:t>
      </w:r>
      <w:r>
        <w:rPr>
          <w:b/>
          <w:b/>
          <w:bCs/>
          <w:rtl w:val="true"/>
        </w:rPr>
        <w:t xml:space="preserve">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9181465" cy="4467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261"/>
                              <w:gridCol w:w="4961"/>
                              <w:gridCol w:w="1417"/>
                              <w:gridCol w:w="1035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د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بدا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بتكا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يادة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ات الذاتية الفطر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ات الانسانية ال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ات الفنية التخصص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صال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ق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ون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كرة التقليد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كرة الرياد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تدام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بعاد الاستدام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يئ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تمع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قتصاد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قتصاد الاخض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ريق 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عضاء الفري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ائد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نس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احث عن المصد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بتك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راع لاغتنام الفرص وعدم الجلوس لانتظاره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بداع والابتكار هما الادوات الاساسية في تطوير الاعما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فكير والفكر نعمة وهبها الله لبني البشر دون غيرهم من المخلوقات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 الجماعي يحقق الاهداف ويختصر المسافات ويوفر الوقت والجه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د مرحلة الصراع اكثر المراحل في بناء الفري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 يمكن للإنسان ان يحيى وحدة دون مساعدة الاخرين فيجب التعاون والعمل بروح الفري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اهمية الماء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قدر أهمية المال في الحيا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تغلال الامثل للموار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ناع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51.75pt;mso-wrap-distance-left:9pt;mso-wrap-distance-right:9pt;mso-wrap-distance-top:0pt;mso-wrap-distance-bottom:0pt;margin-top:25.3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261"/>
                        <w:gridCol w:w="4961"/>
                        <w:gridCol w:w="1417"/>
                        <w:gridCol w:w="1035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ي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بدا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ك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يادة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ات الذاتية الفطر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ات الانسانية الاجتماع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ات الفنية التخصص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صا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رون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كرة التقليد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كرة الرياد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دا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بعاد الاستدا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ي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تمع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قتصا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قتصاد الاخض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ريق العم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 الف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ضاء الفري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ئ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س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احث عن المصد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بتك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راع لاغتنام الفرص وعدم الجلوس لانتظاره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بداع والابتكار هما الادوات الاساسية في تطوير الاعم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فكير والفكر نعمة وهبها الله لبني البشر دون غيرهم من المخلوق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 الجماعي يحقق الاهداف ويختصر المسافات ويوفر الوقت والج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د مرحلة الصراع اكثر المراحل في بناء الفري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 يمكن للإنسان ان يحيى وحدة دون مساعدة الاخرين فيجب التعاون والعمل بروح الفري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اهمية الماء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أهمية المال في الحيا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غلال الامثل للموار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ناع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1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مالية                 </w:t>
      </w:r>
      <w:r>
        <w:rPr>
          <w:b/>
          <w:b/>
          <w:bCs/>
          <w:rtl w:val="true"/>
        </w:rPr>
        <w:t xml:space="preserve"> 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جارة الالكترونية  </w:t>
      </w:r>
      <w:r>
        <w:rPr>
          <w:b/>
          <w:b/>
          <w:bCs/>
          <w:rtl w:val="true"/>
        </w:rPr>
        <w:t xml:space="preserve">                عدد الدروس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صفح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9361170" cy="4642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261"/>
                              <w:gridCol w:w="4110"/>
                              <w:gridCol w:w="2410"/>
                              <w:gridCol w:w="1134"/>
                              <w:gridCol w:w="19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ارة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جرائم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ق الالكترو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فع الالكتروني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نية التحتية للتجارة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وائد التجارة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يقات التجارة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شبك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وارد البشر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تقطاب الزبائ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فض سعر المنت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اقة الدفع الالكترون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عد التجارة الالكترونية جزءا من الاعمال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قسم التجارة الالكترونية بحسب اعتمادها على استخدام الانترن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عتماد جزئي او كل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صنف التجارة الالكترونية حسب طرفي العملية التجارية ال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2b / b2c / c2b  /  c2c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متطلبات لأنشاء مواقع للتجارة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سويق الالكتروني يسهم في خفض سع المنتج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ناك انواع من بطاقات الدفع الا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طاقة المد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طاقة الائتما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طاقة التسجيل على الحساب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هم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جارة الالكترونية ومخاطر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سوق الالكترون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اعد في مكافحة الجريمة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ي اهمية الادارة في التجارة الالكترونية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65.55pt;mso-wrap-distance-left:9pt;mso-wrap-distance-right:9pt;mso-wrap-distance-top:0pt;mso-wrap-distance-bottom:0pt;margin-top:25.3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261"/>
                        <w:gridCol w:w="4110"/>
                        <w:gridCol w:w="2410"/>
                        <w:gridCol w:w="1134"/>
                        <w:gridCol w:w="19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جارة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جرائم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سويق الالكترو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فع الالكتروني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نية التحتية للتجارة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وائد التجارة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يقات التجارة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بك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رد البشر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تقطاب الزبائ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فض سعر المنت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اقة الدفع الالكترون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د التجارة الالكترونية جزءا من الاعمال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سم التجارة الالكترونية بحسب اعتمادها على استخدام الانترن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عتماد جزئي او ك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صنف التجارة الالكترونية حسب طرفي العملية التجارية ا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b2b / b2c / c2b  /  c2c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متطلبات لأنشاء مواقع للتجارة الالكترو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سويق الالكتروني يسهم في خفض سع المنت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ك انواع من بطاقات الدفع الالكترون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طاقة المد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طاقة الائتم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طاقة التسجيل على الحساب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ه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جارة الالكترونية ومخاطر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سوق الالكترون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اعد في مكافحة الجريمة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ي اهمية الادارة في التجارة الالكترونية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  <w:t>Form # QF71-1-47rey.a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المعلم </w:t>
      </w:r>
      <w:r>
        <w:rPr>
          <w:b/>
          <w:bCs/>
          <w:i/>
          <w:i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حمد خلف المشاقبه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bidi="ar-SA"/>
        </w:rPr>
      </w:pPr>
      <w:r>
        <w:rPr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28:00Z</dcterms:created>
  <dc:creator>Windows User</dc:creator>
  <dc:description/>
  <dc:language>en-US</dc:language>
  <cp:lastModifiedBy>user</cp:lastModifiedBy>
  <dcterms:modified xsi:type="dcterms:W3CDTF">2019-02-03T11:28:00Z</dcterms:modified>
  <cp:revision>2</cp:revision>
  <dc:subject/>
  <dc:title/>
</cp:coreProperties>
</file>