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دارة الموارد الماليهللاسر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يزانية المالية للاسرة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دخل والميزا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بواب الانفاق بالاس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ميزانية المالية للاسر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الميزنيةللاسرة والفرد نفس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طرق اعداد الميزانية</w:t>
            </w:r>
            <w:r>
              <w:rPr>
                <w:b/>
                <w:bCs/>
              </w:rPr>
              <w:t>0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معادن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مال اللحام    عدد الحصص</w:t>
      </w:r>
      <w:r>
        <w:rPr>
          <w:b/>
          <w:bCs/>
          <w:sz w:val="28"/>
          <w:szCs w:val="28"/>
          <w:rtl w:val="true"/>
        </w:rPr>
        <w:t xml:space="preserve">(     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لحام للمعاد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نواع اللحام للمعاد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جزاء اله اللح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دات الوقاية الشخصية في اعمال الدهان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معادن 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صفائح المعدنية  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نواع الصفائح المعد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بعض العدد اليدويهالمستخدم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عمليات تشكيل الصا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متطلبات الصحهوالسلامه العا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عداد الطعام    عنوان الدر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لحوم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اسس والشروط الصحية لاختيار اللحوم الحمراء والبيض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قاطع اللحوم الحمراء والبيضاء المناسبه لطرق الطهو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متطلبات الصحة والسلامه العامة أثناء العمل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الطعام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ائن      عدد الحصص   </w:t>
      </w:r>
      <w:r>
        <w:rPr>
          <w:b/>
          <w:bCs/>
          <w:sz w:val="28"/>
          <w:szCs w:val="28"/>
          <w:rtl w:val="true"/>
        </w:rPr>
        <w:t xml:space="preserve">(     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بعض انواع العجائن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لقيمه الغذائية والاقتصادية لتحضير العجائن بالمنز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تطلبات الصحة والسلامهالعامه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عداد الطعام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ويات     عدد الحصص    </w:t>
      </w:r>
      <w:r>
        <w:rPr>
          <w:b/>
          <w:bCs/>
          <w:sz w:val="28"/>
          <w:szCs w:val="28"/>
          <w:rtl w:val="true"/>
        </w:rPr>
        <w:t xml:space="preserve">(    )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بعض انواع الحلوي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لقيمة الغائية والاقتصادية لتحضير الحلويات بالمنزل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متطلبات الصحة والسلامه العامة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ل المشكلات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خطوات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خطوات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اهمية اتخاذ القرار في الحي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يم وسوق العمل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نواع التعليم الثانوي والجامعي ذات العلاقه بالمهن المختلفة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ط بين سوق العمل وفرص التعليم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نى اتجاهات إيجابية نحو المهن والعمل اليدو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عن فرصة عمل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سيره الذاتية وعناصر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سيرة ذاتية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مقابلة الشخص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ي أهمية مهارات الاتصال مع الاخري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 أهمية العمل في تحسين الدخ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3" w:right="0" w:hanging="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28:00Z</dcterms:created>
  <dc:creator>makeed</dc:creator>
  <dc:description/>
  <dc:language>en-US</dc:language>
  <cp:lastModifiedBy>user</cp:lastModifiedBy>
  <dcterms:modified xsi:type="dcterms:W3CDTF">2019-02-03T21:28:00Z</dcterms:modified>
  <cp:revision>2</cp:revision>
  <dc:subject/>
  <dc:title/>
</cp:coreProperties>
</file>