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و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.............................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ع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ق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خبر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م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بر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ديا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ي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بزا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ظ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ر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دخ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ح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خوات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از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ع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ب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ب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غلق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ثم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اضج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عر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ت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كان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ان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صب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لع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لعب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ليس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بخي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مدوحا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يس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بخيل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مدوحا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.........</w:t>
      </w:r>
      <w:r>
        <w:rPr>
          <w:rtl w:val="true"/>
          <w:lang w:bidi="ar-JO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>اكت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ت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صحي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كل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طو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ت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Style15"/>
        <w:shd w:fill="FFFFFF" w:val="clear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hd w:fill="FFFFFF" w:val="clear"/>
        <w:ind w:left="144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م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ار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رور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سريع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Style15"/>
        <w:shd w:fill="FFFFFF" w:val="clear"/>
        <w:ind w:left="144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hd w:fill="FFFFFF" w:val="clear"/>
        <w:ind w:left="144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وزع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لو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بتهاج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جا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لدها</w:t>
      </w:r>
    </w:p>
    <w:p>
      <w:pPr>
        <w:pStyle w:val="Style15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hd w:fill="FFFFFF" w:val="clear"/>
        <w:ind w:left="144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شكرن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شكرن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جزيل</w:t>
      </w:r>
    </w:p>
    <w:p>
      <w:pPr>
        <w:pStyle w:val="Style15"/>
        <w:shd w:fill="FFFFFF" w:val="clear"/>
        <w:ind w:left="144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hd w:fill="FFFFFF" w:val="clear"/>
        <w:ind w:left="144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تا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مذنب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توبتا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نصوحن</w:t>
      </w:r>
    </w:p>
    <w:p>
      <w:pPr>
        <w:pStyle w:val="Style15"/>
        <w:shd w:fill="FFFFFF" w:val="clear"/>
        <w:ind w:left="144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hd w:fill="FFFFFF" w:val="clear"/>
        <w:ind w:left="144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حلل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أهل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وطئ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سهلن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أ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ت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دخ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وس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يها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ind w:left="36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وق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متع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قضين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hd w:fill="FFFFFF" w:val="clear"/>
        <w:ind w:left="36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ص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ا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hd w:fill="FFFFFF" w:val="clear"/>
        <w:ind w:left="36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شار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سع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عبرت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hd w:fill="FFFFFF" w:val="clear"/>
        <w:ind w:left="36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كتا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فيد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شتريت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hd w:fill="FFFFFF" w:val="clear"/>
        <w:spacing w:before="0" w:after="200"/>
        <w:ind w:left="360" w:right="0" w:hanging="360"/>
        <w:contextualSpacing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فق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حتاج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ساعدنا</w:t>
      </w:r>
      <w:r>
        <w:rPr>
          <w:b/>
          <w:bCs/>
          <w:color w:val="000000"/>
          <w:rtl w:val="true"/>
          <w:lang w:bidi="ar-JO"/>
        </w:rPr>
        <w:t>)</w:t>
      </w:r>
    </w:p>
    <w:sectPr>
      <w:type w:val="nextPage"/>
      <w:pgSz w:w="11906" w:h="16838"/>
      <w:pgMar w:left="1800" w:right="1800" w:gutter="0" w:header="0" w:top="709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1:00Z</dcterms:created>
  <dc:creator>Dell</dc:creator>
  <dc:description/>
  <dc:language>en-US</dc:language>
  <cp:lastModifiedBy>user</cp:lastModifiedBy>
  <dcterms:modified xsi:type="dcterms:W3CDTF">2019-02-05T06:21:00Z</dcterms:modified>
  <cp:revision>2</cp:revision>
  <dc:subject/>
  <dc:title/>
</cp:coreProperties>
</file>