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غرافية السكان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ع السكاني العال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    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خا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75"/>
        <w:gridCol w:w="1276"/>
        <w:gridCol w:w="1029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دل المواليد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زيادة الطبيع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ثافة السكان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تتبع الزيادة السكانية العالمية حسب الشك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عوامل الزيادة السكان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سباب الزيادة السكان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اثار السلبية للزيادة السكان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دد طرائق التحكم في النمو السكاني المرتف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زيادة السكانية العالمية حسب الشكل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وامل الزيادة السكان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الزيادة السكان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ثار السلبية للزيادة السكانية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ائق التحكم في النمو السكاني المرتفع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139" w:right="0" w:firstLine="141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139" w:right="0" w:firstLine="141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1982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2"/>
              <w:gridCol w:w="1588"/>
              <w:gridCol w:w="1571"/>
              <w:gridCol w:w="2196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غرافية السكان     </w:t>
      </w:r>
      <w:r>
        <w:rPr>
          <w:b/>
          <w:bCs/>
          <w:rtl w:val="true"/>
        </w:rPr>
        <w:tab/>
        <w:t xml:space="preserve">     </w:t>
        <w:tab/>
        <w:t xml:space="preserve">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كيب النوعي و التركيب العمري للسكا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خامس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4" w:leader="none"/>
                <w:tab w:val="right" w:pos="557" w:leader="none"/>
              </w:tabs>
              <w:spacing w:lineRule="auto" w:line="360"/>
              <w:ind w:left="274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ركيب العمر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ركيب النوع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هرم السكان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ind w:left="0" w:right="0" w:firstLine="13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ان يوضح  الفرق بين التركيب العمري و التركيب النوعي للسكان</w:t>
            </w:r>
          </w:p>
          <w:p>
            <w:pPr>
              <w:pStyle w:val="Normal"/>
              <w:spacing w:lineRule="auto" w:line="360"/>
              <w:ind w:left="132" w:right="0" w:firstLine="13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عدد الفئات العمرية للسكان </w:t>
            </w:r>
          </w:p>
          <w:p>
            <w:pPr>
              <w:pStyle w:val="Normal"/>
              <w:spacing w:lineRule="auto" w:line="360"/>
              <w:ind w:left="132" w:right="0" w:firstLine="13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ما المقصود بالهرم السكاني </w:t>
            </w:r>
          </w:p>
          <w:p>
            <w:pPr>
              <w:pStyle w:val="Normal"/>
              <w:spacing w:lineRule="auto" w:line="360"/>
              <w:ind w:left="132" w:right="0" w:firstLine="132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فسر اختلاف الهرم السكاني  من دول العالم الثالث و الدول الصناعية</w:t>
            </w:r>
          </w:p>
          <w:p>
            <w:pPr>
              <w:pStyle w:val="Normal"/>
              <w:spacing w:lineRule="auto" w:line="360"/>
              <w:ind w:left="132" w:right="0" w:firstLine="13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فسر اسباب تشجيع الدول المتقدمة للهجرة ا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رق بين التركيب العمري و التركيب النوعي للسك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فئات العمرية للسكان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رم السكان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لاف الهرم السكاني  من دول العالم الثالث و الدول الصناع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سباب تشجيع الدول المتقدمة للهجرة اليه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1971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غرافية السكان     </w:t>
      </w:r>
      <w:r>
        <w:rPr>
          <w:b/>
          <w:bCs/>
          <w:rtl w:val="true"/>
        </w:rPr>
        <w:tab/>
        <w:t xml:space="preserve">     </w:t>
        <w:tab/>
        <w:t xml:space="preserve">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ان في الوطن العر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خام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34"/>
        <w:gridCol w:w="1276"/>
        <w:gridCol w:w="1417"/>
        <w:gridCol w:w="1517"/>
        <w:gridCol w:w="5004"/>
        <w:gridCol w:w="752"/>
      </w:tblGrid>
      <w:tr>
        <w:trPr/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300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وقع الجغراف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مو السكان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ين على الخريطة الموقع الجغرافي للوطن العرب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ين الدول العربية التي تقع في اسي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ين على الخريطة الدول العربية التي تقع في افريقي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ذكر تعداد الوطن العربي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  <w:tab w:val="right" w:pos="416" w:leader="none"/>
              </w:tabs>
              <w:spacing w:lineRule="auto" w:line="360"/>
              <w:ind w:left="274" w:right="0" w:hanging="141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شكلات الناجمة عن سؤ توزع السكان في الوطن العرب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وقع الجغرافي للوطن العربي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ول العربية التي تقع في اسيا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ول العربية التي تقع في افريقيا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عداد الوطن العربي 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كبر واصغر دولة عربية في التعداد السكاني 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360"/>
              <w:ind w:left="317" w:right="0" w:hanging="261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2230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غرافية السكان     </w:t>
      </w:r>
      <w:r>
        <w:rPr>
          <w:b/>
          <w:bCs/>
          <w:rtl w:val="true"/>
        </w:rPr>
        <w:tab/>
        <w:t xml:space="preserve">     </w:t>
        <w:tab/>
        <w:t xml:space="preserve">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كان في المملكة الاردنية الهاشم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خامس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4"/>
        <w:gridCol w:w="1334"/>
        <w:gridCol w:w="1275"/>
        <w:gridCol w:w="1171"/>
        <w:gridCol w:w="6059"/>
        <w:gridCol w:w="752"/>
      </w:tblGrid>
      <w:tr>
        <w:trPr/>
        <w:tc>
          <w:tcPr>
            <w:tcW w:w="3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416" w:leader="none"/>
                <w:tab w:val="right" w:pos="557" w:leader="none"/>
                <w:tab w:val="right" w:pos="6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4" w:leader="none"/>
                <w:tab w:val="right" w:pos="416" w:leader="none"/>
                <w:tab w:val="right" w:pos="557" w:leader="none"/>
                <w:tab w:val="right" w:pos="983" w:leader="none"/>
                <w:tab w:val="right" w:pos="1260" w:leader="none"/>
              </w:tabs>
              <w:spacing w:lineRule="auto" w:line="360"/>
              <w:ind w:left="416" w:right="0" w:hanging="304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زمة العراق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زمة السور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مو السكان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4" w:leader="none"/>
                <w:tab w:val="right" w:pos="416" w:leader="none"/>
                <w:tab w:val="right" w:pos="557" w:leader="none"/>
                <w:tab w:val="right" w:pos="983" w:leader="none"/>
              </w:tabs>
              <w:spacing w:lineRule="auto" w:line="360"/>
              <w:ind w:left="720" w:right="0" w:hanging="588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فسر اسباب الزيادة السكانية في الاردن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32" w:leader="none"/>
                <w:tab w:val="right" w:pos="274" w:leader="none"/>
                <w:tab w:val="right" w:pos="416" w:leader="none"/>
                <w:tab w:val="right" w:pos="983" w:leader="none"/>
              </w:tabs>
              <w:spacing w:lineRule="auto" w:line="360"/>
              <w:ind w:left="588" w:right="0" w:hanging="456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ثر الاحتلال الصهيوني لفلسطين في الزيادة السكان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32" w:leader="none"/>
                <w:tab w:val="right" w:pos="274" w:leader="none"/>
                <w:tab w:val="right" w:pos="416" w:leader="none"/>
                <w:tab w:val="right" w:pos="557" w:leader="none"/>
                <w:tab w:val="right" w:pos="983" w:leader="none"/>
              </w:tabs>
              <w:spacing w:lineRule="auto" w:line="360"/>
              <w:ind w:left="720" w:right="0" w:hanging="72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سباب الهجرة الى الارد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32" w:leader="none"/>
                <w:tab w:val="right" w:pos="274" w:leader="none"/>
                <w:tab w:val="right" w:pos="416" w:leader="none"/>
              </w:tabs>
              <w:spacing w:lineRule="auto" w:line="360"/>
              <w:ind w:left="557" w:right="0" w:hanging="557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ثر الزيادة السكانية على الارد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74" w:leader="none"/>
                <w:tab w:val="right" w:pos="416" w:leader="none"/>
                <w:tab w:val="right" w:pos="557" w:leader="none"/>
                <w:tab w:val="right" w:pos="699" w:leader="none"/>
                <w:tab w:val="right" w:pos="983" w:leader="none"/>
              </w:tabs>
              <w:spacing w:lineRule="auto" w:line="36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سباب اختلاف الكثافة السكانية من محافظة لاخرى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سباب الزيادة السكانية في الاردن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لاحتلال الصهيوني لفلسطين في الزيادة السكا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كل من الازمة العراقية و السورية في الزيادة السكا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الهجرة الى الارد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لزيادة السكانية على الارد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اختلاف الكثافة السكانية من محافظة لاخرى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2245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739"/>
              <w:gridCol w:w="1681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</w:t>
        <w:tab/>
        <w:t xml:space="preserve">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ظام البيئ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                                                                           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0"/>
        <w:gridCol w:w="1275"/>
        <w:gridCol w:w="1276"/>
        <w:gridCol w:w="1276"/>
        <w:gridCol w:w="5812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غلاف الجو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غلاف الصخر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غلاف المائ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دد الاغلفة التي تتكون منها 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فهوم البيئة ومكونا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لمكونات الحية و غير الحية ل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مفهوم البيئة البش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بعض الانشطة البش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ثر الانشطة البشرية على النظام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غلفة التي تتكون منها 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البيئة ومكونا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كونات الحية و غير الحية ل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فهوم البيئة البش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2300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ثار الاقتصادية و الاجتماعية للثورة الصن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6059"/>
        <w:gridCol w:w="752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ورة الصناع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صادر التقليدية للطاق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الثورة الصناع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سباب تزايد عدد سكان المدن وانخفاض عدد سكان الري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مصادر الطاقة التقليد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بدائل الطاقة التقليد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سبب الزيادة في استهلاك الطاق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274" w:leader="none"/>
              </w:tabs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سبب الزيادة في الطلب على الغذاء و 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ورة الصناع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تزايد عدد سكان المدن وانخفاض عدد سكان الري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ادر الطاقة التقليد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دائل الطاقة التقليد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بب الزيادة في استهلاك الطاق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سبب الزيادة في الطلب على الغذاء و الم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لخيص الافكار الرئيسية على السبورة بما توصلوا اليه المجموعات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2300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ل البيئي وأسبا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76"/>
        <w:gridCol w:w="1417"/>
        <w:gridCol w:w="1418"/>
        <w:gridCol w:w="1134"/>
        <w:gridCol w:w="5103"/>
        <w:gridCol w:w="894"/>
      </w:tblGrid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ختلال البيئ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دة الكيمائ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عنى مفهوم الاختلال البيئ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اسباب الاختلال البيئ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ثر الصناعات و الطاقة التقليدية في الاختلال البيئ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ثر زيادة ثاني اكسيد الكربون في الج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بين اثر قطع الغابات على البيئ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ثر استخدام الاسمدة الكياوية على البيئ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lineRule="auto" w:line="360"/>
              <w:ind w:left="5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ثر استخدام المصنوعات البلاستيكية على البيئ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الاختلال البيئ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الاختلال البيئ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لصناعات و الطاقة التقليدية في الاختلال البيئ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ثر زيادة ثاني اكسيد الكربون في الجو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ثر قطع الغابات على البيئ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ن يوضح اثر استخدام الاسمدة الكياوية على البيئ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ستخدام المصنوعات البلاستيكية على البيئ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لخيص الافكار الرئيسية على السبورة بما توصلوا اليه المجموعات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4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944"/>
      </w:tblGrid>
      <w:tr>
        <w:trPr>
          <w:trHeight w:val="2214" w:hRule="atLeast"/>
        </w:trPr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597"/>
              <w:gridCol w:w="1823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مشكلات البيئة العا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34"/>
        <w:gridCol w:w="1559"/>
        <w:gridCol w:w="1276"/>
        <w:gridCol w:w="992"/>
        <w:gridCol w:w="5387"/>
        <w:gridCol w:w="894"/>
      </w:tblGrid>
      <w:tr>
        <w:trPr/>
        <w:tc>
          <w:tcPr>
            <w:tcW w:w="4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4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نقراض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غير المناخ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صح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عدد المشكلات البيئة العالم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عنى مفهوم التلو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ذكر انواع التلو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سباب التلو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ثر التلوث بانواعه على الكائنات الح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فهوم الانقرا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ن يبين العوامل التي ادت الى انقراض الكائنات الح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  <w:tab w:val="right" w:pos="557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ن يوضح مفهوم التصحر و اسباسب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16" w:leader="none"/>
                <w:tab w:val="right" w:pos="557" w:leader="none"/>
              </w:tabs>
              <w:spacing w:lineRule="auto" w:line="360"/>
              <w:ind w:left="274" w:right="0" w:hanging="142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أن يقترح حلولا لحل المشكلات البيئ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كال البيانية و الرسومات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شكلات البيئة العالم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التلوث  نواع التلوث  اسباب التلو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ثر التلوث بأنواعه على الكائنات الح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الانقرا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JO"/>
              </w:rPr>
              <w:t>العوامل التي ادت الى انقراض الكائنات الح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JO"/>
              </w:rPr>
              <w:t xml:space="preserve">مفهوم التغير المناخي و أسباب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JO"/>
              </w:rPr>
              <w:t>مفهوم التصحر واقتراح الحلول لبعض المشكلات البيئ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ما توصلوا اليه المجموعات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98" w:right="0" w:hanging="29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186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مشكلات البيئة في المملكة الاردنية الهاش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334"/>
        <w:gridCol w:w="1275"/>
        <w:gridCol w:w="1171"/>
        <w:gridCol w:w="5917"/>
        <w:gridCol w:w="894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16" w:leader="none"/>
                <w:tab w:val="right" w:pos="742" w:leader="none"/>
              </w:tabs>
              <w:spacing w:lineRule="auto" w:line="360"/>
              <w:ind w:left="274" w:right="0" w:hanging="163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فايات الصل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صحر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ح المياه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لوث الهواء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63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فهوم تلوث الهو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63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بين اسباب تلوث الهواء في الارد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63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قترح حلولا لمشكلة تلوث الهو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16" w:leader="none"/>
              </w:tabs>
              <w:spacing w:lineRule="auto" w:line="360"/>
              <w:ind w:left="274" w:right="0" w:hanging="163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 يبين اثر استخدام الطاقة المتجددة  على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تلوث الهو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باب تلوث الهواء في الارد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لول لمشكلة تلوث الهو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ثر استخدام الطاقة المتجددة  على البيئ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360"/>
              <w:ind w:left="42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02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خطة 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 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لاستغلال الامثل ل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275"/>
        <w:gridCol w:w="1276"/>
        <w:gridCol w:w="1418"/>
        <w:gridCol w:w="1134"/>
        <w:gridCol w:w="5103"/>
        <w:gridCol w:w="752"/>
      </w:tblGrid>
      <w:tr>
        <w:trPr/>
        <w:tc>
          <w:tcPr>
            <w:tcW w:w="4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فسر المفاهيم والمصطلحات الواردة في الدرس التنمية المستدام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ائضترشيد الاستهلاك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اقة المتجدد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عادة التوازن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فهوم التنمية المستدا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ذكر اهداف التنمية المستدام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مفهوم ترشيد الاستهلا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ذكر امثلة على ترشيد الاستهلاك في الما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وضح اثر استخدام الطاقة المتجددة على البيئ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بين معنى مفهوم اعادة الاستخدا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ن يستنتج اثر اعادة الاستخدام على البيئ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16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 يوضح المقصود بإعادة التو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التنمية المستدام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هوم ترشيد الاستهلا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مثلة على ترشيد الاستهلاك في الم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ثر استخدام الطاقة المتجددة على البيئ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عنى مفهوم اعادة الاستخدام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ثر اعادة الاستخدام على البيئ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عادة التواز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360"/>
              <w:ind w:left="317" w:right="0" w:hanging="247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تابة ما توصلت اليه المجموعات على السبورة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ind w:left="175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ختامي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2260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2:00Z</dcterms:created>
  <dc:creator>Administrator</dc:creator>
  <dc:description/>
  <cp:keywords/>
  <dc:language>en-US</dc:language>
  <cp:lastModifiedBy>rooa</cp:lastModifiedBy>
  <cp:lastPrinted>2015-09-06T07:27:00Z</cp:lastPrinted>
  <dcterms:modified xsi:type="dcterms:W3CDTF">2018-01-12T18:56:00Z</dcterms:modified>
  <cp:revision>51</cp:revision>
  <dc:subject/>
  <dc:title>خطة درس                                           صفحة  "     "</dc:title>
</cp:coreProperties>
</file>