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يش المشترك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بول الا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00"/>
        <w:gridCol w:w="990"/>
        <w:gridCol w:w="1114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امح و العنف</w:t>
            </w:r>
            <w:r>
              <w:rPr>
                <w:b/>
                <w:bCs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مفهوم الاختلاف و التن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لامور التي يجب مراعاتها لقبول الاخ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ثر  الاحترام المتبادل في الافراد و المجتم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صفات الانسان الذي يتقبل الاخ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ثار قبول الاخر على الافراد و المجت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 الاختلاف و التن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ور التي يجب مراعاتها لقبول الاخ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ر  الاحترام المتبادل في الافراد و المجتم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 ت الانسان الذي يتقبل الاخ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ثار قبول الاخر على الافراد و المجتم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يش المشترك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اطنة الفاع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ة الفاعلة</w:t>
            </w:r>
            <w:r>
              <w:rPr>
                <w:b/>
                <w:bCs/>
                <w:sz w:val="22"/>
                <w:szCs w:val="22"/>
                <w:rtl w:val="true"/>
              </w:rPr>
              <w:t>.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كيف يعبر عن انتمائه لوطنه بالممارسات الي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واجبات التي يجب ان يقوم بها ليكون مواطن فع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واجبات التي دعا اليها جلالة المل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مقومات المواطن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لنقاط ال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عبر عن انتمائه لوطنه بالممارسات الي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جبات التي يجب ان يقوم بها ليكون مواطن فع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جبات التي دعا اليها جلالة الملك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ومات المواط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يش المشترك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مساواة وعدم التمييز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وة’ التمييز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يمقراط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بر الطالب عن المساوة بمفهومة و طريقت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قرأ نصوص المواد للاعلان العالمي لحقوق الانسان  التي نصت على المساوة وعدم التمييز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نتائج القانةنية للمساوا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تمام الدستور الاردني بتكاقؤ الفر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ط امثلة في مجال تكافؤ الفر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لنقاط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وة بمفهومة و طريق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وص المواد للاعلان العالمي لحقوق الانسان  التي نصت على المساوة وعدم التميي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قانةنية للمساو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دستور الاردني بتكاقؤ الفرص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ثلة في مجال تكافؤ الفرص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اجتماعي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يعة التغي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نماط التغي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تغيير على المستوى الفرد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تغيير على مستوى الف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غتيير على مستوى المجتم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التغيير الايجابي و التغيير السلب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ن يبين انماط التغيير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يير على المستوى الفردي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ير على مستوى الفر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تيير على مستوى المجتم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ير الايجابي و التغيير السل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اجتماعي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غير الاجتماع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فهومة و عوامل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س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ر الاجتماع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ديمغراف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ا التقني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عوامل التغير الاجتماع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ثر لكل من العوامل الاتيه في التغير الاجتماع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ديمغراف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تكنولوج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بيئ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اقتصاد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مظاهر التغير الاجتماع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وامل التغير الاجتماع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ثر لكل من العوامل الاتيه في التغير الاجتماع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ديمغراف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تكنولوج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بيئ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مل الاقتصاد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ظاهر التغير الاجتماع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اجتماعي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مشكلات التغير الاجتماع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اسباب التي تؤدي الى المشكل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مشكلات التغير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كل من المشكلات الاجتماعي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التعليم في التغير الاجماعي الايجاب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باب التي تؤدي الى المشكل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كلات التغير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سلو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تعليم في التغير الاجماعي الايجاب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اجتماعي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تغير الاجتماعي في المجتمع الارد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ات السكا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ضرالشباب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التغير في المجتمع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ظاهر التغير في المجتمع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و المستوى الصحي و المعيش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هام المرأة في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ور في المجال الاقتص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ر الشباب في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التغير في المجتمع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تغير في المجتمع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و المستوى الصحي و المعيش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هام المرأة في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ور في المجال الاقتص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شباب في المجتمع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60"/>
        <w:gridCol w:w="1260"/>
        <w:gridCol w:w="1080"/>
        <w:gridCol w:w="990"/>
        <w:gridCol w:w="5495"/>
        <w:gridCol w:w="540"/>
      </w:tblGrid>
      <w:tr>
        <w:trPr>
          <w:trHeight w:val="334" w:hRule="atLeast"/>
        </w:trPr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يل الحوريات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تطور التاريخي لمدينة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لاماكن الاثرية الموجودة في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فترة التي تعود اليها لكل من الاماكن الاثرية  في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ويذكر الاماكن الحضارية لمدينة عمان مع ذكر اهميتها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طور التاريخي لمدينة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اكن الاثرية الموجودة في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التي تعود اليها لكل من الاماكن الاثرية  في ع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اكن الحضارية لمدينة عمان مع ذكر اهميت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يرة الحضارية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ب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1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ب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 قيس و طبقة فحل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التطور التاريخي لمدينة ارب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و يبين الاماكن الاثرية لمدينة اربد مع ذكر الفترة الزمنية لتلك الاماك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تطور الحركة التعليمية في اربد مع كر اشهر الجامعات الحكومية فيها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ور التاريخي لمدينة ارب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اكن الاثرية لمدينة اربد مع ذكر الفترة الزمنية لتلك الاماك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 الحركة التعليمية في اربد مع كر اشهر الجامعات الحكومية فيها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Administrator</dc:creator>
  <dc:description/>
  <cp:keywords/>
  <dc:language>en-US</dc:language>
  <cp:lastModifiedBy>Suzan</cp:lastModifiedBy>
  <cp:lastPrinted>2015-09-17T10:29:00Z</cp:lastPrinted>
  <dcterms:modified xsi:type="dcterms:W3CDTF">2017-01-24T19:37:00Z</dcterms:modified>
  <cp:revision>21</cp:revision>
  <dc:subject/>
  <dc:title>خطة درس                                           صفحة  "     "</dc:title>
</cp:coreProperties>
</file>