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قافة المالية                                            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  الجزء الثاني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رتي تصبح مشروعا 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34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افسي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و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مو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mp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بح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وي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الي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صفات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هارات التقدي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 أفك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السو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خطي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دام ادوات في تنمية القدرات الإبد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حديد فكرة جديد لمشروع معين وتوفير الموارد اللازم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ساب ربح المشروع بتحديد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زويد الزبائن لمعلومات خاص ة بالمنتج للتأثير عليه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جوانب التي يجب تحديدها عند التخطيط لتنفيذ المشر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نشاء مشروع خا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ستثمار الوقت بما يعود بالنفع على الطال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ساهمة في التنمية الاقتصاد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حاربة الفقر والبطا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درة إلى عمل شيء لتغيير الوضع نحو الأفض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تلك مهارة الاتصال وحب 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هنة 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ساره التعليمي ضمن الإمكانات والقدرات والمي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زيز شعور الفرد بالانتماء وتحمل المسؤ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ير شخصية الفرد من مثل القيادة والعمل الجماعي و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ج ال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دو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 على التحدث والاستما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نشطة الواردة في 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1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دي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يق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سين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و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و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m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بح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وي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صفات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ع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ات التقدي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يد أفك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السو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طيط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ستخدام ادوات في تنمية القدرات الإبداع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تحديد فكرة جديد لمشروع معين وتوفير الموارد اللازم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حساب ربح المشروع بتحديد التكاليف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زويد الزبائن لمعلومات خاص ة بالمنتج للتأثير عليه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جوانب التي يجب تحديدها عند التخطيط لتنفيذ المشروع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إنشاء مشروع خا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ستثمار الوقت بما يعود بالنفع على الطالب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مساهمة في التنمية الاقتصادي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محاربة الفقر والبطال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لمبادرة إلى عمل شيء لتغيير الوضع نحو الأفض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تلك مهارة الاتصال وحب 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هنة 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ساره التعليمي ضمن الإمكانات والقدرات والمي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 شعور الفرد بالانتماء وتحمل المسؤ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مشا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شخصية الفرد من مثل القيادة والعمل الجماعي و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ج ال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د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التحدث والاستما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نشطة الواردة في الكت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SA"/>
        </w:rPr>
        <w:t>Form # QF71-1-47rey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 الجزء الثاني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يات مالية  غير مسؤولة                                      الصفحات </w:t>
      </w: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Cs/>
        </w:rPr>
        <w:t>118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359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948"/>
                              <w:gridCol w:w="1701"/>
                              <w:gridCol w:w="2268"/>
                              <w:gridCol w:w="1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غر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مبي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كا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فا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يات الماليه المقب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لوكيات غير المسؤو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يون المتراكمة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غراق في الدين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دارة النقود والأمو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فراط والمبالغة في الاقتراض غير  المدرو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ارسات غير المسؤوله عند التعامل مع الشيكات وتحير الشيكات من دون رص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نب الاقتراض من غير ضر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بتعاد عن الشراء بالتقسي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فاظ على الممتلكات الشخص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داد موازنة شخص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ل على ضبط 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 أهمية التخطيط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شيد استهلاك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السليم للم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ين العادات الشرائية كمستهل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وضع خ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ية تتناسب مع حاجات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283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948"/>
                        <w:gridCol w:w="1701"/>
                        <w:gridCol w:w="2268"/>
                        <w:gridCol w:w="1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غر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مبي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كا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فا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وكيات الماليه المقبو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لوكيات غير المسؤو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يون المتراكمة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غراق في الدين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نقود والأمو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فراط والمبالغة في الاقتراض غير  المدر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مارسات غير المسؤوله عند التعامل مع الشيكات وتحير الشيكات من دون رص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نب الاقتراض من غير ضر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بتعاد عن الشراء بالتقسي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فاظ على الممتلكات الشخص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موازنة شخص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 على ضبط 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 أهمية التخطيط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شيد استهلاك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السليم للم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 العادات الشرائية كمسته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وضع خ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ية تتناسب مع حاج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lang w:bidi="ar-SA"/>
        </w:rPr>
        <w:t>Form # QF71-1-47rey.a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9:00Z</dcterms:created>
  <dc:creator>Wesam</dc:creator>
  <dc:description/>
  <cp:keywords/>
  <dc:language>en-US</dc:language>
  <cp:lastModifiedBy>user</cp:lastModifiedBy>
  <dcterms:modified xsi:type="dcterms:W3CDTF">2019-02-06T16:53:00Z</dcterms:modified>
  <cp:revision>16</cp:revision>
  <dc:subject/>
  <dc:title>بسم الله الرحمن الرحيم</dc:title>
</cp:coreProperties>
</file>