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 1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Exploring  wildlif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Polar Bears and Penguins</w:t>
        <w:tab/>
        <w:tab/>
        <w:tab/>
        <w:tab/>
        <w:t xml:space="preserve">                                                                  Date: from   /2            to      /2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text to guess the meaning of new words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connections between prior knowledge and an informational text bout polar animals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 sentences using  targeted words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nounce the letter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practice using second conditional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42- 4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31 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set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  /  1-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answer questions about the pictures and the text to present the new vocabulary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listen to the tex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listen then read the text to answer the given questions and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to write sentences using the new words then share out ..W.B.(3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listen to the cassette to recognize the sound (p \b ) .Then complete the table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gives examples for the use of if clause type 2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omplete different activities using the rule .W.B.(3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-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-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4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 xml:space="preserve">                                            School principle         Date :………………..</w:t>
        <w:tab/>
        <w:t>Signature :</w:t>
      </w:r>
    </w:p>
    <w:p>
      <w:pPr>
        <w:pStyle w:val="Normal"/>
        <w:ind w:left="-1134" w:firstLine="234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ind w:left="-1134" w:firstLine="234"/>
        <w:rPr/>
      </w:pPr>
      <w:r>
        <w:rPr/>
      </w:r>
    </w:p>
    <w:p>
      <w:pPr>
        <w:pStyle w:val="Normal"/>
        <w:ind w:left="-1134" w:firstLine="23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Exploring  wildlif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A trip to Antarctica</w:t>
        <w:tab/>
        <w:tab/>
        <w:tab/>
        <w:tab/>
        <w:t xml:space="preserve">                                                                  Date: from    /2            to     /2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sentences using the second condit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functional material to extract information from brochur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group discussion by sharing ideas using the second conditional 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argeted vocabulary in a context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44- 45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31-32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. Write sentences using the second conditional about given situations then share ou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answer questions about the poles  using the previous knowledg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read the tex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read the text to answer the given questions and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groups to discuss the trip to Antarctica using the second conditional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Ss .to work in pairs to complete activities ( 5, 7,8,9 ) in S.B\W.B. Then share ou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9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 xml:space="preserve">                                 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-1134" w:firstLine="234"/>
        <w:rPr>
          <w:color w:val="3366FF"/>
        </w:rPr>
      </w:pPr>
      <w:r>
        <w:rPr>
          <w:color w:val="3366FF"/>
        </w:rPr>
      </w:r>
    </w:p>
    <w:p>
      <w:pPr>
        <w:pStyle w:val="Normal"/>
        <w:ind w:left="-1134" w:firstLine="234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3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Exploring  wildlif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A trip to Aqaba</w:t>
        <w:tab/>
        <w:tab/>
        <w:tab/>
        <w:tab/>
        <w:t xml:space="preserve">                                                                  Date: from       /2            to        /2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functional material to extract information from brochur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group discussion by sharing ideas using information from the text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argeted vocabulary in a context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entences with the second conditional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44- 45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3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. Write sentences using the second conditional about given situations then share ou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answer questions about Antarctica  using the previous knowledg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read the tex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read the text to answer the given questions and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groups to discuss the trip to Antarctica using the second conditional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Ss .to work in pairs to complete activity 3  using the targeted vocabulary. Then complete activity ( 10, 11,12 ) in W.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-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-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3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 xml:space="preserve">                                       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ind w:left="-1134" w:firstLine="23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 4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Exploring  wildlif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A trip to Antarctica</w:t>
        <w:tab/>
        <w:tab/>
        <w:tab/>
        <w:tab/>
        <w:t xml:space="preserve">                                                                  Date: from  /2            to     /2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analytical questions before and after listening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text to guess the meaning of new words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information  from a text to a tabl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 peers using the Second Conditional 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46- 4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33-34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. Answer questions about diving in Aqaba using their previous knowledg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listen to the tex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listen to the text to answer the given questions and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ork in pairs to guess the meaning of the new words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groups to discuss the reading text  . Then they read aloud and share the main ideas and complete the given activiti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Ss .to work in pairs to practice talking about themselves using the Second Conditional. Then share ou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-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-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3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>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 1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Planning a tri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Lesson title : Where shall we go? </w:t>
        <w:tab/>
        <w:tab/>
        <w:tab/>
        <w:tab/>
        <w:t xml:space="preserve">                                                Date: from     /3            to        /3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analytical questions before and after listening to  a conversation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new vocabulary using  the context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dialogue fluently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uggestions using shall we , how about ……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48- 49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35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students questions about the pictures to brainstorm different types of holiday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answer questions about the pictures  and express their opinions and what they prefer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plays the cassette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. to listen and read the conversation to elicit the new vocabulary and idea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. Complete ex. 1 in W.B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listen and  read the text to answer the given questions and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gives some suggestions using shall we ….?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pairs  to give suggestions using the targeted language rule ,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omplete activity 5,6in S.B. and ex.2,3 in W.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-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-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4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 xml:space="preserve">                                          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Planning a tri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1                                                                                                  </w:t>
        <w:tab/>
        <w:tab/>
        <w:t xml:space="preserve">            Lesson title : Where shall we go? </w:t>
        <w:tab/>
        <w:tab/>
        <w:tab/>
        <w:tab/>
        <w:t xml:space="preserve">                                                              Date: from  /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ake suggestions using shall we , how about ……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develop speaking  strategies about how to make dialogues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49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35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 gives some suggestions using shall we ….? \ How about Why don’t w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pairs  to give suggestions using the targeted language rule ,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omplete activity 5,6in S.B. and ex.2,3 in W.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ork in pairs to build a dialogue to give suggestion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6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>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 3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Planning a tri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Lesson title : The use of shall and will </w:t>
        <w:tab/>
        <w:tab/>
        <w:tab/>
        <w:tab/>
        <w:t xml:space="preserve">                                                              Date: from /3            to     /3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gage in a discussion to give suggestion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e pictures to match with their meaning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ctice using will\ shall correctly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e new vocabulary using the context 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B (  49-50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B ( 36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 – 3  /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students to give some suggestions to plan a trip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pairs to build their dialogues using the suitable functional language  then share out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questions about the pictures and presents the word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. work in pairs to match the pictures with their words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use the words in sentenc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.gives examples using will and shall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. give other examples  then complete the activities in SB. And WB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pairs  to build dialogues using shall and will,  and targeted vocabulary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omplete activity 4, in W.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Reflection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26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-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7.2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-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7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rPr/>
      </w:pPr>
      <w:r>
        <w:rPr/>
        <w:t>Prepared by :</w:t>
        <w:tab/>
        <w:tab/>
        <w:t>School principle         Date :………………..</w:t>
        <w:tab/>
        <w:t>Signature :</w:t>
      </w:r>
    </w:p>
    <w:p>
      <w:pPr>
        <w:pStyle w:val="Normal"/>
        <w:rPr/>
      </w:pPr>
      <w:r>
        <w:rPr/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 4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Planning a tri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The longest swim</w:t>
        <w:tab/>
        <w:tab/>
        <w:tab/>
        <w:tab/>
        <w:t xml:space="preserve">                                                                  Date: from   /3           to     /3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08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1"/>
        <w:gridCol w:w="1532"/>
        <w:gridCol w:w="1951"/>
        <w:gridCol w:w="1407"/>
        <w:gridCol w:w="1357"/>
        <w:gridCol w:w="3563"/>
        <w:gridCol w:w="1295"/>
      </w:tblGrid>
      <w:tr>
        <w:trPr>
          <w:trHeight w:val="2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age in group discussion about journeys  and the Amazon riv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analytical questions before and after reading an article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argeted vocabulary in a context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in peer discussion about the longest river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short description about the Amazon river using he information from the text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52 - 5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37-38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0-71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. Work in pair to form dialogues to give suggestions , then share ou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answer questions about The Amazon river and the given pictures   using the previous knowledg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read the tex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read the text to answer the given questions and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elicits the meaning of the targeted vocabulary related to the word  tour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read the words then work in pairs to complete ex. 6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. Work in pairs to discuss questions about the longest river , then share ou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asks questions about the longest river and asks them to write a paragraph about the Amazon rive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rite the paragraph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15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 -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 -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1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 xml:space="preserve">                                        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5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Planning a tri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</w:t>
        <w:tab/>
        <w:tab/>
        <w:t xml:space="preserve">            Lesson title : describing a memorial trip? </w:t>
        <w:tab/>
        <w:tab/>
        <w:tab/>
        <w:tab/>
        <w:t xml:space="preserve">                                                              Date: from    /3         To :  \3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e understanding of a reading text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cognize new targeted vocabulary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ngage in a group discussion to present  ideas about a trip they had  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e  three well- developed paragraphs about a memorial trip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5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37- 38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 asks Ss .about  some suggestions to observe Jordan and its famous sites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pairs  to give suggestions,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Read the text in the WB. And complete ex. 7,8 then share out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 check the meaning of the word tou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Read the words then check their meaning and work in pairs to use them in sentenc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tells students about a trip you had and elicits ideas from student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after introducing the purpose of the activity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ork in groups to develop and write  their chosen paragraph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: Share their work  together and read some samples loudly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7495</wp:posOffset>
                </wp:positionH>
                <wp:positionV relativeFrom="paragraph">
                  <wp:posOffset>104140</wp:posOffset>
                </wp:positionV>
                <wp:extent cx="4798060" cy="908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71.5pt;mso-wrap-distance-left:9pt;mso-wrap-distance-right:9pt;mso-wrap-distance-top:0pt;mso-wrap-distance-bottom:0pt;margin-top:8.2pt;mso-position-vertical-relative:text;margin-left:21.85pt;mso-position-horizontal-relative:page">
                <v:fill opacity="0f"/>
                <v:textbox inset="0in,0in,0in,0in">
                  <w:txbxContent>
                    <w:tbl>
                      <w:tblPr>
                        <w:tblW w:w="7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5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>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Lesson Plan                                                                          Page No (1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ass / Level: </w:t>
        <w:tab/>
        <w:t>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: Weather and climate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ber of Classes: 2                                                                                                  </w:t>
        <w:tab/>
        <w:tab/>
        <w:t xml:space="preserve">            Lesson title : One world , many climates ? </w:t>
        <w:tab/>
        <w:tab/>
        <w:tab/>
        <w:tab/>
        <w:t xml:space="preserve">                             Date: from   /3            to       /3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tical Integration: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d to analytical questions about giving pictures related to weather and clima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 context to guess the meaning of new word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d to analytical questions before, during and after reading an article about clima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icit the usage of relative pronouns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( 55- 56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B ( 40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1   /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7   /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– 1   /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– 3  /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. asks students questions about the pictures to brainstorm different types of climat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s recognize the different between climate and weather and answer T.’s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. plays the cassett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s. to listen and read the text to elicit the new vocabulary and idea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s. Complete ex. 1 in W.B (40 )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s listen and read the text to answer the given questions and share ou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 gives some examples using different relative pronou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s work in pairs to complete a quiz, then share ou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omplete activity 6 in S.B. and ex.2, in W.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flection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-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-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I feel satisfied with …students' attitudes toward English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Challenges that faced me students' weakness in reading .   3-      Suggestion for improvement students' do more practice 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Prepared by :</w:t>
        <w:tab/>
        <w:tab/>
        <w:t xml:space="preserve">                                    School principle         Date :………………..</w:t>
        <w:tab/>
        <w:t>Signatur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2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Weather and climat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</w:t>
        <w:tab/>
        <w:tab/>
        <w:t xml:space="preserve">            Lesson title : One world , many climates  </w:t>
        <w:tab/>
        <w:tab/>
        <w:tab/>
        <w:tab/>
        <w:t xml:space="preserve">                                                              Date: from     /3 To     \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pond to analytical questions during and after reading a text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Use the targeted vocabulary in context.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Use relative pronouns correctly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6"/>
              </w:rPr>
              <w:t>Develop speaking strategies about how to make dialogues</w:t>
            </w:r>
            <w:r>
              <w:rPr>
                <w:b/>
                <w:bCs/>
                <w:sz w:val="26"/>
              </w:rPr>
              <w:t xml:space="preserve">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56-5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4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. asks Ss. to read the text and answer the questions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pairs to answer the questions and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discusses the targeted  meaning in ex. 2 , then 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ork in pairs to complete ex.5 and ex.1in W.B.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examples to explain the rul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elicit the rule and give other exampl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omplete ex .6,7 by using the correct relative pronoun ,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xplains the activity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ork in groups to do the quiz using relative clauses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7495</wp:posOffset>
                </wp:positionH>
                <wp:positionV relativeFrom="paragraph">
                  <wp:posOffset>104140</wp:posOffset>
                </wp:positionV>
                <wp:extent cx="4929505" cy="908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440"/>
                              <w:gridCol w:w="900"/>
                              <w:gridCol w:w="1800"/>
                              <w:gridCol w:w="1827"/>
                            </w:tblGrid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1.5pt;mso-wrap-distance-left:9pt;mso-wrap-distance-right:9pt;mso-wrap-distance-top:0pt;mso-wrap-distance-bottom:0pt;margin-top:8.2pt;mso-position-vertical-relative:text;margin-left:21.8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440"/>
                        <w:gridCol w:w="900"/>
                        <w:gridCol w:w="1800"/>
                        <w:gridCol w:w="1827"/>
                      </w:tblGrid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4"/>
        </w:numPr>
        <w:rPr/>
      </w:pPr>
      <w:r>
        <w:rPr/>
        <w:t>Challenges that faced me students' weakness in reading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>School principle         Date :………………..</w:t>
        <w:tab/>
        <w:t xml:space="preserve">Signature: 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: ………………..Signature :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 3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Weather and clim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          Lesson title : relative pronouns     </w:t>
        <w:tab/>
        <w:tab/>
        <w:tab/>
        <w:tab/>
        <w:t xml:space="preserve">                                                                  Date: from    /3            to       /3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4797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55"/>
        <w:gridCol w:w="1521"/>
        <w:gridCol w:w="1930"/>
        <w:gridCol w:w="1393"/>
        <w:gridCol w:w="1333"/>
        <w:gridCol w:w="3488"/>
        <w:gridCol w:w="1204"/>
      </w:tblGrid>
      <w:tr>
        <w:trPr>
          <w:trHeight w:val="2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sentences using the suitable  relative pronou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te in pair  discussion by sharing ideas using the relative  clauses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glossary to confirm and clarify words mean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understanding of a listening text by writing a summary of it  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44- 45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31-32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. Write sentences using the relative pronouns then share ou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 work in pairs to ask and answer questions about the types of   climate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. Complete ex.2,3,4 in W.B. Then share ou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questions about the given picture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answer using their ability to guess and their previous knowledge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introduce the targeted vocabulary through discussion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. Read the words and write their meaning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plays the cassett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listen to the text to answer the given questions and share o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-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-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8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 xml:space="preserve">                                       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4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weather and clim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Vocabulary </w:t>
        <w:tab/>
        <w:tab/>
        <w:tab/>
        <w:tab/>
        <w:t xml:space="preserve">                                                                  Date: from    /3           to       /3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08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1"/>
        <w:gridCol w:w="1532"/>
        <w:gridCol w:w="1951"/>
        <w:gridCol w:w="1407"/>
        <w:gridCol w:w="1357"/>
        <w:gridCol w:w="3563"/>
        <w:gridCol w:w="1295"/>
      </w:tblGrid>
      <w:tr>
        <w:trPr>
          <w:trHeight w:val="2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, organize and classify data into a t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words of pla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understanding of listening mater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 text with targeted vocabulary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52 - 5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37-38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0-71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elicits the types f climates from student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answer questions about the climate types  and the given pictures   using the previous knowledg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pronounce the words loudly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read the word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read the words  and sort them in the table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introduce the activity then play the cassette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 listen and answer the questions in pairs  .in W.B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. Work in pairs to read the words and put them in the gaps . Ss. Share ou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2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0"/>
        </w:numPr>
        <w:rPr/>
      </w:pPr>
      <w:r>
        <w:rPr/>
        <w:t>Challenges that faced me students' weakness in reading .</w:t>
      </w:r>
    </w:p>
    <w:p>
      <w:pPr>
        <w:pStyle w:val="Normal"/>
        <w:rPr/>
      </w:pPr>
      <w:r>
        <w:rPr/>
        <w:t xml:space="preserve">   </w:t>
      </w:r>
      <w:r>
        <w:rPr/>
        <w:t xml:space="preserve">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 xml:space="preserve">                                          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5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weather and clim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reading and writing </w:t>
        <w:tab/>
        <w:tab/>
        <w:tab/>
        <w:tab/>
        <w:t xml:space="preserve">                                                                  Date: from    /3           to       /3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08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1"/>
        <w:gridCol w:w="1532"/>
        <w:gridCol w:w="1951"/>
        <w:gridCol w:w="1407"/>
        <w:gridCol w:w="1357"/>
        <w:gridCol w:w="3563"/>
        <w:gridCol w:w="1295"/>
      </w:tblGrid>
      <w:tr>
        <w:trPr>
          <w:trHeight w:val="2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pictures and make gue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 the meaning of new words using contex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 text to elicit ideas about saving environment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in a discussion to find a solution to a problem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report about drought in Australia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60 - 61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42-4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0-7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questions about the pictures to elicit idea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answer questions about the pictures  and give ideas about environment  using the previous knowledg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read the word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 read the words  and guess their meaning then  correct th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.read the text to answer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introduce the activity then asks students to discuss th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pairs and give idea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use the previous notes to write their report then read some sampl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2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 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 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7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 xml:space="preserve">                                       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 1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lass / Level: 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: Earth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: 2                                                                                                  </w:t>
        <w:tab/>
        <w:tab/>
        <w:t xml:space="preserve">            Lesson title : Earth climate story</w:t>
        <w:tab/>
        <w:tab/>
        <w:tab/>
        <w:t xml:space="preserve"> Date: from /3            to     /4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connections between prior knowledge and information about earth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ntext to guess the meaning of new word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analytical questions before, during and after reading an article about clim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cit the usage of  non-defining relative pronouns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62- 6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44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1-7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students questions about the pictures to brainstorm different phenomena  of eart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recognize the meaning of the targeted words depending on the questions and write them down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. Complete ex. 1 in W.B (44 )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plays the cassett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. to listen and read the text to elicit the new vocabulary and idea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listen and read the text to answer the given questions and share ou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gives some examples using different  non-defining relative claus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pairs to complete ex. 5 then share ou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omplete activity 6 in S.B. and ex.2, in W.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26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-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7.2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-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ind w:left="1080" w:hanging="0"/>
        <w:rPr/>
      </w:pPr>
      <w:r>
        <w:rPr/>
        <w:t xml:space="preserve">1-I feel satisfied with …students' attitudes toward English </w:t>
      </w:r>
    </w:p>
    <w:p>
      <w:pPr>
        <w:pStyle w:val="Normal"/>
        <w:ind w:left="1080" w:hanging="0"/>
        <w:rPr/>
      </w:pPr>
      <w:r>
        <w:rPr/>
        <w:t>2-Challenges that faced me students' weakness in reading 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>School principle         Date :………………..</w:t>
        <w:tab/>
        <w:t>Signature :</w:t>
      </w:r>
    </w:p>
    <w:p>
      <w:pPr>
        <w:pStyle w:val="Normal"/>
        <w:rPr/>
      </w:pPr>
      <w:r>
        <w:rPr/>
        <w:t xml:space="preserve">  </w:t>
      </w:r>
      <w:r>
        <w:rPr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2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Weather and climat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</w:t>
        <w:tab/>
        <w:tab/>
        <w:t xml:space="preserve">            Lesson title : One world , many climates  </w:t>
        <w:tab/>
        <w:tab/>
        <w:tab/>
        <w:tab/>
        <w:t xml:space="preserve">                                                      Date: from      /4 To     \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Respond to analytical questions during and after reading a text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Use the targeted vocabulary in context.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Use indefinite  relative clauses correctly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6"/>
              </w:rPr>
              <w:t>Develop speaking strategies about how to make dialogues</w:t>
            </w:r>
            <w:r>
              <w:rPr>
                <w:b/>
                <w:bCs/>
                <w:sz w:val="26"/>
              </w:rPr>
              <w:t xml:space="preserve">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62-6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4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. asks Ss. to read the text and answer the questions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pairs to answer the questions and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discusses the targeted  meaning in ex. 2 , then 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ork in pairs to complete ex.1 and in W.B.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examples to explain the rul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elicit the rule and give other exampl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omplete ex .,5 6, by using the correct relative pronoun , then share out . complete ex. 2,3 in W.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xplains the activity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ork in groups to write sentences then share out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77495</wp:posOffset>
                </wp:positionH>
                <wp:positionV relativeFrom="paragraph">
                  <wp:posOffset>104140</wp:posOffset>
                </wp:positionV>
                <wp:extent cx="4929505" cy="908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440"/>
                              <w:gridCol w:w="900"/>
                              <w:gridCol w:w="1800"/>
                              <w:gridCol w:w="1827"/>
                            </w:tblGrid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1.5pt;mso-wrap-distance-left:9pt;mso-wrap-distance-right:9pt;mso-wrap-distance-top:0pt;mso-wrap-distance-bottom:0pt;margin-top:8.2pt;mso-position-vertical-relative:text;margin-left:21.8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440"/>
                        <w:gridCol w:w="900"/>
                        <w:gridCol w:w="1800"/>
                        <w:gridCol w:w="1827"/>
                      </w:tblGrid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4"/>
        </w:numPr>
        <w:rPr/>
      </w:pPr>
      <w:r>
        <w:rPr/>
        <w:t>Challenges that faced me students' weakness in reading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>School principle         Date :………………..</w:t>
        <w:tab/>
        <w:t xml:space="preserve">Signature: 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: 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weather and clim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Vocabulary </w:t>
        <w:tab/>
        <w:tab/>
        <w:tab/>
        <w:tab/>
        <w:t xml:space="preserve">                                                                  Date: from  /4           to    /4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08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1"/>
        <w:gridCol w:w="1532"/>
        <w:gridCol w:w="1951"/>
        <w:gridCol w:w="1407"/>
        <w:gridCol w:w="1357"/>
        <w:gridCol w:w="3563"/>
        <w:gridCol w:w="1295"/>
      </w:tblGrid>
      <w:tr>
        <w:trPr>
          <w:trHeight w:val="2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, organize and classify data into a t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text to guess meaning of new words 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understanding of listening mater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on- defining  relative clauses to complete a news report about Jordan's wildlif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64 - 65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45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1-7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elicits information  about the pictures  from students and complete the table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s answer questions about the given pictures using the previous knowledg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read the word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read the words  and complete the sentences ,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omplete EX.4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introduce the activity then play the cassette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 listen and answer the questions in pairs  .and share out 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. Work in pairs to read the news report  and complete the report using the suitable clauses  . Ss. Share ou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2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allenges that faced me students' weakness in reading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>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4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Ear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Volcano </w:t>
        <w:tab/>
        <w:tab/>
        <w:tab/>
        <w:tab/>
        <w:t xml:space="preserve">                                                                  Date: from     /4          to        /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08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1"/>
        <w:gridCol w:w="1532"/>
        <w:gridCol w:w="1951"/>
        <w:gridCol w:w="1407"/>
        <w:gridCol w:w="1357"/>
        <w:gridCol w:w="3563"/>
        <w:gridCol w:w="1295"/>
      </w:tblGrid>
      <w:tr>
        <w:trPr>
          <w:trHeight w:val="2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pictures and make gue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 the meaning of new words using contex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analytical questions about volcanoes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ew words  to complete the diagram on the volcano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n account about witnessing the eruption of a volcano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66 - 67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46-47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0-7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questions about the pictures to elicit idea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answer questions about the pictures  and give ideas about volcano using the previous knowledg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read the word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 read the words  and guess their meaning then  correct th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.read the text to answer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introduce the activity then asks students to complete the activities ex. 6 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pairs and complete the diagram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use the previous notes to write their report then read some sampl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15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2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 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 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 xml:space="preserve">                                         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1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lass / Level: 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: Touristic attractions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: 2                                                                                                  </w:t>
        <w:tab/>
        <w:tab/>
        <w:t xml:space="preserve">            Lesson title : Al hambra Palace    </w:t>
        <w:tab/>
        <w:tab/>
        <w:t xml:space="preserve">                                                              Date: from      /4            to          /4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connections between prior knowledge and information about touristic attractions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ntext to guess the meaning of new word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analytical questions before, during and after reading an article about Al Hambra pal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in peer discussion about Islamic architecture in Jordan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70- 71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49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3-74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students questions about the pictures to brainstorm different touristic attra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recognize the meaning of the targeted words depending on the questions and write them down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. Complete ex. 1 in W.B (49 )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plays the cassett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. to listen and read the text to elicit the new vocabulary and idea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listen and read the text to answer the given questions and share ou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gives instructions for discussion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 work in pairs to give ideas about touristic attractions in Jorda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omplete activity 5 in S.B. and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264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-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7.2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-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ind w:left="1080" w:hanging="0"/>
        <w:rPr/>
      </w:pPr>
      <w:r>
        <w:rPr/>
        <w:t xml:space="preserve">1-I feel satisfied with …students' attitudes toward English </w:t>
      </w:r>
    </w:p>
    <w:p>
      <w:pPr>
        <w:pStyle w:val="Normal"/>
        <w:ind w:left="1080" w:hanging="0"/>
        <w:rPr/>
      </w:pPr>
      <w:r>
        <w:rPr/>
        <w:t>2-Challenges that faced me students' weakness in reading 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>School principle         Date :………………..</w:t>
        <w:tab/>
        <w:t>Signature :</w:t>
      </w:r>
    </w:p>
    <w:p>
      <w:pPr>
        <w:pStyle w:val="Normal"/>
        <w:rPr/>
      </w:pPr>
      <w:r>
        <w:rPr/>
        <w:t xml:space="preserve">  </w:t>
      </w:r>
      <w:r>
        <w:rPr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Tourism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</w:t>
        <w:tab/>
        <w:tab/>
        <w:t xml:space="preserve">            Lesson title : present passive sentences</w:t>
        <w:tab/>
        <w:tab/>
        <w:tab/>
        <w:tab/>
        <w:t xml:space="preserve">                                                     Date: from /4 To \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Use the present simple passive to ask and answer questions about general knowledge.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Practice using present passive tense .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>Develop speaking strategies about how to make dialogues</w:t>
            </w:r>
            <w:r>
              <w:rPr>
                <w:b/>
                <w:bCs/>
                <w:sz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Write a paragraph about an object in their houses  usingpresent passive tense 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7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49-5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asks questions to revise the previous lesson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answer and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examples to explain the rul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elicit the rule and give other exampl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. complete ex .,5, by rewriting  the sentences to use present passive  , then share out 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xplains the activity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ork in pairs to write sentences using present passive tense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ork in groups to complete ex. 2,3,4,5,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use their information to write a paragraph about a chosen object  .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77495</wp:posOffset>
                </wp:positionH>
                <wp:positionV relativeFrom="paragraph">
                  <wp:posOffset>104140</wp:posOffset>
                </wp:positionV>
                <wp:extent cx="4929505" cy="9080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440"/>
                              <w:gridCol w:w="900"/>
                              <w:gridCol w:w="1800"/>
                              <w:gridCol w:w="1827"/>
                            </w:tblGrid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1.5pt;mso-wrap-distance-left:9pt;mso-wrap-distance-right:9pt;mso-wrap-distance-top:0pt;mso-wrap-distance-bottom:0pt;margin-top:8.2pt;mso-position-vertical-relative:text;margin-left:21.8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440"/>
                        <w:gridCol w:w="900"/>
                        <w:gridCol w:w="1800"/>
                        <w:gridCol w:w="1827"/>
                      </w:tblGrid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4"/>
        </w:numPr>
        <w:rPr/>
      </w:pPr>
      <w:r>
        <w:rPr/>
        <w:t>Challenges that faced me students' weakness in reading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>School principle         Date :………………..</w:t>
        <w:tab/>
        <w:t xml:space="preserve">Signature: 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: 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Tourism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Vocabulary . Reading </w:t>
        <w:tab/>
        <w:tab/>
        <w:tab/>
        <w:tab/>
        <w:t xml:space="preserve">                                                          Date: from   /4           to       /4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Horizontal Integration:                    </w:t>
        <w:tab/>
        <w:tab/>
        <w:tab/>
        <w:tab/>
      </w:r>
    </w:p>
    <w:tbl>
      <w:tblPr>
        <w:tblW w:w="1508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1"/>
        <w:gridCol w:w="1532"/>
        <w:gridCol w:w="1951"/>
        <w:gridCol w:w="1407"/>
        <w:gridCol w:w="1357"/>
        <w:gridCol w:w="3563"/>
        <w:gridCol w:w="1295"/>
      </w:tblGrid>
      <w:tr>
        <w:trPr>
          <w:trHeight w:val="2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 postcard describing a tourist attraction using the grammar lear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text to guess the meaning of new wo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using present passive 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a group discussion describing an object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72 - 7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50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3-74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. elicits information about the pictures from stud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answer questions about the given pictures using the previous knowledg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read the postcar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read the it and complete the paragraph, then share ou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introduces the vocabular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 read the words and check their meaning.   Then share out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ork in pairs to form the sentences using present passive. Ss. Share ou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asks Ss. To choose a topic and talk about it with their partn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.asks and answer questions about an object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2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5"/>
        </w:numPr>
        <w:rPr/>
      </w:pPr>
      <w:r>
        <w:rPr/>
        <w:t>Challenges that faced me students' weakness in reading .</w:t>
      </w:r>
    </w:p>
    <w:p>
      <w:pPr>
        <w:pStyle w:val="Normal"/>
        <w:rPr/>
      </w:pPr>
      <w:r>
        <w:rPr/>
        <w:t xml:space="preserve">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Prepared by :</w:t>
        <w:tab/>
        <w:tab/>
        <w:t xml:space="preserve">                                          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Plan                                                                          Page No (4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Tourist attrac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Vocabulary </w:t>
        <w:tab/>
        <w:tab/>
        <w:tab/>
        <w:tab/>
        <w:t xml:space="preserve">                                                                  Date: from     /4           to      /4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08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1"/>
        <w:gridCol w:w="1532"/>
        <w:gridCol w:w="1951"/>
        <w:gridCol w:w="1407"/>
        <w:gridCol w:w="1357"/>
        <w:gridCol w:w="3563"/>
        <w:gridCol w:w="1295"/>
      </w:tblGrid>
      <w:tr>
        <w:trPr>
          <w:trHeight w:val="2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Materials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 to guess what an object is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picture to make guesses  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understanding of listening mater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ssive present sentences to write a paragraph describing an object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72 -7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50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1-7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elicits information  about the pictures  from students and form sentences to describe  obje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s answer questions about the given pictures using the passiv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read the word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read the words  and complete the sentences ,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omplete EX.5,6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introduce the activity then play the cassette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 listen and complete the information in pairs  .and share out 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. Work individually to write a well organized paragraph describing a chosen item   . Ss.  Then Share ou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2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hallenges that faced me students' weakness in reading .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</w:t>
        <w:tab/>
        <w:tab/>
        <w:t>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tourist attraction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The Dead Sea  </w:t>
        <w:tab/>
        <w:tab/>
        <w:tab/>
        <w:tab/>
        <w:t xml:space="preserve">                                                                  Date: from       /4          to          /4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08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1"/>
        <w:gridCol w:w="1532"/>
        <w:gridCol w:w="1951"/>
        <w:gridCol w:w="1407"/>
        <w:gridCol w:w="1357"/>
        <w:gridCol w:w="3563"/>
        <w:gridCol w:w="1295"/>
      </w:tblGrid>
      <w:tr>
        <w:trPr>
          <w:trHeight w:val="2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Materials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ntext to guess the meaning of new word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analytical questions before and after reading 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in a discussion about the Dead Sea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paragraph about a touristic attraction  in Jordan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74 - 75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5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0-7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questions about the pictures to elicit idea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answer questions about the pictures  and give ideas about the dead sea using their  previous knowledg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read the word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 read the words  and guess their meaning then use them in 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.read the text to answer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introduces the activity then asks students to complete the activities ex. 5,6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pairs and discuss the importance of the Dead Sea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use their notes to write their description paragraph about their chosen place , then read some samples 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15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-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 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-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 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2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 xml:space="preserve">3-      Suggestion for improvement students' do more practice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 xml:space="preserve">                                        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lass / Level: 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: Cultural tourism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: 2                                                                                                  </w:t>
        <w:tab/>
        <w:tab/>
        <w:t xml:space="preserve">            Lesson title : The power of imagination    </w:t>
        <w:tab/>
        <w:tab/>
        <w:t xml:space="preserve">                                                              Date: from     /5            to          /5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connections between prior knowledge and pictures  about cultural tourism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ntext to guess the meaning of new word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a text about a famous painter to find the main ideas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analytical questions before, during and after reading an article about clim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76- 77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53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3-74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students questions about the pictures to brainstorm different ideas about  cultural tourism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recognize the meaning of the targeted words depending on the questions and write them down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. Complete ex. 1 in W.B (53 ) then share out 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plays the cassett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. to listen and read the text to elicit the new vocabulary and idea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. read the text to answer the given questions and share ou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gives instructions for discussion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pairs to give ideas about famous painters and artist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Reflection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7264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7.2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 xml:space="preserve">1-I feel satisfied with …students' attitudes toward English </w:t>
      </w:r>
    </w:p>
    <w:p>
      <w:pPr>
        <w:pStyle w:val="Normal"/>
        <w:ind w:left="1080" w:hanging="0"/>
        <w:rPr/>
      </w:pPr>
      <w:r>
        <w:rPr/>
        <w:t>2-Challenges that faced me students' weakness in reading 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3-      Suggestion for improvement students' do more practic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Prepared by :</w:t>
        <w:tab/>
        <w:tab/>
        <w:t xml:space="preserve">                              School principle         Date :………………..</w:t>
        <w:tab/>
        <w:t>Signature 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 (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Cultural touris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</w:t>
        <w:tab/>
        <w:tab/>
        <w:t xml:space="preserve">            Lesson title : present passive sentences</w:t>
        <w:tab/>
        <w:tab/>
        <w:tab/>
        <w:tab/>
        <w:t xml:space="preserve">                                                   Date: from    \5   To         \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Use the past simple passive to ask and answer questions about Leonardo Da Vinci.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Practice using past passive tense .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Develop speaking strategies using WH questions about Van Gogh’s painting 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lassify data into a table by practicing word building  .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77 - 7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53 - 5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asks questions to revise the previous lesson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answer and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examples to explain the rul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elicit the rule and give other example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. complete ex .,5, ,6 by completing and rewriting  the sentences to use past  passive  , then share out 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xplains the activity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ork in pairs to write sentences using past passive tense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work in groups to complete ex. 2,3,4in W.B. ,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xplains the task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use the  information in the previous text to complete the table with nouns and verbs   .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77495</wp:posOffset>
                </wp:positionH>
                <wp:positionV relativeFrom="paragraph">
                  <wp:posOffset>104140</wp:posOffset>
                </wp:positionV>
                <wp:extent cx="4929505" cy="908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440"/>
                              <w:gridCol w:w="900"/>
                              <w:gridCol w:w="1800"/>
                              <w:gridCol w:w="1827"/>
                            </w:tblGrid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1.5pt;mso-wrap-distance-left:9pt;mso-wrap-distance-right:9pt;mso-wrap-distance-top:0pt;mso-wrap-distance-bottom:0pt;margin-top:8.2pt;mso-position-vertical-relative:text;margin-left:21.8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440"/>
                        <w:gridCol w:w="900"/>
                        <w:gridCol w:w="1800"/>
                        <w:gridCol w:w="1827"/>
                      </w:tblGrid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14"/>
        </w:numPr>
        <w:rPr/>
      </w:pPr>
      <w:r>
        <w:rPr/>
        <w:t>Challenges that faced me students' weakness in reading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>School principle         Date :………………..</w:t>
        <w:tab/>
        <w:t xml:space="preserve">Signature: 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: ………………..Signatur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3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Unite title : cultural touris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reading </w:t>
        <w:tab/>
        <w:tab/>
        <w:tab/>
        <w:tab/>
        <w:t xml:space="preserve">                                                                  Date: from      /5          to       /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08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1"/>
        <w:gridCol w:w="1532"/>
        <w:gridCol w:w="1951"/>
        <w:gridCol w:w="1407"/>
        <w:gridCol w:w="1357"/>
        <w:gridCol w:w="3563"/>
        <w:gridCol w:w="1295"/>
      </w:tblGrid>
      <w:tr>
        <w:trPr>
          <w:trHeight w:val="2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pictures and make gue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 the meaning of new words using contex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analytical questions about Jordanian Gallery for fine art .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 programme for promoting  the artist movement in Jordan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the e- presentation about the programme 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80 - 81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55-56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3-74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asks questions about the pictures to elicit idea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 answer questions about th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give ideas about fine art and Jordanian Gallery using the previous knowledge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read the word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 read the words  and guess their meaning then  correct th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.read the text to answer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introduce the activity then asks students to complete the activities ex. 6 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 work in pairs and complete the table then share out   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use the previous notes to complete the presentation  then present  some samples 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10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2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 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 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8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 xml:space="preserve">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>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0"/>
          <w:szCs w:val="20"/>
        </w:rPr>
        <w:t>Lesson Plan                                                                          Page No (4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lass / Level  :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ab/>
        <w:tab/>
        <w:tab/>
        <w:tab/>
        <w:tab/>
        <w:tab/>
        <w:tab/>
        <w:tab/>
        <w:t xml:space="preserve">                          Unite title : Cultural Tourism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2                                                                                                  </w:t>
        <w:tab/>
        <w:tab/>
        <w:t xml:space="preserve">             Lesson title : vocabulary  </w:t>
        <w:tab/>
        <w:tab/>
        <w:tab/>
        <w:tab/>
        <w:t xml:space="preserve">                                                                  Date: from     /5           to          /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us Learni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tical Integration:                                                                                   Horizontal Integration:                    </w:t>
        <w:tab/>
        <w:tab/>
        <w:tab/>
        <w:tab/>
      </w:r>
    </w:p>
    <w:tbl>
      <w:tblPr>
        <w:tblW w:w="1508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1"/>
        <w:gridCol w:w="1532"/>
        <w:gridCol w:w="1951"/>
        <w:gridCol w:w="1407"/>
        <w:gridCol w:w="1357"/>
        <w:gridCol w:w="3563"/>
        <w:gridCol w:w="1295"/>
      </w:tblGrid>
      <w:tr>
        <w:trPr>
          <w:trHeight w:val="2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, organize and classify data into a table by practicing word building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text to match words with their meaning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understanding of listening mater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 about inventors or artists and their work 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( 78 - 79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 ( 54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 ( 73-74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1   /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8  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3  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. elicits information about the pictures from students and complete the table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s answer questions about the given pictures using the information in the text ( P76)to complete the table about verbs and nou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read the words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read the words  and complete the sentences ,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Complete EX.2 then share ou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introduce the activity then play the cassette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s listen and answer the questions in pairs  .and share out 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ives instruc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. Work in pairs to read the names of the inventors and artists and share information about them  then complete the questions and answers . Ss. Share ou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2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feel satisfied with …students' attitudes toward English </w:t>
      </w:r>
    </w:p>
    <w:p>
      <w:pPr>
        <w:pStyle w:val="Normal"/>
        <w:numPr>
          <w:ilvl w:val="0"/>
          <w:numId w:val="2"/>
        </w:numPr>
        <w:rPr/>
      </w:pPr>
      <w:r>
        <w:rPr/>
        <w:t>Challenges that faced me students' weakness in reading .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 xml:space="preserve">3-      Suggestion for improvement students' do more practice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pared by :</w:t>
        <w:tab/>
        <w:tab/>
        <w:t xml:space="preserve">                                       School principle         Date :………………..</w:t>
        <w:tab/>
        <w:t>Signature :</w:t>
      </w:r>
    </w:p>
    <w:p>
      <w:pPr>
        <w:pStyle w:val="Normal"/>
        <w:ind w:left="-900" w:hanging="0"/>
        <w:rPr/>
      </w:pPr>
      <w:r>
        <w:rPr/>
        <w:tab/>
        <w:t xml:space="preserve">                                                                                    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bidi="ar-JO"/>
        </w:rPr>
      </w:pPr>
      <w:r>
        <w:rPr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0000"/>
      </w:rPr>
    </w:pPr>
    <w:r>
      <w:rPr>
        <w:b/>
        <w:bCs/>
        <w:color w:val="000000"/>
      </w:rPr>
      <w:t>Form # Qf71-14rev.a</w:t>
    </w:r>
  </w:p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9:00Z</dcterms:created>
  <dc:creator>Windows User</dc:creator>
  <dc:description/>
  <dc:language>en-US</dc:language>
  <cp:lastModifiedBy>user</cp:lastModifiedBy>
  <dcterms:modified xsi:type="dcterms:W3CDTF">2019-02-07T09:19:00Z</dcterms:modified>
  <cp:revision>2</cp:revision>
  <dc:subject/>
  <dc:title/>
</cp:coreProperties>
</file>