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6270</wp:posOffset>
            </wp:positionH>
            <wp:positionV relativeFrom="paragraph">
              <wp:posOffset>154940</wp:posOffset>
            </wp:positionV>
            <wp:extent cx="1143000" cy="9620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504950" cy="1237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ة التدريب والتأهيل والإشراف التربوي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ية الإشراف الترب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ميز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ق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7/20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 w:bidi="ar-JO"/>
        </w:rPr>
      </w:pPr>
      <w:r>
        <w:rPr>
          <w:rFonts w:cs="Traditional Arabic"/>
          <w:b/>
          <w:bCs/>
          <w:sz w:val="16"/>
          <w:szCs w:val="16"/>
          <w:rtl w:val="true"/>
          <w:lang w:eastAsia="en-US" w:bidi="ar-JO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JO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قدم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ز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نولو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ا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ا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س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ا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ك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ج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اد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داغ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ل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ICT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ظ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ب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  <w:lang w:eastAsia="en-US" w:bidi="ar-JO"/>
        </w:rPr>
      </w:pPr>
      <w:r>
        <w:rPr>
          <w:rFonts w:cs="Traditional Arabic"/>
          <w:sz w:val="36"/>
          <w:szCs w:val="36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sz w:val="36"/>
          <w:szCs w:val="36"/>
          <w:u w:val="single"/>
          <w:lang w:eastAsia="en-US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نتاجات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للنظام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تربوي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eastAsia="en-US"/>
        </w:rPr>
        <w:t>الأردني</w:t>
      </w:r>
      <w:r>
        <w:rPr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u w:val="single"/>
          <w:lang w:eastAsia="en-US"/>
        </w:rPr>
      </w:pPr>
      <w:r>
        <w:rPr>
          <w:rFonts w:cs="Traditional Arabic"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حل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د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1440" w:right="0" w:hanging="108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با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ام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رتب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ث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ك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د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ائ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نس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ت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عتز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ع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ه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كل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حت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قا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وق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اجب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ص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ه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ق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8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ظ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9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ؤ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ق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خص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ت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ا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ا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دا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ق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و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ب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بد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م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ك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ري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ب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rtl w:val="true"/>
          <w:lang w:eastAsia="en-US" w:bidi="ar-JO"/>
        </w:rPr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lang w:eastAsia="en-US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زيارة الميدان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 w:bidi="ar-JO"/>
              </w:rPr>
            </w:pPr>
            <w:r>
              <w:rPr>
                <w:sz w:val="28"/>
                <w:szCs w:val="28"/>
                <w:lang w:val="fr-FR" w:bidi="ar-JO"/>
              </w:rPr>
              <w:t>2</w:t>
            </w:r>
            <w:r>
              <w:rPr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 w:bidi="ar-JO"/>
              </w:rPr>
            </w:pPr>
            <w:r>
              <w:rPr>
                <w:sz w:val="28"/>
                <w:szCs w:val="28"/>
                <w:lang w:val="fr-FR" w:bidi="ar-JO"/>
              </w:rPr>
              <w:t>1</w:t>
            </w:r>
            <w:r>
              <w:rPr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JO"/>
        </w:rPr>
      </w:pPr>
      <w:r>
        <w:rPr>
          <w:rFonts w:cs="Traditional Arabic"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رشــادات</w:t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خ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رش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وا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ج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435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ا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مو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</w:p>
    <w:p>
      <w:pPr>
        <w:pStyle w:val="Normal"/>
        <w:numPr>
          <w:ilvl w:val="0"/>
          <w:numId w:val="11"/>
        </w:numPr>
        <w:ind w:left="870" w:right="0" w:hanging="51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ع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و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آ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2"/>
          <w:szCs w:val="32"/>
          <w:lang w:eastAsia="en-US"/>
        </w:rPr>
        <w:t>10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رح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وي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طل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ن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ب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ط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ف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أ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ح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. ) 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ف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بي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 )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     " 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....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جاها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نول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ف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 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-</w:t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جراء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ب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ت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باع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ت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و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وع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قق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حديد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ع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ت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ر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خ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 w:bidi="ar-JO"/>
        </w:rPr>
      </w:pPr>
      <w:r>
        <w:rPr>
          <w:rFonts w:cs="Traditional Arabic"/>
          <w:sz w:val="32"/>
          <w:szCs w:val="32"/>
          <w:rtl w:val="true"/>
          <w:lang w:eastAsia="en-US" w:bidi="ar-JO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2"/>
        <w:gridCol w:w="1623"/>
        <w:gridCol w:w="1623"/>
        <w:gridCol w:w="1622"/>
        <w:gridCol w:w="1627"/>
        <w:gridCol w:w="1627"/>
        <w:gridCol w:w="1624"/>
        <w:gridCol w:w="162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بع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منة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 w:bidi="ar-JO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 w:bidi="ar-J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 w:bidi="ar-JO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مي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3" w:right="0" w:hanging="83"/>
        <w:jc w:val="center"/>
        <w:rPr>
          <w:b/>
          <w:b/>
          <w:bCs/>
          <w:sz w:val="220"/>
          <w:szCs w:val="220"/>
        </w:rPr>
      </w:pPr>
      <w:r>
        <w:rPr>
          <w:b/>
          <w:b/>
          <w:bCs/>
          <w:sz w:val="220"/>
          <w:sz w:val="220"/>
          <w:szCs w:val="220"/>
          <w:rtl w:val="true"/>
        </w:rPr>
        <w:t>تحضير التربية المهنية للصف التاسع والعاشر</w:t>
      </w:r>
    </w:p>
    <w:p>
      <w:pPr>
        <w:pStyle w:val="Normal"/>
        <w:ind w:left="83" w:right="0" w:hanging="83"/>
        <w:jc w:val="center"/>
        <w:rPr>
          <w:b/>
          <w:b/>
          <w:bCs/>
          <w:sz w:val="220"/>
          <w:szCs w:val="220"/>
        </w:rPr>
      </w:pPr>
      <w:r>
        <w:rPr>
          <w:b/>
          <w:bCs/>
          <w:sz w:val="220"/>
          <w:szCs w:val="2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يواء الفندقي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ايواء الفندقي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قسام الايواء الفندقي وطبيعة عمل كل منها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خدمات التي يقوم بها قسم الاستقبال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لصفات الواجب توافرها في موظف الاستقبال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قسم الايواء الفندقي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همية قسم التدبير الفندقي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اعمال التي يقوم بها قسم التدبير الفندقي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فرش السرير وترتيبة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جراءات الصحة والسلامة العامه التي يقوم بها قسم التدبير الفندقي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لث 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اعمال التي يقوم بها المضيف قبل خدمة الصحن الجاهز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قواعد العامة في أثناء تقديم الصحن الجاهز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كيبات الصحية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طع والتركيبات الصحية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شروط العامه لاستخدامات التركيبات الصح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جزاء المغاس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واد التي يصنع منها أحواض الاستحم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التركيبات الصحية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طريقة صيانت بعض التركيبات الصح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أجزاء السيفون الحلزوني للمغسله وصيانت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 التركيبات الصحية بحياتن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المخلفات العضوية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تدوير المخلفات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ثر تدوير المخلفات في البيئ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همية تدوير المخلفات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دد المواد القابلة للتدوير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نتاج السماد العضوي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لسمد العضوي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سماد العضوي للنباتات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خبرات المكتسبهللاسره والمجتم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طة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مل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اكينة الخياطة وأنواع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اجزاء الرئيس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امور السلامهالعامه في اثناء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همية استخدام ماكينة الخياطة في تسهيل امور الحياة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قيمة مهنة الخياط في الحيا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زيينبالاقمشة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قيع والابليك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كل من الترقيع والابليك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راحل تنفيذ الابيليك والترقي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تار القماش  الملائم للترقيع والابليك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تدوير بقايا القماش في إنتاج قطع جديدة ذات قيمة نفع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دارة الموارد الماليهللاسرة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يزانية المالية للاسرة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دخل والميزا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بواب الانفاق بالاس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ميزانية المالية للاسر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الميزنيةللاسرة والفرد نفس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طرق اعداد الميزانية</w:t>
            </w:r>
            <w:r>
              <w:rPr>
                <w:b/>
                <w:bCs/>
              </w:rPr>
              <w:t>0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شغال المعادن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مال اللحام    عدد الحصص</w:t>
      </w:r>
      <w:r>
        <w:rPr>
          <w:b/>
          <w:bCs/>
          <w:sz w:val="28"/>
          <w:szCs w:val="28"/>
          <w:rtl w:val="true"/>
        </w:rPr>
        <w:t xml:space="preserve">(     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لحام للمعاد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نواع اللحام للمعاد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جزاء اله اللح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عدات الوقاية الشخصية في اعمال الدهان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شغال المعادن 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شغال الصفائح المعدنية  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نواع الصفائح المعد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بعض العدد اليدويهالمستخدم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عمليات تشكيل الصا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متطلبات الصحهوالسلامه العا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عداد الطعام    عنوان الدرس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لحوم 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اسس والشروط الصحية لاختيار اللحوم الحمراء والبيض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قاطع اللحوم الحمراء والبيضاء المناسبه لطرق الطهو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متطلبات الصحة والسلامه العامة أثناء العمل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الطعام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ائن      عدد الحصص   </w:t>
      </w:r>
      <w:r>
        <w:rPr>
          <w:b/>
          <w:bCs/>
          <w:sz w:val="28"/>
          <w:szCs w:val="28"/>
          <w:rtl w:val="true"/>
        </w:rPr>
        <w:t xml:space="preserve">(     )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بعض انواع العجائن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لقيمه الغذائية والاقتصادية لتحضير العجائن بالمنز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تطلبات الصحة والسلامهالعامه اثناء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عداد الطعام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ويات     عدد الحصص    </w:t>
      </w:r>
      <w:r>
        <w:rPr>
          <w:b/>
          <w:bCs/>
          <w:sz w:val="28"/>
          <w:szCs w:val="28"/>
          <w:rtl w:val="true"/>
        </w:rPr>
        <w:t xml:space="preserve">(    )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بعض انواع الحلوي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لقيمة الغائية والاقتصادية لتحضير الحلويات بالمنزل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متطلبات الصحة والسلامه العامة اثناء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 القرار ومهنة المستقبل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ل المشكلات 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اتخاذ القرا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خطوات اتخاذ القرا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خطوات اتخاذ القرا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اهمية اتخاذ القرار في الحيا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 القرار ومهنة المستقبل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ليم وسوق العمل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نواع التعليم الثانوي والجامعي ذات العلاقه بالمهن المختلفة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ط بين سوق العمل وفرص التعليم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نى اتجاهات إيجابية نحو المهن والعمل اليدو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تخاذ القرار ومهنة المستقبل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 عن فرصة عمل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سيره الذاتية وعناصر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سيرة ذاتية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مقابلة الشخص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ي أهمية مهارات الاتصال مع الاخري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 أهمية العمل في تحسين الدخ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3" w:right="0" w:hanging="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en-US"/>
      </w:rPr>
    </w:pPr>
    <w:r>
      <w:rPr>
        <w:b/>
        <w:b/>
        <w:bCs/>
        <w:sz w:val="36"/>
        <w:sz w:val="36"/>
        <w:szCs w:val="36"/>
        <w:rtl w:val="true"/>
        <w:lang w:eastAsia="en-US"/>
      </w:rPr>
      <w:t>بسم الله الرحمن الرح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en-US"/>
      </w:rPr>
    </w:pPr>
    <w:r>
      <w:rPr>
        <w:b/>
        <w:b/>
        <w:bCs/>
        <w:sz w:val="36"/>
        <w:sz w:val="36"/>
        <w:szCs w:val="36"/>
        <w:rtl w:val="true"/>
        <w:lang w:eastAsia="en-US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Zero"/>
      <w:lvlText w:val="%1"/>
      <w:lvlJc w:val="right"/>
      <w:pPr>
        <w:tabs>
          <w:tab w:val="num" w:pos="1440"/>
        </w:tabs>
        <w:ind w:left="1440" w:hanging="435"/>
      </w:p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510"/>
      </w:pPr>
    </w:lvl>
  </w:abstractNum>
  <w:abstractNum w:abstractNumId="1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21:00Z</dcterms:created>
  <dc:creator>makeed</dc:creator>
  <dc:description/>
  <dc:language>en-US</dc:language>
  <cp:lastModifiedBy>user</cp:lastModifiedBy>
  <dcterms:modified xsi:type="dcterms:W3CDTF">2019-02-08T16:21:00Z</dcterms:modified>
  <cp:revision>2</cp:revision>
  <dc:subject/>
  <dc:title/>
</cp:coreProperties>
</file>