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800100" cy="6858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ه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4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سع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217"/>
        <w:gridCol w:w="182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116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ك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ط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ك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فر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ك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ك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ع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+4+4+4+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pBdr>
                <w:bottom w:val="dotted" w:sz="24" w:space="1" w:color="000000"/>
              </w:pBdr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pBdr>
                <w:bottom w:val="dotted" w:sz="24" w:space="1" w:color="000000"/>
              </w:pBdr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pBdr>
                <w:bottom w:val="dotted" w:sz="24" w:space="1" w:color="000000"/>
              </w:pBdr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pBdr>
                <w:bottom w:val="dotted" w:sz="24" w:space="1" w:color="000000"/>
              </w:pBdr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س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pBdr>
                <w:bottom w:val="dotted" w:sz="24" w:space="1" w:color="000000"/>
              </w:pBdr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pBdr>
                <w:bottom w:val="dotted" w:sz="24" w:space="1" w:color="000000"/>
              </w:pBdr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rtl w:val="true"/>
                <w:lang w:bidi="ar-JO"/>
              </w:rPr>
              <w:t xml:space="preserve">            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pBdr>
                <w:bottom w:val="dotted" w:sz="24" w:space="1" w:color="000000"/>
              </w:pBdr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ض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غط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ابعة</w:t>
            </w:r>
          </w:p>
          <w:p>
            <w:pPr>
              <w:pStyle w:val="Normal"/>
              <w:pBdr>
                <w:bottom w:val="dotted" w:sz="24" w:space="1" w:color="000000"/>
              </w:pBdr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سبة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عدالاس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43400</wp:posOffset>
            </wp:positionH>
            <wp:positionV relativeFrom="paragraph">
              <wp:posOffset>8890</wp:posOffset>
            </wp:positionV>
            <wp:extent cx="800100" cy="6858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ه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حد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40" w:leader="none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               /   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91"/>
        <w:gridCol w:w="15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8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ط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وام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كت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ي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</w:t>
            </w:r>
            <w:r>
              <w:rPr>
                <w:rFonts w:cs="Simplified Arabic"/>
                <w:sz w:val="28"/>
                <w:szCs w:val="28"/>
                <w:lang w:bidi="ar-JO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وام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ـ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لتاسع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ذ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ك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س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وج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ي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خطاء</w:t>
            </w:r>
          </w:p>
          <w:p>
            <w:pPr>
              <w:pStyle w:val="Normal"/>
              <w:tabs>
                <w:tab w:val="clear" w:pos="720"/>
                <w:tab w:val="left" w:pos="1693" w:leader="none"/>
                <w:tab w:val="left" w:pos="343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ذ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</w:p>
          <w:p>
            <w:pPr>
              <w:pStyle w:val="Normal"/>
              <w:tabs>
                <w:tab w:val="clear" w:pos="720"/>
                <w:tab w:val="left" w:pos="1693" w:leader="none"/>
                <w:tab w:val="left" w:pos="343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نمي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</w:p>
          <w:p>
            <w:pPr>
              <w:pStyle w:val="Normal"/>
              <w:tabs>
                <w:tab w:val="clear" w:pos="720"/>
                <w:tab w:val="left" w:pos="1693" w:leader="none"/>
                <w:tab w:val="left" w:pos="343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93" w:leader="none"/>
                <w:tab w:val="left" w:pos="343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ذ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رب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ام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كع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ام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ـ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س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ة علاجية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بي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ضاع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ح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وض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tabs>
                <w:tab w:val="clear" w:pos="720"/>
                <w:tab w:val="left" w:pos="1693" w:leader="none"/>
                <w:tab w:val="left" w:pos="3439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ضاعف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×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5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rFonts w:cs="Simplified Arabic"/>
                <w:sz w:val="28"/>
                <w:szCs w:val="28"/>
                <w:lang w:bidi="ar-JO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50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=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×  </w:t>
            </w:r>
            <w:r>
              <w:rPr>
                <w:rFonts w:cs="Simplified Arabic"/>
                <w:sz w:val="28"/>
                <w:szCs w:val="28"/>
                <w:lang w:bidi="ar-JO"/>
              </w:rPr>
              <w:t>10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× 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_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0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س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لتاسع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×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vertAlign w:val="superscript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JO"/>
              </w:rPr>
              <w:t>×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تب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ListParagraph"/>
              <w:spacing w:lineRule="auto" w:line="276"/>
              <w:ind w:left="36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ف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ق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ك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در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×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    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JO"/>
              </w:rPr>
              <w:t>×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  =      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= 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center" w:pos="1956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JO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95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195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  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تب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السابق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vertAlign w:val="superscript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=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b/>
                <w:bCs/>
                <w:sz w:val="20"/>
                <w:szCs w:val="20"/>
                <w:vertAlign w:val="superscript"/>
                <w:rtl w:val="true"/>
                <w:lang w:bidi="ar-JO"/>
              </w:rPr>
              <w:t>×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م</w:t>
            </w:r>
            <w:r>
              <w:rPr>
                <w:rFonts w:cs="Simplified Arabic"/>
                <w:b/>
                <w:bCs/>
                <w:sz w:val="20"/>
                <w:szCs w:val="20"/>
                <w:vertAlign w:val="superscript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5"/>
                <w:szCs w:val="25"/>
                <w:lang w:bidi="ar-JO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د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مي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×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  (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tabs>
                <w:tab w:val="clear" w:pos="720"/>
                <w:tab w:val="center" w:pos="1956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lang w:bidi="ar-JO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95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vertAlign w:val="superscript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=  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95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center" w:pos="195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1956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533"/>
        <w:gridCol w:w="4860"/>
        <w:gridCol w:w="900"/>
        <w:gridCol w:w="3060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ره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عم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101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( 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  <w:lang w:bidi="ar-JO"/>
              </w:rPr>
              <w:t>أ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=( 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  <w:lang w:bidi="ar-JO"/>
              </w:rPr>
              <w:t>ب</w:t>
            </w:r>
            <w:r>
              <w:rPr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vertAlign w:val="superscript"/>
                <w:rtl w:val="true"/>
                <w:lang w:bidi="ar-JO"/>
              </w:rPr>
              <w:t>)   -</w:t>
            </w:r>
            <w:r>
              <w:rPr>
                <w:rFonts w:cs="Simplified Arabic"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ن</w:t>
            </w:r>
            <w:r>
              <w:rPr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1013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س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ListParagraph"/>
              <w:spacing w:lineRule="auto" w:line="276"/>
              <w:ind w:left="36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5"/>
                <w:szCs w:val="25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ح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وض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ج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كا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ه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ب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واض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ريرها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تر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غ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ي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()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Cs w:val="40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ب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تب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ذ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ذ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عي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كع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م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اي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خطى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ز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جذ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ج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تبا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ذ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ب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ذ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جب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29150</wp:posOffset>
            </wp:positionH>
            <wp:positionV relativeFrom="paragraph">
              <wp:posOffset>-186055</wp:posOffset>
            </wp:positionV>
            <wp:extent cx="800100" cy="6858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س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ذ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ب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ذ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جب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ذ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عبي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نائ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با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ب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/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= </w:t>
            </w:r>
            <w:r>
              <w:rPr>
                <w:rFonts w:cs="Simplified Arabic"/>
                <w:sz w:val="28"/>
                <w:szCs w:val="28"/>
                <w:lang w:bidi="ar-JO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8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/ 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7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 )</w:t>
            </w:r>
            <w:r>
              <w:rPr>
                <w:rFonts w:cs="Simplified Arabic"/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ر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سا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س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مثلة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كت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40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4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0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ي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-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كب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3425</wp:posOffset>
            </wp:positionH>
            <wp:positionV relativeFrom="paragraph">
              <wp:posOffset>-127000</wp:posOffset>
            </wp:positionV>
            <wp:extent cx="800100" cy="68580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قي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نظ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6275</wp:posOffset>
            </wp:positionH>
            <wp:positionV relativeFrom="paragraph">
              <wp:posOffset>132080</wp:posOffset>
            </wp:positionV>
            <wp:extent cx="800100" cy="68580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ا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ار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ت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بس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ج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بر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فك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7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كا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3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ر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ع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ت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ئلةال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ائ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داث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ثاغو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ه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تب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ثاغو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ع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حداث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ثاغور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كا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ثاغو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داث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متغيري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بي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حد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درج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ع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ع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98900</wp:posOffset>
            </wp:positionH>
            <wp:positionV relativeFrom="paragraph">
              <wp:posOffset>-4445</wp:posOffset>
            </wp:positionV>
            <wp:extent cx="800100" cy="685800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طتي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حداث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تاغورس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فح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ن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صل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ن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95800</wp:posOffset>
            </wp:positionH>
            <wp:positionV relativeFrom="paragraph">
              <wp:posOffset>1905</wp:posOffset>
            </wp:positionV>
            <wp:extent cx="800100" cy="685800"/>
            <wp:effectExtent l="0" t="0" r="0" b="0"/>
            <wp:wrapNone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طتين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ي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ت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ح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\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طتين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حداث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طتين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طتي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9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خط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ل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تبا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ناف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فك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ظ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3" w:leader="none"/>
          <w:tab w:val="left" w:pos="8473" w:leader="none"/>
          <w:tab w:val="left" w:pos="10609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9980</wp:posOffset>
            </wp:positionH>
            <wp:positionV relativeFrom="paragraph">
              <wp:posOffset>48260</wp:posOffset>
            </wp:positionV>
            <wp:extent cx="423545" cy="363220"/>
            <wp:effectExtent l="0" t="0" r="0" b="0"/>
            <wp:wrapNone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داث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ت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يم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حداث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بره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حداث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حداث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رك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ج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حا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نون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ه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حداث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ضيح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حداث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578725</wp:posOffset>
                      </wp:positionH>
                      <wp:positionV relativeFrom="paragraph">
                        <wp:posOffset>397510</wp:posOffset>
                      </wp:positionV>
                      <wp:extent cx="2183130" cy="14509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3040" cy="1450800"/>
                                <a:chOff x="0" y="0"/>
                                <a:chExt cx="2183040" cy="145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8880" y="1110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310680"/>
                                  <a:ext cx="1486080" cy="9144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67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764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88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11080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1720" y="10573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ه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41148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108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6.75pt;margin-top:31.3pt;width:171.9pt;height:114.25pt" coordorigin="11935,626" coordsize="3438,2285">
                      <v:rect id="shape_0" stroked="t" o:allowincell="t" style="position:absolute;left:14689;top:2375;width:179;height:17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12529;top:1115;width:2339;height:1439;flip:x;mso-wrap-style:none;v-text-anchor:middle" type="_x0000_t6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13699,1835" to="13699,25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35;top:232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0;top:626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68;top:237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3;top:2291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ه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96;top:1274;width:899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3519;top:2371;width:179;height:17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JO"/>
              </w:rPr>
              <w:t>ا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شاب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ثلث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ـ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آتي؟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243" w:leader="none"/>
          <w:tab w:val="left" w:pos="8473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داث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ت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يم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ab/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ربيعي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ع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6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332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حداث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ت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قيم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861" w:leader="none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6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يم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49"/>
        <w:gridCol w:w="4505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ي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ك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ب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حد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حد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،ص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ش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49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ى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بد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حل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نق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ا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ادي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يم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ي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ق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قط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ورين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ل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tabs>
                <w:tab w:val="clear" w:pos="720"/>
                <w:tab w:val="left" w:pos="1153" w:leader="none"/>
                <w:tab w:val="left" w:pos="2113" w:leader="none"/>
                <w:tab w:val="left" w:pos="3053" w:leader="none"/>
                <w:tab w:val="left" w:pos="4013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ط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كث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يم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ق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ت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دود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ي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طعين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ال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تقيم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ي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تهم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غي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حذ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حف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ل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ت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و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دل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ت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حذ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378"/>
        <w:gridCol w:w="919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ناص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الأ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رس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ي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وت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طتين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6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378"/>
        <w:gridCol w:w="919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،ه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يط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ي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الاضافةالى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،ه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،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كز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د،ه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وط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rtl w:val="true"/>
                <w:lang w:bidi="ar-JO"/>
              </w:rPr>
              <w:t>ر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>)</w:t>
            </w:r>
            <w:r>
              <w:rPr>
                <w:rFonts w:cs="Simplified Arabic"/>
                <w:vertAlign w:val="superscript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 + (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هـ</w:t>
            </w:r>
            <w:r>
              <w:rPr>
                <w:rFonts w:cs="Simplified Arabic"/>
                <w:rtl w:val="true"/>
                <w:lang w:bidi="ar-JO"/>
              </w:rPr>
              <w:t>)</w:t>
            </w:r>
            <w:r>
              <w:rPr>
                <w:rFonts w:cs="Simplified Arabic"/>
                <w:vertAlign w:val="superscript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rtl w:val="true"/>
                <w:lang w:bidi="ar-JO"/>
              </w:rPr>
              <w:t>ر</w:t>
            </w:r>
            <w:r>
              <w:rPr>
                <w:rFonts w:cs="Simplified Arabic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tl w:val="true"/>
                <w:lang w:bidi="ar-JO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 -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ف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س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ر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378"/>
        <w:gridCol w:w="919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ادا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،هـ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تين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ب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ج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ي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ت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ستم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تراح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فك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خط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ت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اد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378"/>
        <w:gridCol w:w="919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،هـ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تها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ب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ؤ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اعتم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+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= </w:t>
            </w:r>
            <w:r>
              <w:rPr>
                <w:rFonts w:cs="Simplified Arabic"/>
                <w:sz w:val="28"/>
                <w:szCs w:val="28"/>
                <w:lang w:bidi="ar-JO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= </w:t>
            </w:r>
            <w:r>
              <w:rPr>
                <w:rFonts w:cs="Simplified Arabic"/>
                <w:sz w:val="28"/>
                <w:szCs w:val="28"/>
                <w:lang w:bidi="ar-JO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ت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،هـ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جع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43425</wp:posOffset>
            </wp:positionH>
            <wp:positionV relativeFrom="paragraph">
              <wp:posOffset>48260</wp:posOffset>
            </wp:positionV>
            <wp:extent cx="800100" cy="685800"/>
            <wp:effectExtent l="0" t="0" r="0" b="0"/>
            <wp:wrapNone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ind w:left="39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378"/>
        <w:gridCol w:w="919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طا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،هـ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كو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مهيدللحصة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تابةال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هداف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وظ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ب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ج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ي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ناقش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ي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ركزها</w:t>
            </w: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د،ه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وط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vertAlign w:val="superscript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(</w:t>
            </w:r>
            <w:r>
              <w:rPr>
                <w:rFonts w:cs="Simplified Arabic"/>
                <w:rtl w:val="true"/>
                <w:lang w:bidi="ar-JO"/>
              </w:rPr>
              <w:t>س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>)</w:t>
            </w:r>
            <w:r>
              <w:rPr>
                <w:rFonts w:cs="Simplified Arabic"/>
                <w:vertAlign w:val="superscript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 + (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Fonts w:cs="Simplified Arabic"/>
                <w:rtl w:val="true"/>
                <w:lang w:bidi="ar-JO"/>
              </w:rPr>
              <w:t>-</w:t>
            </w:r>
            <w:r>
              <w:rPr>
                <w:rFonts w:cs="Simplified Arabic"/>
                <w:rtl w:val="true"/>
                <w:lang w:bidi="ar-JO"/>
              </w:rPr>
              <w:t>هـ</w:t>
            </w:r>
            <w:r>
              <w:rPr>
                <w:rFonts w:cs="Simplified Arabic"/>
                <w:rtl w:val="true"/>
                <w:lang w:bidi="ar-JO"/>
              </w:rPr>
              <w:t>)</w:t>
            </w:r>
            <w:r>
              <w:rPr>
                <w:rFonts w:cs="Simplified Arabic"/>
                <w:vertAlign w:val="superscript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rtl w:val="true"/>
                <w:lang w:bidi="ar-JO"/>
              </w:rPr>
              <w:t>ر</w:t>
            </w:r>
            <w:r>
              <w:rPr>
                <w:rFonts w:cs="Simplified Arabic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قو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+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ى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ى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 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ص</w:t>
            </w:r>
            <w:r>
              <w:rPr>
                <w:rFonts w:cs="Simplified Arabic"/>
                <w:sz w:val="28"/>
                <w:szCs w:val="28"/>
                <w:lang w:bidi="ar-JO"/>
              </w:rPr>
              <w:t>5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59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عف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اه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وض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ئ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ائر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ت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قط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طعي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ط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ا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يواز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ن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كا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حداث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ي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ي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كا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نص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ط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6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ختب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رف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ضير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اج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ه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ثاغو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ت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ت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تامتا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كا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ذ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ثاغو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ت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ت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؟؟؟؟؟؟؟؟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ضي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1921510</wp:posOffset>
                      </wp:positionV>
                      <wp:extent cx="1393825" cy="834390"/>
                      <wp:effectExtent l="0" t="762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920" cy="834480"/>
                                <a:chOff x="0" y="0"/>
                                <a:chExt cx="1393920" cy="83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000" y="1800"/>
                                  <a:ext cx="800280" cy="57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1162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491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8 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7pt;margin-top:151.3pt;width:109.75pt;height:65.7pt" coordorigin="7054,3026" coordsize="2195,1314">
                      <v:shape id="shape_0" fillcolor="white" stroked="t" o:allowincell="t" style="position:absolute;left:7125;top:3029;width:1259;height:89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169;top:320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8;top:380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8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4;top:3026;width:1079;height:53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1921510</wp:posOffset>
                      </wp:positionV>
                      <wp:extent cx="1393825" cy="834390"/>
                      <wp:effectExtent l="0" t="762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920" cy="834480"/>
                                <a:chOff x="0" y="0"/>
                                <a:chExt cx="1393920" cy="83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000" y="1800"/>
                                  <a:ext cx="800280" cy="57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1162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491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8 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7pt;margin-top:151.3pt;width:109.75pt;height:65.7pt" coordorigin="7054,3026" coordsize="2195,1314">
                      <v:shape id="shape_0" fillcolor="white" stroked="t" o:allowincell="t" style="position:absolute;left:7125;top:3029;width:1259;height:89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169;top:320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8;top:380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8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4;top:3026;width:1079;height:53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ناقش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lang w:bidi="ar-JO"/>
              </w:rPr>
              <w:t>7</w:t>
            </w:r>
            <w:r>
              <w:rPr>
                <w:rFonts w:cs="Simplified Arabic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Fonts w:cs="Simplified Arabic"/>
                <w:lang w:bidi="ar-JO"/>
              </w:rPr>
              <w:t>70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ك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ك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دو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و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قابل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الوت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ثابت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م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خت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ل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ا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زا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ت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7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736840</wp:posOffset>
                      </wp:positionH>
                      <wp:positionV relativeFrom="paragraph">
                        <wp:posOffset>104140</wp:posOffset>
                      </wp:positionV>
                      <wp:extent cx="1393825" cy="834390"/>
                      <wp:effectExtent l="0" t="762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920" cy="834480"/>
                                <a:chOff x="0" y="0"/>
                                <a:chExt cx="1393920" cy="83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000" y="1800"/>
                                  <a:ext cx="800280" cy="57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1162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491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8 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9.2pt;margin-top:8.2pt;width:109.75pt;height:65.7pt" coordorigin="12184,164" coordsize="2195,1314">
                      <v:shape id="shape_0" fillcolor="white" stroked="t" o:allowincell="t" style="position:absolute;left:12255;top:167;width:1259;height:89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299;top:34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28;top:93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8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84;top:164;width:1079;height:53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7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4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وجا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تب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د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جا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ضغ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shift  +  sin-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خ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ل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rFonts w:cs="Simplified Arabic"/>
                <w:sz w:val="28"/>
                <w:szCs w:val="28"/>
                <w:lang w:bidi="ar-JO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08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مث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lang w:bidi="ar-JO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b/>
                <w:bCs/>
                <w:lang w:bidi="ar-JO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ع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ل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م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  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 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4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ثاغور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نب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ناقش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lang w:bidi="ar-JO"/>
              </w:rPr>
              <w:t>7</w:t>
            </w:r>
            <w:r>
              <w:rPr>
                <w:rFonts w:cs="Simplified Arabic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lang w:bidi="ar-JO"/>
              </w:rPr>
              <w:t>17</w:t>
            </w:r>
            <w:r>
              <w:rPr>
                <w:rFonts w:cs="Simplified Arabic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rtl w:val="true"/>
                <w:lang w:bidi="ar-JO"/>
              </w:rPr>
              <w:t>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76</w:t>
            </w:r>
            <w:r>
              <w:rPr>
                <w:rFonts w:cs="Simplified Arabic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ك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ك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دو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و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جا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الوت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نف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ثابت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م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خت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ت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ت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rtl w:val="true"/>
                <w:lang w:bidi="ar-JO"/>
              </w:rPr>
              <w:t>أناقش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م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يجا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ثل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ائ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ا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هـ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7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384810</wp:posOffset>
                      </wp:positionV>
                      <wp:extent cx="1393825" cy="834390"/>
                      <wp:effectExtent l="0" t="7620" r="0" b="0"/>
                      <wp:wrapNone/>
                      <wp:docPr id="47" name="Group 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920" cy="834480"/>
                                <a:chOff x="0" y="0"/>
                                <a:chExt cx="1393920" cy="83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000" y="1800"/>
                                  <a:ext cx="800280" cy="57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1162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 xml:space="preserve"> 6 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491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8 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8" style="position:absolute;margin-left:642.95pt;margin-top:30.3pt;width:109.8pt;height:65.7pt" coordorigin="12859,606" coordsize="2196,1314">
                      <v:shape id="shape_0" ID="AutoShape 149" fillcolor="white" stroked="t" o:allowincell="t" style="position:absolute;left:12930;top:609;width:1259;height:89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974;top:78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6 س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03;top:138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8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52" stroked="f" o:allowincell="t" style="position:absolute;left:12859;top:606;width:1079;height:53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التمهيدللحصة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تابةال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وض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هد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وظ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ب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تاب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اج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يت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ك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Cs/>
                <w:lang w:bidi="ar-JO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4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4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ضغ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shift  +cos-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خ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sz w:val="28"/>
                <w:szCs w:val="28"/>
                <w:rtl w:val="true"/>
                <w:lang w:bidi="ar-JO"/>
              </w:rPr>
              <w:t>˃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</w:t>
            </w:r>
            <w:r>
              <w:rPr>
                <w:sz w:val="28"/>
                <w:szCs w:val="28"/>
                <w:rtl w:val="true"/>
                <w:lang w:bidi="ar-JO"/>
              </w:rPr>
              <w:t>˃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416800</wp:posOffset>
                      </wp:positionH>
                      <wp:positionV relativeFrom="paragraph">
                        <wp:posOffset>1270</wp:posOffset>
                      </wp:positionV>
                      <wp:extent cx="1406525" cy="84963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6520" cy="849600"/>
                                <a:chOff x="0" y="0"/>
                                <a:chExt cx="1406520" cy="84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960" y="17280"/>
                                  <a:ext cx="800280" cy="5716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720" y="131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 xml:space="preserve"> 6 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5068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8 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4pt;margin-top:0.1pt;width:110.75pt;height:66.95pt" coordorigin="11680,2" coordsize="2215,1339">
                      <v:shape id="shape_0" stroked="t" o:allowincell="t" style="position:absolute;left:11771;top:29;width:1259;height:899;flip:x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815;top:20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6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44;top:80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8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81;top:2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80;top:45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983345</wp:posOffset>
                      </wp:positionH>
                      <wp:positionV relativeFrom="paragraph">
                        <wp:posOffset>86360</wp:posOffset>
                      </wp:positionV>
                      <wp:extent cx="457200" cy="8001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7.4pt;margin-top:6.8pt;width:36pt;height:63pt" coordorigin="14148,136" coordsize="720,1260">
                      <v:shape id="shape_0" stroked="f" o:allowincell="t" style="position:absolute;left:14147;top:136;width:71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327,676" to="14686,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أ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0,08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  <m:oMath xmlns:m="http://schemas.openxmlformats.org/officeDocument/2006/math"/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لاثي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ي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ت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ثاغو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75295</wp:posOffset>
                      </wp:positionH>
                      <wp:positionV relativeFrom="paragraph">
                        <wp:posOffset>225425</wp:posOffset>
                      </wp:positionV>
                      <wp:extent cx="1598930" cy="798830"/>
                      <wp:effectExtent l="635" t="825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798840"/>
                                <a:chOff x="0" y="0"/>
                                <a:chExt cx="1598760" cy="79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1480" y="1440"/>
                                  <a:ext cx="918360" cy="547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160" y="110520"/>
                                  <a:ext cx="7866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 xml:space="preserve"> 6 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470520"/>
                                  <a:ext cx="7866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8 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66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5.85pt;margin-top:17.75pt;width:125.9pt;height:62.9pt" coordorigin="12717,355" coordsize="2518,1258">
                      <v:shape id="shape_0" fillcolor="white" stroked="t" o:allowincell="t" style="position:absolute;left:12798;top:357;width:1445;height:862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996;top:529;width:1238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6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1;top:1096;width:1238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8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17;top:355;width:1238;height:516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8085455</wp:posOffset>
                      </wp:positionH>
                      <wp:positionV relativeFrom="paragraph">
                        <wp:posOffset>443865</wp:posOffset>
                      </wp:positionV>
                      <wp:extent cx="1143000" cy="350520"/>
                      <wp:effectExtent l="17145" t="5715" r="1714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5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36.65pt;margin-top:34.95pt;width:89.95pt;height:27.5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ه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9228455</wp:posOffset>
                      </wp:positionH>
                      <wp:positionV relativeFrom="paragraph">
                        <wp:posOffset>-1905</wp:posOffset>
                      </wp:positionV>
                      <wp:extent cx="800100" cy="457200"/>
                      <wp:effectExtent l="5080" t="8255" r="1905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6.65pt;margin-top:-0.15pt;width:62.95pt;height:35.95pt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م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lang w:bidi="ar-JO"/>
              </w:rPr>
              <w:t>ْ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 ---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ت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وا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ا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ب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أك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ط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طل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8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8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8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5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جتا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ثاغو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Cs/>
                <w:lang w:bidi="ar-JO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b/>
                <w:bCs/>
                <w:lang w:bidi="ar-JO"/>
              </w:rPr>
              <w:t>29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8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ك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ك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دو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تو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ا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ا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نف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ابت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سم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ظ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ا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خت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ظ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يجاد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أ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هو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كي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98790</wp:posOffset>
                      </wp:positionH>
                      <wp:positionV relativeFrom="paragraph">
                        <wp:posOffset>285115</wp:posOffset>
                      </wp:positionV>
                      <wp:extent cx="1393825" cy="834390"/>
                      <wp:effectExtent l="0" t="762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920" cy="834480"/>
                                <a:chOff x="0" y="0"/>
                                <a:chExt cx="1393920" cy="83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000" y="1800"/>
                                  <a:ext cx="800280" cy="57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1162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 xml:space="preserve"> 6 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491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8 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7.7pt;margin-top:22.45pt;width:109.75pt;height:65.7pt" coordorigin="12754,449" coordsize="2195,1314">
                      <v:shape id="shape_0" fillcolor="white" stroked="t" o:allowincell="t" style="position:absolute;left:12825;top:452;width:1259;height:899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869;top:632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6 س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98;top:122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8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4;top:449;width:1079;height:539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vertAlign w:val="subscript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5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2"/>
        <w:gridCol w:w="1643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tan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ه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ضغ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shift  + tan-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دخ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rFonts w:cs="Simplified Arabic"/>
                <w:sz w:val="28"/>
                <w:szCs w:val="28"/>
                <w:lang w:bidi="ar-JO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  <w:r>
              <w:rPr>
                <w:rFonts w:cs="Simplified Arabic"/>
                <w:sz w:val="28"/>
                <w:szCs w:val="28"/>
                <w:lang w:bidi="ar-JO"/>
              </w:rPr>
              <w:t>1.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2"/>
        <w:gridCol w:w="1643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ا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تب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ك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م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8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,</w:t>
            </w:r>
            <w:r>
              <w:rPr>
                <w:rFonts w:cs="Simplified Arabic"/>
                <w:sz w:val="28"/>
                <w:szCs w:val="28"/>
                <w:lang w:bidi="ar-JO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1,23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ث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2"/>
        <w:gridCol w:w="1643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ب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وك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ْ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=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فض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تق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ث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2"/>
        <w:gridCol w:w="1643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د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ث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2"/>
        <w:gridCol w:w="1643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9355455</wp:posOffset>
                      </wp:positionH>
                      <wp:positionV relativeFrom="paragraph">
                        <wp:posOffset>163195</wp:posOffset>
                      </wp:positionV>
                      <wp:extent cx="723900" cy="723900"/>
                      <wp:effectExtent l="5080" t="12065" r="1270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6.65pt;margin-top:12.85pt;width:56.95pt;height:56.95pt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ا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ظ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در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ص</w:t>
            </w:r>
            <w:r>
              <w:rPr>
                <w:rFonts w:cs="Simplified Arabic"/>
                <w:sz w:val="28"/>
                <w:szCs w:val="28"/>
                <w:lang w:bidi="ar-JO"/>
              </w:rPr>
              <w:t>91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3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ستن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3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و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6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2"/>
        <w:gridCol w:w="1643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ا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ثاغو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ث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7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sz w:val="28"/>
                <w:szCs w:val="28"/>
                <w:lang w:bidi="ar-JO"/>
              </w:rPr>
              <w:t>0,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ذك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اوي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6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2"/>
        <w:gridCol w:w="1643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يات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ثاغو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3" w:leader="none"/>
              </w:tabs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99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ديحت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ر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ضي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رت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خفاض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6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رتف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نخفا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طبي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رتف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نخفا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ي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طبي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جا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و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أ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354695</wp:posOffset>
                      </wp:positionH>
                      <wp:positionV relativeFrom="paragraph">
                        <wp:posOffset>219710</wp:posOffset>
                      </wp:positionV>
                      <wp:extent cx="1406525" cy="84963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6520" cy="849600"/>
                                <a:chOff x="0" y="0"/>
                                <a:chExt cx="1406520" cy="84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960" y="17280"/>
                                  <a:ext cx="800280" cy="5716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720" y="131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 xml:space="preserve"> 4 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5068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6 س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7.85pt;margin-top:17.3pt;width:110.75pt;height:66.9pt" coordorigin="13157,346" coordsize="2215,1338">
                      <v:shape id="shape_0" stroked="t" o:allowincell="t" style="position:absolute;left:13248;top:373;width:1259;height:899;flip:x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292;top:55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 4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21;top:1144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6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58;top:34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57;top:80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JO"/>
              </w:rPr>
              <w:t>ج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جت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رت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خفاض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68" name="b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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طبي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زو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رتف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إنخفاض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ئ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6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طبي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رت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إنخفاض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اجب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شخ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م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ار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بح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زا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نخفاض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ياسه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22</w:t>
            </w:r>
            <w:r>
              <w:rPr>
                <w:rFonts w:eastAsia="Symbol Math new;Symbol" w:cs="Symbol Math new;Symbol" w:ascii="Symbol Math new;Symbol" w:hAnsi="Symbol Math new;Symbol"/>
                <w:sz w:val="20"/>
                <w:szCs w:val="20"/>
                <w:lang w:bidi="ar-JO"/>
              </w:rPr>
              <w:t>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وكا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قار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ن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500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ج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ن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ؤ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نقط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بع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300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قلا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طاد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رصد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تال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طا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إقلاع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زاو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ياسه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JO"/>
              </w:rPr>
              <w:t>27</w:t>
            </w:r>
            <w:r>
              <w:rPr>
                <w:rFonts w:eastAsia="Symbol Math new;Symbol" w:cs="Symbol Math new;Symbol" w:ascii="Symbol Math new;Symbol" w:hAnsi="Symbol Math new;Symbol"/>
                <w:sz w:val="20"/>
                <w:szCs w:val="20"/>
                <w:lang w:bidi="ar-JO"/>
              </w:rPr>
              <w:t></w:t>
            </w:r>
            <w:r>
              <w:rPr>
                <w:rFonts w:cs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ج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نطا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7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ث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ل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كا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ت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ظ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0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يق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رتف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إنخفا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كاف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لي</w:t>
      </w:r>
      <w:r>
        <w:rPr>
          <w:rFonts w:cs="Simplified Arabic"/>
          <w:sz w:val="28"/>
          <w:szCs w:val="28"/>
          <w:rtl w:val="true"/>
          <w:lang w:bidi="ar-JO"/>
        </w:rPr>
        <w:t>)</w:t>
        <w:tab/>
      </w: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7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منقل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ا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خصائص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راج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ا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شابه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7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شابه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ناظ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شابه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ه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شابه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ه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ضل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شابه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ناظ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ثلث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شابه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1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1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ثات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ناظ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ضلعي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م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شاب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ثلثين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نا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ك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واف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يتشاب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ثلث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شابه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ناظ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ثات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اس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ضلاع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ناظ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شابه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اسب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ضلاع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ناظ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شاب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ثات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7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ا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شابهي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ا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ل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سا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ط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7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ّ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شرو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ط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ط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افؤ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ضلع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ك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أ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شك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سو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ق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تحض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اب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أق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قص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أك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اب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شك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وض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عض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إ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ط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ده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طا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ه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ه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فس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قي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فس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د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طاب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عريف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ط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ط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8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2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كل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تي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طابق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م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381115</wp:posOffset>
                      </wp:positionH>
                      <wp:positionV relativeFrom="paragraph">
                        <wp:posOffset>683895</wp:posOffset>
                      </wp:positionV>
                      <wp:extent cx="2362200" cy="609600"/>
                      <wp:effectExtent l="1778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609480"/>
                                <a:chOff x="0" y="0"/>
                                <a:chExt cx="236232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360" y="28512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83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914400" cy="343080"/>
                                </a:xfrm>
                                <a:prstGeom prst="parallelogram">
                                  <a:avLst>
                                    <a:gd name="adj" fmla="val 6663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83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1680" y="2667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4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0640" y="183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2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26676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4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3س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45pt;margin-top:53.85pt;width:186pt;height:48pt" coordorigin="10049,1077" coordsize="3720,960">
                      <v:rect id="shape_0" fillcolor="white" stroked="t" o:allowincell="t" style="position:absolute;left:10418;top:1526;width:124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029;top:1106;width:1079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10049;top:1106;width:1439;height:539;mso-wrap-style:none;v-text-anchor:middle" type="_x0000_t7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10421,1106" to="10421,1645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083;top:149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4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69;top:1106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87;top:149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4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63;top:107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3س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ثات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7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ه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راتيج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ه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د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ج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ساؤ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cs="Simplified Arabic"/>
                <w:sz w:val="28"/>
                <w:szCs w:val="28"/>
                <w:lang w:bidi="ar-JO"/>
              </w:rPr>
              <w:t>13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عر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ط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ثات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8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ه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و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طاب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ط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ط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ط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طابق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ا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ثلثات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8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و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ج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هو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الات تطابق المثلثات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وض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ضل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ط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طاب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اق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ت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ج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رص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شخ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وق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وقع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ث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قا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مسافت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ب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وجدهم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متساويتي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كم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شك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آت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أوج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عرض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JO"/>
              </w:rPr>
              <w:t>النهر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533515</wp:posOffset>
                      </wp:positionH>
                      <wp:positionV relativeFrom="paragraph">
                        <wp:posOffset>4201160</wp:posOffset>
                      </wp:positionV>
                      <wp:extent cx="2400300" cy="139255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92480"/>
                                <a:chOff x="0" y="0"/>
                                <a:chExt cx="2400480" cy="13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300960"/>
                                  <a:ext cx="2171880" cy="45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0096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5816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00960"/>
                                  <a:ext cx="1257840" cy="89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1" h="1414">
                                      <a:moveTo>
                                        <a:pt x="0" y="7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81" y="1414"/>
                                      </a:lnTo>
                                      <a:lnTo>
                                        <a:pt x="198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436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75816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7167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71640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8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667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636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280" y="630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049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960" y="793080"/>
                                  <a:ext cx="71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16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23680"/>
                                  <a:ext cx="71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20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9040"/>
                                  <a:ext cx="71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JO"/>
                                      </w:rPr>
                                      <w:t>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4.45pt;margin-top:330.8pt;width:189pt;height:109.65pt" coordorigin="10289,6616" coordsize="3780,2193">
                      <v:rect id="shape_0" stroked="f" o:allowincell="t" style="position:absolute;left:10649;top:7090;width:3419;height:719;mso-wrap-style:none;v-text-anchor:middle">
                        <v:imagedata r:id="rId70" o:detectmouseclick="t"/>
                        <v:stroke color="#3465a4" joinstyle="round" endcap="flat"/>
                        <w10:wrap type="none"/>
                      </v:rect>
                      <v:line id="shape_0" from="10649,7090" to="14068,709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49,7810" to="14068,78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981,1414" path="m0,720l0,0l1981,1414l1980,720e" stroked="t" o:allowincell="t" style="position:absolute;left:11009;top:7090;width:1980;height:141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white" stroked="t" o:allowincell="t" style="position:absolute;left:11009;top:7694;width:107;height:1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881;top:7810;width:107;height:1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14,7745" to="11414,786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2541,7744" to="12541,786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711;top:66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5;top:766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74;top:761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53;top:760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9;top:826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2;top:7865;width:112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16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29;top:7913;width:112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20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9;top:7134;width:112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646295</wp:posOffset>
            </wp:positionH>
            <wp:positionV relativeFrom="paragraph">
              <wp:posOffset>88265</wp:posOffset>
            </wp:positionV>
            <wp:extent cx="800100" cy="685800"/>
            <wp:effectExtent l="0" t="0" r="0" b="0"/>
            <wp:wrapNone/>
            <wp:docPr id="8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  <w:lang w:bidi="ar-JO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د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609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سع 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Simplified Arabic"/>
          <w:sz w:val="28"/>
          <w:szCs w:val="28"/>
          <w:rtl w:val="true"/>
          <w:lang w:bidi="ar-JO"/>
        </w:rPr>
        <w:t>:                /      /</w:t>
      </w:r>
    </w:p>
    <w:tbl>
      <w:tblPr>
        <w:bidiVisual w:val="true"/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55"/>
        <w:gridCol w:w="4499"/>
        <w:gridCol w:w="798"/>
        <w:gridCol w:w="3401"/>
        <w:gridCol w:w="163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هـــــــــــدا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شط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Simplified Arabic"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طا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9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ا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ثلث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ائل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ها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ب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فاهي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اخط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ت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ردي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كل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اقش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صحيحه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72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 Math new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8:00Z</dcterms:created>
  <dc:creator>DELL</dc:creator>
  <dc:description/>
  <cp:keywords/>
  <dc:language>en-US</dc:language>
  <cp:lastModifiedBy>DELL</cp:lastModifiedBy>
  <dcterms:modified xsi:type="dcterms:W3CDTF">2018-04-27T17:46:00Z</dcterms:modified>
  <cp:revision>17</cp:revision>
  <dc:subject/>
  <dc:title/>
</cp:coreProperties>
</file>