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ك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خطَّ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م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ــــعـــلــــــوم</w:t>
      </w:r>
      <w:r>
        <w:rPr>
          <w:color w:val="000000"/>
          <w:sz w:val="20"/>
          <w:szCs w:val="2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ام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غمة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lang w:bidi="ar-JO"/>
        </w:rPr>
        <w:t>2018/2019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ساسي</w:t>
      </w:r>
    </w:p>
    <w:tbl>
      <w:tblPr>
        <w:bidiVisual w:val="true"/>
        <w:tblW w:w="14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70"/>
        <w:gridCol w:w="2708"/>
        <w:gridCol w:w="2166"/>
        <w:gridCol w:w="950"/>
      </w:tblGrid>
      <w:tr>
        <w:trPr>
          <w:trHeight w:val="5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27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ص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وي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و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ط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ط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ن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رائ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طق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بو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ستعان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خريط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بؤ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في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ختب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ار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در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ح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وضيح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زم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تدو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لاحظ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ب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رشاد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متح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ه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آد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ـــصوت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د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تز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نتاجالطالبأنالصوتينتشرعلىشكلموجاتفيجميعالاتجاهاتعملي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سا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عرفةتركيبالاذنعندالانسا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ضيحكيفتتمعمليةالسمععندالإنسا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قصاءعملياانعكاسوامتصاصالص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ظاه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د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لث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ــبــيـئـ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ط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تز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دو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حم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مث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نظ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ختل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أث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ز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مث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فبعضطرقالمحافظةعلىالمصادرالطبيع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لمحاف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ي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مار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سلوك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يجا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تف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مواض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ياصرة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rtl w:val="true"/>
          <w:lang w:bidi="ar-JO"/>
        </w:rPr>
        <w:t>..............................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56:00Z</dcterms:created>
  <dc:creator>Ibrahim</dc:creator>
  <dc:description/>
  <dc:language>en-US</dc:language>
  <cp:lastModifiedBy>user</cp:lastModifiedBy>
  <dcterms:modified xsi:type="dcterms:W3CDTF">2019-02-10T06:56:00Z</dcterms:modified>
  <cp:revision>2</cp:revision>
  <dc:subject/>
  <dc:title/>
</cp:coreProperties>
</file>