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/2019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غ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ف</w:t>
      </w:r>
    </w:p>
    <w:tbl>
      <w:tblPr>
        <w:bidiVisual w:val="true"/>
        <w:tblW w:w="14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  <w:gridCol w:w="2911"/>
        <w:gridCol w:w="2911"/>
        <w:gridCol w:w="2911"/>
      </w:tblGrid>
      <w:tr>
        <w:trPr>
          <w:trHeight w:val="5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ي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تجاهات</w:t>
            </w:r>
          </w:p>
        </w:tc>
      </w:tr>
      <w:tr>
        <w:trPr>
          <w:trHeight w:val="35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ص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وي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ط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و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يمو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يرمو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يتو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طوب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ف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تومي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يمومي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يرمومي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مز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يموميت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ر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bookmarkStart w:id="0" w:name="_GoBack"/>
            <w:bookmarkEnd w:id="0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صـــوت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ي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ن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ّك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ق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و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عك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تز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ر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س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اخ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ط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اج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ء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ع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صا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ط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ل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وق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3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بــيــئــ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ت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ح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ر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لك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واء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ق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أ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ئ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ه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ي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ماي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ضي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ظاه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س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غ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ف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ياصر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tDotDash" w:sz="2" w:space="12" w:color="000000"/>
        <w:left w:val="dotDotDash" w:sz="2" w:space="12" w:color="000000"/>
        <w:bottom w:val="dotDotDash" w:sz="2" w:space="12" w:color="000000"/>
        <w:right w:val="dotDotDash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55:00Z</dcterms:created>
  <dc:creator>Ibrahim</dc:creator>
  <dc:description/>
  <dc:language>en-US</dc:language>
  <cp:lastModifiedBy>user</cp:lastModifiedBy>
  <dcterms:modified xsi:type="dcterms:W3CDTF">2019-02-10T06:55:00Z</dcterms:modified>
  <cp:revision>2</cp:revision>
  <dc:subject/>
  <dc:title/>
</cp:coreProperties>
</file>