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5177155</wp:posOffset>
            </wp:positionH>
            <wp:positionV relativeFrom="paragraph">
              <wp:posOffset>-180340</wp:posOffset>
            </wp:positionV>
            <wp:extent cx="800100" cy="685800"/>
            <wp:effectExtent l="0" t="0" r="0" b="0"/>
            <wp:wrapNone/>
            <wp:docPr id="1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موضوع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ضع القياسي للزاوي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 اناث القصور الإعدادية</w:t>
      </w:r>
    </w:p>
    <w:tbl>
      <w:tblPr>
        <w:bidiVisual w:val="true"/>
        <w:tblW w:w="15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807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تتعرف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طالب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فاهي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زاو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دور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والدرج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والدقيق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قيا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زاو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موجب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والقيا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سالب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طالب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وضع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قياس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للزاو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Normal"/>
              <w:ind w:left="83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5"/>
                <w:szCs w:val="25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ترس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طالب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زاو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وضع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قياسي</w:t>
            </w:r>
          </w:p>
          <w:p>
            <w:pPr>
              <w:pStyle w:val="Normal"/>
              <w:ind w:left="83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ListParagraph"/>
              <w:ind w:left="83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Normal"/>
              <w:ind w:left="83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lang w:bidi="ar-JO"/>
              </w:rPr>
              <w:t>4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تتعرف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زوايا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ربع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ز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ي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ز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36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لو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جو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ح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بتد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نته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أ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ه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دقي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عط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ض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ا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تجا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ض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ا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ك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سير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ض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ا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فاتر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ب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4577715</wp:posOffset>
            </wp:positionH>
            <wp:positionV relativeFrom="paragraph">
              <wp:posOffset>-56515</wp:posOffset>
            </wp:positionV>
            <wp:extent cx="800100" cy="685800"/>
            <wp:effectExtent l="0" t="0" r="0" b="0"/>
            <wp:wrapNone/>
            <wp:docPr id="2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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زاوية</w:t>
      </w:r>
      <w:r>
        <w:rPr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عاشر 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</w:t>
      </w:r>
    </w:p>
    <w:tbl>
      <w:tblPr>
        <w:bidiVisual w:val="true"/>
        <w:tblW w:w="15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807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60" w:right="360" w:hanging="36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تتعرف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طالب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فاهي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زاو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دور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والدرج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والدقيق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قيا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زاو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موجب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والقيا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سالب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360" w:hanging="36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طالب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وضع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قياس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للزاو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Normal"/>
              <w:ind w:left="83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5"/>
                <w:szCs w:val="25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ترس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طالب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زاو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وضع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قياسي</w:t>
            </w:r>
          </w:p>
          <w:p>
            <w:pPr>
              <w:pStyle w:val="Normal"/>
              <w:ind w:left="83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ListParagraph"/>
              <w:ind w:left="83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Normal"/>
              <w:ind w:left="83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lang w:bidi="ar-JO"/>
              </w:rPr>
              <w:t>4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تتعرف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زوايا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ربع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ز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ي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ز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36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لو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جو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36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ح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بتد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نته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أ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36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ه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دقي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36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عط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ض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ا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تجا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ض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ا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ك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36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سير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36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36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36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ض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ا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فاتر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36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ب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36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5024755</wp:posOffset>
            </wp:positionH>
            <wp:positionV relativeFrom="paragraph">
              <wp:posOffset>-27940</wp:posOffset>
            </wp:positionV>
            <wp:extent cx="800100" cy="685800"/>
            <wp:effectExtent l="0" t="0" r="0" b="0"/>
            <wp:wrapNone/>
            <wp:docPr id="3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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موضوع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ضع القياسي للزاوي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 اناث القصور الإعدادية</w:t>
      </w:r>
    </w:p>
    <w:tbl>
      <w:tblPr>
        <w:bidiVisual w:val="true"/>
        <w:tblW w:w="15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741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تتعرف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دائر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وح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360" w:hanging="36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ترس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طالب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زاو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وضع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قياسي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تنم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مهار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تفكير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تحتر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طالب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زميلتها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ثن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JO"/>
              </w:rPr>
              <w:t>الحل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326" w:right="34" w:hanging="213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رح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تاب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د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6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د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ائبة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139565</wp:posOffset>
            </wp:positionH>
            <wp:positionV relativeFrom="paragraph">
              <wp:posOffset>-95250</wp:posOffset>
            </wp:positionV>
            <wp:extent cx="800100" cy="543560"/>
            <wp:effectExtent l="0" t="0" r="0" b="0"/>
            <wp:wrapNone/>
            <wp:docPr id="4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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موضوع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نسب المثلثية                              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 اناث القصور الإعدادية</w:t>
      </w:r>
    </w:p>
    <w:tbl>
      <w:tblPr>
        <w:bidiVisual w:val="true"/>
        <w:tblW w:w="15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807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326" w:right="34" w:hanging="213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26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ج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دل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داث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ا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نته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  <w:p>
            <w:pPr>
              <w:pStyle w:val="Normal"/>
              <w:ind w:left="326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326" w:right="34" w:hanging="213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قتاه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ظتاه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326" w:right="34" w:hanging="213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34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داث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ا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ته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ئرة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326" w:right="34" w:hanging="213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ج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ظ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لز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ح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ث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ائ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زاوية</w:t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0.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ظ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ج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ظ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ـ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طر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عط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ض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ا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ب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ك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داث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ا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ج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ظ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قا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قا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ظ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كتب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و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موز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139565</wp:posOffset>
            </wp:positionH>
            <wp:positionV relativeFrom="paragraph">
              <wp:posOffset>-95250</wp:posOffset>
            </wp:positionV>
            <wp:extent cx="800100" cy="543560"/>
            <wp:effectExtent l="0" t="0" r="0" b="0"/>
            <wp:wrapNone/>
            <wp:docPr id="5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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لموضوع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نسب المثلثية                              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 اناث القصور الإعدادية</w:t>
      </w:r>
    </w:p>
    <w:tbl>
      <w:tblPr>
        <w:bidiVisual w:val="true"/>
        <w:tblW w:w="15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807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right="34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326" w:right="34" w:hanging="213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26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ن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ب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دل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داث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ا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نته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  <w:p>
            <w:pPr>
              <w:pStyle w:val="Normal"/>
              <w:ind w:left="326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7" w:leader="none"/>
              </w:tabs>
              <w:ind w:left="326" w:right="34" w:hanging="213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ن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ش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زاو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ته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ض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ا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عكس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326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تر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زميل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قس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326" w:right="34" w:hanging="213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left"/>
              <w:rPr/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حسا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داث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ا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ته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ئرة</w:t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5"/>
                <w:szCs w:val="25"/>
                <w:rtl w:val="true"/>
                <w:lang w:bidi="ar-J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طر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حد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ب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سب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نظ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ول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يض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تنت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ش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ته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رباع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كتب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و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موز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بو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139565</wp:posOffset>
            </wp:positionH>
            <wp:positionV relativeFrom="paragraph">
              <wp:posOffset>-95250</wp:posOffset>
            </wp:positionV>
            <wp:extent cx="800100" cy="543560"/>
            <wp:effectExtent l="0" t="0" r="0" b="0"/>
            <wp:wrapNone/>
            <wp:docPr id="6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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موضوع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نسب المثلثية                              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 اناث القصور الإعدادية</w:t>
      </w:r>
    </w:p>
    <w:tbl>
      <w:tblPr>
        <w:bidiVisual w:val="true"/>
        <w:tblW w:w="15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807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ind w:left="326" w:right="34" w:hanging="213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و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ته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</w:p>
          <w:p>
            <w:pPr>
              <w:pStyle w:val="Normal"/>
              <w:ind w:left="326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ن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ب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دل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داث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ا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نته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  <w:p>
            <w:pPr>
              <w:pStyle w:val="Normal"/>
              <w:ind w:left="326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7" w:leader="none"/>
              </w:tabs>
              <w:ind w:left="326" w:right="34" w:hanging="213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ن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ش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زاو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ته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ض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ا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عكس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326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34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تر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زميل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قس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326" w:right="34" w:hanging="213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left"/>
              <w:rPr/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حسا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داث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ا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ته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ئرة</w:t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5"/>
                <w:szCs w:val="25"/>
                <w:rtl w:val="true"/>
                <w:lang w:bidi="ar-J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ض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ا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ج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&gt; . 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ظ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&lt; 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&lt; . 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&lt; 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0.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ستن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</w:rPr>
              <w:t>=</w:t>
            </w: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ز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ا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'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ب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½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ظ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139565</wp:posOffset>
            </wp:positionH>
            <wp:positionV relativeFrom="paragraph">
              <wp:posOffset>-95250</wp:posOffset>
            </wp:positionV>
            <wp:extent cx="800100" cy="543560"/>
            <wp:effectExtent l="0" t="0" r="0" b="0"/>
            <wp:wrapNone/>
            <wp:docPr id="7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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موضوع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نسب المثلثية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زاوية ضمن الدورة الكامل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                           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 اناث القصور الإعدادية</w:t>
      </w:r>
    </w:p>
    <w:tbl>
      <w:tblPr>
        <w:bidiVisual w:val="true"/>
        <w:tblW w:w="15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807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ج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رب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ربع</w:t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رب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ربع</w:t>
            </w:r>
          </w:p>
          <w:p>
            <w:pPr>
              <w:pStyle w:val="Normal"/>
              <w:ind w:left="326" w:right="34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13" w:right="72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ن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ش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زاو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ته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ض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ا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عكس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326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3" w:hanging="0"/>
              <w:jc w:val="both"/>
              <w:rPr/>
            </w:pPr>
            <w:r>
              <w:rPr>
                <w:rtl w:val="true"/>
              </w:rPr>
              <w:t>جدانعكا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نقطة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- </w:t>
            </w:r>
            <w:r>
              <w:rPr/>
              <w:t>1</w:t>
            </w:r>
            <w:r>
              <w:rPr>
                <w:rtl w:val="true"/>
              </w:rPr>
              <w:t xml:space="preserve"> , </w:t>
            </w:r>
            <w:r>
              <w:rPr/>
              <w:t>3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 xml:space="preserve">في الحالات التال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ind w:left="473" w:right="113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ص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473" w:right="113" w:hanging="360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ق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صل</w:t>
            </w:r>
          </w:p>
          <w:p>
            <w:pPr>
              <w:pStyle w:val="Normal"/>
              <w:numPr>
                <w:ilvl w:val="0"/>
                <w:numId w:val="24"/>
              </w:numPr>
              <w:ind w:left="473" w:right="113" w:hanging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سبنات</w:t>
            </w:r>
          </w:p>
          <w:p>
            <w:pPr>
              <w:pStyle w:val="Normal"/>
              <w:ind w:left="113" w:right="113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حداث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ق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قا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دائ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ضل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نته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ز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JO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rtl w:val="true"/>
                <w:lang w:bidi="ar-JO"/>
              </w:rPr>
              <w:t>التمه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ح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كتا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نو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توض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هداف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  <w:r>
              <w:rPr>
                <w:rFonts w:cs="Simplified Arabic"/>
                <w:rtl w:val="true"/>
                <w:lang w:bidi="ar-JO"/>
              </w:rPr>
              <w:t>توظ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قب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فاتر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ر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13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ص</w:t>
            </w:r>
            <w:r>
              <w:rPr>
                <w:rFonts w:cs="Simplified Arabic"/>
                <w:lang w:bidi="ar-JO"/>
              </w:rPr>
              <w:t>19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وض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:</w:t>
            </w:r>
          </w:p>
          <w:p>
            <w:pPr>
              <w:pStyle w:val="Normal"/>
              <w:ind w:left="210" w:right="0" w:hanging="18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*</w:t>
            </w:r>
            <w:r>
              <w:rPr>
                <w:rFonts w:cs="Simplified Arabic"/>
                <w:rtl w:val="true"/>
                <w:lang w:bidi="ar-JO"/>
              </w:rPr>
              <w:t>احداث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ق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قاط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دائ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وح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ضل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نته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زا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رب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فه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زا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رجع</w:t>
            </w:r>
          </w:p>
          <w:p>
            <w:pPr>
              <w:pStyle w:val="Normal"/>
              <w:ind w:left="210" w:right="0" w:hanging="180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*</w:t>
            </w:r>
            <w:r>
              <w:rPr>
                <w:rFonts w:cs="Simplified Arabic"/>
                <w:rtl w:val="true"/>
                <w:lang w:bidi="ar-JO"/>
              </w:rPr>
              <w:t>انعكا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ق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ح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صادات</w:t>
            </w:r>
          </w:p>
          <w:p>
            <w:pPr>
              <w:pStyle w:val="Normal"/>
              <w:ind w:left="210" w:right="0" w:hanging="18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*</w:t>
            </w:r>
            <w:r>
              <w:rPr>
                <w:rFonts w:cs="Simplified Arabic"/>
                <w:rtl w:val="true"/>
                <w:lang w:bidi="ar-JO"/>
              </w:rPr>
              <w:t>ق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زا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رب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ث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lang w:bidi="ar-JO"/>
              </w:rPr>
              <w:t>180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–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ـ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rtl w:val="true"/>
                <w:lang w:bidi="ar-JO"/>
              </w:rPr>
              <w:t>ث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يج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زا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رج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ق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س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ثلث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رب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شارتها</w:t>
            </w:r>
          </w:p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*</w:t>
            </w:r>
            <w:r>
              <w:rPr>
                <w:rFonts w:cs="Simplified Arabic"/>
                <w:rtl w:val="true"/>
                <w:lang w:bidi="ar-JO"/>
              </w:rPr>
              <w:t>اناقش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ث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7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ص</w:t>
            </w:r>
            <w:r>
              <w:rPr>
                <w:rFonts w:cs="Simplified Arabic"/>
                <w:lang w:bidi="ar-JO"/>
              </w:rPr>
              <w:t>20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0" w:firstLine="3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*</w:t>
            </w:r>
            <w:r>
              <w:rPr>
                <w:rFonts w:cs="Simplified Arabic"/>
                <w:rtl w:val="true"/>
                <w:lang w:bidi="ar-JO"/>
              </w:rPr>
              <w:t>نناقش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جد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خا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الزوا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30</w:t>
            </w:r>
            <w:r>
              <w:rPr>
                <w:rFonts w:cs="Simplified Arabic"/>
                <w:rtl w:val="true"/>
                <w:lang w:bidi="ar-JO"/>
              </w:rPr>
              <w:t xml:space="preserve"> , </w:t>
            </w:r>
            <w:r>
              <w:rPr>
                <w:rFonts w:cs="Simplified Arabic"/>
                <w:lang w:bidi="ar-JO"/>
              </w:rPr>
              <w:t>45</w:t>
            </w:r>
            <w:r>
              <w:rPr>
                <w:rFonts w:cs="Simplified Arabic"/>
                <w:rtl w:val="true"/>
                <w:lang w:bidi="ar-JO"/>
              </w:rPr>
              <w:t xml:space="preserve"> , </w:t>
            </w:r>
            <w:r>
              <w:rPr>
                <w:rFonts w:cs="Simplified Arabic"/>
                <w:lang w:bidi="ar-JO"/>
              </w:rPr>
              <w:t>60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0" w:right="0" w:hanging="0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 xml:space="preserve">*. </w:t>
            </w:r>
            <w:r>
              <w:rPr>
                <w:rFonts w:cs="Simplified Arabic"/>
                <w:rtl w:val="true"/>
                <w:lang w:bidi="ar-JO"/>
              </w:rPr>
              <w:t>اكل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ال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ح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در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7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20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تابعته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نق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خطو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رب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ثال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ناقش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ث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8</w:t>
            </w:r>
            <w:r>
              <w:rPr>
                <w:rFonts w:cs="Simplified Arabic"/>
                <w:rtl w:val="true"/>
                <w:lang w:bidi="ar-JO"/>
              </w:rPr>
              <w:t>و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حس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زا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رجع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كل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ال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ح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در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8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21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تابعته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نق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خطو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رب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راب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ناقش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ث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9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تأ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حس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زا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رجع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كل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ال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ح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در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9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ص</w:t>
            </w:r>
            <w:r>
              <w:rPr>
                <w:rFonts w:cs="Simplified Arabic"/>
                <w:lang w:bidi="ar-JO"/>
              </w:rPr>
              <w:t>22</w:t>
            </w:r>
            <w:r>
              <w:rPr>
                <w:rFonts w:cs="Simplified Arabic"/>
                <w:rtl w:val="true"/>
                <w:lang w:bidi="ar-JO"/>
              </w:rPr>
              <w:t>ومتابعته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ج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  <w:lang w:bidi="ar-JO"/>
              </w:rPr>
              <w:t>جا</w:t>
            </w:r>
            <w:r>
              <w:rPr>
                <w:rFonts w:cs="Simplified Arabic"/>
                <w:lang w:bidi="ar-JO"/>
              </w:rPr>
              <w:t>90</w:t>
            </w:r>
            <w:r>
              <w:rPr>
                <w:rFonts w:cs="Simplified Arabic"/>
                <w:rtl w:val="true"/>
                <w:lang w:bidi="ar-JO"/>
              </w:rPr>
              <w:t xml:space="preserve"> , </w:t>
            </w:r>
            <w:r>
              <w:rPr>
                <w:rFonts w:cs="Simplified Arabic"/>
                <w:rtl w:val="true"/>
                <w:lang w:bidi="ar-JO"/>
              </w:rPr>
              <w:t>ظ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180</w:t>
            </w:r>
            <w:r>
              <w:rPr>
                <w:rFonts w:cs="Simplified Arabic"/>
                <w:rtl w:val="true"/>
                <w:lang w:bidi="ar-JO"/>
              </w:rPr>
              <w:t xml:space="preserve"> , </w:t>
            </w:r>
            <w:r>
              <w:rPr>
                <w:rFonts w:cs="Simplified Arabic"/>
                <w:rtl w:val="true"/>
                <w:lang w:bidi="ar-JO"/>
              </w:rPr>
              <w:t>جت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–</w:t>
            </w:r>
            <w:r>
              <w:rPr>
                <w:rFonts w:cs="Simplified Arabic"/>
                <w:lang w:bidi="ar-JO"/>
              </w:rPr>
              <w:t>270</w:t>
            </w:r>
            <w:r>
              <w:rPr>
                <w:rFonts w:cs="Simplified Arabic"/>
                <w:rtl w:val="true"/>
                <w:lang w:bidi="ar-JO"/>
              </w:rPr>
              <w:t xml:space="preserve"> , </w:t>
            </w:r>
            <w:r>
              <w:rPr>
                <w:rFonts w:cs="Simplified Arabic"/>
                <w:rtl w:val="true"/>
                <w:lang w:bidi="ar-JO"/>
              </w:rPr>
              <w:t>ظ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90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lang w:bidi="ar-JO"/>
              </w:rPr>
              <w:t>5</w:t>
            </w:r>
            <w:r>
              <w:rPr>
                <w:rFonts w:cs="Simplified Arabic"/>
                <w:rtl w:val="true"/>
                <w:lang w:bidi="ar-JO"/>
              </w:rPr>
              <w:t>.</w:t>
            </w:r>
            <w:r>
              <w:rPr>
                <w:rFonts w:cs="Simplified Arabic"/>
                <w:rtl w:val="true"/>
                <w:lang w:bidi="ar-JO"/>
              </w:rPr>
              <w:t>خ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و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علي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تع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ي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6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لي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rFonts w:cs="Simplified Arabic"/>
                <w:sz w:val="28"/>
                <w:szCs w:val="28"/>
                <w:lang w:bidi="ar-JO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rFonts w:cs="Simplified Arabic"/>
                <w:sz w:val="28"/>
                <w:szCs w:val="28"/>
                <w:lang w:bidi="ar-JO"/>
              </w:rPr>
              <w:t>22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ظا</w:t>
            </w:r>
            <w:r>
              <w:rPr>
                <w:rFonts w:cs="Simplified Arabic"/>
                <w:sz w:val="28"/>
                <w:szCs w:val="28"/>
                <w:lang w:bidi="ar-JO"/>
              </w:rPr>
              <w:t>30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Simplified Arabic"/>
                <w:sz w:val="28"/>
                <w:szCs w:val="28"/>
                <w:lang w:bidi="ar-JO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Simplified Arabic"/>
                <w:sz w:val="28"/>
                <w:szCs w:val="28"/>
                <w:lang w:bidi="ar-JO"/>
              </w:rPr>
              <w:t>1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Simplified Arabic"/>
                <w:sz w:val="28"/>
                <w:szCs w:val="28"/>
                <w:lang w:bidi="ar-JO"/>
              </w:rPr>
              <w:t>31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139565</wp:posOffset>
            </wp:positionH>
            <wp:positionV relativeFrom="paragraph">
              <wp:posOffset>-95250</wp:posOffset>
            </wp:positionV>
            <wp:extent cx="800100" cy="543560"/>
            <wp:effectExtent l="0" t="0" r="0" b="0"/>
            <wp:wrapNone/>
            <wp:docPr id="8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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موضوع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نسب المثلثية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زاوية ضمن الدورة الكامل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                           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 اناث القصور الإعدادية</w:t>
      </w:r>
    </w:p>
    <w:tbl>
      <w:tblPr>
        <w:bidiVisual w:val="true"/>
        <w:tblW w:w="15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807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آ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26" w:right="34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13" w:right="72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326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حساب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زاوية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المرجع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النسب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المثلثية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للزواياضمن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الدورة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الكاملة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اعتمادا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عل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زاوية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المرجع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بر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اسبة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زر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ذ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دخ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قائ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قلوب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علام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س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ج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 w:val="28"/>
                <w:szCs w:val="28"/>
                <w:lang w:bidi="ar-JO"/>
              </w:rPr>
              <w:t>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5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  </w:t>
            </w:r>
            <w:r>
              <w:rPr>
                <w:rFonts w:cs="Simplified Arabic"/>
                <w:sz w:val="28"/>
                <w:szCs w:val="28"/>
                <w:lang w:bidi="ar-JO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lang w:bidi="ar-JO"/>
              </w:rPr>
              <w:t>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0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6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139565</wp:posOffset>
            </wp:positionH>
            <wp:positionV relativeFrom="paragraph">
              <wp:posOffset>-95250</wp:posOffset>
            </wp:positionV>
            <wp:extent cx="800100" cy="543560"/>
            <wp:effectExtent l="0" t="0" r="0" b="0"/>
            <wp:wrapNone/>
            <wp:docPr id="9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موضوع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نسب المثلثية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زاوية ضمن الدورة الكامل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                           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 اناث القصور الإعدادية</w:t>
      </w:r>
    </w:p>
    <w:tbl>
      <w:tblPr>
        <w:bidiVisual w:val="true"/>
        <w:tblW w:w="15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777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3" w:hanging="0"/>
              <w:jc w:val="both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ذاعلم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ها</w:t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TextBody"/>
              <w:ind w:left="0" w:right="113" w:hanging="0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آ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ها</w:t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26" w:right="34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13" w:right="72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326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حساب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النسب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المثلثية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للزواياضمن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الدورة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الكاملة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باستخدام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الالة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الحاسبة</w:t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5"/>
                <w:szCs w:val="25"/>
                <w:rtl w:val="true"/>
                <w:lang w:bidi="ar-J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ا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ث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خصي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ز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ث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وكان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فوظ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حتاج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زر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د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ها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ذ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دقائ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درجات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علام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اذا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علمت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أن</w:t>
            </w:r>
            <w:r>
              <w:rPr>
                <w:sz w:val="25"/>
                <w:sz w:val="25"/>
                <w:szCs w:val="25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JO"/>
              </w:rPr>
              <w:t>جاهـ</w:t>
            </w:r>
            <w:r>
              <w:rPr>
                <w:rFonts w:cs="Simplified Arabic"/>
                <w:sz w:val="25"/>
                <w:szCs w:val="25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كان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ب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س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6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139565</wp:posOffset>
            </wp:positionH>
            <wp:positionV relativeFrom="paragraph">
              <wp:posOffset>-95250</wp:posOffset>
            </wp:positionV>
            <wp:extent cx="800100" cy="543560"/>
            <wp:effectExtent l="0" t="0" r="0" b="0"/>
            <wp:wrapNone/>
            <wp:docPr id="10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موضوع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نسب المثلثية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زاوية ضمن الدورة الكامل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                           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 اناث القصور الإعدادية</w:t>
      </w:r>
    </w:p>
    <w:tbl>
      <w:tblPr>
        <w:bidiVisual w:val="true"/>
        <w:tblW w:w="15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723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3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26" w:right="34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13" w:right="72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326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ind w:left="113" w:right="113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نس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مثلث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لزوي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ض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دور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كاملة</w:t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5"/>
                <w:szCs w:val="25"/>
                <w:rtl w:val="true"/>
                <w:lang w:bidi="ar-J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ا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ث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خصي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ز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عتم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ج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ساب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س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4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rFonts w:cs="Simplified Arabic"/>
                <w:sz w:val="28"/>
                <w:szCs w:val="28"/>
                <w:lang w:bidi="ar-JO"/>
              </w:rPr>
              <w:t>3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rFonts w:cs="Simplified Arabic"/>
                <w:sz w:val="28"/>
                <w:szCs w:val="28"/>
                <w:lang w:bidi="ar-JO"/>
              </w:rPr>
              <w:t>50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علام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53" w:leader="none"/>
              </w:tabs>
              <w:ind w:left="386" w:right="113" w:hanging="273"/>
              <w:jc w:val="left"/>
              <w:rPr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113" w:right="720" w:hanging="0"/>
              <w:jc w:val="left"/>
              <w:rPr>
                <w:lang w:bidi="ar-JO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ختص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مقدا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تال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113" w:right="113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طا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60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هـ 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جتا</w:t>
            </w:r>
            <w:r>
              <w:rPr>
                <w:rtl w:val="true"/>
                <w:lang w:bidi="ar-JO"/>
              </w:rPr>
              <w:t>( -</w:t>
            </w:r>
            <w:r>
              <w:rPr>
                <w:rtl w:val="true"/>
                <w:lang w:bidi="ar-JO"/>
              </w:rPr>
              <w:t xml:space="preserve">هـ 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6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615" w:leader="none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615" w:leader="none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615" w:leader="none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139565</wp:posOffset>
            </wp:positionH>
            <wp:positionV relativeFrom="paragraph">
              <wp:posOffset>-95250</wp:posOffset>
            </wp:positionV>
            <wp:extent cx="800100" cy="543560"/>
            <wp:effectExtent l="0" t="0" r="0" b="0"/>
            <wp:wrapNone/>
            <wp:docPr id="11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موضوع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حة المثلث بدلال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لي ضلعين وزاوية مجصور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 اناث القصور الإعدادية</w:t>
      </w:r>
    </w:p>
    <w:tbl>
      <w:tblPr>
        <w:bidiVisual w:val="true"/>
        <w:tblW w:w="15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807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ل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حصور</w:t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326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" w:leader="none"/>
                <w:tab w:val="left" w:pos="111" w:leader="none"/>
              </w:tabs>
              <w:ind w:left="0" w:right="113" w:firstLine="31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عد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رتفاع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71" w:right="1352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69" w:leader="none"/>
                <w:tab w:val="left" w:pos="0" w:leader="none"/>
              </w:tabs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2" w:leader="none"/>
              </w:tabs>
              <w:ind w:left="30" w:right="720" w:hanging="0"/>
              <w:jc w:val="left"/>
              <w:outlineLvl w:val="0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ص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رم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3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30" w:right="72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شت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دي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3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0" w:right="72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ك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دي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مو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2" w:leader="none"/>
              </w:tabs>
              <w:ind w:left="0" w:right="720" w:hanging="0"/>
              <w:jc w:val="left"/>
              <w:outlineLvl w:val="0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2" w:leader="none"/>
              </w:tabs>
              <w:ind w:left="0" w:right="720" w:hanging="0"/>
              <w:jc w:val="left"/>
              <w:outlineLvl w:val="0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0" w:right="72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3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tabs>
          <w:tab w:val="clear" w:pos="720"/>
          <w:tab w:val="left" w:pos="6615" w:leader="none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615" w:leader="none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139565</wp:posOffset>
            </wp:positionH>
            <wp:positionV relativeFrom="paragraph">
              <wp:posOffset>-95250</wp:posOffset>
            </wp:positionV>
            <wp:extent cx="800100" cy="543560"/>
            <wp:effectExtent l="0" t="0" r="0" b="0"/>
            <wp:wrapNone/>
            <wp:docPr id="12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لموضوع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حة المثلث بدلال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لي ضلعين وزاوية مجصور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 اناث القصور الإعدادية</w:t>
      </w:r>
    </w:p>
    <w:tbl>
      <w:tblPr>
        <w:bidiVisual w:val="true"/>
        <w:tblW w:w="15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759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326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9" w:leader="none"/>
                <w:tab w:val="left" w:pos="0" w:leader="none"/>
              </w:tabs>
              <w:ind w:left="0" w:right="113" w:hanging="0"/>
              <w:jc w:val="left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دل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و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ل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صور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ز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فر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ن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فكي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ind w:left="360" w:right="1352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9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3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3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3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87" w:leader="none"/>
              </w:tabs>
              <w:ind w:left="0" w:right="0" w:hanging="0"/>
              <w:jc w:val="left"/>
              <w:outlineLvl w:val="0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, &lt;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  <m:oMath xmlns:m="http://schemas.openxmlformats.org/officeDocument/2006/math"/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87" w:leader="none"/>
              </w:tabs>
              <w:ind w:left="0" w:right="0" w:hanging="0"/>
              <w:jc w:val="left"/>
              <w:outlineLvl w:val="0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ساو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ق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, &lt;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7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  <m:oMath xmlns:m="http://schemas.openxmlformats.org/officeDocument/2006/math"/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موضوع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قانون الجيب                     </w:t>
      </w: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051935</wp:posOffset>
            </wp:positionH>
            <wp:positionV relativeFrom="paragraph">
              <wp:posOffset>921385</wp:posOffset>
            </wp:positionV>
            <wp:extent cx="800100" cy="543560"/>
            <wp:effectExtent l="0" t="0" r="0" b="0"/>
            <wp:wrapNone/>
            <wp:docPr id="13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 اناث القصور الإعدادية</w:t>
      </w:r>
    </w:p>
    <w:tbl>
      <w:tblPr>
        <w:bidiVisual w:val="true"/>
        <w:tblW w:w="15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845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27" w:leader="none"/>
              </w:tabs>
              <w:ind w:left="326" w:right="34" w:hanging="21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يب</w:t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326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ث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371" w:leader="none"/>
              </w:tabs>
              <w:ind w:left="360" w:right="113" w:hanging="169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ind w:left="282" w:right="113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69" w:leader="none"/>
                <w:tab w:val="left" w:pos="0" w:leader="none"/>
              </w:tabs>
              <w:ind w:left="0" w:right="113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قص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ث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ذ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عتماد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ارك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شت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ك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ي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سم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ح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تي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ح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ل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هم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3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87" w:leader="none"/>
              </w:tabs>
              <w:ind w:left="0" w:right="0" w:hanging="0"/>
              <w:jc w:val="left"/>
              <w:outlineLvl w:val="0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ـ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87" w:leader="none"/>
              </w:tabs>
              <w:ind w:left="0" w:right="0" w:hanging="0"/>
              <w:jc w:val="left"/>
              <w:outlineLvl w:val="0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</w:p>
    <w:p>
      <w:pPr>
        <w:pStyle w:val="Normal"/>
        <w:tabs>
          <w:tab w:val="clear" w:pos="720"/>
          <w:tab w:val="left" w:pos="6615" w:leader="none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615" w:leader="none"/>
          <w:tab w:val="left" w:pos="10609" w:leader="none"/>
        </w:tabs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left" w:pos="6615" w:leader="none"/>
          <w:tab w:val="left" w:pos="10609" w:leader="none"/>
        </w:tabs>
        <w:jc w:val="left"/>
        <w:rPr>
          <w:rFonts w:cs="Simplified Arabic"/>
          <w:lang w:bidi="ar-JO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139565</wp:posOffset>
            </wp:positionH>
            <wp:positionV relativeFrom="paragraph">
              <wp:posOffset>-95250</wp:posOffset>
            </wp:positionV>
            <wp:extent cx="800100" cy="543560"/>
            <wp:effectExtent l="0" t="0" r="0" b="0"/>
            <wp:wrapNone/>
            <wp:docPr id="14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  <w:lang w:bidi="ar-JO"/>
        </w:rPr>
        <w:t xml:space="preserve">الموضوع 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 xml:space="preserve">قانون الجيب                          </w:t>
      </w:r>
      <w:r>
        <w:rPr>
          <w:rFonts w:cs="Simplified Arabic"/>
          <w:rtl w:val="true"/>
          <w:lang w:bidi="ar-JO"/>
        </w:rPr>
        <w:tab/>
        <w:tab/>
      </w:r>
      <w:r>
        <w:rPr>
          <w:rFonts w:cs="Simplified Arabic"/>
          <w:rtl w:val="true"/>
          <w:lang w:bidi="ar-JO"/>
        </w:rPr>
        <w:t>مدرسة اناث القصور الإعدادية</w:t>
      </w:r>
    </w:p>
    <w:tbl>
      <w:tblPr>
        <w:bidiVisual w:val="true"/>
        <w:tblW w:w="15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807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بي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يب</w:t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326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9" w:leader="none"/>
                <w:tab w:val="left" w:pos="0" w:leader="none"/>
              </w:tabs>
              <w:ind w:left="0" w:right="113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ث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ج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-69" w:leader="none"/>
                <w:tab w:val="left" w:pos="0" w:leader="none"/>
              </w:tabs>
              <w:ind w:left="0" w:right="113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1" w:leader="none"/>
              </w:tabs>
              <w:ind w:left="360" w:right="113" w:hanging="169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ز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إرت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ز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إنخف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71" w:leader="none"/>
              </w:tabs>
              <w:ind w:left="360" w:right="113" w:hanging="169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71" w:leader="none"/>
              </w:tabs>
              <w:ind w:left="360" w:right="113" w:hanging="169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س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ث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ضلع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ز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حص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ind w:left="282" w:right="113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69" w:leader="none"/>
                <w:tab w:val="left" w:pos="0" w:leader="none"/>
              </w:tabs>
              <w:ind w:left="0" w:right="113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ته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رتف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خفاض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رج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0" w:right="1352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0" w:right="1352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0" w:right="1352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3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87" w:leader="none"/>
              </w:tabs>
              <w:ind w:left="0" w:right="0" w:hanging="0"/>
              <w:jc w:val="left"/>
              <w:outlineLvl w:val="0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lang w:bidi="ar-JO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406265</wp:posOffset>
            </wp:positionH>
            <wp:positionV relativeFrom="paragraph">
              <wp:posOffset>-186055</wp:posOffset>
            </wp:positionV>
            <wp:extent cx="800100" cy="543560"/>
            <wp:effectExtent l="0" t="0" r="0" b="0"/>
            <wp:wrapNone/>
            <wp:docPr id="15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  <w:lang w:bidi="ar-JO"/>
        </w:rPr>
        <w:t>ال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ن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يب</w:t>
      </w:r>
      <w:r>
        <w:rPr>
          <w:rtl w:val="true"/>
          <w:lang w:bidi="ar-JO"/>
        </w:rPr>
        <w:t xml:space="preserve">                          </w:t>
      </w:r>
      <w:r>
        <w:rPr>
          <w:rFonts w:cs="Simplified Arabic"/>
          <w:rtl w:val="true"/>
          <w:lang w:bidi="ar-JO"/>
        </w:rPr>
        <w:tab/>
        <w:tab/>
      </w:r>
      <w:r>
        <w:rPr>
          <w:rFonts w:cs="Simplified Arabic"/>
          <w:rtl w:val="true"/>
          <w:lang w:bidi="ar-JO"/>
        </w:rPr>
        <w:t>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عاشر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</w:p>
    <w:tbl>
      <w:tblPr>
        <w:bidiVisual w:val="true"/>
        <w:tblW w:w="15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867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34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113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دلالا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لاث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13" w:right="113" w:hanging="20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13" w:right="113" w:hanging="20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ن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ثلث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زوا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ثلث</w:t>
            </w:r>
          </w:p>
          <w:p>
            <w:pPr>
              <w:pStyle w:val="Normal"/>
              <w:numPr>
                <w:ilvl w:val="0"/>
                <w:numId w:val="27"/>
              </w:numPr>
              <w:ind w:left="473" w:right="113" w:hanging="36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زاويتا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قياسهم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JO"/>
              </w:rPr>
              <w:t>28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َ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JO"/>
              </w:rPr>
              <w:t>37</w:t>
            </w:r>
            <w:r>
              <w:rPr>
                <w:rFonts w:cs="Arabic Transparent"/>
                <w:rtl w:val="true"/>
                <w:lang w:val="en-US" w:eastAsia="en-US" w:bidi="ar-JO"/>
              </w:rPr>
            </w:r>
            <m:oMath xmlns:m="http://schemas.openxmlformats.org/officeDocument/2006/math"/>
            <w:r>
              <w:rPr>
                <w:rFonts w:cs="Arabic Transparent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lang w:bidi="ar-JO"/>
              </w:rPr>
              <w:t>42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َ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JO"/>
              </w:rPr>
              <w:t>37</w:t>
            </w:r>
            <w:r>
              <w:rPr>
                <w:rFonts w:cs="Arabic Transparent"/>
                <w:rtl w:val="true"/>
                <w:lang w:val="en-US" w:eastAsia="en-US" w:bidi="ar-JO"/>
              </w:rPr>
            </w:r>
            <m:oMath xmlns:m="http://schemas.openxmlformats.org/officeDocument/2006/math"/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ج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مجموعهما</w:t>
            </w:r>
          </w:p>
          <w:p>
            <w:pPr>
              <w:pStyle w:val="Normal"/>
              <w:ind w:left="113" w:right="113" w:hanging="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إذ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كان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ساع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تشي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سابع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تمام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ك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قياس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او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عقربين</w:t>
            </w:r>
          </w:p>
          <w:p>
            <w:pPr>
              <w:pStyle w:val="Normal"/>
              <w:tabs>
                <w:tab w:val="clear" w:pos="720"/>
                <w:tab w:val="left" w:pos="-69" w:leader="none"/>
                <w:tab w:val="left" w:pos="0" w:leader="none"/>
              </w:tabs>
              <w:ind w:left="0" w:right="113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ذ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طو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ضلاع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لع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عد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صيا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دلالا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لاث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ح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ل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ح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طو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ضلاع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هما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3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87" w:leader="none"/>
              </w:tabs>
              <w:ind w:left="0" w:right="0" w:hanging="0"/>
              <w:jc w:val="left"/>
              <w:outlineLvl w:val="0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ـ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6615" w:leader="none"/>
          <w:tab w:val="left" w:pos="10609" w:leader="none"/>
        </w:tabs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ن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يب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التمام</w:t>
      </w:r>
      <w:r>
        <w:rPr>
          <w:rtl w:val="true"/>
          <w:lang w:bidi="ar-JO"/>
        </w:rPr>
        <w:t xml:space="preserve">                        </w:t>
      </w:r>
      <w:r>
        <w:rPr>
          <w:rFonts w:cs="Simplified Arabic"/>
          <w:rtl w:val="true"/>
          <w:lang w:bidi="ar-JO"/>
        </w:rPr>
        <w:tab/>
        <w:tab/>
      </w:r>
      <w:r>
        <w:rPr>
          <w:rFonts w:cs="Simplified Arabic"/>
          <w:rtl w:val="true"/>
          <w:lang w:bidi="ar-JO"/>
        </w:rPr>
        <w:t xml:space="preserve">     </w:t>
      </w:r>
      <w:r>
        <w:rPr>
          <w:rFonts w:cs="Simplified Arabic"/>
          <w:rtl w:val="true"/>
          <w:lang w:bidi="ar-JO"/>
        </w:rPr>
        <w:t>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عاشر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</w:t>
      </w:r>
    </w:p>
    <w:tbl>
      <w:tblPr>
        <w:bidiVisual w:val="true"/>
        <w:tblW w:w="15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867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13" w:right="113" w:hanging="20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13" w:right="34" w:hanging="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13" w:right="113" w:hanging="20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ج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زاوية</w:t>
            </w:r>
          </w:p>
          <w:p>
            <w:pPr>
              <w:pStyle w:val="Normal"/>
              <w:tabs>
                <w:tab w:val="clear" w:pos="720"/>
                <w:tab w:val="left" w:pos="-69" w:leader="none"/>
                <w:tab w:val="left" w:pos="0" w:leader="none"/>
              </w:tabs>
              <w:ind w:left="0" w:right="113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ind w:left="360" w:right="36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رج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أ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ا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حلها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ind w:left="360" w:right="36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ind w:left="360" w:right="36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ListParagraph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ind w:left="3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4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4253865</wp:posOffset>
            </wp:positionH>
            <wp:positionV relativeFrom="paragraph">
              <wp:posOffset>-139700</wp:posOffset>
            </wp:positionV>
            <wp:extent cx="800100" cy="543560"/>
            <wp:effectExtent l="0" t="0" r="0" b="0"/>
            <wp:wrapNone/>
            <wp:docPr id="16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عاشر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</w:p>
    <w:tbl>
      <w:tblPr>
        <w:bidiVisual w:val="true"/>
        <w:tblW w:w="15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867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13" w:right="113" w:hanging="20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13" w:right="34" w:hanging="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13" w:right="113" w:hanging="20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ج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زاوية</w:t>
            </w:r>
          </w:p>
          <w:p>
            <w:pPr>
              <w:pStyle w:val="Normal"/>
              <w:tabs>
                <w:tab w:val="clear" w:pos="720"/>
                <w:tab w:val="left" w:pos="-69" w:leader="none"/>
                <w:tab w:val="left" w:pos="0" w:leader="none"/>
              </w:tabs>
              <w:ind w:left="0" w:right="113" w:hanging="0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4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رج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أ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ا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ح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4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ؤ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كر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دراج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نق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اتج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JO"/>
              </w:rPr>
              <w:t>40</w:t>
            </w:r>
            <w:r>
              <w:rPr>
                <w:rFonts w:cs="Arabic Transparent"/>
                <w:rtl w:val="true"/>
                <w:lang w:bidi="ar-JO"/>
              </w:rPr>
            </w:r>
            <m:oMath xmlns:m="http://schemas.openxmlformats.org/officeDocument/2006/math"/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شم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ش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بسر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15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كم</w:t>
            </w:r>
            <w:r>
              <w:rPr>
                <w:rFonts w:cs="Arabic Transparent"/>
                <w:rtl w:val="true"/>
                <w:lang w:bidi="ar-JO"/>
              </w:rPr>
              <w:t>/</w:t>
            </w:r>
            <w:r>
              <w:rPr>
                <w:rFonts w:cs="Arabic Transparent"/>
                <w:rtl w:val="true"/>
                <w:lang w:bidi="ar-JO"/>
              </w:rPr>
              <w:t>سا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ثا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اتجا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JO"/>
              </w:rPr>
              <w:t>36</w:t>
            </w:r>
            <w:r>
              <w:rPr>
                <w:rFonts w:cs="Arabic Transparent"/>
                <w:rtl w:val="true"/>
                <w:lang w:bidi="ar-JO"/>
              </w:rPr>
            </w:r>
            <m:oMath xmlns:m="http://schemas.openxmlformats.org/officeDocument/2006/math"/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جنو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ش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سر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20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كم</w:t>
            </w:r>
            <w:r>
              <w:rPr>
                <w:rFonts w:cs="Arabic Transparent"/>
                <w:rtl w:val="true"/>
                <w:lang w:bidi="ar-JO"/>
              </w:rPr>
              <w:t>/</w:t>
            </w:r>
            <w:r>
              <w:rPr>
                <w:rFonts w:cs="Arabic Transparent"/>
                <w:rtl w:val="true"/>
                <w:lang w:bidi="ar-JO"/>
              </w:rPr>
              <w:t>سا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ج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ب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دراجت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ساعت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س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ا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ئ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م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قر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, </w:t>
            </w:r>
            <w:r>
              <w:rPr>
                <w:rFonts w:cs="Arabic Transparent"/>
                <w:rtl w:val="true"/>
              </w:rPr>
              <w:t>وط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قر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قائ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ج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ا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أس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ر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شير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م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؟</w:t>
            </w:r>
          </w:p>
        </w:tc>
      </w:tr>
    </w:tbl>
    <w:p>
      <w:pPr>
        <w:pStyle w:val="Normal"/>
        <w:tabs>
          <w:tab w:val="clear" w:pos="720"/>
          <w:tab w:val="left" w:pos="6615" w:leader="none"/>
          <w:tab w:val="left" w:pos="10609" w:leader="none"/>
        </w:tabs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ن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يب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التمام</w:t>
      </w:r>
      <w:r>
        <w:rPr>
          <w:rtl w:val="true"/>
          <w:lang w:bidi="ar-JO"/>
        </w:rPr>
        <w:t xml:space="preserve">                        </w:t>
      </w:r>
      <w:r>
        <w:rPr>
          <w:rFonts w:cs="Simplified Arabic"/>
          <w:rtl w:val="true"/>
          <w:lang w:bidi="ar-JO"/>
        </w:rPr>
        <w:tab/>
        <w:tab/>
      </w:r>
      <w:r>
        <w:rPr>
          <w:rFonts w:cs="Simplified Arabic"/>
          <w:rtl w:val="true"/>
          <w:lang w:bidi="ar-JO"/>
        </w:rPr>
        <w:t>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عاشر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</w:t>
      </w: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139565</wp:posOffset>
            </wp:positionH>
            <wp:positionV relativeFrom="paragraph">
              <wp:posOffset>-95250</wp:posOffset>
            </wp:positionV>
            <wp:extent cx="800100" cy="543560"/>
            <wp:effectExtent l="0" t="0" r="0" b="0"/>
            <wp:wrapNone/>
            <wp:docPr id="17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يخ</w:t>
      </w:r>
    </w:p>
    <w:tbl>
      <w:tblPr>
        <w:bidiVisual w:val="true"/>
        <w:tblW w:w="15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867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ind w:left="473" w:right="113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ث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ind w:left="473" w:right="113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عال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ع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صو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خ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ائ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وله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ار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  <w:p>
            <w:pPr>
              <w:pStyle w:val="Normal"/>
              <w:tabs>
                <w:tab w:val="clear" w:pos="720"/>
                <w:tab w:val="left" w:pos="-69" w:leader="none"/>
                <w:tab w:val="left" w:pos="0" w:leader="none"/>
              </w:tabs>
              <w:ind w:left="0" w:right="113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أ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ضمن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3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زو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ا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ابها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سئ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حدة</w:t>
      </w:r>
      <w:r>
        <w:rPr>
          <w:rtl w:val="true"/>
          <w:lang w:bidi="ar-JO"/>
        </w:rPr>
        <w:t xml:space="preserve">                        </w:t>
      </w:r>
      <w:r>
        <w:rPr>
          <w:rFonts w:cs="Simplified Arabic"/>
          <w:rtl w:val="true"/>
          <w:lang w:bidi="ar-JO"/>
        </w:rPr>
        <w:tab/>
        <w:tab/>
      </w:r>
      <w:r>
        <w:rPr>
          <w:rFonts w:cs="Simplified Arabic"/>
          <w:rtl w:val="true"/>
          <w:lang w:bidi="ar-JO"/>
        </w:rPr>
        <w:t>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4139565</wp:posOffset>
            </wp:positionH>
            <wp:positionV relativeFrom="paragraph">
              <wp:posOffset>-66040</wp:posOffset>
            </wp:positionV>
            <wp:extent cx="800100" cy="543560"/>
            <wp:effectExtent l="0" t="0" r="0" b="0"/>
            <wp:wrapNone/>
            <wp:docPr id="18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عاشر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</w:p>
    <w:tbl>
      <w:tblPr>
        <w:bidiVisual w:val="true"/>
        <w:tblW w:w="15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867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6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ث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73" w:right="36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عال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ع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صو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خ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ائ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وله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13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ار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  <w:p>
            <w:pPr>
              <w:pStyle w:val="Normal"/>
              <w:tabs>
                <w:tab w:val="clear" w:pos="720"/>
                <w:tab w:val="left" w:pos="-69" w:leader="none"/>
                <w:tab w:val="left" w:pos="0" w:leader="none"/>
              </w:tabs>
              <w:ind w:left="0" w:right="113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أ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ضمن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3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زا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اس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ر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زواي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ثلث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ابها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3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4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7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6615" w:leader="none"/>
          <w:tab w:val="left" w:pos="10609" w:leader="none"/>
        </w:tabs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سئ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حدة</w:t>
      </w:r>
      <w:r>
        <w:rPr>
          <w:rtl w:val="true"/>
          <w:lang w:bidi="ar-JO"/>
        </w:rPr>
        <w:t xml:space="preserve">                        </w:t>
      </w:r>
      <w:r>
        <w:rPr>
          <w:rFonts w:cs="Simplified Arabic"/>
          <w:rtl w:val="true"/>
          <w:lang w:bidi="ar-JO"/>
        </w:rPr>
        <w:tab/>
        <w:tab/>
      </w:r>
      <w:r>
        <w:rPr>
          <w:rFonts w:cs="Simplified Arabic"/>
          <w:rtl w:val="true"/>
          <w:lang w:bidi="ar-JO"/>
        </w:rPr>
        <w:t>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4320540</wp:posOffset>
            </wp:positionH>
            <wp:positionV relativeFrom="paragraph">
              <wp:posOffset>-127635</wp:posOffset>
            </wp:positionV>
            <wp:extent cx="800100" cy="543560"/>
            <wp:effectExtent l="0" t="0" r="0" b="0"/>
            <wp:wrapNone/>
            <wp:docPr id="19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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عاشر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</w:p>
    <w:tbl>
      <w:tblPr>
        <w:bidiVisual w:val="true"/>
        <w:tblW w:w="15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867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36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ث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73" w:right="36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عال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ع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صو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خ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ائ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وله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13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ار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  <w:p>
            <w:pPr>
              <w:pStyle w:val="Normal"/>
              <w:tabs>
                <w:tab w:val="clear" w:pos="720"/>
                <w:tab w:val="left" w:pos="-69" w:leader="none"/>
                <w:tab w:val="left" w:pos="0" w:leader="none"/>
              </w:tabs>
              <w:ind w:left="0" w:right="113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أ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ضمن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3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اوي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ثلث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ابها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6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9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6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6615" w:leader="none"/>
          <w:tab w:val="left" w:pos="10609" w:leader="none"/>
        </w:tabs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سئ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حدة</w:t>
      </w:r>
      <w:r>
        <w:rPr>
          <w:rtl w:val="true"/>
          <w:lang w:bidi="ar-JO"/>
        </w:rPr>
        <w:t xml:space="preserve">                        </w:t>
      </w:r>
      <w:r>
        <w:rPr>
          <w:rFonts w:cs="Simplified Arabic"/>
          <w:rtl w:val="true"/>
          <w:lang w:bidi="ar-JO"/>
        </w:rPr>
        <w:tab/>
        <w:tab/>
      </w:r>
      <w:r>
        <w:rPr>
          <w:rFonts w:cs="Simplified Arabic"/>
          <w:rtl w:val="true"/>
          <w:lang w:bidi="ar-JO"/>
        </w:rPr>
        <w:t>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139565</wp:posOffset>
            </wp:positionH>
            <wp:positionV relativeFrom="paragraph">
              <wp:posOffset>-104140</wp:posOffset>
            </wp:positionV>
            <wp:extent cx="800100" cy="543560"/>
            <wp:effectExtent l="0" t="0" r="0" b="0"/>
            <wp:wrapNone/>
            <wp:docPr id="20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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عاشر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</w:p>
    <w:tbl>
      <w:tblPr>
        <w:bidiVisual w:val="true"/>
        <w:tblW w:w="15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867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36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ط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ط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تقي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36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داث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ت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ط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تقيمة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36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تقيم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473" w:right="36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عال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ع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صو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خ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ائ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وله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13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5"/>
                <w:szCs w:val="25"/>
                <w:vertAlign w:val="subscript"/>
              </w:rPr>
              <w:t>1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،ص</w:t>
            </w:r>
            <w:r>
              <w:rPr>
                <w:rFonts w:cs="Simplified Arabic"/>
                <w:b/>
                <w:bCs/>
                <w:sz w:val="25"/>
                <w:szCs w:val="25"/>
                <w:vertAlign w:val="subscript"/>
              </w:rPr>
              <w:t>1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)</w:t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5"/>
                <w:szCs w:val="25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ص</w:t>
            </w:r>
            <w:r>
              <w:rPr>
                <w:rFonts w:cs="Simplified Arabic"/>
                <w:b/>
                <w:bCs/>
                <w:sz w:val="25"/>
                <w:szCs w:val="25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)</w:t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طول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أ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=</w:t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يل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أ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=</w:t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حدثي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نتصف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أ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=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ط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ؤوس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, </w:t>
            </w:r>
            <w:r>
              <w:rPr>
                <w:rFonts w:cs="Simplified Arabic"/>
                <w:sz w:val="28"/>
                <w:szCs w:val="28"/>
                <w:lang w:bidi="ar-JO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,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,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ذ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تتين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طو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ضل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ط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طر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راج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داث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ت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ت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طيل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داث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ت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ضل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قط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راج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ق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ضل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ط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قط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6615" w:leader="none"/>
          <w:tab w:val="left" w:pos="10609" w:leader="none"/>
        </w:tabs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ص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اجعة</w:t>
      </w:r>
      <w:r>
        <w:rPr>
          <w:rtl w:val="true"/>
          <w:lang w:bidi="ar-JO"/>
        </w:rPr>
        <w:t xml:space="preserve">                        </w:t>
      </w:r>
      <w:r>
        <w:rPr>
          <w:rFonts w:cs="Simplified Arabic"/>
          <w:rtl w:val="true"/>
          <w:lang w:bidi="ar-JO"/>
        </w:rPr>
        <w:tab/>
        <w:tab/>
      </w:r>
      <w:r>
        <w:rPr>
          <w:rFonts w:cs="Simplified Arabic"/>
          <w:rtl w:val="true"/>
          <w:lang w:bidi="ar-JO"/>
        </w:rPr>
        <w:t>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عدادي</w:t>
      </w:r>
      <w:r>
        <w:rPr>
          <w:rFonts w:cs="Simplified Arabic"/>
          <w:rtl w:val="true"/>
          <w:lang w:bidi="ar-JO"/>
        </w:rPr>
        <w:t>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270375</wp:posOffset>
            </wp:positionH>
            <wp:positionV relativeFrom="paragraph">
              <wp:posOffset>-173990</wp:posOffset>
            </wp:positionV>
            <wp:extent cx="800100" cy="543560"/>
            <wp:effectExtent l="0" t="0" r="0" b="0"/>
            <wp:wrapNone/>
            <wp:docPr id="21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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</w:p>
    <w:p>
      <w:pPr>
        <w:pStyle w:val="Normal"/>
        <w:tabs>
          <w:tab w:val="clear" w:pos="720"/>
          <w:tab w:val="left" w:pos="6615" w:leader="none"/>
          <w:tab w:val="left" w:pos="10609" w:leader="none"/>
        </w:tabs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ص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اجعة</w:t>
      </w:r>
      <w:r>
        <w:rPr>
          <w:rtl w:val="true"/>
          <w:lang w:bidi="ar-JO"/>
        </w:rPr>
        <w:t xml:space="preserve">                        </w:t>
      </w:r>
      <w:r>
        <w:rPr>
          <w:rFonts w:cs="Simplified Arabic"/>
          <w:rtl w:val="true"/>
          <w:lang w:bidi="ar-JO"/>
        </w:rPr>
        <w:tab/>
        <w:tab/>
      </w:r>
      <w:r>
        <w:rPr>
          <w:rFonts w:cs="Simplified Arabic"/>
          <w:rtl w:val="true"/>
          <w:lang w:bidi="ar-JO"/>
        </w:rPr>
        <w:t>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عداد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60680</wp:posOffset>
                </wp:positionV>
                <wp:extent cx="10023475" cy="572960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3475" cy="572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701"/>
                              <w:gridCol w:w="5245"/>
                              <w:gridCol w:w="992"/>
                              <w:gridCol w:w="2490"/>
                              <w:gridCol w:w="1671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هـــــــــــدا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ّ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ي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سال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أنشط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1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7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  <w:tab w:val="left" w:pos="327" w:leader="none"/>
                                      <w:tab w:val="left" w:pos="360" w:leader="none"/>
                                    </w:tabs>
                                    <w:ind w:left="326" w:right="113" w:hanging="213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توص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لاق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ستقيم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توازي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تعامدي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26" w:right="113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26" w:right="113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تعر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زاو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ي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نم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فكير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0" w:right="113" w:hanging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34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تقي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نقطت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>(-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3,1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>(-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0,2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,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>,-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" w:right="113" w:hanging="0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" w:right="113" w:hanging="0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كت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معادل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طية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ادل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ؤ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مه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حص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كتا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نو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توضي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هد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ه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وظي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ات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م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جماع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شا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48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تاب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م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ناقش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تائ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اك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وصل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ي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تائ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لاق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ي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ستقيم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تواز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ي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ستقيم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تعامد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توضي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زاو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ي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رس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ث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سئ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ك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ث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تابعت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تقيم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و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يل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 w:eastAsia="en-US" w:bidi="ar-JO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و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يل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135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 w:eastAsia="en-US" w:bidi="ar-JO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ينات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ادل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م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تقي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از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مح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ين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يبع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حد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اسف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ادل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ادات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ادل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م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تقي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از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مح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اد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يبع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حد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م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ادل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ج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،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25pt;height:451.15pt;mso-wrap-distance-left:9pt;mso-wrap-distance-right:0pt;mso-wrap-distance-top:0pt;mso-wrap-distance-bottom:0pt;margin-top:28.4pt;mso-position-vertical-relative:text;margin-left:2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701"/>
                        <w:gridCol w:w="5245"/>
                        <w:gridCol w:w="992"/>
                        <w:gridCol w:w="2490"/>
                        <w:gridCol w:w="1671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هـــــــــــدا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ّ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ال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أنشط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1" w:leader="none"/>
                              </w:tabs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8677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27" w:leader="none"/>
                                <w:tab w:val="left" w:pos="360" w:leader="none"/>
                              </w:tabs>
                              <w:ind w:left="326" w:right="113" w:hanging="213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تو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لا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ستقيم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توازي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تعامدي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26" w:right="113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26" w:right="113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تع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فه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زا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يل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نم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فكير</w:t>
                            </w:r>
                          </w:p>
                          <w:p>
                            <w:pPr>
                              <w:pStyle w:val="TextBody"/>
                              <w:ind w:left="0" w:right="113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34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" w:right="113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نقطت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" w:right="113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(-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3,1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(-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0,2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) ,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,-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" w:right="113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" w:right="113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عاد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طية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ح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كت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توض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هد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ها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وظ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اته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جماع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شا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48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تاب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ناقش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تائج</w:t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اك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وصل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تائ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لاق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ستقي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تواز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ستقي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تعام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توض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فه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زا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ر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ث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ئ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ك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ث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تابعت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و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eastAsia="en-US" w:bidi="ar-JO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و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135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eastAsia="en-US" w:bidi="ar-JO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ينات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دل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م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ز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ح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ين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بع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حد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اسف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دل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ادات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دل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م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ز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ح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اد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بع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حد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م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دل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،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15" w:leader="none"/>
          <w:tab w:val="left" w:pos="10609" w:leader="none"/>
        </w:tabs>
        <w:jc w:val="left"/>
        <w:rPr>
          <w:rFonts w:cs="Simplified Arabic"/>
          <w:lang w:bidi="ar-JO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4139565</wp:posOffset>
            </wp:positionH>
            <wp:positionV relativeFrom="paragraph">
              <wp:posOffset>-95250</wp:posOffset>
            </wp:positionV>
            <wp:extent cx="800100" cy="543560"/>
            <wp:effectExtent l="0" t="0" r="0" b="0"/>
            <wp:wrapNone/>
            <wp:docPr id="23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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  <w:lang w:bidi="ar-JO"/>
        </w:rPr>
        <w:t>ال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قي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واز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تعامدة</w:t>
      </w:r>
      <w:r>
        <w:rPr>
          <w:rtl w:val="true"/>
          <w:lang w:bidi="ar-JO"/>
        </w:rPr>
        <w:t xml:space="preserve">                        </w:t>
      </w:r>
      <w:r>
        <w:rPr>
          <w:rFonts w:cs="Simplified Arabic"/>
          <w:rtl w:val="true"/>
          <w:lang w:bidi="ar-JO"/>
        </w:rPr>
        <w:tab/>
        <w:tab/>
      </w:r>
      <w:r>
        <w:rPr>
          <w:rFonts w:cs="Simplified Arabic"/>
          <w:rtl w:val="true"/>
          <w:lang w:bidi="ar-JO"/>
        </w:rPr>
        <w:t>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363855</wp:posOffset>
                </wp:positionV>
                <wp:extent cx="10023475" cy="572960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3475" cy="572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701"/>
                              <w:gridCol w:w="5245"/>
                              <w:gridCol w:w="992"/>
                              <w:gridCol w:w="2490"/>
                              <w:gridCol w:w="1671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هـــــــــــدا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ّ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ي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سال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أنشط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1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7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ind w:left="720" w:right="113" w:hanging="36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وظ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واز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تعا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مل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26" w:right="113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26" w:right="113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نم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فكير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0" w:right="113" w:hanging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34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" w:right="113" w:hanging="0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و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تقي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"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ظاهـ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" w:right="113" w:hanging="0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مه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حص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كتا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نو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توضي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هد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ه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وظي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واج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بيت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اقش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مث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50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اعتما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جاب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تابع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تابع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اقش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ث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تابع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تابعت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تنم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فك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ج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25pt;height:451.15pt;mso-wrap-distance-left:0pt;mso-wrap-distance-right:9pt;mso-wrap-distance-top:0pt;mso-wrap-distance-bottom:0pt;margin-top:28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701"/>
                        <w:gridCol w:w="5245"/>
                        <w:gridCol w:w="992"/>
                        <w:gridCol w:w="2490"/>
                        <w:gridCol w:w="1671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هـــــــــــدا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ّ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ال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أنشط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1" w:leader="none"/>
                              </w:tabs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8677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720" w:right="113" w:hanging="36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وظ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واز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تعا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مل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26" w:right="113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26" w:right="113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نم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فكير</w:t>
                            </w:r>
                          </w:p>
                          <w:p>
                            <w:pPr>
                              <w:pStyle w:val="TextBody"/>
                              <w:ind w:left="0" w:right="113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34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" w:right="113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و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"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ظاه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" w:right="113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ح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كت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توض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هد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ها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وظ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ا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بيتي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اق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مث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50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اعتم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جابات</w:t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تابع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تابع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اقش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تابع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تابع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تنم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فك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15" w:leader="none"/>
          <w:tab w:val="left" w:pos="10609" w:leader="none"/>
        </w:tabs>
        <w:jc w:val="left"/>
        <w:rPr>
          <w:rFonts w:cs="Simplified Arabic"/>
          <w:lang w:bidi="ar-JO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139565</wp:posOffset>
            </wp:positionH>
            <wp:positionV relativeFrom="paragraph">
              <wp:posOffset>-95250</wp:posOffset>
            </wp:positionV>
            <wp:extent cx="800100" cy="543560"/>
            <wp:effectExtent l="0" t="0" r="0" b="0"/>
            <wp:wrapNone/>
            <wp:docPr id="25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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  <w:lang w:bidi="ar-JO"/>
        </w:rPr>
        <w:t>ال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قي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واز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تعامدة</w:t>
      </w:r>
      <w:r>
        <w:rPr>
          <w:rtl w:val="true"/>
          <w:lang w:bidi="ar-JO"/>
        </w:rPr>
        <w:t xml:space="preserve">                        </w:t>
      </w:r>
      <w:r>
        <w:rPr>
          <w:rFonts w:cs="Simplified Arabic"/>
          <w:rtl w:val="true"/>
          <w:lang w:bidi="ar-JO"/>
        </w:rPr>
        <w:tab/>
        <w:tab/>
      </w:r>
      <w:r>
        <w:rPr>
          <w:rFonts w:cs="Simplified Arabic"/>
          <w:rtl w:val="true"/>
          <w:lang w:bidi="ar-JO"/>
        </w:rPr>
        <w:t>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363855</wp:posOffset>
                </wp:positionV>
                <wp:extent cx="10023475" cy="5729605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3475" cy="572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701"/>
                              <w:gridCol w:w="5245"/>
                              <w:gridCol w:w="992"/>
                              <w:gridCol w:w="2490"/>
                              <w:gridCol w:w="1671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هـــــــــــدا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ّ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ي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سال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أنشط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1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7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ind w:left="720" w:right="113" w:hanging="36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وظ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واز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تعا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مل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26" w:right="113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26" w:right="113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ج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عاد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ست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علوم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زاو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يل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نقط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لي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نم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فكي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0" w:right="113" w:hanging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34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snapToGrid w:val="false"/>
                                    <w:ind w:left="11" w:right="113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مه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حص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كتا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نو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توضي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هد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ه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وظي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واج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بيت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تابع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تابع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تابع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9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ابعت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0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تابع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ؤ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ك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ك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قيم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جع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ست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0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مود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ست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25pt;height:451.15pt;mso-wrap-distance-left:0pt;mso-wrap-distance-right:9pt;mso-wrap-distance-top:0pt;mso-wrap-distance-bottom:0pt;margin-top:28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701"/>
                        <w:gridCol w:w="5245"/>
                        <w:gridCol w:w="992"/>
                        <w:gridCol w:w="2490"/>
                        <w:gridCol w:w="1671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هـــــــــــدا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ّ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ال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أنشط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1" w:leader="none"/>
                              </w:tabs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8677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720" w:right="113" w:hanging="36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وظ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واز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تعا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مل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26" w:right="113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26" w:right="113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عاد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ست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علو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زا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ي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نقط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ي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نم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فكير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113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34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snapToGrid w:val="false"/>
                              <w:ind w:left="11" w:right="113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ح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كت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توض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هد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ها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وظ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ا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بيتي</w:t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تابع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تابع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تابع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ابع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تابع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ؤ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ك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ك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ي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ج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ست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=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0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مود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ست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15" w:leader="none"/>
          <w:tab w:val="left" w:pos="10609" w:leader="none"/>
        </w:tabs>
        <w:jc w:val="left"/>
        <w:rPr>
          <w:rFonts w:cs="Simplified Arabic"/>
          <w:lang w:bidi="ar-JO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139565</wp:posOffset>
            </wp:positionH>
            <wp:positionV relativeFrom="paragraph">
              <wp:posOffset>-95250</wp:posOffset>
            </wp:positionV>
            <wp:extent cx="800100" cy="543560"/>
            <wp:effectExtent l="0" t="0" r="0" b="0"/>
            <wp:wrapNone/>
            <wp:docPr id="27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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  <w:lang w:bidi="ar-JO"/>
        </w:rPr>
        <w:t>ال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</w:t>
      </w:r>
      <w:r>
        <w:rPr>
          <w:rFonts w:cs="Arabic Transparent"/>
          <w:rtl w:val="true"/>
          <w:lang w:bidi="ar-JO"/>
        </w:rPr>
        <w:t xml:space="preserve"> : </w:t>
      </w:r>
      <w:r>
        <w:rPr>
          <w:rFonts w:cs="Arabic Transparent"/>
          <w:rtl w:val="true"/>
          <w:lang w:bidi="ar-JO"/>
        </w:rPr>
        <w:t>البع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قط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مستقيم</w:t>
      </w:r>
      <w:r>
        <w:rPr>
          <w:rFonts w:cs="Simplified Arabic"/>
          <w:rtl w:val="true"/>
          <w:lang w:bidi="ar-JO"/>
        </w:rPr>
        <w:tab/>
        <w:tab/>
      </w:r>
      <w:r>
        <w:rPr>
          <w:rFonts w:cs="Simplified Arabic"/>
          <w:rtl w:val="true"/>
          <w:lang w:bidi="ar-JO"/>
        </w:rPr>
        <w:t>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363855</wp:posOffset>
                </wp:positionV>
                <wp:extent cx="10023475" cy="5729605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3475" cy="572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701"/>
                              <w:gridCol w:w="5245"/>
                              <w:gridCol w:w="992"/>
                              <w:gridCol w:w="2490"/>
                              <w:gridCol w:w="1671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هـــــــــــدا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ّ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ي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سال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أنشط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1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7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-149" w:hanging="0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07" w:leader="none"/>
                                    </w:tabs>
                                    <w:ind w:left="17" w:right="113" w:hanging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تعر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بع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قط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ستقي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17" w:right="113" w:hanging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" w:leader="none"/>
                                      <w:tab w:val="left" w:pos="1134" w:leader="none"/>
                                    </w:tabs>
                                    <w:ind w:left="0" w:right="113" w:hanging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توص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قاعد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بع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ي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قط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ستقي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" w:leader="none"/>
                                      <w:tab w:val="left" w:pos="1134" w:leader="none"/>
                                    </w:tabs>
                                    <w:ind w:left="0" w:right="113" w:hanging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40" w:leader="none"/>
                                    </w:tabs>
                                    <w:ind w:left="0" w:right="113" w:hanging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قط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ست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34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0" w:right="113" w:hanging="0"/>
                                    <w:jc w:val="both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كت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عادل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بالصور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عام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0" w:right="113" w:hanging="0"/>
                                    <w:jc w:val="both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أ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ثل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ذاعل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قاعد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فارس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رتفاعه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3" w:right="113" w:hanging="0"/>
                                    <w:jc w:val="both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مه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حص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كتا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نو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توضي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هد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ه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وظي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ات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اقش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مفهو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بع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وضح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رس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اعتما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جا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ناقش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وص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استنتا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قان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بع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قط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ستقي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اقش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ث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تابع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تابع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تابعت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ind w:left="402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تنم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فك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إذ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ك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قط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2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( -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, -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ست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يساو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ج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قيم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ؤ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ك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ج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25pt;height:451.15pt;mso-wrap-distance-left:0pt;mso-wrap-distance-right:9pt;mso-wrap-distance-top:0pt;mso-wrap-distance-bottom:0pt;margin-top:28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701"/>
                        <w:gridCol w:w="5245"/>
                        <w:gridCol w:w="992"/>
                        <w:gridCol w:w="2490"/>
                        <w:gridCol w:w="1671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هـــــــــــدا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ّ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ال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أنشط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1" w:leader="none"/>
                              </w:tabs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8677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-149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7" w:leader="none"/>
                              </w:tabs>
                              <w:ind w:left="17" w:right="113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تع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فه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قط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ستقي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17" w:right="113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  <w:tab w:val="left" w:pos="1134" w:leader="none"/>
                              </w:tabs>
                              <w:ind w:left="0" w:right="113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تو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اع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ي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قط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ستقي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  <w:tab w:val="left" w:pos="1134" w:leader="none"/>
                              </w:tabs>
                              <w:ind w:left="0" w:right="113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40" w:leader="none"/>
                              </w:tabs>
                              <w:ind w:left="0" w:right="113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قط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ست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34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snapToGrid w:val="false"/>
                              <w:ind w:left="113" w:right="113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0" w:right="113" w:hanging="0"/>
                              <w:jc w:val="both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كت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عاد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: 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=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الصو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عا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0" w:right="113" w:hanging="0"/>
                              <w:jc w:val="both"/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ثل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ذاعل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قاعد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ارس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رتفاعه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3" w:right="113" w:hanging="0"/>
                              <w:jc w:val="both"/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ح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كت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توض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هد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ها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وظ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ات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اق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مفه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وضح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ر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اعتم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جا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ناقش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و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استنتا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قان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قط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ستقيم</w:t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اقش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تابع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تابع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تابع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ind w:left="402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تنم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فك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قط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02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-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, -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)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ست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سا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ي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ؤ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ك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15" w:leader="none"/>
          <w:tab w:val="left" w:pos="10609" w:leader="none"/>
        </w:tabs>
        <w:jc w:val="left"/>
        <w:rPr>
          <w:rFonts w:cs="Simplified Arabic"/>
          <w:lang w:bidi="ar-JO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139565</wp:posOffset>
            </wp:positionH>
            <wp:positionV relativeFrom="paragraph">
              <wp:posOffset>-95250</wp:posOffset>
            </wp:positionV>
            <wp:extent cx="800100" cy="543560"/>
            <wp:effectExtent l="0" t="0" r="0" b="0"/>
            <wp:wrapNone/>
            <wp:docPr id="29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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  <w:lang w:bidi="ar-JO"/>
        </w:rPr>
        <w:t>ال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</w:t>
      </w:r>
      <w:r>
        <w:rPr>
          <w:rFonts w:cs="Arabic Transparent"/>
          <w:rtl w:val="true"/>
          <w:lang w:bidi="ar-JO"/>
        </w:rPr>
        <w:t xml:space="preserve"> : </w:t>
      </w:r>
      <w:r>
        <w:rPr>
          <w:rFonts w:cs="Arabic Transparent"/>
          <w:rtl w:val="true"/>
          <w:lang w:bidi="ar-JO"/>
        </w:rPr>
        <w:t>البع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قط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مستقيم</w:t>
      </w:r>
      <w:r>
        <w:rPr>
          <w:rFonts w:cs="Simplified Arabic"/>
          <w:rtl w:val="true"/>
          <w:lang w:bidi="ar-JO"/>
        </w:rPr>
        <w:tab/>
        <w:tab/>
      </w:r>
      <w:r>
        <w:rPr>
          <w:rFonts w:cs="Simplified Arabic"/>
          <w:rtl w:val="true"/>
          <w:lang w:bidi="ar-JO"/>
        </w:rPr>
        <w:t>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363855</wp:posOffset>
                </wp:positionV>
                <wp:extent cx="10023475" cy="5729605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3475" cy="572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701"/>
                              <w:gridCol w:w="5245"/>
                              <w:gridCol w:w="992"/>
                              <w:gridCol w:w="2490"/>
                              <w:gridCol w:w="1671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هـــــــــــدا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ّ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ي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سال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أنشط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1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7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-149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40" w:leader="none"/>
                                    </w:tabs>
                                    <w:ind w:left="0" w:right="113" w:hanging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بع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ستقيمي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113" w:hanging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313" w:right="113" w:hanging="0"/>
                                    <w:jc w:val="both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وظ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بعدب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قط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ست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مل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40" w:leader="none"/>
                                      <w:tab w:val="left" w:pos="1134" w:leader="none"/>
                                    </w:tabs>
                                    <w:ind w:left="540" w:right="113" w:hanging="0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3" w:right="113" w:hanging="0"/>
                                    <w:jc w:val="both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ن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>البعد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>بين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>نقطة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>ومستقيم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مه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حص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كتا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نو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توضي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هد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ه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وظي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واج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بيت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طر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قض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سا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بع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ستقيم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نقاش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ستثا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فك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ال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ساب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ث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اقش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ث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بي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تابع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اقش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ث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8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تابع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ind w:left="402" w:right="0" w:hanging="0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تنم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فك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>جد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>ي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>مساحة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>المثلث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>أ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>ب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>ج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>حيث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>أ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abic Transparent"/>
                                      <w:vertAlign w:val="superscript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abic Transparent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 xml:space="preserve"> ) ,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abic Transparent"/>
                                      <w:vertAlign w:val="superscript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abic Transparent"/>
                                      <w:lang w:bidi="ar-JO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 xml:space="preserve"> ) ,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>ج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abic Transparent"/>
                                      <w:vertAlign w:val="superscript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abic Transparent"/>
                                      <w:lang w:bidi="ar-JO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ج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25pt;height:451.15pt;mso-wrap-distance-left:0pt;mso-wrap-distance-right:9pt;mso-wrap-distance-top:0pt;mso-wrap-distance-bottom:0pt;margin-top:28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701"/>
                        <w:gridCol w:w="5245"/>
                        <w:gridCol w:w="992"/>
                        <w:gridCol w:w="2490"/>
                        <w:gridCol w:w="1671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هـــــــــــدا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ّ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ال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أنشط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1" w:leader="none"/>
                              </w:tabs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8677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-149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40" w:leader="none"/>
                              </w:tabs>
                              <w:ind w:left="0" w:right="113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ستقيمي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113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13" w:right="113" w:hanging="0"/>
                              <w:jc w:val="both"/>
                              <w:rPr>
                                <w:rFonts w:cs="Arabic Transparent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13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وظ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بعد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قط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ست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مل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40" w:leader="none"/>
                                <w:tab w:val="left" w:pos="1134" w:leader="none"/>
                              </w:tabs>
                              <w:ind w:left="540" w:right="113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snapToGrid w:val="false"/>
                              <w:ind w:left="113" w:right="113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3" w:right="113" w:hanging="0"/>
                              <w:jc w:val="both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>البعد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>نقطة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>ومستقيم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ح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كت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توض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هد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ها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وظ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ا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بيتي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ر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ض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س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ستقيم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نقا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تث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فك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ا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ساب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ث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اقش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بي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ل</w:t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تابع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اقش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تابع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ind w:left="402" w:right="0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تنم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فك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>جد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>ي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>مساحة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>المثلث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>حيث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vertAlign w:val="superscript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 xml:space="preserve"> ) ,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vertAlign w:val="superscript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lang w:bidi="ar-JO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 xml:space="preserve"> ) ,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vertAlign w:val="superscript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lang w:bidi="ar-JO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15" w:leader="none"/>
          <w:tab w:val="left" w:pos="10609" w:leader="none"/>
        </w:tabs>
        <w:jc w:val="left"/>
        <w:rPr>
          <w:rFonts w:cs="Simplified Arabic"/>
          <w:lang w:bidi="ar-JO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4139565</wp:posOffset>
            </wp:positionH>
            <wp:positionV relativeFrom="paragraph">
              <wp:posOffset>-95250</wp:posOffset>
            </wp:positionV>
            <wp:extent cx="800100" cy="543560"/>
            <wp:effectExtent l="0" t="0" r="0" b="0"/>
            <wp:wrapNone/>
            <wp:docPr id="31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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  <w:lang w:bidi="ar-JO"/>
        </w:rPr>
        <w:t>ال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</w:t>
      </w:r>
      <w:r>
        <w:rPr>
          <w:rFonts w:cs="Arabic Transparent"/>
          <w:rtl w:val="true"/>
          <w:lang w:bidi="ar-JO"/>
        </w:rPr>
        <w:t xml:space="preserve"> : </w:t>
      </w:r>
      <w:r>
        <w:rPr>
          <w:rFonts w:cs="Arabic Transparent"/>
          <w:rtl w:val="true"/>
          <w:lang w:bidi="ar-JO"/>
        </w:rPr>
        <w:t>البع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قط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مستقيم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ح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ئلة</w:t>
      </w:r>
      <w:r>
        <w:rPr>
          <w:rFonts w:cs="Arabic Transparent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ab/>
        <w:tab/>
      </w:r>
      <w:r>
        <w:rPr>
          <w:rFonts w:cs="Simplified Arabic"/>
          <w:rtl w:val="true"/>
          <w:lang w:bidi="ar-JO"/>
        </w:rPr>
        <w:t>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363855</wp:posOffset>
                </wp:positionV>
                <wp:extent cx="10023475" cy="5729605"/>
                <wp:effectExtent l="0" t="0" r="0" b="0"/>
                <wp:wrapSquare wrapText="bothSides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3475" cy="572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701"/>
                              <w:gridCol w:w="5245"/>
                              <w:gridCol w:w="992"/>
                              <w:gridCol w:w="2490"/>
                              <w:gridCol w:w="1671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هـــــــــــدا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ّ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ي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سال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أنشط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1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7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-149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40" w:leader="none"/>
                                    </w:tabs>
                                    <w:ind w:left="0" w:right="113" w:hanging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ج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بع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ستقيمي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113" w:hanging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313" w:right="113" w:hanging="0"/>
                                    <w:jc w:val="both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وظ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بعدب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قط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ست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مل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40" w:leader="none"/>
                                      <w:tab w:val="left" w:pos="1134" w:leader="none"/>
                                    </w:tabs>
                                    <w:ind w:left="540" w:right="113" w:hanging="0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3" w:right="113" w:hanging="0"/>
                                    <w:jc w:val="both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مه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حص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كتا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نو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توضي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هد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ه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وظي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واج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بيت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تابع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تابع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9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تابع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0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تابع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2" w:leader="none"/>
                                    </w:tabs>
                                    <w:ind w:left="402" w:right="0" w:hanging="0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تنم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فك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سئ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0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سئ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0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25pt;height:451.15pt;mso-wrap-distance-left:0pt;mso-wrap-distance-right:9pt;mso-wrap-distance-top:0pt;mso-wrap-distance-bottom:0pt;margin-top:28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701"/>
                        <w:gridCol w:w="5245"/>
                        <w:gridCol w:w="992"/>
                        <w:gridCol w:w="2490"/>
                        <w:gridCol w:w="1671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هـــــــــــدا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ّ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ال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أنشط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1" w:leader="none"/>
                              </w:tabs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8677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-149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40" w:leader="none"/>
                              </w:tabs>
                              <w:ind w:left="0" w:right="113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ستقيمي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113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13" w:right="113" w:hanging="0"/>
                              <w:jc w:val="both"/>
                              <w:rPr>
                                <w:rFonts w:cs="Arabic Transparent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13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وظ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بعد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قط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ست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مل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40" w:leader="none"/>
                                <w:tab w:val="left" w:pos="1134" w:leader="none"/>
                              </w:tabs>
                              <w:ind w:left="540" w:right="113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snapToGrid w:val="false"/>
                              <w:ind w:left="113" w:right="113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3" w:right="113" w:hanging="0"/>
                              <w:jc w:val="both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ح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كت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توض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هد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ها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وظ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ا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بيتي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تابع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تابع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تابع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تابع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2" w:leader="none"/>
                              </w:tabs>
                              <w:ind w:left="402" w:right="0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تنم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فك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ئ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ئ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lang w:bidi="ar-JO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4139565</wp:posOffset>
            </wp:positionH>
            <wp:positionV relativeFrom="paragraph">
              <wp:posOffset>-95250</wp:posOffset>
            </wp:positionV>
            <wp:extent cx="800100" cy="543560"/>
            <wp:effectExtent l="0" t="0" r="0" b="0"/>
            <wp:wrapNone/>
            <wp:docPr id="33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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  <w:lang w:bidi="ar-JO"/>
        </w:rPr>
        <w:t>ال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صائص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ثلث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( </w:t>
      </w:r>
      <w:r>
        <w:rPr>
          <w:rFonts w:cs="Arabic Transparent"/>
          <w:lang w:bidi="ar-JO"/>
        </w:rPr>
        <w:t>1</w:t>
      </w:r>
      <w:r>
        <w:rPr>
          <w:rFonts w:cs="Arabic Transparent"/>
          <w:rtl w:val="true"/>
          <w:lang w:bidi="ar-JO"/>
        </w:rPr>
        <w:t xml:space="preserve"> )</w:t>
      </w:r>
      <w:r>
        <w:rPr>
          <w:rFonts w:cs="Arabic Transparent"/>
          <w:rtl w:val="true"/>
          <w:lang w:bidi="ar-JO"/>
        </w:rPr>
        <w:t xml:space="preserve">                                                                                                                                          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363855</wp:posOffset>
                </wp:positionV>
                <wp:extent cx="10023475" cy="5729605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3475" cy="572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701"/>
                              <w:gridCol w:w="5245"/>
                              <w:gridCol w:w="992"/>
                              <w:gridCol w:w="2490"/>
                              <w:gridCol w:w="1671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هـــــــــــدا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ّ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ي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سال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أنشط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1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7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-149" w:hanging="0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3" w:right="113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بره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برهن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ط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ط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ستقيم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واص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تص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ضلع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ثلث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ساو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ص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ضل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ثالث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توازيه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6" w:right="113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" w:leader="none"/>
                                    </w:tabs>
                                    <w:ind w:left="326" w:right="34" w:hanging="213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ظر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34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0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إذا علمت أ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0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) 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-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ج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0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حداثي منتصف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0"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 ب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5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طول أ ب ؟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293" w:right="113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ذ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,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" w:hanging="0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" w:hanging="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واز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both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0" w:right="113" w:hanging="0"/>
                                    <w:jc w:val="both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مه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حص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كتا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نو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توضي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هد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ه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وظي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ات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ستخد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سلو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ستنتا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ث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رس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ثلث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يث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) ,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( -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, -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ج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سئ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ال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دفتر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حداث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تص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؟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سم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قطت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اتجت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هـ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ط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هـ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؟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هـ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/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كت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لاق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اتج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ينهم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؟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ث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كت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ظرية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إذ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لم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تص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ط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هـ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ناقش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ره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ظر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خاص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القط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واص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تص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ضلع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ثلث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كم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ه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ر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اقش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ث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9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تابع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0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تابع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ت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تع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ج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يت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ج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25pt;height:451.15pt;mso-wrap-distance-left:0pt;mso-wrap-distance-right:9pt;mso-wrap-distance-top:0pt;mso-wrap-distance-bottom:0pt;margin-top:28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701"/>
                        <w:gridCol w:w="5245"/>
                        <w:gridCol w:w="992"/>
                        <w:gridCol w:w="2490"/>
                        <w:gridCol w:w="1671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هـــــــــــدا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ّ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ال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أنشط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1" w:leader="none"/>
                              </w:tabs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8677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-149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3" w:right="113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بره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بره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ط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ستقي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اص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تص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ضلع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ثل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سا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ص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ضل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ثال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توازيه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26" w:right="113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" w:leader="none"/>
                              </w:tabs>
                              <w:ind w:left="326" w:right="34" w:hanging="213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4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ظرية</w:t>
                            </w:r>
                          </w:p>
                          <w:p>
                            <w:pPr>
                              <w:pStyle w:val="Normal"/>
                              <w:ind w:left="113" w:right="34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snapToGrid w:val="false"/>
                              <w:ind w:left="113" w:right="113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0" w:right="113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 علمت أ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0" w:right="113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,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) , </w:t>
                            </w:r>
                            <w:r>
                              <w:rPr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tl w:val="true"/>
                              </w:rPr>
                              <w:t xml:space="preserve">( -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,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tl w:val="true"/>
                              </w:rPr>
                              <w:t>فجد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right="113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اثي منتصف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right="11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أ ب </w:t>
                            </w:r>
                          </w:p>
                          <w:p>
                            <w:pPr>
                              <w:pStyle w:val="TextBody"/>
                              <w:ind w:left="215" w:right="113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ول أ ب ؟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71" w:leader="none"/>
                              </w:tabs>
                              <w:ind w:left="293" w:right="113" w:hanging="18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) ,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) , </w:t>
                            </w:r>
                          </w:p>
                          <w:p>
                            <w:pPr>
                              <w:pStyle w:val="Normal"/>
                              <w:ind w:left="0" w:right="113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) , </w:t>
                            </w:r>
                          </w:p>
                          <w:p>
                            <w:pPr>
                              <w:pStyle w:val="Normal"/>
                              <w:ind w:left="0" w:right="113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از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both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0" w:right="113" w:hanging="0"/>
                              <w:jc w:val="both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ح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كت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توض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هد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ها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وظ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ا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تخد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لو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تنتا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ث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ر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ثل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ي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,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) 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,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-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, -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ئ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ا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دفتر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حداث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تص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س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قطت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اتجت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/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كت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لا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ات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ينه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ث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كت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ظري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م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تص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ناق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ره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ظ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خا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القط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اص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تص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ضلع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ثل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كت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اقش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تابع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تابعت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ت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تع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يت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lang w:bidi="ar-JO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4139565</wp:posOffset>
            </wp:positionH>
            <wp:positionV relativeFrom="paragraph">
              <wp:posOffset>-95250</wp:posOffset>
            </wp:positionV>
            <wp:extent cx="800100" cy="543560"/>
            <wp:effectExtent l="0" t="0" r="0" b="0"/>
            <wp:wrapNone/>
            <wp:docPr id="35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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  <w:lang w:bidi="ar-JO"/>
        </w:rPr>
        <w:t>ال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صائص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ثلث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( </w:t>
      </w:r>
      <w:r>
        <w:rPr>
          <w:rFonts w:cs="Arabic Transparent"/>
          <w:lang w:bidi="ar-JO"/>
        </w:rPr>
        <w:t>1</w:t>
      </w:r>
      <w:r>
        <w:rPr>
          <w:rFonts w:cs="Arabic Transparent"/>
          <w:rtl w:val="true"/>
          <w:lang w:bidi="ar-JO"/>
        </w:rPr>
        <w:t xml:space="preserve"> )</w:t>
      </w:r>
      <w:r>
        <w:rPr>
          <w:rFonts w:cs="Arabic Transparent"/>
          <w:rtl w:val="true"/>
          <w:lang w:bidi="ar-JO"/>
        </w:rPr>
        <w:t xml:space="preserve">    </w:t>
      </w:r>
      <w:r>
        <w:rPr>
          <w:rFonts w:cs="Arabic Transparent"/>
          <w:rtl w:val="true"/>
          <w:lang w:bidi="ar-JO"/>
        </w:rPr>
        <w:t>ح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ئلة</w:t>
      </w:r>
      <w:r>
        <w:rPr>
          <w:rtl w:val="true"/>
          <w:lang w:bidi="ar-JO"/>
        </w:rPr>
        <w:t xml:space="preserve">                                                                                                                                       </w:t>
      </w:r>
      <w:r>
        <w:rPr>
          <w:rFonts w:cs="Simplified Arabic"/>
          <w:rtl w:val="true"/>
          <w:lang w:bidi="ar-JO"/>
        </w:rPr>
        <w:t>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363855</wp:posOffset>
                </wp:positionV>
                <wp:extent cx="10023475" cy="5729605"/>
                <wp:effectExtent l="0" t="0" r="0" b="0"/>
                <wp:wrapSquare wrapText="bothSides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3475" cy="572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701"/>
                              <w:gridCol w:w="5245"/>
                              <w:gridCol w:w="992"/>
                              <w:gridCol w:w="2490"/>
                              <w:gridCol w:w="1671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هـــــــــــدا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ّ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ي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سال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أنشط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1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7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6" w:right="113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" w:leader="none"/>
                                    </w:tabs>
                                    <w:ind w:left="326" w:right="34" w:hanging="213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ظر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34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" w:hanging="0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نظر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طبي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يها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both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0" w:right="113" w:hanging="0"/>
                                    <w:jc w:val="both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مه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حص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كتا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نو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توضي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هد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ه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وظي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واج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بيت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تابع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تابع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تابع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تابع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ت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تع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ج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يت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ج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25pt;height:451.15pt;mso-wrap-distance-left:0pt;mso-wrap-distance-right:9pt;mso-wrap-distance-top:0pt;mso-wrap-distance-bottom:0pt;margin-top:28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701"/>
                        <w:gridCol w:w="5245"/>
                        <w:gridCol w:w="992"/>
                        <w:gridCol w:w="2490"/>
                        <w:gridCol w:w="1671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هـــــــــــدا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ّ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ال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أنشط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1" w:leader="none"/>
                              </w:tabs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8677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6" w:right="113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" w:leader="none"/>
                              </w:tabs>
                              <w:ind w:left="326" w:right="34" w:hanging="213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4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ظرية</w:t>
                            </w:r>
                          </w:p>
                          <w:p>
                            <w:pPr>
                              <w:pStyle w:val="Normal"/>
                              <w:ind w:left="113" w:right="34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snapToGrid w:val="false"/>
                              <w:ind w:left="113" w:right="113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13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نظ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طبي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ا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both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0" w:right="113" w:hanging="0"/>
                              <w:jc w:val="both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ح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كت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توض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هد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ها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وظ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ا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بيت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تابع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تابع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تابع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تابع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ت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تع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ي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lang w:bidi="ar-JO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139565</wp:posOffset>
            </wp:positionH>
            <wp:positionV relativeFrom="paragraph">
              <wp:posOffset>-95250</wp:posOffset>
            </wp:positionV>
            <wp:extent cx="800100" cy="543560"/>
            <wp:effectExtent l="0" t="0" r="0" b="0"/>
            <wp:wrapNone/>
            <wp:docPr id="37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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  <w:lang w:bidi="ar-JO"/>
        </w:rPr>
        <w:t>ال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صائص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ثلث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( </w:t>
      </w:r>
      <w:r>
        <w:rPr>
          <w:rFonts w:cs="Arabic Transparent"/>
          <w:lang w:bidi="ar-JO"/>
        </w:rPr>
        <w:t>2</w:t>
      </w:r>
      <w:r>
        <w:rPr>
          <w:rFonts w:cs="Arabic Transparent"/>
          <w:rtl w:val="true"/>
          <w:lang w:bidi="ar-JO"/>
        </w:rPr>
        <w:t>)</w:t>
      </w:r>
      <w:r>
        <w:rPr>
          <w:rFonts w:cs="Arabic Transparent"/>
          <w:rtl w:val="true"/>
          <w:lang w:bidi="ar-JO"/>
        </w:rPr>
        <w:t xml:space="preserve">                                                                                                                                       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363855</wp:posOffset>
                </wp:positionV>
                <wp:extent cx="10023475" cy="5729605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3475" cy="572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701"/>
                              <w:gridCol w:w="5245"/>
                              <w:gridCol w:w="992"/>
                              <w:gridCol w:w="2490"/>
                              <w:gridCol w:w="1671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هـــــــــــدا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ّ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ي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سال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أنشط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1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7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6" w:right="113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" w:leader="none"/>
                                    </w:tabs>
                                    <w:ind w:left="326" w:right="34" w:hanging="213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3" w:right="113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بره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برهن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" w:leader="none"/>
                                    </w:tabs>
                                    <w:ind w:left="0" w:right="113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ظر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ط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ط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ستقيم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واص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را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ائم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نتص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وتر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" w:leader="none"/>
                                    </w:tabs>
                                    <w:ind w:left="293" w:right="113" w:hanging="180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6" w:right="113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" w:leader="none"/>
                                    </w:tabs>
                                    <w:ind w:left="326" w:right="34" w:hanging="213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34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4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ind w:left="720" w:right="34" w:hanging="36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نم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فكي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حداث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تص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طع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تقيم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>( -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, -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, 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>( -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338" w:right="113" w:hanging="169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طع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تقيم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>( -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right="113" w:hanging="0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ثل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ئ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0" w:right="113" w:hanging="0"/>
                                    <w:jc w:val="both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مه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حص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كتا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نو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توضي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هد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ه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وظي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ات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م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جماع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شا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ال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ناقش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تائ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ق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8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) ,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) ,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) 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ind w:left="1122" w:right="0" w:hanging="18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اذ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مث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هذ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ق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؟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ind w:left="1122" w:right="0" w:hanging="18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ط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وت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؟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ind w:left="1122" w:right="0" w:hanging="18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إحداث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تص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؟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م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قط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ind w:left="1122" w:right="0" w:hanging="18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قط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ستو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ind w:left="1122" w:right="0" w:hanging="18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ط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ind w:left="1122" w:right="0" w:hanging="18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ط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؟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ind w:left="1122" w:right="0" w:hanging="18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اذ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ستنتج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؟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كتب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اعد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الكلم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؟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كتب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اعد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الرمو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402" w:leader="none"/>
                                    </w:tabs>
                                    <w:ind w:left="402" w:right="0" w:hanging="360"/>
                                    <w:jc w:val="both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قو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مناقش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ره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ظر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س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ه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وض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حتوى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نكتب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ط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نوضح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هندسي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نعط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طبيق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لي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تنم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فك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تاب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م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جماع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أ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ثل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قائ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في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أ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سم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ذ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عل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نتص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أ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ج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ج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ط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أ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ثل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قائ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نتص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أ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في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  <w:t>7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س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ج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ط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أ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ثل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ئ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,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,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طع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صل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أ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ائ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نتص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ت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25pt;height:451.15pt;mso-wrap-distance-left:0pt;mso-wrap-distance-right:9pt;mso-wrap-distance-top:0pt;mso-wrap-distance-bottom:0pt;margin-top:28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701"/>
                        <w:gridCol w:w="5245"/>
                        <w:gridCol w:w="992"/>
                        <w:gridCol w:w="2490"/>
                        <w:gridCol w:w="1671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هـــــــــــدا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ّ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ال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أنشط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1" w:leader="none"/>
                              </w:tabs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8677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26" w:right="113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" w:leader="none"/>
                              </w:tabs>
                              <w:ind w:left="326" w:right="34" w:hanging="213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3" w:right="113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بره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بره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</w:tabs>
                              <w:ind w:left="0" w:right="113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ظ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ط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ستقي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اص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ر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ائ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نتص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تر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</w:tabs>
                              <w:ind w:left="293" w:right="113" w:hanging="18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6" w:right="113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" w:leader="none"/>
                              </w:tabs>
                              <w:ind w:left="326" w:right="34" w:hanging="213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34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4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720" w:right="34" w:hanging="36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نم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فكي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snapToGrid w:val="false"/>
                              <w:ind w:left="113" w:right="113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حداث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ط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قي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( -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, -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) ,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( -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338" w:right="113" w:hanging="169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ط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قي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) ,</w:t>
                            </w:r>
                          </w:p>
                          <w:p>
                            <w:pPr>
                              <w:pStyle w:val="Normal"/>
                              <w:ind w:left="0"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( -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260" w:right="113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ل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ئ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0" w:right="113" w:hanging="0"/>
                              <w:jc w:val="both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ح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كت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توض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هد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ها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وظ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ا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جماع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شا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ناقش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تائ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ق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,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) 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,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) ,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,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)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0"/>
                              </w:numPr>
                              <w:tabs>
                                <w:tab w:val="clear" w:pos="720"/>
                                <w:tab w:val="left" w:pos="1122" w:leader="none"/>
                              </w:tabs>
                              <w:ind w:left="1122" w:right="0" w:hanging="18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ا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مث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ذ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ق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0"/>
                              </w:numPr>
                              <w:tabs>
                                <w:tab w:val="clear" w:pos="720"/>
                                <w:tab w:val="left" w:pos="1122" w:leader="none"/>
                              </w:tabs>
                              <w:ind w:left="1122" w:right="0" w:hanging="18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0"/>
                              </w:numPr>
                              <w:tabs>
                                <w:tab w:val="clear" w:pos="720"/>
                                <w:tab w:val="left" w:pos="1122" w:leader="none"/>
                              </w:tabs>
                              <w:ind w:left="1122" w:right="0" w:hanging="18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حداث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تص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قط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0"/>
                              </w:numPr>
                              <w:tabs>
                                <w:tab w:val="clear" w:pos="720"/>
                                <w:tab w:val="left" w:pos="1122" w:leader="none"/>
                              </w:tabs>
                              <w:ind w:left="1122" w:right="0" w:hanging="18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قط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ستو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0"/>
                              </w:numPr>
                              <w:tabs>
                                <w:tab w:val="clear" w:pos="720"/>
                                <w:tab w:val="left" w:pos="1122" w:leader="none"/>
                              </w:tabs>
                              <w:ind w:left="1122" w:right="0" w:hanging="18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0"/>
                              </w:numPr>
                              <w:tabs>
                                <w:tab w:val="clear" w:pos="720"/>
                                <w:tab w:val="left" w:pos="1122" w:leader="none"/>
                              </w:tabs>
                              <w:ind w:left="1122" w:right="0" w:hanging="18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0"/>
                              </w:numPr>
                              <w:tabs>
                                <w:tab w:val="clear" w:pos="720"/>
                                <w:tab w:val="left" w:pos="1122" w:leader="none"/>
                              </w:tabs>
                              <w:ind w:left="1122" w:right="0" w:hanging="18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ا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ستنتج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كتب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اع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الكل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كتب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اع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الرمو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02" w:leader="none"/>
                              </w:tabs>
                              <w:ind w:left="402" w:right="0" w:hanging="360"/>
                              <w:jc w:val="both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ق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مناقش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ره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ظ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س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وض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حتوى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نكتب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ط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نوضح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ندس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نعط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طبيق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ي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تنم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فكي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تاب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جما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ثل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قائ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سم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ذ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ل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نتص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ج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ط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ثل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قائ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نتص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س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ج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ط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ل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ئ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) ,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) ,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ط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ص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أ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ئ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نتص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ت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lang w:bidi="ar-JO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139565</wp:posOffset>
            </wp:positionH>
            <wp:positionV relativeFrom="paragraph">
              <wp:posOffset>-95250</wp:posOffset>
            </wp:positionV>
            <wp:extent cx="800100" cy="543560"/>
            <wp:effectExtent l="0" t="0" r="0" b="0"/>
            <wp:wrapNone/>
            <wp:docPr id="39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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  <w:lang w:bidi="ar-JO"/>
        </w:rPr>
        <w:t>ال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صائص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ثلث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( </w:t>
      </w:r>
      <w:r>
        <w:rPr>
          <w:rFonts w:cs="Arabic Transparent"/>
          <w:lang w:bidi="ar-JO"/>
        </w:rPr>
        <w:t>2</w:t>
      </w:r>
      <w:r>
        <w:rPr>
          <w:rFonts w:cs="Arabic Transparent"/>
          <w:rtl w:val="true"/>
          <w:lang w:bidi="ar-JO"/>
        </w:rPr>
        <w:t xml:space="preserve"> )                                                                                                                                          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       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363855</wp:posOffset>
                </wp:positionV>
                <wp:extent cx="10023475" cy="5729605"/>
                <wp:effectExtent l="0" t="0" r="0" b="0"/>
                <wp:wrapSquare wrapText="bothSides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3475" cy="572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701"/>
                              <w:gridCol w:w="5245"/>
                              <w:gridCol w:w="992"/>
                              <w:gridCol w:w="2490"/>
                              <w:gridCol w:w="1671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هـــــــــــدا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ّ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ي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سال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أنشط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1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7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-149" w:hanging="0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" w:leader="none"/>
                                    </w:tabs>
                                    <w:ind w:left="326" w:right="34" w:hanging="213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ظر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34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" w:leader="none"/>
                                    </w:tabs>
                                    <w:ind w:left="0" w:right="113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ظر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ط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ط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ستقيم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واص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را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ائم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نتص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وتر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both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نص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نظر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0" w:right="113" w:hanging="0"/>
                                    <w:jc w:val="both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مه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حص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كتا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نو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توضي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هد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ه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وظي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ذك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ن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ظر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ستخد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سلو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دري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باشر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ث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2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تابع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3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تابع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دري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ضاف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ك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د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تابعت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ت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تع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ج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يت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ضاف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إذ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ك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أ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ثل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قائ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وكان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نتص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أ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بحي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ج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( -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),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  <w:t>8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) ,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فم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ط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وت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أ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ثل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قائ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في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نتص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أ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حي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س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أ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س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ج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ط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ضل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ج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25pt;height:451.15pt;mso-wrap-distance-left:0pt;mso-wrap-distance-right:9pt;mso-wrap-distance-top:0pt;mso-wrap-distance-bottom:0pt;margin-top:28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701"/>
                        <w:gridCol w:w="5245"/>
                        <w:gridCol w:w="992"/>
                        <w:gridCol w:w="2490"/>
                        <w:gridCol w:w="1671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هـــــــــــدا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ّ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ال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أنشط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1" w:leader="none"/>
                              </w:tabs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8677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-149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" w:leader="none"/>
                              </w:tabs>
                              <w:ind w:left="326" w:right="34" w:hanging="213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4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ظرية</w:t>
                            </w:r>
                          </w:p>
                          <w:p>
                            <w:pPr>
                              <w:pStyle w:val="Normal"/>
                              <w:ind w:left="113" w:right="34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</w:tabs>
                              <w:ind w:left="0" w:right="113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ظ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ط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ستقي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اص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ر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ائ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نتص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تر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snapToGrid w:val="false"/>
                              <w:ind w:left="113" w:right="113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both"/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ن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نظر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0" w:right="113" w:hanging="0"/>
                              <w:jc w:val="both"/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ح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كت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توض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هد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ها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وظ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ذك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ن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ظرية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تخد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لو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دري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باشر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ث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تابع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3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تابع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دري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ضاف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د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تابعته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ت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تع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ي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ضاف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إذ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ك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ثل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قائ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كان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نتص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حي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 -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),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) ,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ط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وت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ثل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قائ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نتص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حي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س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س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ج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ط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ضل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lang w:bidi="ar-JO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4139565</wp:posOffset>
            </wp:positionH>
            <wp:positionV relativeFrom="paragraph">
              <wp:posOffset>-95250</wp:posOffset>
            </wp:positionV>
            <wp:extent cx="800100" cy="543560"/>
            <wp:effectExtent l="0" t="0" r="0" b="0"/>
            <wp:wrapNone/>
            <wp:docPr id="41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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  <w:lang w:bidi="ar-JO"/>
        </w:rPr>
        <w:t>ال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صائص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ثلث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( </w:t>
      </w:r>
      <w:r>
        <w:rPr>
          <w:rFonts w:cs="Arabic Transparent"/>
          <w:lang w:bidi="ar-JO"/>
        </w:rPr>
        <w:t>2</w:t>
      </w:r>
      <w:r>
        <w:rPr>
          <w:rFonts w:cs="Arabic Transparent"/>
          <w:rtl w:val="true"/>
          <w:lang w:bidi="ar-JO"/>
        </w:rPr>
        <w:t xml:space="preserve"> ) </w:t>
      </w:r>
      <w:r>
        <w:rPr>
          <w:rFonts w:cs="Arabic Transparent"/>
          <w:rtl w:val="true"/>
          <w:lang w:bidi="ar-JO"/>
        </w:rPr>
        <w:t>/</w:t>
      </w:r>
      <w:r>
        <w:rPr>
          <w:rFonts w:cs="Arabic Transparent"/>
          <w:rtl w:val="true"/>
          <w:lang w:bidi="ar-JO"/>
        </w:rPr>
        <w:t>ح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ئلة</w:t>
      </w:r>
      <w:r>
        <w:rPr>
          <w:rtl w:val="true"/>
          <w:lang w:bidi="ar-JO"/>
        </w:rPr>
        <w:t xml:space="preserve">                                                                                                                                          </w:t>
      </w:r>
      <w:r>
        <w:rPr>
          <w:rFonts w:cs="Simplified Arabic"/>
          <w:rtl w:val="true"/>
          <w:lang w:bidi="ar-JO"/>
        </w:rPr>
        <w:t>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       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363855</wp:posOffset>
                </wp:positionV>
                <wp:extent cx="10023475" cy="5729605"/>
                <wp:effectExtent l="0" t="0" r="0" b="0"/>
                <wp:wrapSquare wrapText="bothSides"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3475" cy="572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701"/>
                              <w:gridCol w:w="5245"/>
                              <w:gridCol w:w="992"/>
                              <w:gridCol w:w="2490"/>
                              <w:gridCol w:w="1671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هـــــــــــدا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ّ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ي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سال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أنشط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1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7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-149" w:hanging="0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" w:leader="none"/>
                                    </w:tabs>
                                    <w:ind w:left="326" w:right="34" w:hanging="213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ظر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34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" w:leader="none"/>
                                    </w:tabs>
                                    <w:ind w:left="0" w:right="113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ظر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ط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ط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ستقيم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واص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را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ائم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نتص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وتر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نص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نظر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0" w:right="113" w:hanging="0"/>
                                    <w:jc w:val="both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مه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حص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كتا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نو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توضي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هد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ه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وظي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واج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بيت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تابع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تابع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تابع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ت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تقد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لخ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در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25pt;height:451.15pt;mso-wrap-distance-left:0pt;mso-wrap-distance-right:9pt;mso-wrap-distance-top:0pt;mso-wrap-distance-bottom:0pt;margin-top:28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701"/>
                        <w:gridCol w:w="5245"/>
                        <w:gridCol w:w="992"/>
                        <w:gridCol w:w="2490"/>
                        <w:gridCol w:w="1671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هـــــــــــدا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ّ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ال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أنشط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1" w:leader="none"/>
                              </w:tabs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8677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-149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" w:leader="none"/>
                              </w:tabs>
                              <w:ind w:left="326" w:right="34" w:hanging="213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4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ظرية</w:t>
                            </w:r>
                          </w:p>
                          <w:p>
                            <w:pPr>
                              <w:pStyle w:val="Normal"/>
                              <w:ind w:left="113" w:right="34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</w:tabs>
                              <w:ind w:left="0" w:right="113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ظ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ط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ستقي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اص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ر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ائ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نتص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تر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snapToGrid w:val="false"/>
                              <w:ind w:left="113" w:right="113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both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ن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نظر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0" w:right="113" w:hanging="0"/>
                              <w:jc w:val="both"/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ح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كت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توض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هد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ها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وظ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ا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بي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تابع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تابع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تابع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ت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تقد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خ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در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lang w:bidi="ar-JO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4139565</wp:posOffset>
            </wp:positionH>
            <wp:positionV relativeFrom="paragraph">
              <wp:posOffset>-95250</wp:posOffset>
            </wp:positionV>
            <wp:extent cx="800100" cy="543560"/>
            <wp:effectExtent l="0" t="0" r="0" b="0"/>
            <wp:wrapNone/>
            <wp:docPr id="43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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  <w:lang w:bidi="ar-JO"/>
        </w:rPr>
        <w:t>ال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صائص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تواز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ضلاع</w:t>
      </w:r>
      <w:r>
        <w:rPr>
          <w:rtl w:val="true"/>
          <w:lang w:bidi="ar-JO"/>
        </w:rPr>
        <w:t xml:space="preserve">                                                                                                                                         </w:t>
      </w:r>
      <w:r>
        <w:rPr>
          <w:rFonts w:cs="Simplified Arabic"/>
          <w:rtl w:val="true"/>
          <w:lang w:bidi="ar-JO"/>
        </w:rPr>
        <w:t>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       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363855</wp:posOffset>
                </wp:positionV>
                <wp:extent cx="10023475" cy="5729605"/>
                <wp:effectExtent l="0" t="0" r="0" b="0"/>
                <wp:wrapSquare wrapText="bothSides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3475" cy="572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701"/>
                              <w:gridCol w:w="5245"/>
                              <w:gridCol w:w="992"/>
                              <w:gridCol w:w="2490"/>
                              <w:gridCol w:w="1671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هـــــــــــدا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ّ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ي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سال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أنشط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1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7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-149" w:hanging="0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" w:leader="none"/>
                                    </w:tabs>
                                    <w:ind w:left="326" w:right="34" w:hanging="213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4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ذك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صائ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تواز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ضلا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34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بره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برهن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ط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واز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ضل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ن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ه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خ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ظر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حداث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تص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طع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تقيم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ي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>( -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, -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, 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>( -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5" w:leader="none"/>
                                    </w:tabs>
                                    <w:ind w:left="163" w:right="113" w:hanging="55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طع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تقيم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" w:hanging="0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>( -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both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0" w:right="113" w:hanging="0"/>
                                    <w:jc w:val="both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مه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حص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كتا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نو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توضي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هد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ه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وظي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ات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ذك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خصائ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تواز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ضلا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ستخد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م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جماع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نشا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توص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صائ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تواز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ضلا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توص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ظر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استما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تعب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تيج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اقش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بره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عتماد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اقش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ث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8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تابع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اقش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ث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ت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تع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ج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يت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ج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25pt;height:451.15pt;mso-wrap-distance-left:0pt;mso-wrap-distance-right:9pt;mso-wrap-distance-top:0pt;mso-wrap-distance-bottom:0pt;margin-top:28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701"/>
                        <w:gridCol w:w="5245"/>
                        <w:gridCol w:w="992"/>
                        <w:gridCol w:w="2490"/>
                        <w:gridCol w:w="1671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هـــــــــــدا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ّ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ال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أنشط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1" w:leader="none"/>
                              </w:tabs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8677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-149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" w:leader="none"/>
                              </w:tabs>
                              <w:ind w:left="326" w:right="34" w:hanging="213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4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ذك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صائ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تواز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ضل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34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13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بره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بره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ضل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ظر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snapToGrid w:val="false"/>
                              <w:ind w:left="113" w:right="113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حداث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ط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قي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يث</w:t>
                            </w:r>
                          </w:p>
                          <w:p>
                            <w:pPr>
                              <w:pStyle w:val="Normal"/>
                              <w:ind w:left="0"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( -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, -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) ,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( -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5" w:leader="none"/>
                              </w:tabs>
                              <w:ind w:left="163" w:right="113" w:hanging="55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ط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قي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) , </w:t>
                            </w:r>
                          </w:p>
                          <w:p>
                            <w:pPr>
                              <w:pStyle w:val="Normal"/>
                              <w:ind w:left="0" w:right="113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( -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both"/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0" w:right="113" w:hanging="0"/>
                              <w:jc w:val="both"/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ح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كت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توض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هد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ها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وظ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اته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ذك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خصائ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تواز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ضلاع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تخد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جماع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نشا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تو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صائ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تواز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ضل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تو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ظ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استم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تعب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تيجة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اقش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بره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عتماد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اقش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تابع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اقش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ت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تع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ي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lang w:bidi="ar-JO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4139565</wp:posOffset>
            </wp:positionH>
            <wp:positionV relativeFrom="paragraph">
              <wp:posOffset>-95250</wp:posOffset>
            </wp:positionV>
            <wp:extent cx="800100" cy="543560"/>
            <wp:effectExtent l="0" t="0" r="0" b="0"/>
            <wp:wrapNone/>
            <wp:docPr id="45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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  <w:lang w:bidi="ar-JO"/>
        </w:rPr>
        <w:t>ال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صائص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تواز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ضلاع</w:t>
      </w:r>
      <w:r>
        <w:rPr>
          <w:rtl w:val="true"/>
          <w:lang w:bidi="ar-JO"/>
        </w:rPr>
        <w:t xml:space="preserve">                                                                                                                                         </w:t>
      </w:r>
      <w:r>
        <w:rPr>
          <w:rFonts w:cs="Simplified Arabic"/>
          <w:rtl w:val="true"/>
          <w:lang w:bidi="ar-JO"/>
        </w:rPr>
        <w:t>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4634865</wp:posOffset>
            </wp:positionH>
            <wp:positionV relativeFrom="paragraph">
              <wp:posOffset>5743575</wp:posOffset>
            </wp:positionV>
            <wp:extent cx="800100" cy="543560"/>
            <wp:effectExtent l="0" t="0" r="0" b="0"/>
            <wp:wrapNone/>
            <wp:docPr id="46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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       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422910</wp:posOffset>
                </wp:positionV>
                <wp:extent cx="10023475" cy="5729605"/>
                <wp:effectExtent l="0" t="0" r="0" b="0"/>
                <wp:wrapSquare wrapText="bothSides"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3475" cy="572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701"/>
                              <w:gridCol w:w="5245"/>
                              <w:gridCol w:w="992"/>
                              <w:gridCol w:w="2490"/>
                              <w:gridCol w:w="1671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هـــــــــــدا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ّ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ي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سال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أنشط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1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7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تعر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قط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ست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ستو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فرد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غ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عرف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سلم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برهن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-149" w:hanging="0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" w:leader="none"/>
                                    </w:tabs>
                                    <w:ind w:left="326" w:right="34" w:hanging="213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4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تعر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سلم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هندس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فضائ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34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فاهيم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-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113" w:right="113" w:hanging="0"/>
                                    <w:jc w:val="both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قط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ست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ستوى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مه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حص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كتا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نو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توضي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هد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ه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وظي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كلي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رس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سلو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دري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باش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وض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سلم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مبرهن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فر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ينهم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رمو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فرد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غ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عرف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قد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سلم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ك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سلم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د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وضي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الرس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ؤ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ك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ناق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ك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ناقش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ج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lang w:bidi="ar-JO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25pt;height:451.15pt;mso-wrap-distance-left:9pt;mso-wrap-distance-right:9pt;mso-wrap-distance-top:0pt;mso-wrap-distance-bottom:0pt;margin-top:33.3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701"/>
                        <w:gridCol w:w="5245"/>
                        <w:gridCol w:w="992"/>
                        <w:gridCol w:w="2490"/>
                        <w:gridCol w:w="1671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هـــــــــــدا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ّ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ال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أنشط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1" w:leader="none"/>
                              </w:tabs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8677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تع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قط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ست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ست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فرد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عر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سل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برهنات</w:t>
                            </w:r>
                          </w:p>
                          <w:p>
                            <w:pPr>
                              <w:pStyle w:val="Normal"/>
                              <w:ind w:left="113" w:right="-149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" w:leader="none"/>
                              </w:tabs>
                              <w:ind w:left="326" w:right="34" w:hanging="213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4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تع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سل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هند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ضائية</w:t>
                            </w:r>
                          </w:p>
                          <w:p>
                            <w:pPr>
                              <w:pStyle w:val="Normal"/>
                              <w:ind w:left="113" w:right="34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snapToGrid w:val="false"/>
                              <w:ind w:left="113" w:right="113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فاهيم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-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13" w:right="113" w:hanging="0"/>
                              <w:jc w:val="both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قط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ست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ستوى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ح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كت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توض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هد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ها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وظ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كل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ر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لو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دري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باش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وض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سل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مبره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فر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ينه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رمو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فرد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عرفة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ق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سل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سل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د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وض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الرس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ؤ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ك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ناق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ك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ناقش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Simplified Arabic"/>
          <w:rtl w:val="true"/>
          <w:lang w:bidi="ar-JO"/>
        </w:rPr>
        <w:t>ال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هند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ضائية</w:t>
      </w:r>
      <w:r>
        <w:rPr>
          <w:rtl w:val="true"/>
          <w:lang w:bidi="ar-JO"/>
        </w:rPr>
        <w:t xml:space="preserve">                                                                                                                                        </w:t>
      </w:r>
      <w:r>
        <w:rPr>
          <w:rFonts w:cs="Simplified Arabic"/>
          <w:rtl w:val="true"/>
          <w:lang w:bidi="ar-JO"/>
        </w:rPr>
        <w:t>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       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394335</wp:posOffset>
                </wp:positionV>
                <wp:extent cx="10023475" cy="5729605"/>
                <wp:effectExtent l="0" t="0" r="0" b="0"/>
                <wp:wrapSquare wrapText="bothSides"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3475" cy="572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701"/>
                              <w:gridCol w:w="5245"/>
                              <w:gridCol w:w="992"/>
                              <w:gridCol w:w="2490"/>
                              <w:gridCol w:w="1671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هـــــــــــدا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ّ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ي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سال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أنشط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1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7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توص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لاق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ستقيم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ست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ستو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ستوي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فضا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-149" w:hanging="0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" w:leader="none"/>
                                    </w:tabs>
                                    <w:ind w:left="326" w:right="34" w:hanging="213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4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تعر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سلم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هندس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فضائ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34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سلمات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113" w:right="113" w:hanging="0"/>
                                    <w:jc w:val="both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مه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حص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كتا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نو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توضي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هد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ه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وظي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واج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بيت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تابعت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سلو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ستقر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وض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لاق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ستقيم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فض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قدم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قد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ري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اوضا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ستقيم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علاقات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سلو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ستقر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وض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لاق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ست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ستو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فض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شك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قد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ري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اوضا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ست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علاقات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ستو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فضا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سلو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ستقر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وض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لاق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وي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فض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شك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قد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ري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اوضا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ست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ي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علاقات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مار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تابعه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مار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سائل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25pt;height:451.15pt;mso-wrap-distance-left:9pt;mso-wrap-distance-right:0pt;mso-wrap-distance-top:0pt;mso-wrap-distance-bottom:0pt;margin-top:31.05pt;mso-position-vertical-relative:text;margin-left:2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701"/>
                        <w:gridCol w:w="5245"/>
                        <w:gridCol w:w="992"/>
                        <w:gridCol w:w="2490"/>
                        <w:gridCol w:w="1671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هـــــــــــدا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ّ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ال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أنشط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1" w:leader="none"/>
                              </w:tabs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8677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تو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لا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ستقيم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ست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ست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ستوي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ضاء</w:t>
                            </w:r>
                          </w:p>
                          <w:p>
                            <w:pPr>
                              <w:pStyle w:val="Normal"/>
                              <w:ind w:left="113" w:right="-149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" w:leader="none"/>
                              </w:tabs>
                              <w:ind w:left="326" w:right="34" w:hanging="213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4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تع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سل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هند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ضائية</w:t>
                            </w:r>
                          </w:p>
                          <w:p>
                            <w:pPr>
                              <w:pStyle w:val="Normal"/>
                              <w:ind w:left="113" w:right="34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snapToGrid w:val="false"/>
                              <w:ind w:left="113" w:right="113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سلمات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13" w:right="113" w:hanging="0"/>
                              <w:jc w:val="both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ح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كت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توض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هد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ها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وظ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ا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بي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تابعته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لو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تقر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وض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لا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ستقيم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ض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قد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ق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ر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اوض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ستقي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علاقاته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لو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تقر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وض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لا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ست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ست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ض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ش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ق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ر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اوض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ست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علاقا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ست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ضاء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لو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تقر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وض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لا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س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وي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ض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ش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ق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ر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اوض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ست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علاقاته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مار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تابعه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مار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سائل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rtl w:val="true"/>
          <w:lang w:bidi="ar-JO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139565</wp:posOffset>
            </wp:positionH>
            <wp:positionV relativeFrom="paragraph">
              <wp:posOffset>-95250</wp:posOffset>
            </wp:positionV>
            <wp:extent cx="800100" cy="543560"/>
            <wp:effectExtent l="0" t="0" r="0" b="0"/>
            <wp:wrapNone/>
            <wp:docPr id="49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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ل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هند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ضائية</w:t>
      </w:r>
      <w:r>
        <w:rPr>
          <w:rtl w:val="true"/>
          <w:lang w:bidi="ar-JO"/>
        </w:rPr>
        <w:t xml:space="preserve">                                                                                                                                        </w:t>
      </w:r>
      <w:r>
        <w:rPr>
          <w:rFonts w:cs="Simplified Arabic"/>
          <w:rtl w:val="true"/>
          <w:lang w:bidi="ar-JO"/>
        </w:rPr>
        <w:t>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عدادية</w:t>
      </w: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4082415</wp:posOffset>
            </wp:positionH>
            <wp:positionV relativeFrom="paragraph">
              <wp:posOffset>-271145</wp:posOffset>
            </wp:positionV>
            <wp:extent cx="800100" cy="543560"/>
            <wp:effectExtent l="0" t="0" r="0" b="0"/>
            <wp:wrapNone/>
            <wp:docPr id="50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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اريخ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253865</wp:posOffset>
            </wp:positionH>
            <wp:positionV relativeFrom="paragraph">
              <wp:posOffset>-189865</wp:posOffset>
            </wp:positionV>
            <wp:extent cx="800100" cy="543560"/>
            <wp:effectExtent l="0" t="0" r="0" b="0"/>
            <wp:wrapNone/>
            <wp:docPr id="51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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       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10023475" cy="5729605"/>
                <wp:effectExtent l="0" t="0" r="0" b="0"/>
                <wp:wrapSquare wrapText="bothSides"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3475" cy="572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701"/>
                              <w:gridCol w:w="5245"/>
                              <w:gridCol w:w="992"/>
                              <w:gridCol w:w="2490"/>
                              <w:gridCol w:w="1671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هـــــــــــدا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ّ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ي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سال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أنشط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1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7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توص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لاق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ستقيم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ست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ستو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ستوي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فضا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-149" w:hanging="0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" w:leader="none"/>
                                    </w:tabs>
                                    <w:ind w:left="326" w:right="34" w:hanging="213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4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تعر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سلم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هندس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فضائ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34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سلمات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113" w:right="113" w:hanging="0"/>
                                    <w:jc w:val="both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مه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حص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كتا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نو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توضي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هد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ه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وظي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واج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بيت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تابعت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سلو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ستقر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وض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لاق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ستقيم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فض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قدم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قد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ري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اوضا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ستقيم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علاقات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سلو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ستقر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وض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لاق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ست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ستو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فض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شك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قد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ري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اوضا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ست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علاقات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ستو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فضا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سلو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ستقر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وض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لاق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ستوي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فض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شك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قد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ري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اوضا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ستوي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علاقات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مار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تابعه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مار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سائل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25pt;height:451.15pt;mso-wrap-distance-left:9pt;mso-wrap-distance-right:9pt;mso-wrap-distance-top:0pt;mso-wrap-distance-bottom:0pt;margin-top:1.35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701"/>
                        <w:gridCol w:w="5245"/>
                        <w:gridCol w:w="992"/>
                        <w:gridCol w:w="2490"/>
                        <w:gridCol w:w="1671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هـــــــــــدا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ّ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ال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أنشط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1" w:leader="none"/>
                              </w:tabs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8677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تو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لا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ستقيم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ست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ست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ستوي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ضاء</w:t>
                            </w:r>
                          </w:p>
                          <w:p>
                            <w:pPr>
                              <w:pStyle w:val="Normal"/>
                              <w:ind w:left="113" w:right="-149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" w:leader="none"/>
                              </w:tabs>
                              <w:ind w:left="326" w:right="34" w:hanging="213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4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تع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سل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هند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ضائية</w:t>
                            </w:r>
                          </w:p>
                          <w:p>
                            <w:pPr>
                              <w:pStyle w:val="Normal"/>
                              <w:ind w:left="113" w:right="34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snapToGrid w:val="false"/>
                              <w:ind w:left="113" w:right="113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سلمات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13" w:right="113" w:hanging="0"/>
                              <w:jc w:val="both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ح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كت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توض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هد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ها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وظ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ا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بي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تابعته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لو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تقر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وض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لا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ستقيم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ض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قد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ق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ر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اوض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ستقي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علاقاته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لو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تقر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وض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لا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ست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ست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ض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ش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ق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ر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اوض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ست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علاقا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ست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ضاء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لو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تقر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وض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لا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ستوي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ض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ش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ق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ر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اوض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ستو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علاقاته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مار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تابعه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مار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سائل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هند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ضائية</w:t>
      </w:r>
      <w:r>
        <w:rPr>
          <w:rtl w:val="true"/>
          <w:lang w:bidi="ar-JO"/>
        </w:rPr>
        <w:t xml:space="preserve">   </w:t>
      </w:r>
      <w:r>
        <w:rPr>
          <w:rFonts w:cs="Arabic Transparent"/>
          <w:rtl w:val="true"/>
          <w:lang w:bidi="ar-JO"/>
        </w:rPr>
        <w:t>/</w:t>
      </w:r>
      <w:r>
        <w:rPr>
          <w:rFonts w:cs="Arabic Transparent"/>
          <w:rtl w:val="true"/>
          <w:lang w:bidi="ar-JO"/>
        </w:rPr>
        <w:t>اثرا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هارات</w:t>
      </w:r>
      <w:r>
        <w:rPr>
          <w:rtl w:val="true"/>
          <w:lang w:bidi="ar-JO"/>
        </w:rPr>
        <w:t xml:space="preserve">                                                                                                                                   </w:t>
      </w:r>
      <w:r>
        <w:rPr>
          <w:rFonts w:cs="Simplified Arabic"/>
          <w:rtl w:val="true"/>
          <w:lang w:bidi="ar-JO"/>
        </w:rPr>
        <w:t>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عداد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332105</wp:posOffset>
                </wp:positionV>
                <wp:extent cx="10023475" cy="5729605"/>
                <wp:effectExtent l="0" t="0" r="0" b="0"/>
                <wp:wrapSquare wrapText="bothSides"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3475" cy="572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701"/>
                              <w:gridCol w:w="5245"/>
                              <w:gridCol w:w="992"/>
                              <w:gridCol w:w="2490"/>
                              <w:gridCol w:w="1671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هـــــــــــدا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ّ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ي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سال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أنشط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1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7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ستخد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قائ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سئ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هندس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فضائ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-149" w:hanging="0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" w:leader="none"/>
                                    </w:tabs>
                                    <w:ind w:left="326" w:right="34" w:hanging="213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4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تعر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سلم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هندس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فضائ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34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3" w:right="113" w:hanging="0"/>
                                    <w:jc w:val="both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علاق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هندس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فضائ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مه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حص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كتا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نو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توضي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هد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ه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وظي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راج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شام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م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ر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ص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هندس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فضائ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م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جموع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مناقش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ر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هـ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حل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ث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عط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رص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مناقش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ص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كامل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عزي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جمو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نش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ت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صل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درج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جا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صحيح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جموع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ر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سبا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ه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جمو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سر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صحي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ر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،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شك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رد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ث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اقش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عزي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جا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صحي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شك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رد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ر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ر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ر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ر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،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ر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ج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اق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رو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25pt;height:451.15pt;mso-wrap-distance-left:9pt;mso-wrap-distance-right:9pt;mso-wrap-distance-top:0pt;mso-wrap-distance-bottom:0pt;margin-top:26.15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701"/>
                        <w:gridCol w:w="5245"/>
                        <w:gridCol w:w="992"/>
                        <w:gridCol w:w="2490"/>
                        <w:gridCol w:w="1671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هـــــــــــدا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ّ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ال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أنشط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1" w:leader="none"/>
                              </w:tabs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8677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ستخ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قائ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ئ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هند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ضائية</w:t>
                            </w:r>
                          </w:p>
                          <w:p>
                            <w:pPr>
                              <w:pStyle w:val="Normal"/>
                              <w:ind w:left="113" w:right="-149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" w:leader="none"/>
                              </w:tabs>
                              <w:ind w:left="326" w:right="34" w:hanging="213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4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تع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سل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هند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ضائية</w:t>
                            </w:r>
                          </w:p>
                          <w:p>
                            <w:pPr>
                              <w:pStyle w:val="Normal"/>
                              <w:ind w:left="113" w:right="34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3" w:right="113" w:hanging="0"/>
                              <w:jc w:val="both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علاق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هند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ضائية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ح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كت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توض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هد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ها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وظ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راج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شام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هند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ضائية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جمو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مناقش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ر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ح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ث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عط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ر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مناقش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ص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ام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عزي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جمو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نش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صل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در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جا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حيحة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جمو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ر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سب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جمو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ر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حي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ر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،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ش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ر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ث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اقش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عزي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جا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حيح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ش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ر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ر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ر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ر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ر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،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ر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اق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ر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4082415</wp:posOffset>
            </wp:positionH>
            <wp:positionV relativeFrom="paragraph">
              <wp:posOffset>-180340</wp:posOffset>
            </wp:positionV>
            <wp:extent cx="800100" cy="543560"/>
            <wp:effectExtent l="0" t="0" r="0" b="0"/>
            <wp:wrapNone/>
            <wp:docPr id="54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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عاشر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       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</w:t>
      </w:r>
    </w:p>
    <w:tbl>
      <w:tblPr>
        <w:bidiVisual w:val="true"/>
        <w:tblW w:w="15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867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36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ث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36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عال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ع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صو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خ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ائ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وله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13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ار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  <w:p>
            <w:pPr>
              <w:pStyle w:val="Normal"/>
              <w:tabs>
                <w:tab w:val="clear" w:pos="720"/>
                <w:tab w:val="left" w:pos="-69" w:leader="none"/>
                <w:tab w:val="left" w:pos="0" w:leader="none"/>
              </w:tabs>
              <w:ind w:left="0" w:right="113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أ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ضمن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ابها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ج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ح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رد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ر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6615" w:leader="none"/>
          <w:tab w:val="left" w:pos="10609" w:leader="none"/>
        </w:tabs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سئ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حدة</w:t>
      </w:r>
      <w:r>
        <w:rPr>
          <w:rtl w:val="true"/>
          <w:lang w:bidi="ar-JO"/>
        </w:rPr>
        <w:t xml:space="preserve">                        </w:t>
      </w:r>
      <w:r>
        <w:rPr>
          <w:rFonts w:cs="Simplified Arabic"/>
          <w:rtl w:val="true"/>
          <w:lang w:bidi="ar-JO"/>
        </w:rPr>
        <w:tab/>
        <w:tab/>
      </w:r>
      <w:r>
        <w:rPr>
          <w:rFonts w:cs="Simplified Arabic"/>
          <w:rtl w:val="true"/>
          <w:lang w:bidi="ar-JO"/>
        </w:rPr>
        <w:t>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4206240</wp:posOffset>
            </wp:positionH>
            <wp:positionV relativeFrom="paragraph">
              <wp:posOffset>-275590</wp:posOffset>
            </wp:positionV>
            <wp:extent cx="800100" cy="543560"/>
            <wp:effectExtent l="0" t="0" r="0" b="0"/>
            <wp:wrapNone/>
            <wp:docPr id="55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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عاشر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       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</w:t>
      </w:r>
    </w:p>
    <w:tbl>
      <w:tblPr>
        <w:bidiVisual w:val="true"/>
        <w:tblW w:w="15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5245"/>
        <w:gridCol w:w="992"/>
        <w:gridCol w:w="2490"/>
        <w:gridCol w:w="167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867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36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ث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36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عال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ع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صو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خ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ائ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وله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TextBody"/>
              <w:ind w:left="0" w:right="113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13" w:right="34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ار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  <w:p>
            <w:pPr>
              <w:pStyle w:val="Normal"/>
              <w:tabs>
                <w:tab w:val="clear" w:pos="720"/>
                <w:tab w:val="left" w:pos="-69" w:leader="none"/>
                <w:tab w:val="left" w:pos="0" w:leader="none"/>
              </w:tabs>
              <w:ind w:left="0" w:right="113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ج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رديا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ind w:left="0" w:right="3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ح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رد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ر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9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6615" w:leader="none"/>
          <w:tab w:val="left" w:pos="10609" w:leader="none"/>
        </w:tabs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سئ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حدة</w:t>
      </w:r>
      <w:r>
        <w:rPr>
          <w:rtl w:val="true"/>
          <w:lang w:bidi="ar-JO"/>
        </w:rPr>
        <w:t xml:space="preserve">                        </w:t>
      </w:r>
      <w:r>
        <w:rPr>
          <w:rFonts w:cs="Simplified Arabic"/>
          <w:rtl w:val="true"/>
          <w:lang w:bidi="ar-JO"/>
        </w:rPr>
        <w:tab/>
        <w:tab/>
      </w:r>
      <w:r>
        <w:rPr>
          <w:rFonts w:cs="Simplified Arabic"/>
          <w:rtl w:val="true"/>
          <w:lang w:bidi="ar-JO"/>
        </w:rPr>
        <w:t>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225290</wp:posOffset>
            </wp:positionH>
            <wp:positionV relativeFrom="paragraph">
              <wp:posOffset>-180340</wp:posOffset>
            </wp:positionV>
            <wp:extent cx="800100" cy="543560"/>
            <wp:effectExtent l="0" t="0" r="0" b="0"/>
            <wp:wrapNone/>
            <wp:docPr id="56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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       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احص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/ </w:t>
      </w:r>
      <w:r>
        <w:rPr>
          <w:rFonts w:cs="Simplified Arabic"/>
          <w:rtl w:val="true"/>
          <w:lang w:bidi="ar-JO"/>
        </w:rPr>
        <w:t>ت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بلي</w:t>
      </w:r>
      <w:r>
        <w:rPr>
          <w:rtl w:val="true"/>
          <w:lang w:bidi="ar-JO"/>
        </w:rPr>
        <w:t xml:space="preserve">                                                                                                                                     </w:t>
      </w:r>
      <w:r>
        <w:rPr>
          <w:rFonts w:cs="Simplified Arabic"/>
          <w:rtl w:val="true"/>
          <w:lang w:bidi="ar-JO"/>
        </w:rPr>
        <w:t>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عداد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396875</wp:posOffset>
                </wp:positionV>
                <wp:extent cx="10023475" cy="5729605"/>
                <wp:effectExtent l="0" t="0" r="0" b="0"/>
                <wp:wrapSquare wrapText="bothSides"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3475" cy="572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701"/>
                              <w:gridCol w:w="5245"/>
                              <w:gridCol w:w="992"/>
                              <w:gridCol w:w="2490"/>
                              <w:gridCol w:w="1671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هـــــــــــدا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ّ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ي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سال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أنشط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1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7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" w:leader="none"/>
                                    </w:tabs>
                                    <w:ind w:left="260" w:right="34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عر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قايي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ز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ركز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حس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وس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ساب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وسي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منو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مشاهد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" w:right="113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يجا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وس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ساب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جدا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كرار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191" w:right="0" w:hanging="191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جد الوسط الحسابي للجدول التالي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718" w:type="dxa"/>
                                    <w:jc w:val="left"/>
                                    <w:tblInd w:w="1453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9"/>
                                    <w:gridCol w:w="8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abic Transparen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JO"/>
                                          </w:rPr>
                                          <w:t>العلام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abic Transparen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JO"/>
                                          </w:rPr>
                                          <w:t>تكرا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abic Transparen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abic Transparen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abic Transparen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abic Transparen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abic Transparen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abic Transparen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abic Transparen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abic Transparen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abic Transparen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abic Transparen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spacing w:before="0" w:after="120"/>
                                    <w:ind w:left="113" w:right="113" w:hanging="0"/>
                                    <w:jc w:val="both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مه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حص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كتا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نو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توضي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هد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وظي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ات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rabic Transparent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>جد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>الوسط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>الحسابي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>للقيم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abic Transparent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abic Transparent"/>
                                      <w:lang w:bidi="ar-JO"/>
                                    </w:rPr>
                                    <w:t>7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abic Transparent"/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abic Transparent"/>
                                      <w:lang w:bidi="ar-JO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abic Transparent"/>
                                      <w:lang w:bidi="ar-JO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abic Transparent"/>
                                      <w:lang w:bidi="ar-JO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abic Transparent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در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ind w:left="191" w:right="0" w:hanging="191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وض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كيف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سا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وس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ساب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جدا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كرار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ث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ج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وس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حساب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للجد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ا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91" w:right="0" w:hanging="191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val="en-US" w:eastAsia="en-US"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val="en-US" w:eastAsia="en-US"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val="en-US" w:eastAsia="en-US"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ذك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ط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فئ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دو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فعل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راك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فئ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در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س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ساب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قي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او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ر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حس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نهاه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جدي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ل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ت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هذ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هار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سابق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لذ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عهب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خبر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جدي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واثرائ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للمنها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25pt;height:451.15pt;mso-wrap-distance-left:9pt;mso-wrap-distance-right:9pt;mso-wrap-distance-top:0pt;mso-wrap-distance-bottom:0pt;margin-top:31.25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701"/>
                        <w:gridCol w:w="5245"/>
                        <w:gridCol w:w="992"/>
                        <w:gridCol w:w="2490"/>
                        <w:gridCol w:w="1671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هـــــــــــدا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ّ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ال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أنشط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1" w:leader="none"/>
                              </w:tabs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8677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" w:leader="none"/>
                              </w:tabs>
                              <w:ind w:left="260" w:right="34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ع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فه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قايي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ز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ركز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" w:leader="none"/>
                              </w:tabs>
                              <w:ind w:left="0" w:right="34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حس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س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سا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وسي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منو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مشاهد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" w:leader="none"/>
                              </w:tabs>
                              <w:ind w:left="0" w:right="34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" w:right="113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snapToGrid w:val="false"/>
                              <w:ind w:left="113" w:right="113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يج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س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سا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جدا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رار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91" w:right="0" w:hanging="191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جد الوسط الحسابي للجدول التالي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1718" w:type="dxa"/>
                              <w:jc w:val="left"/>
                              <w:tblInd w:w="145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"/>
                              <w:gridCol w:w="859"/>
                            </w:tblGrid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علام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كر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ind w:left="113" w:right="113" w:hanging="0"/>
                              <w:jc w:val="both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ح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كت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توض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هد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985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وظ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ا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985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rabic Transparent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>جد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>الوسط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>الحسابي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>للقيم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lang w:bidi="ar-JO"/>
                              </w:rPr>
                              <w:t>15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lang w:bidi="ar-JO"/>
                              </w:rPr>
                              <w:t>21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lang w:bidi="ar-JO"/>
                              </w:rPr>
                              <w:t>16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د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191" w:right="0" w:hanging="191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وض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كيف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س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س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سا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جدا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را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ث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ج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وس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حساب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لجد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ا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91" w:right="0" w:hanging="191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val="en-US" w:eastAsia="en-US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val="en-US" w:eastAsia="en-US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ذك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ئ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د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ع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راك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ئ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د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س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ساب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ق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ر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حس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نهاه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جدي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هذ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ها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سابق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ذ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عه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خب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جدي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اثرائ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لمنها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30">
                <wp:simplePos x="0" y="0"/>
                <wp:positionH relativeFrom="margin">
                  <wp:align>left</wp:align>
                </wp:positionH>
                <wp:positionV relativeFrom="paragraph">
                  <wp:posOffset>106680</wp:posOffset>
                </wp:positionV>
                <wp:extent cx="1090930" cy="1013460"/>
                <wp:effectExtent l="0" t="0" r="0" b="0"/>
                <wp:wrapSquare wrapText="bothSides"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"/>
                              <w:gridCol w:w="632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91" w:right="0" w:hanging="191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فئة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91" w:right="0" w:hanging="191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كر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91" w:right="0" w:hanging="191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91" w:right="0" w:hanging="191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91" w:right="0" w:hanging="191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91" w:right="0" w:hanging="191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91" w:right="0" w:hanging="191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91" w:right="0" w:hanging="191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91" w:right="0" w:hanging="191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91" w:right="0" w:hanging="191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9pt;height:79.8pt;mso-wrap-distance-left:0pt;mso-wrap-distance-right:9pt;mso-wrap-distance-top:0pt;mso-wrap-distance-bottom:0pt;margin-top:8.4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"/>
                        <w:gridCol w:w="632"/>
                      </w:tblGrid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91" w:right="0" w:hanging="191"/>
                              <w:jc w:val="center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ئة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91" w:right="0" w:hanging="191"/>
                              <w:jc w:val="center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كر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91" w:right="0" w:hanging="191"/>
                              <w:jc w:val="center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-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91" w:right="0" w:hanging="191"/>
                              <w:jc w:val="center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91" w:right="0" w:hanging="191"/>
                              <w:jc w:val="center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91" w:right="0" w:hanging="191"/>
                              <w:jc w:val="center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91" w:right="0" w:hanging="191"/>
                              <w:jc w:val="center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91" w:right="0" w:hanging="191"/>
                              <w:jc w:val="center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91" w:right="0" w:hanging="191"/>
                              <w:jc w:val="center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  <w:t>15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-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91" w:right="0" w:hanging="191"/>
                              <w:jc w:val="center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225290</wp:posOffset>
            </wp:positionH>
            <wp:positionV relativeFrom="paragraph">
              <wp:posOffset>-180340</wp:posOffset>
            </wp:positionV>
            <wp:extent cx="800100" cy="543560"/>
            <wp:effectExtent l="0" t="0" r="0" b="0"/>
            <wp:wrapNone/>
            <wp:docPr id="59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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       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Arabic Transparent"/>
          <w:rtl w:val="true"/>
          <w:lang w:bidi="ar-JO"/>
        </w:rPr>
        <w:t>مقاييس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شتت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للمشاهدات</w:t>
      </w:r>
      <w:r>
        <w:rPr>
          <w:rtl w:val="true"/>
          <w:lang w:bidi="ar-JO"/>
        </w:rPr>
        <w:t xml:space="preserve">                                                                                                                                   </w:t>
      </w:r>
      <w:r>
        <w:rPr>
          <w:rFonts w:cs="Simplified Arabic"/>
          <w:rtl w:val="true"/>
          <w:lang w:bidi="ar-JO"/>
        </w:rPr>
        <w:t>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عدادية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align>left</wp:align>
                </wp:positionH>
                <wp:positionV relativeFrom="paragraph">
                  <wp:posOffset>396875</wp:posOffset>
                </wp:positionV>
                <wp:extent cx="10023475" cy="5729605"/>
                <wp:effectExtent l="0" t="0" r="0" b="0"/>
                <wp:wrapSquare wrapText="bothSides"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3475" cy="572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701"/>
                              <w:gridCol w:w="5245"/>
                              <w:gridCol w:w="992"/>
                              <w:gridCol w:w="2490"/>
                              <w:gridCol w:w="1671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هـــــــــــدا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ّ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ي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سال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أنشط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1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7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327" w:leader="none"/>
                                    </w:tabs>
                                    <w:ind w:left="260" w:right="34" w:hanging="147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ت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ر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شت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327" w:leader="none"/>
                                    </w:tabs>
                                    <w:ind w:left="260" w:right="34" w:hanging="147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قار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جمو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بيان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ستخد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قايي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شت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327" w:leader="none"/>
                                    </w:tabs>
                                    <w:ind w:left="260" w:right="34" w:hanging="147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عر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د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وزي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يحسبه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327" w:leader="none"/>
                                    </w:tabs>
                                    <w:ind w:left="260" w:right="34" w:hanging="14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عر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نحر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عيار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با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يحسبها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" w:right="113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" w:hanging="0"/>
                                    <w:jc w:val="both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ind w:left="360" w:right="0" w:hanging="360"/>
                                    <w:jc w:val="left"/>
                                    <w:outlineLvl w:val="0"/>
                                    <w:rPr>
                                      <w:rFonts w:cs="Arabic Transparent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>جد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>الوسط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>الحسابي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>للقيم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abic Transparent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abic Transparent"/>
                                      <w:lang w:bidi="ar-JO"/>
                                    </w:rPr>
                                    <w:t>7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abic Transparent"/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abic Transparent"/>
                                      <w:lang w:bidi="ar-JO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abic Transparent"/>
                                      <w:lang w:bidi="ar-JO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abic Transparent"/>
                                      <w:lang w:bidi="ar-JO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abic Transparent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JO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left" w:pos="371" w:leader="none"/>
                                      <w:tab w:val="left" w:pos="720" w:leader="none"/>
                                    </w:tabs>
                                    <w:ind w:left="191" w:right="0" w:hanging="191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س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ساب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قي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او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113" w:right="113" w:hanging="0"/>
                                    <w:jc w:val="both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مه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حص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كتا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نو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توضي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هد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وظي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ات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ستخد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ث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توضي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د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قد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قايي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ز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ركز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عط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صف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هذ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علين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ستخد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قايي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خر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ه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قايي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شتت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عط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قان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د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مشاهد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سبورة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د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مشاهد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8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9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4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عط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قان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إنحر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عيار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مشاهد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و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إنحر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عيار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5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6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عط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قان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إنحر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عيار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ثان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مشاهد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ث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ستخد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ف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ث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سابق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وس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ساب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علام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طلا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70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يث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لام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طالب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ه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85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62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وج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نحر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ك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هم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وسط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دري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وارد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شرح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25pt;height:451.15pt;mso-wrap-distance-left:0pt;mso-wrap-distance-right:9pt;mso-wrap-distance-top:0pt;mso-wrap-distance-bottom:0pt;margin-top:31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701"/>
                        <w:gridCol w:w="5245"/>
                        <w:gridCol w:w="992"/>
                        <w:gridCol w:w="2490"/>
                        <w:gridCol w:w="1671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هـــــــــــدا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ّ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ال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أنشط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1" w:leader="none"/>
                              </w:tabs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8677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left="260" w:right="34" w:hanging="147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ت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فه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شت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left="260" w:right="34" w:hanging="147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ار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جمو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بيا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تخد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قايي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شت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left="260" w:right="34" w:hanging="147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ع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د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وز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يحسبه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left="260" w:right="34" w:hanging="147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ع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نح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عي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ب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حسبها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" w:right="113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snapToGrid w:val="false"/>
                              <w:ind w:left="113" w:right="113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13" w:hanging="0"/>
                              <w:jc w:val="both"/>
                              <w:rPr>
                                <w:rFonts w:cs="Arabic Transparen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985" w:leader="none"/>
                              </w:tabs>
                              <w:ind w:left="360" w:right="0" w:hanging="360"/>
                              <w:jc w:val="left"/>
                              <w:outlineLvl w:val="0"/>
                              <w:rPr>
                                <w:rFonts w:cs="Arabic Transparent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>جد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>الوسط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>الحسابي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>للقيم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lang w:bidi="ar-JO"/>
                              </w:rPr>
                              <w:t>15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lang w:bidi="ar-JO"/>
                              </w:rPr>
                              <w:t>21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lang w:bidi="ar-JO"/>
                              </w:rPr>
                              <w:t>16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371" w:leader="none"/>
                                <w:tab w:val="left" w:pos="720" w:leader="none"/>
                              </w:tabs>
                              <w:ind w:left="191" w:right="0" w:hanging="19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س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ساب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ق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13" w:right="113" w:hanging="0"/>
                              <w:jc w:val="both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ح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كت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توض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هد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985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وظ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ا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ستخ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توض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د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قايي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ز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ركز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عط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صف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هذ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علي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تخد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قايي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خر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ه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قايي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شتت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عط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ان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د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مشاهد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بور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د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مشاهد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,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,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,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,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,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عط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ان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إنح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عي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مشاهد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وح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إنح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عي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,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,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,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,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2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,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,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عط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ان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إنح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عي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مشاهد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ث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ستخ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ف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ث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ابق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س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سا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علا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ل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70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ي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ا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ال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8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6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و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نح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ه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سط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دري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ار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شرح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225290</wp:posOffset>
            </wp:positionH>
            <wp:positionV relativeFrom="paragraph">
              <wp:posOffset>-180340</wp:posOffset>
            </wp:positionV>
            <wp:extent cx="800100" cy="543560"/>
            <wp:effectExtent l="0" t="0" r="0" b="0"/>
            <wp:wrapNone/>
            <wp:docPr id="61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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       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ال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Arabic Transparent"/>
          <w:rtl w:val="true"/>
          <w:lang w:bidi="ar-JO"/>
        </w:rPr>
        <w:t>مقاييس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شتت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ل</w:t>
      </w:r>
      <w:r>
        <w:rPr>
          <w:rFonts w:cs="Arabic Transparent"/>
          <w:rtl w:val="true"/>
          <w:lang w:bidi="ar-JO"/>
        </w:rPr>
        <w:t>جداول</w:t>
      </w:r>
      <w:r>
        <w:rPr>
          <w:rtl w:val="true"/>
          <w:lang w:bidi="ar-JO"/>
        </w:rPr>
        <w:t xml:space="preserve">   </w:t>
      </w:r>
      <w:r>
        <w:rPr>
          <w:rFonts w:cs="Arabic Transparent"/>
          <w:rtl w:val="true"/>
          <w:lang w:bidi="ar-JO"/>
        </w:rPr>
        <w:t>القان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ول</w:t>
      </w:r>
      <w:r>
        <w:rPr>
          <w:rtl w:val="true"/>
          <w:lang w:bidi="ar-JO"/>
        </w:rPr>
        <w:t xml:space="preserve">                                                                                                                                </w:t>
      </w:r>
      <w:r>
        <w:rPr>
          <w:rFonts w:cs="Simplified Arabic"/>
          <w:rtl w:val="true"/>
          <w:lang w:bidi="ar-JO"/>
        </w:rPr>
        <w:t>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عدادية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align>left</wp:align>
                </wp:positionH>
                <wp:positionV relativeFrom="paragraph">
                  <wp:posOffset>396875</wp:posOffset>
                </wp:positionV>
                <wp:extent cx="10023475" cy="5729605"/>
                <wp:effectExtent l="0" t="0" r="0" b="0"/>
                <wp:wrapSquare wrapText="bothSides"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3475" cy="572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701"/>
                              <w:gridCol w:w="5245"/>
                              <w:gridCol w:w="992"/>
                              <w:gridCol w:w="2490"/>
                              <w:gridCol w:w="1671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هـــــــــــدا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ّ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ي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سال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أنشط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1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7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327" w:leader="none"/>
                                    </w:tabs>
                                    <w:ind w:left="360" w:right="34" w:hanging="36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تعر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شت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327" w:leader="none"/>
                                    </w:tabs>
                                    <w:ind w:left="260" w:right="34" w:hanging="147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قار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جمو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بيان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ستخد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قايي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شت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327" w:leader="none"/>
                                    </w:tabs>
                                    <w:ind w:left="260" w:right="34" w:hanging="147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تعر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د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وزي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يحسبه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327" w:leader="none"/>
                                    </w:tabs>
                                    <w:ind w:left="260" w:right="34" w:hanging="147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تعر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نحر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عيار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با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يحسبها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" w:right="113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" w:hanging="0"/>
                                    <w:jc w:val="both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191" w:right="0" w:hanging="191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ج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وس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حساب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للجد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ا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91" w:right="0" w:hanging="191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val="en-US" w:eastAsia="en-US"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191" w:right="0" w:hanging="191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د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اب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دو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عل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فئ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ط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ئ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191" w:right="0" w:hanging="191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جد الوسط الحسابي للجدول التالي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718" w:type="dxa"/>
                                    <w:jc w:val="left"/>
                                    <w:tblInd w:w="1453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9"/>
                                    <w:gridCol w:w="8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abic Transparent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JO"/>
                                          </w:rPr>
                                          <w:t>العلام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abic Transparent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JO"/>
                                          </w:rPr>
                                          <w:t>تكرا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abic Transparent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abic Transparent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abic Transparent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abic Transparent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abic Transparent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abic Transparent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abic Transparent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abic Transparent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abic Transparent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abic Transparent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191" w:right="0" w:hanging="0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مه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حص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كتا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نو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توضي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هد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وظي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ات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ستخد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ث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توضي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سا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قايي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شتت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عط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قان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د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جدا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سبورة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عط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قان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إنحر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عيار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جدا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لو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تبا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الاعتما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نحرف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راك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فئ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سط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ساب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أ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ناقش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ملل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جماع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شا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رق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ت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وق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واج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يت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ج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25pt;height:451.15pt;mso-wrap-distance-left:0pt;mso-wrap-distance-right:9pt;mso-wrap-distance-top:0pt;mso-wrap-distance-bottom:0pt;margin-top:31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701"/>
                        <w:gridCol w:w="5245"/>
                        <w:gridCol w:w="992"/>
                        <w:gridCol w:w="2490"/>
                        <w:gridCol w:w="1671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هـــــــــــدا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ّ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ال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أنشط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1" w:leader="none"/>
                              </w:tabs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8677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left="360" w:right="34" w:hanging="36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تع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فه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شت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left="260" w:right="34" w:hanging="147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قار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جمو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بيا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تخد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قايي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شت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left="260" w:right="34" w:hanging="147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تع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د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وز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يحسبه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left="260" w:right="34" w:hanging="147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تع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نح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عي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ب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حسبها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" w:right="113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snapToGrid w:val="false"/>
                              <w:ind w:left="113" w:right="113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13" w:hanging="0"/>
                              <w:jc w:val="both"/>
                              <w:rPr>
                                <w:rFonts w:cs="Arabic Transparen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left" w:pos="720" w:leader="none"/>
                              </w:tabs>
                              <w:ind w:left="191" w:right="0" w:hanging="191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ج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وس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حساب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لجد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ا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91" w:right="0" w:hanging="191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val="en-US" w:eastAsia="en-US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720" w:leader="none"/>
                              </w:tabs>
                              <w:ind w:left="191" w:right="0" w:hanging="191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عل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فئ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ط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720" w:leader="none"/>
                              </w:tabs>
                              <w:ind w:left="191" w:right="0" w:hanging="191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جد الوسط الحسابي للجدول التالي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1718" w:type="dxa"/>
                              <w:jc w:val="left"/>
                              <w:tblInd w:w="145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"/>
                              <w:gridCol w:w="859"/>
                            </w:tblGrid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علام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كر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91" w:right="0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ح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كت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توض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هد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985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وظ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ا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985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ستخ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توض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س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قايي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شتت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عط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ان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د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جدا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بور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عط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ان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إنح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عي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جدا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لو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تب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الاعتم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نحرف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راك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ئ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سط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سابي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أ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ناق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مل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جماع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شا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ت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وق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وا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ي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31">
                <wp:simplePos x="0" y="0"/>
                <wp:positionH relativeFrom="margin">
                  <wp:align>left</wp:align>
                </wp:positionH>
                <wp:positionV relativeFrom="paragraph">
                  <wp:posOffset>106680</wp:posOffset>
                </wp:positionV>
                <wp:extent cx="1090930" cy="1013460"/>
                <wp:effectExtent l="0" t="0" r="0" b="0"/>
                <wp:wrapSquare wrapText="bothSides"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"/>
                              <w:gridCol w:w="632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91" w:right="0" w:hanging="191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فئة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91" w:right="0" w:hanging="191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كر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91" w:right="0" w:hanging="191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  <w:t>0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91" w:right="0" w:hanging="191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91" w:right="0" w:hanging="191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91" w:right="0" w:hanging="191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91" w:right="0" w:hanging="191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91" w:right="0" w:hanging="191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91" w:right="0" w:hanging="191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91" w:right="0" w:hanging="191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9pt;height:79.8pt;mso-wrap-distance-left:0pt;mso-wrap-distance-right:9pt;mso-wrap-distance-top:0pt;mso-wrap-distance-bottom:0pt;margin-top:8.4pt;mso-position-vertical-relative:text;margin-left:-5.4pt;mso-position-horizontal:left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"/>
                        <w:gridCol w:w="632"/>
                      </w:tblGrid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91" w:right="0" w:hanging="191"/>
                              <w:jc w:val="center"/>
                              <w:rPr>
                                <w:rFonts w:cs="Arabic Transparen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ئة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91" w:right="0" w:hanging="191"/>
                              <w:jc w:val="center"/>
                              <w:rPr>
                                <w:rFonts w:cs="Arabic Transparen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كر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91" w:right="0" w:hanging="191"/>
                              <w:jc w:val="center"/>
                              <w:rPr>
                                <w:rFonts w:cs="Arabic Transparen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-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91" w:right="0" w:hanging="191"/>
                              <w:jc w:val="center"/>
                              <w:rPr>
                                <w:rFonts w:cs="Arabic Transparen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91" w:right="0" w:hanging="191"/>
                              <w:jc w:val="center"/>
                              <w:rPr>
                                <w:rFonts w:cs="Arabic Transparen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91" w:right="0" w:hanging="191"/>
                              <w:jc w:val="center"/>
                              <w:rPr>
                                <w:rFonts w:cs="Arabic Transparen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91" w:right="0" w:hanging="191"/>
                              <w:jc w:val="center"/>
                              <w:rPr>
                                <w:rFonts w:cs="Arabic Transparen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–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91" w:right="0" w:hanging="191"/>
                              <w:jc w:val="center"/>
                              <w:rPr>
                                <w:rFonts w:cs="Arabic Transparen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91" w:right="0" w:hanging="191"/>
                              <w:jc w:val="center"/>
                              <w:rPr>
                                <w:rFonts w:cs="Arabic Transparen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  <w:t>15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-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91" w:right="0" w:hanging="191"/>
                              <w:jc w:val="center"/>
                              <w:rPr>
                                <w:rFonts w:cs="Arabic Transparen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225290</wp:posOffset>
            </wp:positionH>
            <wp:positionV relativeFrom="paragraph">
              <wp:posOffset>-180340</wp:posOffset>
            </wp:positionV>
            <wp:extent cx="800100" cy="543560"/>
            <wp:effectExtent l="0" t="0" r="0" b="0"/>
            <wp:wrapNone/>
            <wp:docPr id="64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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       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Arabic Transparent"/>
          <w:rtl w:val="true"/>
          <w:lang w:bidi="ar-JO"/>
        </w:rPr>
        <w:t>مقاييس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شتت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لجداول</w:t>
      </w:r>
      <w:r>
        <w:rPr>
          <w:rtl w:val="true"/>
          <w:lang w:bidi="ar-JO"/>
        </w:rPr>
        <w:t xml:space="preserve">   </w:t>
      </w:r>
      <w:r>
        <w:rPr>
          <w:rFonts w:cs="Arabic Transparent"/>
          <w:rtl w:val="true"/>
          <w:lang w:bidi="ar-JO"/>
        </w:rPr>
        <w:t>القان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ثاني</w:t>
      </w:r>
      <w:r>
        <w:rPr>
          <w:rtl w:val="true"/>
          <w:lang w:bidi="ar-JO"/>
        </w:rPr>
        <w:t xml:space="preserve">                                                                                                                               </w:t>
      </w:r>
      <w:r>
        <w:rPr>
          <w:rFonts w:cs="Simplified Arabic"/>
          <w:rtl w:val="true"/>
          <w:lang w:bidi="ar-JO"/>
        </w:rPr>
        <w:t>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عدادية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align>left</wp:align>
                </wp:positionH>
                <wp:positionV relativeFrom="paragraph">
                  <wp:posOffset>396875</wp:posOffset>
                </wp:positionV>
                <wp:extent cx="10023475" cy="5729605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3475" cy="572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701"/>
                              <w:gridCol w:w="5245"/>
                              <w:gridCol w:w="992"/>
                              <w:gridCol w:w="2490"/>
                              <w:gridCol w:w="1671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هـــــــــــدا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ّ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ي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سال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أنشط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1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7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327" w:leader="none"/>
                                    </w:tabs>
                                    <w:ind w:left="360" w:right="34" w:hanging="36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تعر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شت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327" w:leader="none"/>
                                    </w:tabs>
                                    <w:ind w:left="260" w:right="34" w:hanging="147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قار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جمو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بيان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ستخد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قايي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شت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327" w:leader="none"/>
                                    </w:tabs>
                                    <w:ind w:left="260" w:right="34" w:hanging="147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تعر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د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وزي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يحسبه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327" w:leader="none"/>
                                    </w:tabs>
                                    <w:ind w:left="260" w:right="34" w:hanging="147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تعر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نحر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عيار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با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يحسبها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" w:right="113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ind w:left="11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right="0" w:hanging="0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نحرا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ي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بع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ك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ئات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مه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حص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كتا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نو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توضي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هد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وظي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تاب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واج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بيت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ستخد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ث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توضي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سا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قايي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شتت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عط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قان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إنحر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عيار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ثان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جدا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لو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تبا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الاعتما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نحرف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راك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فئ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سط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ساب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أ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ناقش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م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جماع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شا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رق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ت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وق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واج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يت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ج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25pt;height:451.15pt;mso-wrap-distance-left:0pt;mso-wrap-distance-right:9pt;mso-wrap-distance-top:0pt;mso-wrap-distance-bottom:0pt;margin-top:31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701"/>
                        <w:gridCol w:w="5245"/>
                        <w:gridCol w:w="992"/>
                        <w:gridCol w:w="2490"/>
                        <w:gridCol w:w="1671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هـــــــــــدا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ّ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ال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أنشط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1" w:leader="none"/>
                              </w:tabs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8677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left="360" w:right="34" w:hanging="36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تع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فه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شت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left="260" w:right="34" w:hanging="147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قار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جمو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بيا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تخد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قايي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شت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left="260" w:right="34" w:hanging="147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تع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د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وز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يحسبه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left="260" w:right="34" w:hanging="147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تع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نح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عي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ب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حسبها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" w:right="113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ind w:left="11" w:right="113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" w:leader="none"/>
                              </w:tabs>
                              <w:snapToGrid w:val="false"/>
                              <w:ind w:left="113" w:right="113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1" w:right="0" w:hanging="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نحرا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ي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بع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ئات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ح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كت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توض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هد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985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وظ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تاب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ا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بيت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985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ستخ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توض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س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قايي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شتت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عط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ان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إنح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عي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جدا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لو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تب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الاعتم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نحرف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راك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ئ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سط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سابي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أ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ناق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م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جماع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شا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ت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وق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وا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ي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Arabic Transparent"/>
          <w:rtl w:val="true"/>
          <w:lang w:bidi="ar-JO"/>
        </w:rPr>
        <w:t>اث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عدي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شاهد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سط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ساب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انحرا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عياري</w:t>
      </w:r>
      <w:r>
        <w:rPr>
          <w:rtl w:val="true"/>
          <w:lang w:bidi="ar-JO"/>
        </w:rPr>
        <w:t xml:space="preserve">                       </w:t>
      </w: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137660</wp:posOffset>
            </wp:positionH>
            <wp:positionV relativeFrom="paragraph">
              <wp:posOffset>-140335</wp:posOffset>
            </wp:positionV>
            <wp:extent cx="800100" cy="543560"/>
            <wp:effectExtent l="0" t="0" r="0" b="0"/>
            <wp:wrapNone/>
            <wp:docPr id="66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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JO"/>
        </w:rPr>
        <w:t xml:space="preserve">                                                                               </w:t>
      </w:r>
      <w:r>
        <w:rPr>
          <w:rFonts w:cs="Simplified Arabic"/>
          <w:rtl w:val="true"/>
          <w:lang w:bidi="ar-JO"/>
        </w:rPr>
        <w:t>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441960</wp:posOffset>
                </wp:positionV>
                <wp:extent cx="10023475" cy="5626100"/>
                <wp:effectExtent l="0" t="0" r="0" b="0"/>
                <wp:wrapSquare wrapText="bothSides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3475" cy="562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701"/>
                              <w:gridCol w:w="5245"/>
                              <w:gridCol w:w="992"/>
                              <w:gridCol w:w="2490"/>
                              <w:gridCol w:w="1671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هـــــــــــدا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ّ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ي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سال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أنشط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1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3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327" w:leader="none"/>
                                    </w:tabs>
                                    <w:ind w:left="720" w:right="113" w:hanging="213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val="en-US" w:eastAsia="en-US"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  <w:t>بتع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  <w:t>الطال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  <w:t>أث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  <w:t>تعد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  <w:t>المشاه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  <w:t>مقايي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  <w:t>التشت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" w:leader="none"/>
                                    </w:tabs>
                                    <w:ind w:left="360" w:right="113" w:hanging="213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val="en-US" w:eastAsia="en-US"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327" w:leader="none"/>
                                    </w:tabs>
                                    <w:ind w:left="720" w:right="113" w:hanging="213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  <w:t>يج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  <w:t>الطال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  <w:t>قي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  <w:t>مقايي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  <w:t>التشت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  <w:t>تعد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  <w:t>المشاه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مه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ح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توض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ئ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تو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نتي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طل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س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9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8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5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إ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ض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قي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س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جديد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إ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ر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قي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ال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س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ك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س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قا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شتت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مث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ساب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دي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إ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قي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نحر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عي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إ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ر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قي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ال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)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نحر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عي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أك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س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عل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رياض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2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).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إ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دل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ل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سا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اع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ل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د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ل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د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س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ج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ج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25pt;height:443pt;mso-wrap-distance-left:9pt;mso-wrap-distance-right:9pt;mso-wrap-distance-top:0pt;mso-wrap-distance-bottom:0pt;margin-top:34.8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701"/>
                        <w:gridCol w:w="5245"/>
                        <w:gridCol w:w="992"/>
                        <w:gridCol w:w="2490"/>
                        <w:gridCol w:w="1671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هـــــــــــدا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ّ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ال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أنشط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1" w:leader="none"/>
                              </w:tabs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8363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left="720" w:right="113" w:hanging="213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JO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JO"/>
                              </w:rPr>
                              <w:t>بتع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JO"/>
                              </w:rPr>
                              <w:t>الطال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JO"/>
                              </w:rPr>
                              <w:t>أث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JO"/>
                              </w:rPr>
                              <w:t>تعد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JO"/>
                              </w:rPr>
                              <w:t>المشاه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JO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JO"/>
                              </w:rPr>
                              <w:t>مقايي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JO"/>
                              </w:rPr>
                              <w:t>التشت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" w:leader="none"/>
                              </w:tabs>
                              <w:ind w:left="360" w:right="113" w:hanging="213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val="en-US" w:eastAsia="en-US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left="720" w:right="113" w:hanging="213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JO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JO"/>
                              </w:rPr>
                              <w:t>يج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JO"/>
                              </w:rPr>
                              <w:t>الطال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JO"/>
                              </w:rPr>
                              <w:t>ق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JO"/>
                              </w:rPr>
                              <w:t>مقايي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JO"/>
                              </w:rPr>
                              <w:t>التشت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JO"/>
                              </w:rPr>
                              <w:t>بع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JO"/>
                              </w:rPr>
                              <w:t>تعد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JO"/>
                              </w:rPr>
                              <w:t>المشاه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حص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توضي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هد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ئ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و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نتي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هد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س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ق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,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,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,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ض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ي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س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جديد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985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ر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ي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ال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س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ج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ك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س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قا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شت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مث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ساب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د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ي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نحر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عي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985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ر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ي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ال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نحر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عي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أك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ناق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س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علا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ل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رياض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)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د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لا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ا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ل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د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ل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د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س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ج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Arabic Transparent"/>
          <w:rtl w:val="true"/>
          <w:lang w:bidi="ar-JO"/>
        </w:rPr>
        <w:t>اث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عدي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شاهد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سط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ساب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انحرا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عياري</w:t>
      </w:r>
      <w:r>
        <w:rPr>
          <w:rtl w:val="true"/>
          <w:lang w:bidi="ar-JO"/>
        </w:rPr>
        <w:t xml:space="preserve">                       </w:t>
      </w: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137660</wp:posOffset>
            </wp:positionH>
            <wp:positionV relativeFrom="paragraph">
              <wp:posOffset>-140335</wp:posOffset>
            </wp:positionV>
            <wp:extent cx="800100" cy="543560"/>
            <wp:effectExtent l="0" t="0" r="0" b="0"/>
            <wp:wrapNone/>
            <wp:docPr id="68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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JO"/>
        </w:rPr>
        <w:t xml:space="preserve">                                                                               </w:t>
      </w:r>
      <w:r>
        <w:rPr>
          <w:rFonts w:cs="Simplified Arabic"/>
          <w:rtl w:val="true"/>
          <w:lang w:bidi="ar-JO"/>
        </w:rPr>
        <w:t>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/>
      </w:pP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441960</wp:posOffset>
                </wp:positionV>
                <wp:extent cx="10023475" cy="5530215"/>
                <wp:effectExtent l="0" t="0" r="0" b="0"/>
                <wp:wrapSquare wrapText="bothSides"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3475" cy="553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701"/>
                              <w:gridCol w:w="5245"/>
                              <w:gridCol w:w="992"/>
                              <w:gridCol w:w="2490"/>
                              <w:gridCol w:w="1671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هـــــــــــدا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ّ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ي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سال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أنشط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1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3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توص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ث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عدي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شاهد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دم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وس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ساب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انحر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عيا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مه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حص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كتا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نو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توضي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هد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اقش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ناقش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ث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8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ت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تع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ج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يت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ج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25pt;height:435.45pt;mso-wrap-distance-left:9pt;mso-wrap-distance-right:9pt;mso-wrap-distance-top:0pt;mso-wrap-distance-bottom:0pt;margin-top:34.8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701"/>
                        <w:gridCol w:w="5245"/>
                        <w:gridCol w:w="992"/>
                        <w:gridCol w:w="2490"/>
                        <w:gridCol w:w="1671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هـــــــــــدا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ّ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ال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أنشط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1" w:leader="none"/>
                              </w:tabs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8363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تو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ث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عد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شاهد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دم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س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سا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انح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عيا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ح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كت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توض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هد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rabic Transparent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rabic Transparent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اق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ناق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ت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تع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ي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Arabic Transparent"/>
          <w:rtl w:val="true"/>
          <w:lang w:bidi="ar-JO"/>
        </w:rPr>
        <w:t>اث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عدي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شاهد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سط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ساب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انحرا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عياري</w:t>
      </w:r>
      <w:r>
        <w:rPr>
          <w:rtl w:val="true"/>
          <w:lang w:bidi="ar-JO"/>
        </w:rPr>
        <w:t xml:space="preserve">                       </w:t>
      </w: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4137660</wp:posOffset>
            </wp:positionH>
            <wp:positionV relativeFrom="paragraph">
              <wp:posOffset>-140335</wp:posOffset>
            </wp:positionV>
            <wp:extent cx="800100" cy="543560"/>
            <wp:effectExtent l="0" t="0" r="0" b="0"/>
            <wp:wrapNone/>
            <wp:docPr id="70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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JO"/>
        </w:rPr>
        <w:t xml:space="preserve">                                                                               </w:t>
      </w:r>
      <w:r>
        <w:rPr>
          <w:rFonts w:cs="Simplified Arabic"/>
          <w:rtl w:val="true"/>
          <w:lang w:bidi="ar-JO"/>
        </w:rPr>
        <w:t>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441960</wp:posOffset>
                </wp:positionV>
                <wp:extent cx="10023475" cy="5530215"/>
                <wp:effectExtent l="0" t="0" r="0" b="0"/>
                <wp:wrapSquare wrapText="bothSides"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3475" cy="553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701"/>
                              <w:gridCol w:w="5245"/>
                              <w:gridCol w:w="992"/>
                              <w:gridCol w:w="2490"/>
                              <w:gridCol w:w="1671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هـــــــــــدا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ّ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ي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سال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أنشط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1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3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ث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عدي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شاهد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دم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وس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ساب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انحر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عيا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مه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حص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كتا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نو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توضي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هد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اقش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ئ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ت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ث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25pt;height:435.45pt;mso-wrap-distance-left:9pt;mso-wrap-distance-right:9pt;mso-wrap-distance-top:0pt;mso-wrap-distance-bottom:0pt;margin-top:34.8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701"/>
                        <w:gridCol w:w="5245"/>
                        <w:gridCol w:w="992"/>
                        <w:gridCol w:w="2490"/>
                        <w:gridCol w:w="1671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هـــــــــــدا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ّ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ال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أنشط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1" w:leader="none"/>
                              </w:tabs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8363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ث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عد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شاهد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دم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س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سا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انح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عيا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ح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كت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توض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هد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rabic Transparent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اق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ئ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ث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Arabic Transparent"/>
          <w:rtl w:val="true"/>
          <w:lang w:bidi="ar-JO"/>
        </w:rPr>
        <w:t>الاحتمالات</w:t>
      </w:r>
      <w:r>
        <w:rPr>
          <w:rtl w:val="true"/>
          <w:lang w:bidi="ar-JO"/>
        </w:rPr>
        <w:t xml:space="preserve">    </w:t>
      </w:r>
      <w:r>
        <w:rPr>
          <w:rFonts w:cs="Arabic Transparent"/>
          <w:rtl w:val="true"/>
          <w:lang w:bidi="ar-JO"/>
        </w:rPr>
        <w:t>تعل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بلي</w:t>
      </w:r>
      <w:r>
        <w:rPr>
          <w:rtl w:val="true"/>
          <w:lang w:bidi="ar-JO"/>
        </w:rPr>
        <w:t xml:space="preserve">                   </w:t>
      </w: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4137660</wp:posOffset>
            </wp:positionH>
            <wp:positionV relativeFrom="paragraph">
              <wp:posOffset>-140335</wp:posOffset>
            </wp:positionV>
            <wp:extent cx="800100" cy="543560"/>
            <wp:effectExtent l="0" t="0" r="0" b="0"/>
            <wp:wrapNone/>
            <wp:docPr id="72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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JO"/>
        </w:rPr>
        <w:t xml:space="preserve">                                                                               </w:t>
      </w:r>
      <w:r>
        <w:rPr>
          <w:rFonts w:cs="Simplified Arabic"/>
          <w:rtl w:val="true"/>
          <w:lang w:bidi="ar-JO"/>
        </w:rPr>
        <w:t>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ص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441960</wp:posOffset>
                </wp:positionV>
                <wp:extent cx="10023475" cy="5530215"/>
                <wp:effectExtent l="0" t="0" r="0" b="0"/>
                <wp:wrapSquare wrapText="bothSides"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3475" cy="553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701"/>
                              <w:gridCol w:w="5245"/>
                              <w:gridCol w:w="992"/>
                              <w:gridCol w:w="2490"/>
                              <w:gridCol w:w="1671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هـــــــــــدا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ّ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بلي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سال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أنشط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1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3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720"/>
                                      <w:tab w:val="left" w:pos="327" w:leader="none"/>
                                    </w:tabs>
                                    <w:ind w:left="213" w:right="34" w:hanging="213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تع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حاد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بسي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والمركب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720"/>
                                      <w:tab w:val="left" w:pos="327" w:leader="none"/>
                                    </w:tabs>
                                    <w:ind w:left="213" w:right="34" w:hanging="213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ج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عناص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فضاء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عين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لتجرب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720"/>
                                      <w:tab w:val="left" w:pos="327" w:leader="none"/>
                                    </w:tabs>
                                    <w:ind w:left="213" w:right="34" w:hanging="213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ج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ل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ح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720"/>
                                      <w:tab w:val="left" w:pos="327" w:leader="none"/>
                                    </w:tabs>
                                    <w:ind w:left="213" w:right="34" w:hanging="213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تع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حادث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فصلي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720"/>
                                      <w:tab w:val="left" w:pos="327" w:leader="none"/>
                                    </w:tabs>
                                    <w:ind w:left="213" w:right="34" w:hanging="213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تع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نظر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أو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وي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سائ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علي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720"/>
                                      <w:tab w:val="left" w:pos="327" w:leader="none"/>
                                    </w:tabs>
                                    <w:ind w:left="213" w:right="34" w:hanging="213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تع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نظر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ثان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وي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سائ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علي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720"/>
                                      <w:tab w:val="left" w:pos="327" w:leader="none"/>
                                    </w:tabs>
                                    <w:ind w:left="213" w:right="34" w:hanging="213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سائ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باستخد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نظر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مه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حص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كتا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نو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توضي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هد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72" w:right="0" w:hanging="47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ضاءالعيني؟رمزه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72" w:right="0" w:hanging="47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دث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مزه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72" w:right="0" w:hanging="47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حد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مو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لية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72" w:right="72" w:hanging="47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oMath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,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 ,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72" w:right="0" w:hanging="47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رب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م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ج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252" w:right="0" w:hanging="180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oMath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  <w:tab w:val="left" w:pos="432" w:leader="none"/>
                                    </w:tabs>
                                    <w:ind w:left="252" w:right="0" w:hanging="18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كت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اص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وادث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72" w:right="0" w:hanging="47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ظه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2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ظه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وج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2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ظه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  <w:tab w:val="left" w:pos="432" w:leader="none"/>
                                    </w:tabs>
                                    <w:ind w:left="72" w:right="0" w:hanging="4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اقش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ئ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ت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كل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ث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25pt;height:435.45pt;mso-wrap-distance-left:9pt;mso-wrap-distance-right:9pt;mso-wrap-distance-top:0pt;mso-wrap-distance-bottom:0pt;margin-top:34.8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701"/>
                        <w:gridCol w:w="5245"/>
                        <w:gridCol w:w="992"/>
                        <w:gridCol w:w="2490"/>
                        <w:gridCol w:w="1671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هـــــــــــدا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ّ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ال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أنشط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1" w:leader="none"/>
                              </w:tabs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8363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left="213" w:right="34" w:hanging="213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تع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فه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حاد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بسي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المركب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left="213" w:right="34" w:hanging="213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ج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ناص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فض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عي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تجر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left="213" w:right="34" w:hanging="213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ج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ح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left="213" w:right="34" w:hanging="213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تع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فه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حادث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فصل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left="213" w:right="34" w:hanging="213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تع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فه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نظ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أو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ي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سائ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لي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left="213" w:right="34" w:hanging="213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تع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فه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نظ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ثان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ي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سائ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لي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left="213" w:right="34" w:hanging="213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سائ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استخ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نظ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مه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ح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كت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توض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هد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72" w:right="0" w:hanging="47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ضاءالعيني؟رمزه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72" w:right="0" w:hanging="47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دث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مزه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72" w:right="0" w:hanging="47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حد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مو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: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ind w:left="72" w:right="72" w:hanging="47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),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)  ,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72" w:right="0" w:hanging="47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م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ج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right="0" w:hanging="18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4"/>
                              </w:numPr>
                              <w:tabs>
                                <w:tab w:val="clear" w:pos="720"/>
                                <w:tab w:val="left" w:pos="252" w:leader="none"/>
                                <w:tab w:val="left" w:pos="432" w:leader="none"/>
                              </w:tabs>
                              <w:ind w:left="252" w:right="0" w:hanging="1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وادث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ind w:left="72" w:right="0" w:hanging="47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ظه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ind w:left="25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ظه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وج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ind w:left="25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ظه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&lt;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4"/>
                              </w:numPr>
                              <w:tabs>
                                <w:tab w:val="clear" w:pos="720"/>
                                <w:tab w:val="left" w:pos="252" w:leader="none"/>
                                <w:tab w:val="left" w:pos="432" w:leader="none"/>
                              </w:tabs>
                              <w:ind w:left="72" w:right="0" w:hanging="47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اق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ئ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right="0" w:hanging="0"/>
                              <w:jc w:val="left"/>
                              <w:outlineLvl w:val="0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ث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footerReference w:type="default" r:id="rId49"/>
      <w:type w:val="nextPage"/>
      <w:pgSz w:orient="landscape" w:w="16838" w:h="11906"/>
      <w:pgMar w:left="288" w:right="288" w:gutter="0" w:header="0" w:top="288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0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7"/>
    <w:lvlOverride w:ilvl="0">
      <w:startOverride w:val="1"/>
    </w:lvlOverride>
  </w:num>
  <w:num w:numId="36">
    <w:abstractNumId w:val="13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12"/>
    <w:lvlOverride w:ilvl="0">
      <w:startOverride w:val="1"/>
    </w:lvlOverride>
  </w:num>
  <w:num w:numId="41">
    <w:abstractNumId w:val="10"/>
    <w:lvlOverride w:ilvl="0">
      <w:startOverride w:val="1"/>
    </w:lvlOverride>
  </w:num>
  <w:num w:numId="4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sz w:val="36"/>
      <w:szCs w:val="36"/>
      <w:lang w:eastAsia="ko-KR" w:bidi="ar-JO"/>
    </w:rPr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Batang;바탕"/>
      <w:sz w:val="36"/>
      <w:szCs w:val="36"/>
      <w:lang w:eastAsia="ko-KR" w:bidi="ar-JO"/>
    </w:rPr>
  </w:style>
  <w:style w:type="character" w:styleId="BodyText2Char">
    <w:name w:val="Body Text 2 Char"/>
    <w:qFormat/>
    <w:rPr>
      <w:rFonts w:eastAsia="Batang;바탕"/>
      <w:sz w:val="28"/>
      <w:szCs w:val="28"/>
      <w:lang w:eastAsia="ko-KR" w:bidi="ar-J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Batang;바탕"/>
      <w:sz w:val="28"/>
      <w:szCs w:val="28"/>
      <w:lang w:eastAsia="ko-KR" w:bidi="ar-J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8:36:00Z</dcterms:created>
  <dc:creator>Bashar Khatib</dc:creator>
  <dc:description/>
  <cp:keywords/>
  <dc:language>en-US</dc:language>
  <cp:lastModifiedBy>DELL</cp:lastModifiedBy>
  <cp:lastPrinted>2010-11-20T17:41:00Z</cp:lastPrinted>
  <dcterms:modified xsi:type="dcterms:W3CDTF">2018-09-08T21:04:00Z</dcterms:modified>
  <cp:revision>48</cp:revision>
  <dc:subject/>
  <dc:title>الأهـــــــــــداف</dc:title>
</cp:coreProperties>
</file>