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لها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اجية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3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35"/>
        <w:gridCol w:w="3968"/>
        <w:gridCol w:w="788"/>
        <w:gridCol w:w="2886"/>
        <w:gridCol w:w="170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علا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=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= 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714115</wp:posOffset>
            </wp:positionH>
            <wp:positionV relativeFrom="paragraph">
              <wp:posOffset>544957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Cs w:val="28"/>
          <w:lang w:bidi="ar-JO"/>
        </w:rPr>
        <w:t>1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361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538"/>
        <w:gridCol w:w="3982"/>
        <w:gridCol w:w="788"/>
        <w:gridCol w:w="2861"/>
        <w:gridCol w:w="170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رجع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ؤك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9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مي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فسي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9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Cs w:val="28"/>
          <w:lang w:bidi="ar-JO"/>
        </w:rPr>
        <w:t>2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557"/>
        <w:gridCol w:w="3978"/>
        <w:gridCol w:w="788"/>
        <w:gridCol w:w="2854"/>
        <w:gridCol w:w="170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ت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مي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ناقش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حترام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شك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يجاد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و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ويض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فس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س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ميلاته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Cs w:val="28"/>
          <w:lang w:bidi="ar-JO"/>
        </w:rPr>
        <w:t>3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553"/>
        <w:gridCol w:w="4007"/>
        <w:gridCol w:w="788"/>
        <w:gridCol w:w="2840"/>
        <w:gridCol w:w="170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ن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ص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هار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س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جاباتزميلا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ي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98"/>
        <w:gridCol w:w="4155"/>
        <w:gridCol w:w="792"/>
        <w:gridCol w:w="3000"/>
        <w:gridCol w:w="174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انياً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4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رجع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أداء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يكار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انياًُ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اني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ق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0</w:t>
            </w:r>
            <w:r>
              <w:rPr>
                <w:rFonts w:cs="Simplified Arabic;Times New Roman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يكار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ي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98"/>
        <w:gridCol w:w="4172"/>
        <w:gridCol w:w="792"/>
        <w:gridCol w:w="2981"/>
        <w:gridCol w:w="174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right="0" w:hanging="39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4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رجع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أداء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يكار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دد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بيع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دد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بيع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حد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ثلا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ضع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1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و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و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اني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ي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522"/>
        <w:gridCol w:w="4920"/>
        <w:gridCol w:w="932"/>
        <w:gridCol w:w="2615"/>
        <w:gridCol w:w="144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انياً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رجع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أداء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9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يض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سأل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س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ل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ّ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انياً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39"/>
        <w:gridCol w:w="4882"/>
        <w:gridCol w:w="933"/>
        <w:gridCol w:w="2623"/>
        <w:gridCol w:w="145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تباح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نظام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انيا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قيقيي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،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انياً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545"/>
        <w:gridCol w:w="4816"/>
        <w:gridCol w:w="936"/>
        <w:gridCol w:w="2663"/>
        <w:gridCol w:w="145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اطع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زي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انيا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سج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سج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36"/>
        <w:gridCol w:w="4874"/>
        <w:gridCol w:w="933"/>
        <w:gridCol w:w="2638"/>
        <w:gridCol w:w="145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ويض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ج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ضوع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قانو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8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تق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وازيان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= -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جع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45"/>
        <w:gridCol w:w="4879"/>
        <w:gridCol w:w="933"/>
        <w:gridCol w:w="2621"/>
        <w:gridCol w:w="145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عويض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9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نه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نظام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حذف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43"/>
        <w:gridCol w:w="4831"/>
        <w:gridCol w:w="936"/>
        <w:gridCol w:w="2647"/>
        <w:gridCol w:w="145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ثاب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ر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ذف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= -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-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حذف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48"/>
        <w:gridCol w:w="4827"/>
        <w:gridCol w:w="936"/>
        <w:gridCol w:w="2646"/>
        <w:gridCol w:w="145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ذف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خطاء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ة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30"/>
        <w:gridCol w:w="4864"/>
        <w:gridCol w:w="933"/>
        <w:gridCol w:w="2651"/>
        <w:gridCol w:w="145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ت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ي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اقش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حترام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ج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ضوع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نظام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فهوم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اجع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طية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534"/>
        <w:gridCol w:w="4836"/>
        <w:gridCol w:w="935"/>
        <w:gridCol w:w="2663"/>
        <w:gridCol w:w="145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بال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بالتعويض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قار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امل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اجع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تقيم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75"/>
        <w:gridCol w:w="4897"/>
        <w:gridCol w:w="937"/>
        <w:gridCol w:w="2639"/>
        <w:gridCol w:w="145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روض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ق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واز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ق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روض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ب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ب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1" w:leader="none"/>
              </w:tabs>
              <w:ind w:left="720" w:right="0" w:hanging="36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ق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واز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622925</wp:posOffset>
                      </wp:positionH>
                      <wp:positionV relativeFrom="paragraph">
                        <wp:posOffset>422910</wp:posOffset>
                      </wp:positionV>
                      <wp:extent cx="2857500" cy="12312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231200"/>
                                <a:chOff x="0" y="0"/>
                                <a:chExt cx="2857680" cy="123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2720" y="8179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924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2386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248760"/>
                                  <a:ext cx="125748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2534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5680" y="238680"/>
                                  <a:ext cx="45720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7880" y="622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1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 Math new;Symbol" w:hAnsi="Symbol Math new;Symbol" w:eastAsia="Symbol Math new;Symbol" w:cs="Symbol Math new;Symbol"/>
                                        <w:color w:val="auto"/>
                                        <w:lang w:val="en-US" w:bidi="ar-JO"/>
                                      </w:rPr>
                                      <w:t>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6656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 Math new;Symbol" w:hAnsi="Symbol Math new;Symbol" w:eastAsia="Symbol Math new;Symbol" w:cs="Symbol Math new;Symbol"/>
                                        <w:color w:val="auto"/>
                                        <w:lang w:val="en-US" w:bidi="ar-JO"/>
                                      </w:rPr>
                                      <w:t>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847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3360" y="8737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888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2.75pt;margin-top:33.3pt;width:225pt;height:97pt" coordorigin="8855,666" coordsize="4500,1940">
                      <v:rect id="shape_0" fillcolor="white" stroked="t" o:allowincell="t" style="position:absolute;left:10812;top:195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55,2145" to="13174,214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765;top:1042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0796,1058" to="12775,2137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0819,1065" to="10819,2144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0124,1042" to="10843,2121" stroked="t" o:allowincell="t" style="position:absolute;flip:x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332;top:1646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 Math new;Symbol" w:hAnsi="Symbol Math new;Symbol" w:eastAsia="Symbol Math new;Symbol" w:cs="Symbol Math new;Symbol"/>
                                  <w:color w:val="auto"/>
                                  <w:lang w:val="en-US" w:bidi="ar-JO"/>
                                </w:rPr>
                                <w:t>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4;top:171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 Math new;Symbol" w:hAnsi="Symbol Math new;Symbol" w:eastAsia="Symbol Math new;Symbol" w:cs="Symbol Math new;Symbol"/>
                                  <w:color w:val="auto"/>
                                  <w:lang w:val="en-US" w:bidi="ar-JO"/>
                                </w:rPr>
                                <w:t>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8;top:666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55;top:200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2;top:2042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9;top:206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ق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تقيم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89"/>
        <w:gridCol w:w="4868"/>
        <w:gridCol w:w="937"/>
        <w:gridCol w:w="2661"/>
        <w:gridCol w:w="145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ز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ار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ت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شارك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ق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نز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ار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ب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ار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ز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تقيم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493"/>
        <w:gridCol w:w="4885"/>
        <w:gridCol w:w="938"/>
        <w:gridCol w:w="2633"/>
        <w:gridCol w:w="145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ص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لاق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ص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لاق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ق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7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لا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ص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نتائج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ن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تقيم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79"/>
        <w:gridCol w:w="4875"/>
        <w:gridCol w:w="939"/>
        <w:gridCol w:w="2648"/>
        <w:gridCol w:w="146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خد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ع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ق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تص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لت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ؤ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ع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ص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أضل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س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خد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ن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خد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حل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ن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تقيم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79"/>
        <w:gridCol w:w="4875"/>
        <w:gridCol w:w="939"/>
        <w:gridCol w:w="2648"/>
        <w:gridCol w:w="146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خد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ع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ق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تص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لت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ؤ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ع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ص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أضل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س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خد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ن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خد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حل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ن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زاوية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79"/>
        <w:gridCol w:w="4875"/>
        <w:gridCol w:w="939"/>
        <w:gridCol w:w="2648"/>
        <w:gridCol w:w="146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رس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س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0</w:t>
            </w:r>
            <w:r>
              <w:rPr>
                <w:rFonts w:eastAsia="Symbol Math new;Symbol" w:cs="Symbol Math new;Symbol" w:ascii="Symbol Math new;Symbol" w:hAnsi="Symbol Math new;Symbol"/>
                <w:sz w:val="28"/>
                <w:szCs w:val="28"/>
                <w:lang w:bidi="ar-JO"/>
              </w:rPr>
              <w:t>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حقق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اتج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رس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ات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ص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ؤ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ستنتج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ثل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79"/>
        <w:gridCol w:w="4875"/>
        <w:gridCol w:w="939"/>
        <w:gridCol w:w="2648"/>
        <w:gridCol w:w="146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ص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لاق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س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ضل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خد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ثل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79"/>
        <w:gridCol w:w="4875"/>
        <w:gridCol w:w="939"/>
        <w:gridCol w:w="2648"/>
        <w:gridCol w:w="146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ضلاع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خد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ه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80"/>
        <w:gridCol w:w="4874"/>
        <w:gridCol w:w="939"/>
        <w:gridCol w:w="2645"/>
        <w:gridCol w:w="146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ث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ش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روض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اجه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فرجار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و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ضلاع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77"/>
        <w:gridCol w:w="4859"/>
        <w:gridCol w:w="938"/>
        <w:gridCol w:w="2670"/>
        <w:gridCol w:w="1459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ث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ش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روض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اجه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فرجار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و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ضلاع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880" w:leader="none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93"/>
        <w:gridCol w:w="4863"/>
        <w:gridCol w:w="938"/>
        <w:gridCol w:w="2647"/>
        <w:gridCol w:w="146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بر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ثلث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621145</wp:posOffset>
                      </wp:positionH>
                      <wp:positionV relativeFrom="paragraph">
                        <wp:posOffset>258445</wp:posOffset>
                      </wp:positionV>
                      <wp:extent cx="2290445" cy="742315"/>
                      <wp:effectExtent l="17145" t="6350" r="1651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74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21.35pt;margin-top:20.35pt;width:180.3pt;height:58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حد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قدي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م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15"/>
        <w:gridCol w:w="4852"/>
        <w:gridCol w:w="938"/>
        <w:gridCol w:w="2641"/>
        <w:gridCol w:w="14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ضل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واياه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لعين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ق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ضل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وايا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حد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قدي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حد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قدي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8625" w:leader="none"/>
          <w:tab w:val="left" w:pos="10609" w:leader="none"/>
        </w:tabs>
        <w:ind w:left="394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8625" w:leader="none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44"/>
        <w:gridCol w:w="4843"/>
        <w:gridCol w:w="937"/>
        <w:gridCol w:w="2631"/>
        <w:gridCol w:w="145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صاتص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اوتين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اقين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بري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2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80"/>
        <w:gridCol w:w="4870"/>
        <w:gridCol w:w="939"/>
        <w:gridCol w:w="2650"/>
        <w:gridCol w:w="1461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ص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تص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حد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قدي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ث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80"/>
        <w:gridCol w:w="4870"/>
        <w:gridCol w:w="939"/>
        <w:gridCol w:w="2650"/>
        <w:gridCol w:w="1461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ا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لاق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أس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حد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قدي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بري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2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              /     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81"/>
        <w:gridCol w:w="4872"/>
        <w:gridCol w:w="939"/>
        <w:gridCol w:w="2646"/>
        <w:gridCol w:w="146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ا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تقي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وسط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ز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ا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ثلث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030" w:leader="none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              /    </w:t>
      </w:r>
    </w:p>
    <w:p>
      <w:pPr>
        <w:pStyle w:val="Normal"/>
        <w:tabs>
          <w:tab w:val="clear" w:pos="720"/>
          <w:tab w:val="left" w:pos="9030" w:leader="none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80"/>
        <w:gridCol w:w="4870"/>
        <w:gridCol w:w="939"/>
        <w:gridCol w:w="2650"/>
        <w:gridCol w:w="1461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ا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ره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ا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خل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ا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207010</wp:posOffset>
                      </wp:positionV>
                      <wp:extent cx="2068830" cy="869315"/>
                      <wp:effectExtent l="0" t="1841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869400"/>
                                <a:chOff x="0" y="0"/>
                                <a:chExt cx="2068920" cy="86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1028880" cy="800280"/>
                                </a:xfrm>
                                <a:prstGeom prst="triangle">
                                  <a:avLst>
                                    <a:gd name="adj" fmla="val 337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5760" y="685800"/>
                                  <a:ext cx="189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06" h="10800">
                                      <a:moveTo>
                                        <a:pt x="1" y="10626"/>
                                      </a:moveTo>
                                      <a:arcTo wR="10800" hR="10800" stAng="-10744559" swAng="78140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06" h="10800">
                                      <a:moveTo>
                                        <a:pt x="1" y="10626"/>
                                      </a:moveTo>
                                      <a:arcTo wR="10800" hR="10800" stAng="-10744559" swAng="781403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000" y="50760"/>
                                  <a:ext cx="169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047" h="10800">
                                      <a:moveTo>
                                        <a:pt x="19618" y="17035"/>
                                      </a:moveTo>
                                      <a:arcTo wR="10800" hR="10800" stAng="2115713" swAng="58051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047" h="10800">
                                      <a:moveTo>
                                        <a:pt x="19618" y="17035"/>
                                      </a:moveTo>
                                      <a:arcTo wR="10800" hR="10800" stAng="2115713" swAng="5805184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529560"/>
                                  <a:ext cx="5688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 Math new;Symbol" w:hAnsi="Symbol Math new;Symbol" w:eastAsia="Symbol Math new;Symbol" w:cs="Symbol Math new;Symbol"/>
                                        <w:color w:val="auto"/>
                                        <w:lang w:val="en-US" w:bidi="ar-JO"/>
                                      </w:rPr>
                                      <w:t>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5688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 Math new;Symbol" w:hAnsi="Symbol Math new;Symbol" w:eastAsia="Symbol Math new;Symbol" w:cs="Symbol Math new;Symbol"/>
                                        <w:color w:val="auto"/>
                                        <w:lang w:val="en-US" w:bidi="ar-JO"/>
                                      </w:rPr>
                                      <w:t>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377280"/>
                                  <a:ext cx="5688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34200"/>
                                  <a:ext cx="5688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75pt;margin-top:16.3pt;width:162.85pt;height:68.45pt" coordorigin="9175,326" coordsize="3257,1369">
                      <v:shape id="shape_0" fillcolor="white" stroked="t" o:allowincell="t" style="position:absolute;left:9373;top:326;width:1619;height:1259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0453,1586" to="12432,158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7906,10800" path="l0,21600xee" stroked="t" o:allowincell="t" style="position:absolute;left:10885;top:1406;width:297;height:179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3571,10800" coordsize="16047,10800" path="l0,21600xee" stroked="t" o:allowincell="t" style="position:absolute;left:9841;top:406;width:266;height:179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shape id="shape_0" stroked="f" o:allowincell="t" style="position:absolute;left:10093;top:1160;width:895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 Math new;Symbol" w:hAnsi="Symbol Math new;Symbol" w:eastAsia="Symbol Math new;Symbol" w:cs="Symbol Math new;Symbol"/>
                                  <w:color w:val="auto"/>
                                  <w:lang w:val="en-US" w:bidi="ar-JO"/>
                                </w:rPr>
                                <w:t>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75;top:1105;width:895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 Math new;Symbol" w:hAnsi="Symbol Math new;Symbol" w:eastAsia="Symbol Math new;Symbol" w:cs="Symbol Math new;Symbol"/>
                                  <w:color w:val="auto"/>
                                  <w:lang w:val="en-US" w:bidi="ar-JO"/>
                                </w:rPr>
                                <w:t>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9;top:920;width:895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9;top:380;width:895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ه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حد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قدي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ره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ا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خل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بر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ز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ا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ثل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              /  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22"/>
        <w:gridCol w:w="4838"/>
        <w:gridCol w:w="937"/>
        <w:gridCol w:w="2659"/>
        <w:gridCol w:w="145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ا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ا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ن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بري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برهن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ثاغوريس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              /      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550"/>
        <w:gridCol w:w="4833"/>
        <w:gridCol w:w="935"/>
        <w:gridCol w:w="2652"/>
        <w:gridCol w:w="145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تن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ثاغو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فرج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طر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رس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طو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و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رس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ضل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رك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ساؤ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ت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4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ت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ب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شأ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ح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صياغ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ح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ات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برهن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ثاغوريس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ثامن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              /     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74"/>
        <w:gridCol w:w="4837"/>
        <w:gridCol w:w="935"/>
        <w:gridCol w:w="2619"/>
        <w:gridCol w:w="145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ثاغو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ك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ثاغو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بره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ثاغوريس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ذك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ت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كتاب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668770</wp:posOffset>
                      </wp:positionH>
                      <wp:positionV relativeFrom="paragraph">
                        <wp:posOffset>284480</wp:posOffset>
                      </wp:positionV>
                      <wp:extent cx="504190" cy="35179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351720"/>
                                <a:chOff x="0" y="0"/>
                                <a:chExt cx="50436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680" y="83160"/>
                                  <a:ext cx="297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60">
                                      <a:moveTo>
                                        <a:pt x="425" y="78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3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5.1pt;margin-top:22.4pt;width:39.7pt;height:27.7pt" coordorigin="10502,448" coordsize="794,554">
                      <v:shape id="shape_0" coordsize="425,360" path="m425,78l360,360l360,0l0,0e" stroked="t" o:allowincell="t" style="position:absolute;left:10665;top:579;width:468;height:2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0502;top:448;width:793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ك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ثاغو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أ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عتمد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عك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تاغورس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ضاف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أ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بر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ثاغوريس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573"/>
        <w:gridCol w:w="4806"/>
        <w:gridCol w:w="935"/>
        <w:gridCol w:w="2654"/>
        <w:gridCol w:w="145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ص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ت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بره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ثاغو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كس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أ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قدي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كتاب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صيا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أ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قدي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كتاب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صيا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بر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ثاغوريس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75"/>
        <w:gridCol w:w="4814"/>
        <w:gridCol w:w="936"/>
        <w:gridCol w:w="2634"/>
        <w:gridCol w:w="145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ت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عكوس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ئ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بره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ثاغو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كس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اجعة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36"/>
        <w:gridCol w:w="4871"/>
        <w:gridCol w:w="936"/>
        <w:gridCol w:w="2618"/>
        <w:gridCol w:w="1455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44"/>
        <w:gridCol w:w="4963"/>
        <w:gridCol w:w="930"/>
        <w:gridCol w:w="2569"/>
        <w:gridCol w:w="144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بع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ضلعات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083935</wp:posOffset>
                      </wp:positionH>
                      <wp:positionV relativeFrom="paragraph">
                        <wp:posOffset>461010</wp:posOffset>
                      </wp:positionV>
                      <wp:extent cx="870585" cy="400050"/>
                      <wp:effectExtent l="0" t="5715" r="9525" b="60960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480" cy="399960"/>
                                <a:chOff x="0" y="0"/>
                                <a:chExt cx="8704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120" y="3960"/>
                                  <a:ext cx="4687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576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5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9.05pt;margin-top:36.3pt;width:68.55pt;height:31.55pt" coordorigin="9581,726" coordsize="1371,631">
                      <v:rect id="shape_0" fillcolor="white" stroked="t" o:allowincell="t" style="position:absolute;left:10214;top:732;width:737;height:62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9581;top:726;width:717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5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367270</wp:posOffset>
                      </wp:positionH>
                      <wp:positionV relativeFrom="paragraph">
                        <wp:posOffset>374015</wp:posOffset>
                      </wp:positionV>
                      <wp:extent cx="1193800" cy="571500"/>
                      <wp:effectExtent l="0" t="17145" r="19050" b="11303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571680"/>
                                <a:chOff x="0" y="0"/>
                                <a:chExt cx="11937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840" y="0"/>
                                  <a:ext cx="80028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60"/>
                                  <a:ext cx="63612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 xml:space="preserve">4 س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0.1pt;margin-top:29.45pt;width:94pt;height:45pt" coordorigin="11602,589" coordsize="1880,900">
                      <v:shape id="shape_0" fillcolor="white" stroked="t" o:allowincell="t" style="position:absolute;left:12222;top:589;width:1259;height:899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stroked="f" o:allowincell="t" style="position:absolute;left:11602;top:618;width:1001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 xml:space="preserve">4 س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س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صائص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2730</wp:posOffset>
                      </wp:positionV>
                      <wp:extent cx="1671320" cy="1249045"/>
                      <wp:effectExtent l="5715" t="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480" cy="1249200"/>
                                <a:chOff x="0" y="0"/>
                                <a:chExt cx="1671480" cy="12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1434960" cy="1184400"/>
                                </a:xfrm>
                              </wpg:grpSpPr>
                              <wps:wsp>
                                <wps:cNvSpPr/>
                                <wps:spPr>
                                  <a:xfrm rot="13792200">
                                    <a:off x="781200" y="144720"/>
                                    <a:ext cx="457200" cy="571680"/>
                                  </a:xfrm>
                                  <a:prstGeom prst="triangle">
                                    <a:avLst>
                                      <a:gd name="adj" fmla="val 48000"/>
                                    </a:avLst>
                                  </a:prstGeom>
                                  <a:solidFill>
                                    <a:srgbClr val="ff9900">
                                      <a:alpha val="3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320" y="261720"/>
                                    <a:ext cx="43704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561">
                                        <a:moveTo>
                                          <a:pt x="688" y="0"/>
                                        </a:moveTo>
                                        <a:lnTo>
                                          <a:pt x="0" y="5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6560"/>
                                    <a:ext cx="569520" cy="53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7" h="847">
                                        <a:moveTo>
                                          <a:pt x="441" y="0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897" y="5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647640"/>
                                    <a:ext cx="289440" cy="35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557">
                                        <a:moveTo>
                                          <a:pt x="0" y="0"/>
                                        </a:moveTo>
                                        <a:lnTo>
                                          <a:pt x="456" y="5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21560"/>
                                    <a:ext cx="1373400" cy="7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3" h="1196">
                                        <a:moveTo>
                                          <a:pt x="2163" y="0"/>
                                        </a:moveTo>
                                        <a:lnTo>
                                          <a:pt x="1256" y="315"/>
                                        </a:lnTo>
                                        <a:lnTo>
                                          <a:pt x="0" y="1196"/>
                                        </a:lnTo>
                                        <a:lnTo>
                                          <a:pt x="885" y="913"/>
                                        </a:lnTo>
                                        <a:lnTo>
                                          <a:pt x="21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>
                                      <a:alpha val="33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6680"/>
                                    <a:ext cx="1075680" cy="110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4" h="1736">
                                        <a:moveTo>
                                          <a:pt x="1694" y="0"/>
                                        </a:moveTo>
                                        <a:lnTo>
                                          <a:pt x="433" y="902"/>
                                        </a:lnTo>
                                        <a:lnTo>
                                          <a:pt x="0" y="1736"/>
                                        </a:lnTo>
                                        <a:lnTo>
                                          <a:pt x="1248" y="860"/>
                                        </a:lnTo>
                                        <a:lnTo>
                                          <a:pt x="16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>
                                      <a:alpha val="44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9000"/>
                                    <a:ext cx="8712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22680"/>
                                      <a:ext cx="615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97" y="1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1000" y="313560"/>
                                    <a:ext cx="939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7160" y="4464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76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8000" y="0"/>
                                    <a:ext cx="326880" cy="25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5120" y="0"/>
                                      <a:ext cx="41760" cy="52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30600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" h="351">
                                          <a:moveTo>
                                            <a:pt x="482" y="0"/>
                                          </a:moveTo>
                                          <a:lnTo>
                                            <a:pt x="0" y="3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2840" y="375840"/>
                                    <a:ext cx="326880" cy="250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98000"/>
                                      <a:ext cx="41760" cy="52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0880" y="0"/>
                                      <a:ext cx="30600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" h="351">
                                          <a:moveTo>
                                            <a:pt x="482" y="0"/>
                                          </a:moveTo>
                                          <a:lnTo>
                                            <a:pt x="0" y="3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444960"/>
                                    <a:ext cx="13212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360" y="0"/>
                                      <a:ext cx="41760" cy="52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1090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111">
                                          <a:moveTo>
                                            <a:pt x="172" y="0"/>
                                          </a:moveTo>
                                          <a:lnTo>
                                            <a:pt x="0" y="1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00" y="716400"/>
                                    <a:ext cx="13212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6080"/>
                                      <a:ext cx="41760" cy="52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2680" y="0"/>
                                      <a:ext cx="1090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111">
                                          <a:moveTo>
                                            <a:pt x="172" y="0"/>
                                          </a:moveTo>
                                          <a:lnTo>
                                            <a:pt x="0" y="1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14920" y="0"/>
                                  <a:ext cx="556200" cy="43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3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490680"/>
                                  <a:ext cx="556200" cy="43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4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147960"/>
                                  <a:ext cx="556200" cy="43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9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3.2pt;margin-top:19.9pt;width:131.6pt;height:98.35pt" coordorigin="9864,398" coordsize="2632,1967">
                      <v:group id="shape_0" style="position:absolute;left:9864;top:500;width:2259;height:1865">
                        <v:shape id="shape_0" fillcolor="#ff9900" stroked="t" o:allowincell="t" style="position:absolute;left:11094;top:728;width:719;height:899;mso-wrap-style:none;v-text-anchor:middle;rotation:230" type="_x0000_t5">
                          <v:fill o:detectmouseclick="t" type="solid" color2="#0066ff" opacity="0.38"/>
                          <v:stroke color="black" weight="9360" joinstyle="miter" endcap="flat"/>
                          <w10:wrap type="none"/>
                        </v:shape>
                        <v:shape id="shape_0" coordsize="688,561" path="m688,0l0,561e" stroked="t" o:allowincell="t" style="position:absolute;left:11132;top:912;width:687;height:560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  <v:shape id="shape_0" coordsize="897,847" path="m441,0l0,847l897,559e" stroked="t" o:allowincell="t" style="position:absolute;left:9864;top:1518;width:896;height:8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6,557" path="m0,0l456,557e" stroked="t" o:allowincell="t" style="position:absolute;left:10302;top:1520;width:455;height:556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  <v:shape id="shape_0" coordsize="2163,1196" path="m2163,0l1256,315l0,1196l885,913l2163,0xe" fillcolor="#ffcc00" stroked="t" o:allowincell="t" style="position:absolute;left:9870;top:1164;width:2162;height:1195;mso-wrap-style:none;v-text-anchor:middle">
                          <v:fill o:detectmouseclick="t" type="solid" color2="#0033ff" opacity="0.32"/>
                          <v:stroke color="black" weight="9360" joinstyle="round" endcap="flat"/>
                          <w10:wrap type="none"/>
                        </v:shape>
                        <v:shape id="shape_0" coordsize="1694,1736" path="m1694,0l433,902l0,1736l1248,860l1694,0xe" fillcolor="#ffcc99" stroked="t" o:allowincell="t" style="position:absolute;left:9867;top:621;width:1693;height:1735;mso-wrap-style:none;v-text-anchor:middle">
                          <v:fill o:detectmouseclick="t" type="solid" color2="#003366" opacity="0.43"/>
                          <v:stroke color="black" weight="9360" joinstyle="round" endcap="flat"/>
                          <w10:wrap type="none"/>
                        </v:shape>
                        <v:group id="shape_0" style="position:absolute;left:11584;top:514;width:137;height:149">
                          <v:line id="shape_0" from="11584,514" to="11657,587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97,113" path="m0,0l97,113e" stroked="t" o:allowincell="t" style="position:absolute;left:11624;top:550;width:96;height:11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976;top:994;width:147;height:143">
                          <v:line id="shape_0" from="12050,1064" to="12123,1137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76,994" to="12083,1101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026;top:500;width:514;height:394">
                          <v:line id="shape_0" from="11475,500" to="11540,58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482,351" path="m482,0l0,351e" stroked="t" o:allowincell="t" style="position:absolute;left:11026;top:543;width:481;height:35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0215;top:1091;width:514;height:394">
                          <v:line id="shape_0" from="10215,1404" to="10280,1485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482,351" path="m482,0l0,351e" stroked="t" o:allowincell="t" style="position:absolute;left:10248;top:1092;width:481;height:350;mso-wrap-style:none;v-text-anchor:middle;rotation:180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908;top:1201;width:206;height:155">
                          <v:line id="shape_0" from="12050,1201" to="12115,128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72,111" path="m172,0l0,111e" stroked="t" o:allowincell="t" style="position:absolute;left:11908;top:1245;width:171;height:11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338;top:1627;width:206;height:155">
                          <v:line id="shape_0" from="11338,1701" to="11403,1782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72,111" path="m172,0l0,111e" stroked="t" o:allowincell="t" style="position:absolute;left:11374;top:1628;width:171;height:110;mso-wrap-style:none;v-text-anchor:middle;rotation:180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620;top:398;width:875;height:6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3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74;top:1171;width:875;height:6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4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3;top:631;width:875;height:6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9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شبكات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563"/>
        <w:gridCol w:w="4826"/>
        <w:gridCol w:w="934"/>
        <w:gridCol w:w="2649"/>
        <w:gridCol w:w="1452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س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ثل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رب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ه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ثل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رب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تطيل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ر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حصيل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ج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مقار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كوناتها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وز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غ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جس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و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شبك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ج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وار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ا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ط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0"/>
        <w:gridCol w:w="4990"/>
        <w:gridCol w:w="932"/>
        <w:gridCol w:w="2588"/>
        <w:gridCol w:w="14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شور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ثل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يط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367270</wp:posOffset>
                      </wp:positionH>
                      <wp:positionV relativeFrom="paragraph">
                        <wp:posOffset>374015</wp:posOffset>
                      </wp:positionV>
                      <wp:extent cx="1193800" cy="694690"/>
                      <wp:effectExtent l="0" t="19685" r="17145" b="1016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694800"/>
                                <a:chOff x="0" y="0"/>
                                <a:chExt cx="1193760" cy="69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840" y="0"/>
                                  <a:ext cx="800280" cy="694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20"/>
                                  <a:ext cx="636120" cy="6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 xml:space="preserve">4 س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0.1pt;margin-top:29.45pt;width:94.05pt;height:54.7pt" coordorigin="11602,589" coordsize="1881,1094">
                      <v:shape id="shape_0" fillcolor="white" stroked="t" o:allowincell="t" style="position:absolute;left:12222;top:589;width:1259;height:1093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stroked="f" o:allowincell="t" style="position:absolute;left:11602;top:624;width:1001;height:9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 xml:space="preserve">4 س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706995</wp:posOffset>
                      </wp:positionH>
                      <wp:positionV relativeFrom="paragraph">
                        <wp:posOffset>22225</wp:posOffset>
                      </wp:positionV>
                      <wp:extent cx="870585" cy="400050"/>
                      <wp:effectExtent l="0" t="5715" r="9525" b="60960"/>
                      <wp:wrapSquare wrapText="bothSides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480" cy="399960"/>
                                <a:chOff x="0" y="0"/>
                                <a:chExt cx="8704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120" y="3960"/>
                                  <a:ext cx="4687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576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5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6.85pt;margin-top:1.75pt;width:68.6pt;height:31.55pt" coordorigin="12137,35" coordsize="1372,631">
                      <v:rect id="shape_0" fillcolor="white" stroked="t" o:allowincell="t" style="position:absolute;left:12770;top:41;width:737;height:62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12137;top:35;width:717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5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س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صائص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طح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2730</wp:posOffset>
                      </wp:positionV>
                      <wp:extent cx="1671320" cy="1249045"/>
                      <wp:effectExtent l="5715" t="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480" cy="1249200"/>
                                <a:chOff x="0" y="0"/>
                                <a:chExt cx="1671480" cy="12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1434960" cy="1184400"/>
                                </a:xfrm>
                              </wpg:grpSpPr>
                              <wps:wsp>
                                <wps:cNvSpPr/>
                                <wps:spPr>
                                  <a:xfrm rot="13792200">
                                    <a:off x="781200" y="144720"/>
                                    <a:ext cx="457200" cy="571680"/>
                                  </a:xfrm>
                                  <a:prstGeom prst="triangle">
                                    <a:avLst>
                                      <a:gd name="adj" fmla="val 48000"/>
                                    </a:avLst>
                                  </a:prstGeom>
                                  <a:solidFill>
                                    <a:srgbClr val="ff9900">
                                      <a:alpha val="3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320" y="261720"/>
                                    <a:ext cx="43704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561">
                                        <a:moveTo>
                                          <a:pt x="688" y="0"/>
                                        </a:moveTo>
                                        <a:lnTo>
                                          <a:pt x="0" y="5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6560"/>
                                    <a:ext cx="569520" cy="53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7" h="847">
                                        <a:moveTo>
                                          <a:pt x="441" y="0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897" y="5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647640"/>
                                    <a:ext cx="289440" cy="35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557">
                                        <a:moveTo>
                                          <a:pt x="0" y="0"/>
                                        </a:moveTo>
                                        <a:lnTo>
                                          <a:pt x="456" y="5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21560"/>
                                    <a:ext cx="1373400" cy="7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3" h="1196">
                                        <a:moveTo>
                                          <a:pt x="2163" y="0"/>
                                        </a:moveTo>
                                        <a:lnTo>
                                          <a:pt x="1256" y="315"/>
                                        </a:lnTo>
                                        <a:lnTo>
                                          <a:pt x="0" y="1196"/>
                                        </a:lnTo>
                                        <a:lnTo>
                                          <a:pt x="885" y="913"/>
                                        </a:lnTo>
                                        <a:lnTo>
                                          <a:pt x="21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>
                                      <a:alpha val="33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6680"/>
                                    <a:ext cx="1075680" cy="110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4" h="1736">
                                        <a:moveTo>
                                          <a:pt x="1694" y="0"/>
                                        </a:moveTo>
                                        <a:lnTo>
                                          <a:pt x="433" y="902"/>
                                        </a:lnTo>
                                        <a:lnTo>
                                          <a:pt x="0" y="1736"/>
                                        </a:lnTo>
                                        <a:lnTo>
                                          <a:pt x="1248" y="860"/>
                                        </a:lnTo>
                                        <a:lnTo>
                                          <a:pt x="16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>
                                      <a:alpha val="44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2240" y="9000"/>
                                    <a:ext cx="8712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22680"/>
                                      <a:ext cx="615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97" y="1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1000" y="313560"/>
                                    <a:ext cx="939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7160" y="4464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76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8000" y="0"/>
                                    <a:ext cx="326880" cy="25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5120" y="0"/>
                                      <a:ext cx="41760" cy="52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30600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" h="351">
                                          <a:moveTo>
                                            <a:pt x="482" y="0"/>
                                          </a:moveTo>
                                          <a:lnTo>
                                            <a:pt x="0" y="3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2840" y="375840"/>
                                    <a:ext cx="326880" cy="250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98000"/>
                                      <a:ext cx="41760" cy="52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0880" y="0"/>
                                      <a:ext cx="30600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" h="351">
                                          <a:moveTo>
                                            <a:pt x="482" y="0"/>
                                          </a:moveTo>
                                          <a:lnTo>
                                            <a:pt x="0" y="3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444960"/>
                                    <a:ext cx="13212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360" y="0"/>
                                      <a:ext cx="41760" cy="52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1090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111">
                                          <a:moveTo>
                                            <a:pt x="172" y="0"/>
                                          </a:moveTo>
                                          <a:lnTo>
                                            <a:pt x="0" y="1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00" y="716400"/>
                                    <a:ext cx="13212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6080"/>
                                      <a:ext cx="41760" cy="52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2680" y="0"/>
                                      <a:ext cx="1090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111">
                                          <a:moveTo>
                                            <a:pt x="172" y="0"/>
                                          </a:moveTo>
                                          <a:lnTo>
                                            <a:pt x="0" y="1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14920" y="0"/>
                                  <a:ext cx="556200" cy="43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3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490680"/>
                                  <a:ext cx="556200" cy="43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4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147960"/>
                                  <a:ext cx="556200" cy="43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9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3.2pt;margin-top:19.9pt;width:131.6pt;height:98.35pt" coordorigin="9864,398" coordsize="2632,1967">
                      <v:group id="shape_0" style="position:absolute;left:9864;top:500;width:2259;height:1865">
                        <v:shape id="shape_0" fillcolor="#ff9900" stroked="t" o:allowincell="t" style="position:absolute;left:11094;top:728;width:719;height:899;mso-wrap-style:none;v-text-anchor:middle;rotation:230" type="_x0000_t5">
                          <v:fill o:detectmouseclick="t" type="solid" color2="#0066ff" opacity="0.38"/>
                          <v:stroke color="black" weight="9360" joinstyle="miter" endcap="flat"/>
                          <w10:wrap type="none"/>
                        </v:shape>
                        <v:shape id="shape_0" coordsize="688,561" path="m688,0l0,561e" stroked="t" o:allowincell="t" style="position:absolute;left:11132;top:912;width:687;height:560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  <v:shape id="shape_0" coordsize="897,847" path="m441,0l0,847l897,559e" stroked="t" o:allowincell="t" style="position:absolute;left:9864;top:1518;width:896;height:8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6,557" path="m0,0l456,557e" stroked="t" o:allowincell="t" style="position:absolute;left:10302;top:1520;width:455;height:556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  <v:shape id="shape_0" coordsize="2163,1196" path="m2163,0l1256,315l0,1196l885,913l2163,0xe" fillcolor="#ffcc00" stroked="t" o:allowincell="t" style="position:absolute;left:9870;top:1164;width:2162;height:1195;mso-wrap-style:none;v-text-anchor:middle">
                          <v:fill o:detectmouseclick="t" type="solid" color2="#0033ff" opacity="0.32"/>
                          <v:stroke color="black" weight="9360" joinstyle="round" endcap="flat"/>
                          <w10:wrap type="none"/>
                        </v:shape>
                        <v:shape id="shape_0" coordsize="1694,1736" path="m1694,0l433,902l0,1736l1248,860l1694,0xe" fillcolor="#ffcc99" stroked="t" o:allowincell="t" style="position:absolute;left:9867;top:621;width:1693;height:1735;mso-wrap-style:none;v-text-anchor:middle">
                          <v:fill o:detectmouseclick="t" type="solid" color2="#003366" opacity="0.43"/>
                          <v:stroke color="black" weight="9360" joinstyle="round" endcap="flat"/>
                          <w10:wrap type="none"/>
                        </v:shape>
                        <v:group id="shape_0" style="position:absolute;left:11584;top:514;width:137;height:149">
                          <v:line id="shape_0" from="11584,514" to="11657,587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97,113" path="m0,0l97,113e" stroked="t" o:allowincell="t" style="position:absolute;left:11624;top:550;width:96;height:11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976;top:994;width:147;height:143">
                          <v:line id="shape_0" from="12050,1064" to="12123,1137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76,994" to="12083,1101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026;top:500;width:514;height:394">
                          <v:line id="shape_0" from="11475,500" to="11540,58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482,351" path="m482,0l0,351e" stroked="t" o:allowincell="t" style="position:absolute;left:11026;top:543;width:481;height:35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0215;top:1091;width:514;height:394">
                          <v:line id="shape_0" from="10215,1404" to="10280,1485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482,351" path="m482,0l0,351e" stroked="t" o:allowincell="t" style="position:absolute;left:10248;top:1092;width:481;height:350;mso-wrap-style:none;v-text-anchor:middle;rotation:180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908;top:1201;width:206;height:155">
                          <v:line id="shape_0" from="12050,1201" to="12115,128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72,111" path="m172,0l0,111e" stroked="t" o:allowincell="t" style="position:absolute;left:11908;top:1245;width:171;height:11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338;top:1627;width:206;height:155">
                          <v:line id="shape_0" from="11338,1701" to="11403,1782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72,111" path="m172,0l0,111e" stroked="t" o:allowincell="t" style="position:absolute;left:11374;top:1628;width:171;height:110;mso-wrap-style:none;v-text-anchor:middle;rotation:180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620;top:398;width:875;height:6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3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74;top:1171;width:875;height:6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4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3;top:631;width:875;height:6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9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،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،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سطو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ائ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طحها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43"/>
        <w:gridCol w:w="4842"/>
        <w:gridCol w:w="937"/>
        <w:gridCol w:w="2632"/>
        <w:gridCol w:w="145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تط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157595</wp:posOffset>
                      </wp:positionH>
                      <wp:positionV relativeFrom="paragraph">
                        <wp:posOffset>240030</wp:posOffset>
                      </wp:positionV>
                      <wp:extent cx="2317750" cy="813435"/>
                      <wp:effectExtent l="10160" t="0" r="952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7680" cy="813600"/>
                                <a:chOff x="0" y="0"/>
                                <a:chExt cx="2317680" cy="81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9160" y="3052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90120" cy="6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040" cy="68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720" y="339840"/>
                                    <a:ext cx="338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1">
                                        <a:moveTo>
                                          <a:pt x="0" y="0"/>
                                        </a:moveTo>
                                        <a:lnTo>
                                          <a:pt x="44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9800" y="191880"/>
                                  <a:ext cx="797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2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880" y="0"/>
                                  <a:ext cx="797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5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307440"/>
                                  <a:ext cx="797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2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4.85pt;margin-top:18.9pt;width:182.55pt;height:64.05pt" coordorigin="9697,378" coordsize="3651,1281">
                      <v:rect id="shape_0" fillcolor="white" stroked="t" o:allowincell="t" style="position:absolute;left:11727;top:859;width:1619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9697;top:576;width:1086;height:1083">
                        <v:oval id="shape_0" fillcolor="white" stroked="t" o:allowincell="t" style="position:absolute;left:9697;top:576;width:1084;height:108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coordsize="443,1" path="m0,0l443,1e" stroked="t" o:allowincell="t" style="position:absolute;left:10251;top:1111;width:532;height:0;flip:x;mso-wrap-style:none;v-text-anchor:middle">
                          <v:fill o:detectmouseclick="t" on="false"/>
                          <v:stroke color="black" weight="12600" endarrow="oval" endarrowwidth="medium" endarrowlength="medium" joinstyle="round" endcap="flat"/>
                          <w10:wrap type="none"/>
                        </v:shape>
                      </v:group>
                      <v:shape id="shape_0" stroked="f" o:allowincell="t" style="position:absolute;left:9870;top:680;width:12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2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70;top:378;width:12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5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01;top:862;width:12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2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س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042660</wp:posOffset>
                      </wp:positionH>
                      <wp:positionV relativeFrom="paragraph">
                        <wp:posOffset>859155</wp:posOffset>
                      </wp:positionV>
                      <wp:extent cx="2146300" cy="933450"/>
                      <wp:effectExtent l="10160" t="0" r="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6320" cy="933480"/>
                                <a:chOff x="0" y="0"/>
                                <a:chExt cx="2146320" cy="933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5800" y="-380880"/>
                                  <a:ext cx="628560" cy="2000160"/>
                                </a:xfrm>
                                <a:prstGeom prst="can">
                                  <a:avLst>
                                    <a:gd name="adj" fmla="val 202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12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320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8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535320"/>
                                  <a:ext cx="393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252">
                                      <a:moveTo>
                                        <a:pt x="0" y="252"/>
                                      </a:moveTo>
                                      <a:lnTo>
                                        <a:pt x="6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58104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0.8pt;margin-top:37.65pt;width:124pt;height:157.5pt" coordorigin="10416,753" coordsize="2480,315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10596;top:753;width:989;height:3149;mso-wrap-style:none;v-text-anchor:middle;rotation:90" type="_x0000_t2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0416;top:135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12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6;top:185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8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19,252" path="m0,252l619,0e" stroked="t" o:allowincell="t" style="position:absolute;left:12036;top:2196;width:618;height:2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12366;top:2268;width:73;height: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عد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رتفا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س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سطو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ائ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طحها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43"/>
        <w:gridCol w:w="4842"/>
        <w:gridCol w:w="937"/>
        <w:gridCol w:w="2632"/>
        <w:gridCol w:w="145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ط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.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right="0" w:hanging="39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كب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تط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157595</wp:posOffset>
                      </wp:positionH>
                      <wp:positionV relativeFrom="paragraph">
                        <wp:posOffset>240030</wp:posOffset>
                      </wp:positionV>
                      <wp:extent cx="2317750" cy="813435"/>
                      <wp:effectExtent l="10160" t="0" r="952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7680" cy="813600"/>
                                <a:chOff x="0" y="0"/>
                                <a:chExt cx="2317680" cy="81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9160" y="3052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90120" cy="6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040" cy="68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720" y="339840"/>
                                    <a:ext cx="338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1">
                                        <a:moveTo>
                                          <a:pt x="0" y="0"/>
                                        </a:moveTo>
                                        <a:lnTo>
                                          <a:pt x="44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9800" y="191880"/>
                                  <a:ext cx="797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21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880" y="0"/>
                                  <a:ext cx="797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7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307440"/>
                                  <a:ext cx="797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2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4.85pt;margin-top:18.9pt;width:182.55pt;height:64.05pt" coordorigin="9697,378" coordsize="3651,1281">
                      <v:rect id="shape_0" fillcolor="white" stroked="t" o:allowincell="t" style="position:absolute;left:11727;top:859;width:1619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9697;top:576;width:1086;height:1083">
                        <v:oval id="shape_0" fillcolor="white" stroked="t" o:allowincell="t" style="position:absolute;left:9697;top:576;width:1084;height:108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coordsize="443,1" path="m0,0l443,1e" stroked="t" o:allowincell="t" style="position:absolute;left:10251;top:1111;width:532;height:0;flip:x;mso-wrap-style:none;v-text-anchor:middle">
                          <v:fill o:detectmouseclick="t" on="false"/>
                          <v:stroke color="black" weight="12600" endarrow="oval" endarrowwidth="medium" endarrowlength="medium" joinstyle="round" endcap="flat"/>
                          <w10:wrap type="none"/>
                        </v:shape>
                      </v:group>
                      <v:shape id="shape_0" stroked="f" o:allowincell="t" style="position:absolute;left:9870;top:680;width:12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21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70;top:378;width:12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7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01;top:862;width:12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2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تابعه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عد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رتفا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014085</wp:posOffset>
                      </wp:positionH>
                      <wp:positionV relativeFrom="paragraph">
                        <wp:posOffset>146685</wp:posOffset>
                      </wp:positionV>
                      <wp:extent cx="2146300" cy="933450"/>
                      <wp:effectExtent l="10160" t="0" r="0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6320" cy="933480"/>
                                <a:chOff x="0" y="0"/>
                                <a:chExt cx="2146320" cy="933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5800" y="-380880"/>
                                  <a:ext cx="628560" cy="2000160"/>
                                </a:xfrm>
                                <a:prstGeom prst="can">
                                  <a:avLst>
                                    <a:gd name="adj" fmla="val 202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12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320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8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535320"/>
                                  <a:ext cx="393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252">
                                      <a:moveTo>
                                        <a:pt x="0" y="252"/>
                                      </a:moveTo>
                                      <a:lnTo>
                                        <a:pt x="6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58104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8.55pt;margin-top:-18.45pt;width:124pt;height:157.5pt" coordorigin="10371,-369" coordsize="2480,3150">
                      <v:shape id="shape_0" fillcolor="white" stroked="t" o:allowincell="t" style="position:absolute;left:10551;top:-369;width:989;height:3149;mso-wrap-style:none;v-text-anchor:middle;rotation:90" type="_x0000_t2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0371;top:23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12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71;top:73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8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19,252" path="m0,252l619,0e" stroked="t" o:allowincell="t" style="position:absolute;left:11991;top:1074;width:618;height:2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12321;top:1146;width:73;height: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ان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س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سطو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ائ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طحها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550"/>
        <w:gridCol w:w="4816"/>
        <w:gridCol w:w="934"/>
        <w:gridCol w:w="2671"/>
        <w:gridCol w:w="1453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سطوان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طحها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عد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رتفا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خص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ب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عد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ضل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90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vertAlign w:val="superscript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ار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نهما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رتف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π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ساحة الجانبية والكلية لاسطوانة دائرية قائمة حجمها </w:t>
            </w:r>
            <w:r>
              <w:rPr>
                <w:sz w:val="28"/>
                <w:szCs w:val="28"/>
                <w:lang w:bidi="ar-JO"/>
              </w:rPr>
              <w:t>5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π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رتفاعها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م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مك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اس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طي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عد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1.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2.2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خ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ائ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طحه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550"/>
        <w:gridCol w:w="4833"/>
        <w:gridCol w:w="935"/>
        <w:gridCol w:w="2652"/>
        <w:gridCol w:w="145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حجمها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395845</wp:posOffset>
                      </wp:positionH>
                      <wp:positionV relativeFrom="paragraph">
                        <wp:posOffset>22860</wp:posOffset>
                      </wp:positionV>
                      <wp:extent cx="1384300" cy="838200"/>
                      <wp:effectExtent l="10160" t="0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838080"/>
                                <a:chOff x="0" y="0"/>
                                <a:chExt cx="1384200" cy="838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62520" y="-88920"/>
                                  <a:ext cx="564480" cy="1289520"/>
                                </a:xfrm>
                                <a:prstGeom prst="can">
                                  <a:avLst>
                                    <a:gd name="adj" fmla="val 202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000" y="0"/>
                                  <a:ext cx="4420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12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286920"/>
                                  <a:ext cx="4420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8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2480" y="480600"/>
                                  <a:ext cx="2534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252">
                                      <a:moveTo>
                                        <a:pt x="0" y="252"/>
                                      </a:moveTo>
                                      <a:lnTo>
                                        <a:pt x="6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521280"/>
                                  <a:ext cx="298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0.85pt;margin-top:-5.2pt;width:80.5pt;height:101.55pt" coordorigin="12217,-104" coordsize="1610,2031">
                      <v:shape id="shape_0" fillcolor="white" stroked="t" o:allowincell="t" style="position:absolute;left:12218;top:-104;width:888;height:2030;mso-wrap-style:none;v-text-anchor:middle;rotation:90" type="_x0000_t2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2228;top:36;width:695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12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1;top:488;width:695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8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19,252" path="m0,252l619,0e" stroked="t" o:allowincell="t" style="position:absolute;left:13273;top:793;width:398;height:2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13486;top:857;width:46;height:6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س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خروط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عد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رتفا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564120</wp:posOffset>
                      </wp:positionH>
                      <wp:positionV relativeFrom="paragraph">
                        <wp:posOffset>97155</wp:posOffset>
                      </wp:positionV>
                      <wp:extent cx="1238250" cy="908685"/>
                      <wp:effectExtent l="10160" t="1016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08640"/>
                                <a:chOff x="0" y="0"/>
                                <a:chExt cx="1238400" cy="90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000" cy="64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209">
                                      <a:moveTo>
                                        <a:pt x="1260" y="1191"/>
                                      </a:moveTo>
                                      <a:lnTo>
                                        <a:pt x="585" y="0"/>
                                      </a:lnTo>
                                      <a:lnTo>
                                        <a:pt x="0" y="1209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485640"/>
                                  <a:ext cx="856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91" h="10800">
                                      <a:moveTo>
                                        <a:pt x="19" y="10152"/>
                                      </a:moveTo>
                                      <a:arcTo wR="10800" hR="10800" stAng="-10593458" swAng="96682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91" h="10800">
                                      <a:moveTo>
                                        <a:pt x="19" y="10152"/>
                                      </a:moveTo>
                                      <a:arcTo wR="10800" hR="10800" stAng="-10593458" swAng="9668261"/>
                                    </a:path>
                                  </a:pathLst>
                                </a:cu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577080"/>
                                  <a:ext cx="78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14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4320"/>
                                  <a:ext cx="1080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188">
                                      <a:moveTo>
                                        <a:pt x="0" y="0"/>
                                      </a:moveTo>
                                      <a:lnTo>
                                        <a:pt x="16" y="11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6480" y="610920"/>
                                  <a:ext cx="864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56">
                                      <a:moveTo>
                                        <a:pt x="113" y="12356"/>
                                      </a:moveTo>
                                      <a:arcTo wR="10800" hR="10800" stAng="10302952" swAng="112970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56">
                                      <a:moveTo>
                                        <a:pt x="113" y="12356"/>
                                      </a:moveTo>
                                      <a:arcTo wR="10800" hR="10800" stAng="10302952" swAng="11297048"/>
                                    </a:path>
                                  </a:pathLst>
                                </a:cu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149400"/>
                                  <a:ext cx="6069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79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30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720" y="630000"/>
                                  <a:ext cx="447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">
                                      <a:moveTo>
                                        <a:pt x="0" y="0"/>
                                      </a:moveTo>
                                      <a:lnTo>
                                        <a:pt x="6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539640"/>
                                  <a:ext cx="73152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79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10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5.6pt;margin-top:7.65pt;width:97.45pt;height:71.55pt" coordorigin="11912,153" coordsize="1949,1431">
                      <v:shape id="shape_0" coordsize="1260,1209" path="m1260,1191l585,0l0,1209e" stroked="t" o:allowincell="t" style="position:absolute;left:11912;top:153;width:1374;height:1014;mso-wrap-style:none;v-text-anchor:middle">
                        <v:imagedata r:id="rId50" o:detectmouseclick="t"/>
                        <v:stroke color="black" weight="19080" joinstyle="round" endcap="flat"/>
                        <w10:wrap type="none"/>
                      </v:shape>
                      <v:rect id="shape_0" coordsize="21191,10800" path="l0,21600xee" stroked="t" o:allowincell="t" style="position:absolute;left:11921;top:918;width:1347;height:287;flip:x;mso-wrap-style:none;v-text-anchor:middle">
                        <v:imagedata r:id="rId51" o:detectmouseclick="t"/>
                        <v:stroke color="black" weight="19080" dashstyle="dashdot" joinstyle="miter" endcap="flat"/>
                        <w10:wrap type="none"/>
                      </v:rect>
                      <v:shape id="shape_0" coordsize="114,114" path="m0,0l114,0l114,114e" stroked="t" o:allowincell="t" style="position:absolute;left:12568;top:1062;width:123;height:94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16,1188" path="m0,0l16,1188e" stroked="t" o:allowincell="t" style="position:absolute;left:12546;top:160;width:16;height:9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21600,12356" path="l0,21600xee" stroked="t" o:allowincell="t" style="position:absolute;left:11922;top:1115;width:1361;height:328;flip:x;mso-wrap-style:none;v-text-anchor:middle;rotation:180">
                        <v:imagedata r:id="rId52" o:detectmouseclick="t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2906;top:388;width:955;height:58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979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30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5,1" path="m0,0l645,0e" stroked="t" o:allowincell="t" style="position:absolute;left:12565;top:1145;width:70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2107;top:1003;width:1151;height:58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979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10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خ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ائ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طحه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537"/>
        <w:gridCol w:w="4860"/>
        <w:gridCol w:w="936"/>
        <w:gridCol w:w="2626"/>
        <w:gridCol w:w="145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j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ط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ح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س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عد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رتفا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491730</wp:posOffset>
                      </wp:positionH>
                      <wp:positionV relativeFrom="paragraph">
                        <wp:posOffset>31115</wp:posOffset>
                      </wp:positionV>
                      <wp:extent cx="1246505" cy="975360"/>
                      <wp:effectExtent l="10160" t="952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975240"/>
                                <a:chOff x="0" y="0"/>
                                <a:chExt cx="124668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209">
                                      <a:moveTo>
                                        <a:pt x="1260" y="1191"/>
                                      </a:moveTo>
                                      <a:lnTo>
                                        <a:pt x="585" y="0"/>
                                      </a:lnTo>
                                      <a:lnTo>
                                        <a:pt x="0" y="1209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21280"/>
                                  <a:ext cx="8618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91" h="10800">
                                      <a:moveTo>
                                        <a:pt x="19" y="10152"/>
                                      </a:moveTo>
                                      <a:arcTo wR="10800" hR="10800" stAng="-10593458" swAng="96682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91" h="10800">
                                      <a:moveTo>
                                        <a:pt x="19" y="10152"/>
                                      </a:moveTo>
                                      <a:arcTo wR="10800" hR="10800" stAng="-10593458" swAng="9668261"/>
                                    </a:path>
                                  </a:pathLst>
                                </a:cu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619920"/>
                                  <a:ext cx="79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14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040"/>
                                  <a:ext cx="10800" cy="68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188">
                                      <a:moveTo>
                                        <a:pt x="0" y="0"/>
                                      </a:moveTo>
                                      <a:lnTo>
                                        <a:pt x="16" y="11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6480" y="655920"/>
                                  <a:ext cx="8712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56">
                                      <a:moveTo>
                                        <a:pt x="113" y="12356"/>
                                      </a:moveTo>
                                      <a:arcTo wR="10800" hR="10800" stAng="10302952" swAng="112970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56">
                                      <a:moveTo>
                                        <a:pt x="113" y="12356"/>
                                      </a:moveTo>
                                      <a:arcTo wR="10800" hR="10800" stAng="10302952" swAng="11297048"/>
                                    </a:path>
                                  </a:pathLst>
                                </a:cu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040" y="160560"/>
                                  <a:ext cx="6116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79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30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960" y="676440"/>
                                  <a:ext cx="450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">
                                      <a:moveTo>
                                        <a:pt x="0" y="0"/>
                                      </a:moveTo>
                                      <a:lnTo>
                                        <a:pt x="6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579600"/>
                                  <a:ext cx="7372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79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10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pt;margin-top:2.45pt;width:98.15pt;height:76.75pt" coordorigin="11798,49" coordsize="1963,1535">
                      <v:shape id="shape_0" coordsize="1260,1209" path="m1260,1191l585,0l0,1209e" stroked="t" o:allowincell="t" style="position:absolute;left:11798;top:49;width:1384;height:1089;mso-wrap-style:none;v-text-anchor:middle">
                        <v:imagedata r:id="rId57" o:detectmouseclick="t"/>
                        <v:stroke color="black" weight="19080" joinstyle="round" endcap="flat"/>
                        <w10:wrap type="none"/>
                      </v:shape>
                      <v:rect id="shape_0" coordsize="21191,10800" path="l0,21600xee" stroked="t" o:allowincell="t" style="position:absolute;left:11806;top:870;width:1356;height:308;flip:x;mso-wrap-style:none;v-text-anchor:middle">
                        <v:imagedata r:id="rId58" o:detectmouseclick="t"/>
                        <v:stroke color="black" weight="19080" dashstyle="dashdot" joinstyle="miter" endcap="flat"/>
                        <w10:wrap type="none"/>
                      </v:rect>
                      <v:shape id="shape_0" coordsize="114,114" path="m0,0l114,0l114,114e" stroked="t" o:allowincell="t" style="position:absolute;left:12458;top:1025;width:124;height:101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16,1188" path="m0,0l16,1188e" stroked="t" o:allowincell="t" style="position:absolute;left:12436;top:57;width:16;height:10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21600,12356" path="l0,21600xee" stroked="t" o:allowincell="t" style="position:absolute;left:11808;top:1082;width:1371;height:352;flip:x;mso-wrap-style:none;v-text-anchor:middle;rotation:180">
                        <v:imagedata r:id="rId59" o:detectmouseclick="t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2798;top:302;width:962;height:62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979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30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5,1" path="m0,0l645,0e" stroked="t" o:allowincell="t" style="position:absolute;left:12456;top:1114;width:70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993;top:962;width:1160;height:62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979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10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خ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ائ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طحه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535"/>
        <w:gridCol w:w="4845"/>
        <w:gridCol w:w="935"/>
        <w:gridCol w:w="2651"/>
        <w:gridCol w:w="145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ج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ط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ح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س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8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خ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ائ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طحه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534"/>
        <w:gridCol w:w="4824"/>
        <w:gridCol w:w="935"/>
        <w:gridCol w:w="2675"/>
        <w:gridCol w:w="145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سطوان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طحه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خص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π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ساحة الجانبية والكلية لمخروط قائم نصف قطر القاعدة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م وطول راسمة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م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ملوء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عد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رتفا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ا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عد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0"/>
          <w:szCs w:val="240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ه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طحه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517"/>
        <w:gridCol w:w="4841"/>
        <w:gridCol w:w="936"/>
        <w:gridCol w:w="2665"/>
        <w:gridCol w:w="145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رب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ب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واز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تطي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غد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رتف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س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ه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بط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ب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ب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عد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6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رتف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078345</wp:posOffset>
                      </wp:positionH>
                      <wp:positionV relativeFrom="paragraph">
                        <wp:posOffset>177800</wp:posOffset>
                      </wp:positionV>
                      <wp:extent cx="1743075" cy="969645"/>
                      <wp:effectExtent l="15240" t="14605" r="146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969480"/>
                                <a:chOff x="0" y="0"/>
                                <a:chExt cx="1743120" cy="96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3120" cy="83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2600"/>
                                    <a:ext cx="1743120" cy="45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0" h="2880">
                                        <a:moveTo>
                                          <a:pt x="1980" y="0"/>
                                        </a:moveTo>
                                        <a:lnTo>
                                          <a:pt x="4680" y="1440"/>
                                        </a:lnTo>
                                        <a:lnTo>
                                          <a:pt x="0" y="2880"/>
                                        </a:lnTo>
                                        <a:lnTo>
                                          <a:pt x="19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>
                                          <a:alpha val="23137"/>
                                        </a:srgbClr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2640" y="720"/>
                                    <a:ext cx="1139760" cy="60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720"/>
                                    <a:ext cx="132120" cy="37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2340">
                                        <a:moveTo>
                                          <a:pt x="355" y="234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0" cy="83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4" h="5227">
                                        <a:moveTo>
                                          <a:pt x="0" y="5227"/>
                                        </a:moveTo>
                                        <a:lnTo>
                                          <a:pt x="16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37280" cy="82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0" h="5220">
                                        <a:moveTo>
                                          <a:pt x="1980" y="2340"/>
                                        </a:moveTo>
                                        <a:lnTo>
                                          <a:pt x="1620" y="0"/>
                                        </a:lnTo>
                                        <a:lnTo>
                                          <a:pt x="0" y="5220"/>
                                        </a:lnTo>
                                        <a:lnTo>
                                          <a:pt x="1980" y="23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9c9c9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9c9c9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720"/>
                                    <a:ext cx="1139760" cy="60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0" h="3780">
                                        <a:moveTo>
                                          <a:pt x="360" y="23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60" y="3780"/>
                                        </a:lnTo>
                                        <a:lnTo>
                                          <a:pt x="360" y="23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720"/>
                                    <a:ext cx="58788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0" h="2998">
                                        <a:moveTo>
                                          <a:pt x="0" y="0"/>
                                        </a:moveTo>
                                        <a:lnTo>
                                          <a:pt x="1580" y="29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437400"/>
                                    <a:ext cx="1339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360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360" y="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720"/>
                                    <a:ext cx="66600" cy="62928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573480"/>
                                    <a:ext cx="75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190">
                                        <a:moveTo>
                                          <a:pt x="0" y="135"/>
                                        </a:moveTo>
                                        <a:lnTo>
                                          <a:pt x="186" y="0"/>
                                        </a:lnTo>
                                        <a:cubicBezTo>
                                          <a:pt x="190" y="81"/>
                                          <a:pt x="201" y="136"/>
                                          <a:pt x="203" y="178"/>
                                        </a:cubicBezTo>
                                        <a:lnTo>
                                          <a:pt x="203" y="1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469440"/>
                                    <a:ext cx="113976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455400"/>
                                    <a:ext cx="723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156">
                                        <a:moveTo>
                                          <a:pt x="108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196" y="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2640" y="412920"/>
                                  <a:ext cx="1117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10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20" y="636120"/>
                                  <a:ext cx="1117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12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184680"/>
                                  <a:ext cx="1117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;Times New Roman"/>
                                        <w:color w:val="auto"/>
                                        <w:lang w:val="en-US" w:bidi="ar-JO"/>
                                      </w:rPr>
                                      <w:t>16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35pt;margin-top:14pt;width:137.25pt;height:76.35pt" coordorigin="11147,280" coordsize="2745,1527">
                      <v:group id="shape_0" style="position:absolute;left:11147;top:280;width:2745;height:1308">
                        <v:shape id="shape_0" coordsize="4680,2880" path="m1980,0l4680,1440l0,2880l1980,0xe" fillcolor="white" stroked="t" o:allowincell="t" style="position:absolute;left:11147;top:867;width:2744;height:720;mso-wrap-style:none;v-text-anchor:middle">
                          <v:fill o:detectmouseclick="t" color2="black"/>
                          <v:stroke color="black" weight="28440" joinstyle="round" endcap="flat"/>
                          <w10:wrap type="none"/>
                        </v:shape>
                        <v:line id="shape_0" from="12096,281" to="13890,122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355,2340" path="m355,2340l0,0e" stroked="t" o:allowincell="t" style="position:absolute;left:12100;top:281;width:207;height:58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1634,5227" path="m0,5227l1634,0e" stroked="t" o:allowincell="t" style="position:absolute;left:11147;top:280;width:957;height:1307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1980,5220" path="m1980,2340l1620,0l0,5220l1980,2340xe" fillcolor="#c9c9c9" stroked="t" o:allowincell="t" style="position:absolute;left:11147;top:281;width:1160;height:1305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shape id="shape_0" coordsize="3060,3780" path="m360,2340l0,0l3060,3780l360,2340xe" fillcolor="#c1c1c1" stroked="t" o:allowincell="t" style="position:absolute;left:12097;top:281;width:1794;height:945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shape id="shape_0" coordsize="1580,2998" path="m0,0l1580,2998e" stroked="t" o:allowincell="t" style="position:absolute;left:12097;top:281;width:925;height:74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60,360" path="m0,0l180,0l360,360e" stroked="t" o:allowincell="t" style="position:absolute;left:12947;top:969;width:210;height:89;mso-wrap-style:none;v-text-anchor:middle">
                          <v:fill o:detectmouseclick="t" on="false"/>
                          <v:stroke color="black" weight="19080" dashstyle="shortdot" joinstyle="round" endcap="flat"/>
                          <w10:wrap type="none"/>
                        </v:shape>
                        <v:line id="shape_0" from="12097,281" to="12201,1271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  <v:shape id="shape_0" coordsize="203,190" path="m0,135l186,0c190,81,201,136,203,178l203,190e" stroked="t" o:allowincell="t" style="position:absolute;left:12199;top:1183;width:118;height:5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11199,1019" to="12993,15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6,156" path="m108,0l0,69l196,156e" stroked="t" o:allowincell="t" style="position:absolute;left:12783;top:997;width:113;height: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11671;top:930;width:175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10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36;top:1282;width:175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12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8;top:571;width:175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16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طحه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</w:t>
      </w: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629025</wp:posOffset>
            </wp:positionH>
            <wp:positionV relativeFrom="paragraph">
              <wp:posOffset>85725</wp:posOffset>
            </wp:positionV>
            <wp:extent cx="800100" cy="685800"/>
            <wp:effectExtent l="0" t="0" r="0" b="0"/>
            <wp:wrapNone/>
            <wp:docPr id="6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52"/>
        <w:gridCol w:w="4818"/>
        <w:gridCol w:w="935"/>
        <w:gridCol w:w="2659"/>
        <w:gridCol w:w="145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ر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ط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كر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عد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رتفا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س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كر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ط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غير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rFonts w:cs="Simplified Arabic;Times New Roman"/>
          <w:rtl w:val="true"/>
        </w:rPr>
        <w:t xml:space="preserve">التاريخ </w:t>
      </w:r>
      <w:r>
        <w:rPr>
          <w:rtl w:val="true"/>
        </w:rPr>
        <w:t>:                /      /</w:t>
      </w:r>
    </w:p>
    <w:tbl>
      <w:tblPr>
        <w:bidiVisual w:val="true"/>
        <w:tblW w:w="14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73"/>
        <w:gridCol w:w="4873"/>
        <w:gridCol w:w="937"/>
        <w:gridCol w:w="2671"/>
        <w:gridCol w:w="145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غير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غير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صن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ل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نع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ئ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ج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cs="Simplified Arabic;Times New Roman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ل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عد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تأ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تيجة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غير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;Times New Roman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صن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ل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نع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71411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7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اجعة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                                                       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;Times New Roman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36"/>
        <w:gridCol w:w="4871"/>
        <w:gridCol w:w="936"/>
        <w:gridCol w:w="2618"/>
        <w:gridCol w:w="1455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7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0"/>
          <w:szCs w:val="400"/>
          <w:lang w:bidi="ar-JO"/>
        </w:rPr>
      </w:pPr>
      <w:r>
        <w:rPr>
          <w:b/>
          <w:bCs/>
          <w:sz w:val="400"/>
          <w:szCs w:val="400"/>
          <w:rtl w:val="true"/>
          <w:lang w:bidi="ar-JO"/>
        </w:rPr>
      </w:r>
    </w:p>
    <w:sectPr>
      <w:footerReference w:type="default" r:id="rId66"/>
      <w:type w:val="nextPage"/>
      <w:pgSz w:orient="landscape" w:w="16838" w:h="11906"/>
      <w:pgMar w:left="1440" w:right="1440" w:gutter="0" w:header="0" w:top="245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Math new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4" w:hanging="39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4:36:00Z</dcterms:created>
  <dc:creator>Bashar Khatib</dc:creator>
  <dc:description/>
  <cp:keywords/>
  <dc:language>en-US</dc:language>
  <cp:lastModifiedBy>DELL</cp:lastModifiedBy>
  <cp:lastPrinted>2012-02-13T23:55:00Z</cp:lastPrinted>
  <dcterms:modified xsi:type="dcterms:W3CDTF">2018-03-25T21:26:00Z</dcterms:modified>
  <cp:revision>46</cp:revision>
  <dc:subject/>
  <dc:title>الأهـــــــــــداف</dc:title>
</cp:coreProperties>
</file>