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0"/>
          <w:szCs w:val="220"/>
          <w:lang w:bidi="ar-JO"/>
        </w:rPr>
      </w:pPr>
      <w:r>
        <w:rPr>
          <w:rFonts w:cs="Calibri"/>
          <w:b/>
          <w:bCs/>
          <w:sz w:val="240"/>
          <w:szCs w:val="220"/>
          <w:lang w:bidi="ar-JO"/>
        </w:rPr>
      </w:r>
    </w:p>
    <w:p>
      <w:pPr>
        <w:pStyle w:val="Normal"/>
        <w:jc w:val="center"/>
        <w:rPr>
          <w:rFonts w:cs="Calibri"/>
          <w:b/>
          <w:b/>
          <w:bCs/>
          <w:sz w:val="240"/>
          <w:szCs w:val="2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323850</wp:posOffset>
                </wp:positionV>
                <wp:extent cx="7591425" cy="229552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22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8pt;margin-top:-25.5pt;width:597.7pt;height:180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color w:val="FF0000"/>
          <w:sz w:val="240"/>
          <w:sz w:val="240"/>
          <w:szCs w:val="220"/>
          <w:rtl w:val="true"/>
          <w:lang w:bidi="ar-JO"/>
        </w:rPr>
        <w:t>يَوْمُ</w:t>
      </w:r>
      <w:r>
        <w:rPr>
          <w:rFonts w:cs="Times New Roman"/>
          <w:b/>
          <w:b/>
          <w:bCs/>
          <w:sz w:val="240"/>
          <w:sz w:val="240"/>
          <w:szCs w:val="220"/>
          <w:rtl w:val="true"/>
          <w:lang w:bidi="ar-JO"/>
        </w:rPr>
        <w:t>الاِ</w:t>
      </w:r>
      <w:bookmarkStart w:id="0" w:name="_GoBack"/>
      <w:bookmarkEnd w:id="0"/>
      <w:r>
        <w:rPr>
          <w:rFonts w:cs="Times New Roman"/>
          <w:b/>
          <w:b/>
          <w:bCs/>
          <w:sz w:val="240"/>
          <w:sz w:val="240"/>
          <w:szCs w:val="220"/>
          <w:rtl w:val="true"/>
          <w:lang w:bidi="ar-JO"/>
        </w:rPr>
        <w:t>سْ</w:t>
      </w:r>
      <w:r>
        <w:rPr>
          <w:rFonts w:cs="Times New Roman"/>
          <w:b/>
          <w:b/>
          <w:bCs/>
          <w:color w:val="BFBFBF"/>
          <w:sz w:val="240"/>
          <w:sz w:val="240"/>
          <w:szCs w:val="220"/>
          <w:rtl w:val="true"/>
          <w:lang w:bidi="ar-JO"/>
        </w:rPr>
        <w:t>تِقْ</w:t>
      </w:r>
      <w:r>
        <w:rPr>
          <w:rFonts w:cs="Times New Roman"/>
          <w:b/>
          <w:b/>
          <w:bCs/>
          <w:color w:val="00B050"/>
          <w:sz w:val="240"/>
          <w:sz w:val="240"/>
          <w:szCs w:val="220"/>
          <w:rtl w:val="true"/>
          <w:lang w:bidi="ar-JO"/>
        </w:rPr>
        <w:t>لال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-220345</wp:posOffset>
                </wp:positionV>
                <wp:extent cx="4858385" cy="232029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232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55.35pt;margin-top:-17.35pt;width:382.5pt;height:182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لَبِسَ</w:t>
      </w:r>
    </w:p>
    <w:p>
      <w:pPr>
        <w:pStyle w:val="Normal"/>
        <w:jc w:val="center"/>
        <w:rPr>
          <w:rFonts w:cs="Calibri"/>
          <w:b/>
          <w:b/>
          <w:bCs/>
          <w:sz w:val="240"/>
          <w:szCs w:val="220"/>
          <w:lang w:val="en-US" w:eastAsia="en-US" w:bidi="ar-JO"/>
        </w:rPr>
      </w:pPr>
      <w:r>
        <w:rPr>
          <w:rFonts w:cs="Calibri"/>
          <w:b/>
          <w:bCs/>
          <w:sz w:val="240"/>
          <w:szCs w:val="22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1661160</wp:posOffset>
                </wp:positionV>
                <wp:extent cx="4858385" cy="2320290"/>
                <wp:effectExtent l="13335" t="12700" r="12065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232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7.4pt;margin-top:130.8pt;width:382.5pt;height:182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جَـمـالٌ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-218440</wp:posOffset>
                </wp:positionV>
                <wp:extent cx="4857750" cy="231965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6.9pt;margin-top:-17.2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مَـلابِس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466850</wp:posOffset>
                </wp:positionV>
                <wp:extent cx="4858385" cy="232029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232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66.95pt;margin-top:115.5pt;width:382.5pt;height:182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كَشّافَة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-407670</wp:posOffset>
                </wp:positionV>
                <wp:extent cx="4857750" cy="2319655"/>
                <wp:effectExtent l="12700" t="13335" r="12700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66.9pt;margin-top:-32.1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ذَهَـــبَ</w:t>
      </w:r>
    </w:p>
    <w:p>
      <w:pPr>
        <w:pStyle w:val="Normal"/>
        <w:jc w:val="center"/>
        <w:rPr>
          <w:rFonts w:cs="Calibri"/>
          <w:b/>
          <w:b/>
          <w:bCs/>
          <w:sz w:val="200"/>
          <w:szCs w:val="180"/>
          <w:lang w:val="en-US" w:eastAsia="en-US" w:bidi="ar-JO"/>
        </w:rPr>
      </w:pPr>
      <w:r>
        <w:rPr>
          <w:rFonts w:cs="Calibri"/>
          <w:b/>
          <w:bCs/>
          <w:sz w:val="200"/>
          <w:szCs w:val="18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1650365</wp:posOffset>
                </wp:positionV>
                <wp:extent cx="4857750" cy="231965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73.35pt;margin-top:129.9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بَــــيْــــت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-313055</wp:posOffset>
                </wp:positionV>
                <wp:extent cx="4857750" cy="2319655"/>
                <wp:effectExtent l="12700" t="13335" r="12700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64.4pt;margin-top:-24.6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صَديقِــه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1655445</wp:posOffset>
                </wp:positionV>
                <wp:extent cx="4857750" cy="2319655"/>
                <wp:effectExtent l="12700" t="13335" r="12700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52pt;margin-top:130.3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حُســامٍ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-249555</wp:posOffset>
                </wp:positionV>
                <wp:extent cx="4857750" cy="2319655"/>
                <wp:effectExtent l="12700" t="13335" r="12700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66.9pt;margin-top:-19.6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رَحَّــب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345</wp:posOffset>
                </wp:positionH>
                <wp:positionV relativeFrom="paragraph">
                  <wp:posOffset>1641475</wp:posOffset>
                </wp:positionV>
                <wp:extent cx="4857750" cy="2319655"/>
                <wp:effectExtent l="12700" t="13335" r="12700" b="1206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67.35pt;margin-top:129.2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تَـحْـمِـل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-407670</wp:posOffset>
                </wp:positionV>
                <wp:extent cx="4857750" cy="2319655"/>
                <wp:effectExtent l="12700" t="13335" r="12700" b="1206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66.95pt;margin-top:-32.1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أَعْـــــلام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529080</wp:posOffset>
                </wp:positionV>
                <wp:extent cx="4857750" cy="2319655"/>
                <wp:effectExtent l="12700" t="13335" r="12700" b="1206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66.95pt;margin-top:120.4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أُرْدُنّ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-347980</wp:posOffset>
                </wp:positionV>
                <wp:extent cx="4857750" cy="2319655"/>
                <wp:effectExtent l="12700" t="13335" r="12700" b="1206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66.9pt;margin-top:-27.4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نُــريد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345</wp:posOffset>
                </wp:positionH>
                <wp:positionV relativeFrom="paragraph">
                  <wp:posOffset>1592580</wp:posOffset>
                </wp:positionV>
                <wp:extent cx="4857750" cy="231965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67.35pt;margin-top:125.4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نُـــزَيِّــن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0</wp:posOffset>
                </wp:positionH>
                <wp:positionV relativeFrom="paragraph">
                  <wp:posOffset>-420370</wp:posOffset>
                </wp:positionV>
                <wp:extent cx="4857750" cy="2319655"/>
                <wp:effectExtent l="12700" t="13335" r="12700" b="12065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57pt;margin-top:-33.1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ســـاحَــة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1588770</wp:posOffset>
                </wp:positionV>
                <wp:extent cx="4857750" cy="2319655"/>
                <wp:effectExtent l="12700" t="13335" r="12700" b="1206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57pt;margin-top:125.1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ــمَــدْرَسَــة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-344170</wp:posOffset>
                </wp:positionV>
                <wp:extent cx="4857750" cy="2319655"/>
                <wp:effectExtent l="12700" t="13335" r="12700" b="1206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60.15pt;margin-top:-27.1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ــــيَـــوْم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9630</wp:posOffset>
                </wp:positionH>
                <wp:positionV relativeFrom="paragraph">
                  <wp:posOffset>1655445</wp:posOffset>
                </wp:positionV>
                <wp:extent cx="4857750" cy="2319655"/>
                <wp:effectExtent l="12700" t="13335" r="12700" b="1206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66.9pt;margin-top:130.3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ــخــامِــس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-281305</wp:posOffset>
                </wp:positionV>
                <wp:extent cx="4857750" cy="2319655"/>
                <wp:effectExtent l="12700" t="13335" r="12700" b="1206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52pt;margin-top:-22.1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ــــعِــشْــرون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9630</wp:posOffset>
                </wp:positionH>
                <wp:positionV relativeFrom="paragraph">
                  <wp:posOffset>1655445</wp:posOffset>
                </wp:positionV>
                <wp:extent cx="4857750" cy="2319655"/>
                <wp:effectExtent l="12700" t="13335" r="12700" b="12065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66.9pt;margin-top:130.3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أَيّـــــارَ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-376555</wp:posOffset>
                </wp:positionV>
                <wp:extent cx="4857750" cy="2319655"/>
                <wp:effectExtent l="12700" t="13335" r="12700" b="12065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54.5pt;margin-top:-29.6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سَــتَــفْــعَــل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1619250</wp:posOffset>
                </wp:positionV>
                <wp:extent cx="4857750" cy="2319655"/>
                <wp:effectExtent l="12700" t="13335" r="12700" b="1206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61.85pt;margin-top:127.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سَــأَذْهَــب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195</wp:posOffset>
                </wp:positionH>
                <wp:positionV relativeFrom="paragraph">
                  <wp:posOffset>-424180</wp:posOffset>
                </wp:positionV>
                <wp:extent cx="4857750" cy="2319655"/>
                <wp:effectExtent l="12700" t="13335" r="12700" b="12065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62.85pt;margin-top:-33.4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أَسْــرَتـــي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610360</wp:posOffset>
                </wp:positionV>
                <wp:extent cx="4857750" cy="2319655"/>
                <wp:effectExtent l="12700" t="13335" r="12700" b="1206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56.3pt;margin-top:126.8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لِــمُــشاهَــدَة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-375920</wp:posOffset>
                </wp:positionV>
                <wp:extent cx="4857750" cy="2319655"/>
                <wp:effectExtent l="12700" t="13335" r="12700" b="1206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54.5pt;margin-top:-29.6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ِاحْــتِــفــال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1623695</wp:posOffset>
                </wp:positionV>
                <wp:extent cx="4857750" cy="2319655"/>
                <wp:effectExtent l="12700" t="13335" r="12700" b="12065"/>
                <wp:wrapNone/>
                <wp:docPr id="2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54.5pt;margin-top:127.8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ـسَّــنَــوِيّ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015</wp:posOffset>
                </wp:positionH>
                <wp:positionV relativeFrom="paragraph">
                  <wp:posOffset>-275590</wp:posOffset>
                </wp:positionV>
                <wp:extent cx="4857750" cy="2319655"/>
                <wp:effectExtent l="12700" t="13335" r="12700" b="12065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59.45pt;margin-top:-21.7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سَــيُــقـــامُ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015</wp:posOffset>
                </wp:positionH>
                <wp:positionV relativeFrom="paragraph">
                  <wp:posOffset>1687195</wp:posOffset>
                </wp:positionV>
                <wp:extent cx="4857750" cy="2319655"/>
                <wp:effectExtent l="12700" t="13335" r="12700" b="1206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59.45pt;margin-top:132.8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وَسَــــط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6765</wp:posOffset>
                </wp:positionH>
                <wp:positionV relativeFrom="paragraph">
                  <wp:posOffset>-344170</wp:posOffset>
                </wp:positionV>
                <wp:extent cx="4857750" cy="2319655"/>
                <wp:effectExtent l="12700" t="13335" r="12700" b="12065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61.95pt;margin-top:-27.1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الْــمَــديــنَــةِ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6765</wp:posOffset>
                </wp:positionH>
                <wp:positionV relativeFrom="paragraph">
                  <wp:posOffset>1592580</wp:posOffset>
                </wp:positionV>
                <wp:extent cx="4857750" cy="2319655"/>
                <wp:effectExtent l="12700" t="13335" r="12700" b="12065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61.95pt;margin-top:125.4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هَــــــيّــــا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015</wp:posOffset>
                </wp:positionH>
                <wp:positionV relativeFrom="paragraph">
                  <wp:posOffset>-281305</wp:posOffset>
                </wp:positionV>
                <wp:extent cx="4857750" cy="2319655"/>
                <wp:effectExtent l="12700" t="13335" r="12700" b="12065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59.45pt;margin-top:-22.1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نَــحْــتَــفِــلْ</w:t>
      </w:r>
    </w:p>
    <w:p>
      <w:pPr>
        <w:pStyle w:val="Normal"/>
        <w:jc w:val="center"/>
        <w:rPr>
          <w:rFonts w:cs="Calibri"/>
          <w:b/>
          <w:b/>
          <w:bCs/>
          <w:sz w:val="220"/>
          <w:szCs w:val="200"/>
          <w:lang w:val="en-US" w:eastAsia="en-US" w:bidi="ar-JO"/>
        </w:rPr>
      </w:pPr>
      <w:r>
        <w:rPr>
          <w:rFonts w:cs="Calibri"/>
          <w:b/>
          <w:bCs/>
          <w:sz w:val="220"/>
          <w:szCs w:val="20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015</wp:posOffset>
                </wp:positionH>
                <wp:positionV relativeFrom="paragraph">
                  <wp:posOffset>1687195</wp:posOffset>
                </wp:positionV>
                <wp:extent cx="4857750" cy="2319655"/>
                <wp:effectExtent l="12700" t="13335" r="12700" b="12065"/>
                <wp:wrapNone/>
                <wp:docPr id="3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31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59.45pt;margin-top:132.85pt;width:382.45pt;height:18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  <w:sz w:val="220"/>
          <w:szCs w:val="200"/>
          <w:lang w:bidi="ar-JO"/>
        </w:rPr>
      </w:pPr>
      <w:r>
        <w:rPr>
          <w:rFonts w:cs="Times New Roman"/>
          <w:b/>
          <w:b/>
          <w:bCs/>
          <w:sz w:val="220"/>
          <w:sz w:val="220"/>
          <w:szCs w:val="200"/>
          <w:rtl w:val="true"/>
          <w:lang w:bidi="ar-JO"/>
        </w:rPr>
        <w:t>بِــذكْـــرى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1:00Z</dcterms:created>
  <dc:creator>lenovo</dc:creator>
  <dc:description/>
  <dc:language>en-US</dc:language>
  <cp:lastModifiedBy>user</cp:lastModifiedBy>
  <dcterms:modified xsi:type="dcterms:W3CDTF">2019-02-11T11:31:00Z</dcterms:modified>
  <cp:revision>2</cp:revision>
  <dc:subject/>
  <dc:title/>
</cp:coreProperties>
</file>