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خطة العلاجية لمعالجة الضعف عند الطلاب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فصل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ثاني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مبحث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تربية الإسلامية و التلاو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صف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رابع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إعداد المعلمات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دعاء نصر و ازدهار عث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علاجية لمبحث التربية الإسلامية و التلاوة الصفو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ابع الخامس السادس السابع          المعلم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اء نصر و ازدهار عث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992"/>
        <w:gridCol w:w="1559"/>
        <w:gridCol w:w="1759"/>
        <w:gridCol w:w="3061"/>
        <w:gridCol w:w="1417"/>
        <w:gridCol w:w="1920"/>
      </w:tblGrid>
      <w:tr>
        <w:trPr/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التعلم والأدوا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تراتجيا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دريس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راءا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لاحظات المديرة </w:t>
            </w:r>
          </w:p>
        </w:tc>
      </w:tr>
      <w:tr>
        <w:trPr/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وقع من الطالبة لمعالجة المشكلة في الدين والتلاوة  أن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جيب عن الأسئلة التي تطرح عليها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حفظ الأحاديث و الآيات المقررة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تلو الآيات الكريمة تلاوة جهرية سليمة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خرج الحروف من مخارجها الصحيحة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حسن الاستماع لتلاوة  زميلاتها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عيد الآيات من وراء المعلمة والمسجل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صوب الخطأ بنفسها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صوب الطالبات أخطاء زميلتها</w:t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تطبق الأحكام السابقة أثناء تلاوتها</w:t>
            </w:r>
          </w:p>
          <w:p>
            <w:pPr>
              <w:pStyle w:val="TextBody"/>
              <w:spacing w:lineRule="auto" w:line="360"/>
              <w:ind w:left="0" w:righ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تستخرج لأحكام من السور المقر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ف الشريف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 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ف الناط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لفون الذك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دام القرآن الناطق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لفون الذكي مع سماعات البلوتو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قائم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أحكام التجويد على شكل قصة وتمثيل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 الزميل لزميل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كاة والتلقين والتردا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لم الصغ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 وأدو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تحانات شف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لم تقدير عددي أو قائمة شطب  لتقييم تلاوة الطال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 النش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تح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كت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ويم أدائي عددي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طاء امتحان لكشف مواطن الضعف عند الطالب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 أسماء الطالبات الضعيف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خيص مواطن الضعف عند الطالب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على إعداد خطة علا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دء بتنفيذ الخ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اعاة الفروق الفردية للطال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حصة وذلك بإعطاء أسئلة من ذات المستوى البسي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لاحظة سلامة تلاوة الطالبات للآ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باه جيدا لنطق الطالبات الحروف و إخراجها من مخارجها الصحي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لاحظة تطبيق الطالبات للأحك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 مع تلاوة الطال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عطاء امتحانات تقوية مدعمة لرفع العلامة إلى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متحان تسميع شف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علاج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كل فت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ب على تلاوة الآيات ولو بإعادة أية أية  وذلك في حصص تقوية من إشغال أو فرا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تح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كتابية علا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بسيطة تناسب قدرات التلم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ويع في الأسئلة والأنشطة والتدرج في</w: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عوب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شراك التلميذ في الحل أثناء ال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عزيز إجاباته </w:t>
            </w: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تعزيز وسجل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شهر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هر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ال العام الدرا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معالجة الطالبات  الضعيفات لمادة التربية الإسلامية والتلاوة  الصف الرابع</w:t>
      </w:r>
    </w:p>
    <w:tbl>
      <w:tblPr>
        <w:bidiVisual w:val="true"/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850"/>
        <w:gridCol w:w="992"/>
        <w:gridCol w:w="1560"/>
        <w:gridCol w:w="567"/>
        <w:gridCol w:w="567"/>
        <w:gridCol w:w="567"/>
        <w:gridCol w:w="567"/>
        <w:gridCol w:w="567"/>
        <w:gridCol w:w="425"/>
        <w:gridCol w:w="567"/>
        <w:gridCol w:w="567"/>
        <w:gridCol w:w="29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طن الضع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لجة الضعف وإجراءات المعالجة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دي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تلاو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ة التحسن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يل دراس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قرآن الناط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ات شفهية و كتاب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البات المجتهدات زميلاتهن الضعيف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ادة التلاو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امتحانات غير الامتحانات الشهر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بسيطة تناسب قدرات التلم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ويع في الأسئلة والأنشطة والتدرج في</w: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عوب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شراك التلميذ في الحل أثناء ال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عزيز إجاباته </w:t>
            </w: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تعزيز وسجل 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سن الطالبة بالنسبة لنتائج الفصل الأو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معالجة الطالبات  الضعيفات لمادة التربية الإسلامية والتلاوة  الصف الرابع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850"/>
        <w:gridCol w:w="992"/>
        <w:gridCol w:w="1560"/>
        <w:gridCol w:w="567"/>
        <w:gridCol w:w="567"/>
        <w:gridCol w:w="567"/>
        <w:gridCol w:w="567"/>
        <w:gridCol w:w="567"/>
        <w:gridCol w:w="425"/>
        <w:gridCol w:w="567"/>
        <w:gridCol w:w="567"/>
        <w:gridCol w:w="29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طن الضع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لجة الضعف وإجراءات المعالجة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دي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تلاو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ة التحسن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يل دراس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قرآن الناط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ات شفهية و كتاب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البات المجتهدات زميلاتهن الضعيف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ادة التلاو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امتحانات غير الامتحانات الشهر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بسيطة تناسب قدرات التلم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ويع في الأسئلة والأنشطة والتدرج في</w: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عوب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شراك التلميذ في الحل أثناء ال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عزيز إجاباته </w:t>
            </w: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تعزيز وسجل 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سن الطالبة بالنسبة لنتائج الفصل الأو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معالجة الطالبات  الضعيفات لمادة التربية الإسلامية والتلاوة  الصف الخامس</w:t>
      </w:r>
    </w:p>
    <w:tbl>
      <w:tblPr>
        <w:bidiVisual w:val="true"/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850"/>
        <w:gridCol w:w="992"/>
        <w:gridCol w:w="1560"/>
        <w:gridCol w:w="567"/>
        <w:gridCol w:w="567"/>
        <w:gridCol w:w="567"/>
        <w:gridCol w:w="567"/>
        <w:gridCol w:w="567"/>
        <w:gridCol w:w="425"/>
        <w:gridCol w:w="567"/>
        <w:gridCol w:w="567"/>
        <w:gridCol w:w="29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طن الضع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لجة الضعف وإجراءات المعالجة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دي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تلاو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ة التحسن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يل دراس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قرآن الناط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ات شفهية و كتاب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البات المجتهدات زميلاتهن الضعيف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ادة التلاو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امتحانات غير الامتحانات الشهر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بسيطة تناسب قدرات التلم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ويع في الأسئلة والأنشطة والتدرج في</w: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عوب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شراك التلميذ في الحل أثناء ال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عزيز إجاباته </w:t>
            </w: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تعزيز وسجل 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سن الطالبة بالنسبة لنتائج الفصل الأو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معالجة الطالبات  الضعيفات لمادة التربية الإسلامية والتلاوة  الصف الخامس</w:t>
      </w:r>
    </w:p>
    <w:tbl>
      <w:tblPr>
        <w:bidiVisual w:val="true"/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850"/>
        <w:gridCol w:w="992"/>
        <w:gridCol w:w="1560"/>
        <w:gridCol w:w="567"/>
        <w:gridCol w:w="567"/>
        <w:gridCol w:w="567"/>
        <w:gridCol w:w="567"/>
        <w:gridCol w:w="567"/>
        <w:gridCol w:w="425"/>
        <w:gridCol w:w="567"/>
        <w:gridCol w:w="567"/>
        <w:gridCol w:w="29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طن الضع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لجة الضعف وإجراءات المعالجة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دي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ئج المعالجة و مدى التحسن مبحث التلاو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ة التحسن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يل دراس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قرآن الناط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ات شفهية و كتاب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البات المجتهدات زميلاتهن الضعيف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ادة التلاو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امتحانات غير الامتحانات الشهر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أنشطة بسيطة تناسب قدرات التلمي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ويع في الأسئلة والأنشطة والتدرج في</w: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عوب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شراك التلميذ في الحل أثناء الح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عزيز إجاباته </w:t>
            </w: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تعزيز وسجل 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ي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اج لوقت أكب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سن الطالبة بالنسبة لنتائج الفصل الأو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008" w:footer="0" w:bottom="100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36:00Z</dcterms:created>
  <dc:creator>welcome</dc:creator>
  <dc:description/>
  <cp:keywords/>
  <dc:language>en-US</dc:language>
  <cp:lastModifiedBy>ssh</cp:lastModifiedBy>
  <dcterms:modified xsi:type="dcterms:W3CDTF">2017-03-24T07:58:00Z</dcterms:modified>
  <cp:revision>4</cp:revision>
  <dc:subject/>
  <dc:title>الخطة العلاجية لمبحث التربية الإسلامية  الصفوف : الرابع الخامس السادس السابع                المعلمات : دعاء نصر و ازدهار عثمان</dc:title>
</cp:coreProperties>
</file>