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/>
          <w:bCs/>
          <w:sz w:val="52"/>
          <w:sz w:val="52"/>
          <w:szCs w:val="52"/>
          <w:rtl w:val="true"/>
          <w:lang w:bidi="ar-JO"/>
        </w:rPr>
        <w:t>الخطة العلاجية لمعالجة الضعف عند الطالبات</w:t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الفصل </w:t>
      </w:r>
      <w:r>
        <w:rPr>
          <w:b/>
          <w:bCs/>
          <w:sz w:val="52"/>
          <w:szCs w:val="52"/>
          <w:rtl w:val="true"/>
          <w:lang w:bidi="ar-JO"/>
        </w:rPr>
        <w:t xml:space="preserve">: 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>الثاني</w:t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المبحث </w:t>
      </w:r>
      <w:r>
        <w:rPr>
          <w:b/>
          <w:bCs/>
          <w:sz w:val="52"/>
          <w:szCs w:val="52"/>
          <w:rtl w:val="true"/>
          <w:lang w:bidi="ar-JO"/>
        </w:rPr>
        <w:t xml:space="preserve">: 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>التربية الإسلامية و التلاوة</w:t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الصفوف </w:t>
      </w:r>
      <w:r>
        <w:rPr>
          <w:b/>
          <w:bCs/>
          <w:sz w:val="52"/>
          <w:szCs w:val="52"/>
          <w:rtl w:val="true"/>
          <w:lang w:bidi="ar-JO"/>
        </w:rPr>
        <w:t xml:space="preserve">: 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الرابع – الخامس 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>–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السادس </w:t>
      </w:r>
      <w:r>
        <w:rPr>
          <w:b/>
          <w:bCs/>
          <w:sz w:val="52"/>
          <w:szCs w:val="52"/>
          <w:rtl w:val="true"/>
          <w:lang w:bidi="ar-JO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>السابع</w:t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إعداد المعلمات </w:t>
      </w:r>
      <w:r>
        <w:rPr>
          <w:b/>
          <w:bCs/>
          <w:sz w:val="52"/>
          <w:szCs w:val="52"/>
          <w:rtl w:val="true"/>
          <w:lang w:bidi="ar-JO"/>
        </w:rPr>
        <w:t xml:space="preserve">: 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>دعاء نصر و ازدهار عثمان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خطة العلاجية لمبحث التربية الإسلامية و التلاوة الصفوف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ابع الخامس السادس السابع          المعلمات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عاء نصر و ازدهار عثمان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992"/>
        <w:gridCol w:w="1559"/>
        <w:gridCol w:w="1759"/>
        <w:gridCol w:w="3061"/>
        <w:gridCol w:w="1417"/>
        <w:gridCol w:w="1920"/>
      </w:tblGrid>
      <w:tr>
        <w:trPr/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صادر التعلم والأدوات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ستراتجيا</w:t>
            </w:r>
            <w:r>
              <w:rPr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تدريس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جراءات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لاحظات المديرة </w:t>
            </w:r>
          </w:p>
        </w:tc>
      </w:tr>
      <w:tr>
        <w:trPr/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يتوقع من الطالبة لمعالجة المشكلة في الدين والتلاوة  أن 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تجيب عن الأسئلة التي تطرح عليها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تحفظ الأحاديث و الآيات المقررة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تلو الآيات الكريمة تلاوة جهرية سليمة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خرج الحروف من مخارجها الصحيحة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حسن الاستماع لتلاوة  زميلاتها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تعيد الآيات من وراء المعلمة والمسجل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صوب الخطأ بنفسها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صوب الطالبات أخطاء زميلتها</w:t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t xml:space="preserve">-  </w:t>
            </w:r>
            <w:r>
              <w:rPr>
                <w:color w:val="000000"/>
                <w:rtl w:val="true"/>
              </w:rPr>
              <w:t>تطبق الأحكام السابقة أثناء تلاوتها</w:t>
            </w:r>
          </w:p>
          <w:p>
            <w:pPr>
              <w:pStyle w:val="TextBody"/>
              <w:spacing w:lineRule="auto" w:line="360"/>
              <w:ind w:left="0" w:righ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تستخرج لأحكام من السور المقر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صحف الشريف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طاقات تعلي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صحف الناطق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لفون الذك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خدام القرآن الناطق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لفون الذكي مع سماعات البلوتوث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القائم على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شرح أحكام التجويد على شكل قصة وتمثيل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فكير الناقد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دريب الزميل لزميل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اكاة والتلقين والتردا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علم الصغ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لاحظة وأدوا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متحانات شفو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سلم تقدير عددي أو قائمة شطب  لتقييم تلاوة الطالب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لم النش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متحا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كتا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ل 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ويم أدائي عددي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عطاء امتحان لكشف مواطن الضعف عند الطالب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ديد أسماء الطالبات الضعيف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شخيص مواطن الضعف عند الطالب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مل على إعداد خطة علا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دء بتنفيذ الخط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راعاة الفروق الفردية للطالب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 الحصة وذلك بإعطاء أسئلة من ذات المستوى البسي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لاحظة سلامة تلاوة الطالبات للآي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نتباه جيدا لنطق الطالبات الحروف و إخراجها من مخارجها الصحيح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لاحظة تطبيق الطالبات للأحكا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واصل مع تلاوة الطالب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عطاء امتحانات تقوية مدعمة لرفع العلامة إلى النجا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متحان تسميع شف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علاج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كل فت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ب على تلاوة الآيات ولو بإعادة أية أية  وذلك في حصص تقوية من إشغال أو فرا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متحا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كتابية علاج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نفيذ أنشطة بسيطة تناسب قدرات التلمي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نويع في الأسئلة والأنشطة والتدرج في</w:t>
            </w:r>
          </w:p>
          <w:p>
            <w:pPr>
              <w:pStyle w:val="Normal"/>
              <w:tabs>
                <w:tab w:val="clear" w:pos="720"/>
                <w:tab w:val="left" w:pos="1794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عوبت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شراك التلميذ في الحل أثناء الحص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تعزيز إجاباته </w:t>
            </w:r>
            <w:r>
              <w:rPr>
                <w:b/>
                <w:bCs/>
                <w:sz w:val="22"/>
                <w:szCs w:val="22"/>
                <w:lang w:bidi="ar-JO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خدام التعزيز وسجل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ن شهر </w:t>
            </w: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شهر</w:t>
            </w: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خلال العام الدرا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5794" w:leader="none"/>
          <w:tab w:val="center" w:pos="6979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نموذج معالجة الطالبات  الضعيفات لمادة التربية الإسلامية والتلاوة  الصف الرابع</w:t>
      </w:r>
    </w:p>
    <w:tbl>
      <w:tblPr>
        <w:bidiVisual w:val="true"/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1134"/>
        <w:gridCol w:w="850"/>
        <w:gridCol w:w="992"/>
        <w:gridCol w:w="1560"/>
        <w:gridCol w:w="567"/>
        <w:gridCol w:w="567"/>
        <w:gridCol w:w="567"/>
        <w:gridCol w:w="567"/>
        <w:gridCol w:w="567"/>
        <w:gridCol w:w="425"/>
        <w:gridCol w:w="567"/>
        <w:gridCol w:w="567"/>
        <w:gridCol w:w="297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قم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وطن الضع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الجة الضعف وإجراءات المعالجة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ئج المعالجة و مدى التحسن مبحث الدي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ئج المعالجة و مدى التحسن مبحث التلاوة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لاحظة التحسن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لاو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صيل دراس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خدام القرآن الناط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راق عم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تبارات شفهية و كتابي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دريب الطالبات المجتهدات زميلاتهن الضعيفات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 مادة التلاو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راق امتحانات غير الامتحانات الشهري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نفيذ أنشطة بسيطة تناسب قدرات التلمي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نويع في الأسئلة والأنشطة والتدرج في</w:t>
            </w:r>
          </w:p>
          <w:p>
            <w:pPr>
              <w:pStyle w:val="Normal"/>
              <w:tabs>
                <w:tab w:val="clear" w:pos="720"/>
                <w:tab w:val="left" w:pos="1794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عوبت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شراك التلميذ في الحل أثناء الحص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تعزيز إجاباته </w:t>
            </w:r>
            <w:r>
              <w:rPr>
                <w:b/>
                <w:bCs/>
                <w:sz w:val="22"/>
                <w:szCs w:val="22"/>
                <w:lang w:bidi="ar-JO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خدام التعزيز وسجل التقوي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طي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تاج لوقت أكب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طي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تاج لوقت أكب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سن الطالبة بالنسبة لنتائج الفصل الأو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5794" w:leader="none"/>
          <w:tab w:val="center" w:pos="6979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نموذج معالجة الطالبات  الضعيفات لمادة التربية الإسلامية والتلاوة  الصف الرابع</w:t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1134"/>
        <w:gridCol w:w="850"/>
        <w:gridCol w:w="992"/>
        <w:gridCol w:w="1560"/>
        <w:gridCol w:w="567"/>
        <w:gridCol w:w="567"/>
        <w:gridCol w:w="567"/>
        <w:gridCol w:w="567"/>
        <w:gridCol w:w="567"/>
        <w:gridCol w:w="425"/>
        <w:gridCol w:w="567"/>
        <w:gridCol w:w="567"/>
        <w:gridCol w:w="297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قم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وطن الضع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الجة الضعف وإجراءات المعالجة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ئج المعالجة و مدى التحسن مبحث الدي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ئج المعالجة و مدى التحسن مبحث التلاوة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لاحظة التحسن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لاو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صيل دراس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خدام القرآن الناط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راق عم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تبارات شفهية و كتابي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دريب الطالبات المجتهدات زميلاتهن الضعيفات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 مادة التلاو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راق امتحانات غير الامتحانات الشهري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نفيذ أنشطة بسيطة تناسب قدرات التلمي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نويع في الأسئلة والأنشطة والتدرج في</w:t>
            </w:r>
          </w:p>
          <w:p>
            <w:pPr>
              <w:pStyle w:val="Normal"/>
              <w:tabs>
                <w:tab w:val="clear" w:pos="720"/>
                <w:tab w:val="left" w:pos="1794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عوبت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شراك التلميذ في الحل أثناء الحص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تعزيز إجاباته </w:t>
            </w:r>
            <w:r>
              <w:rPr>
                <w:b/>
                <w:bCs/>
                <w:sz w:val="22"/>
                <w:szCs w:val="22"/>
                <w:lang w:bidi="ar-JO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خدام التعزيز وسجل التقوي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طي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تاج لوقت أكب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طي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تاج لوقت أكب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سن الطالبة بالنسبة لنتائج الفصل الأو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5794" w:leader="none"/>
          <w:tab w:val="center" w:pos="6979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نموذج معالجة الطالبات  الضعيفات لمادة التربية الإسلامية والتلاوة  الصف الخامس</w:t>
      </w:r>
    </w:p>
    <w:tbl>
      <w:tblPr>
        <w:bidiVisual w:val="true"/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1134"/>
        <w:gridCol w:w="850"/>
        <w:gridCol w:w="992"/>
        <w:gridCol w:w="1560"/>
        <w:gridCol w:w="567"/>
        <w:gridCol w:w="567"/>
        <w:gridCol w:w="567"/>
        <w:gridCol w:w="567"/>
        <w:gridCol w:w="567"/>
        <w:gridCol w:w="425"/>
        <w:gridCol w:w="567"/>
        <w:gridCol w:w="567"/>
        <w:gridCol w:w="297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قم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وطن الضع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الجة الضعف وإجراءات المعالجة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ئج المعالجة و مدى التحسن مبحث الدي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ئج المعالجة و مدى التحسن مبحث التلاوة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لاحظة التحسن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لاو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صيل دراس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خدام القرآن الناط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راق عم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تبارات شفهية و كتابي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دريب الطالبات المجتهدات زميلاتهن الضعيفات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 مادة التلاو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راق امتحانات غير الامتحانات الشهري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نفيذ أنشطة بسيطة تناسب قدرات التلمي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نويع في الأسئلة والأنشطة والتدرج في</w:t>
            </w:r>
          </w:p>
          <w:p>
            <w:pPr>
              <w:pStyle w:val="Normal"/>
              <w:tabs>
                <w:tab w:val="clear" w:pos="720"/>
                <w:tab w:val="left" w:pos="1794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عوبت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شراك التلميذ في الحل أثناء الحص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تعزيز إجاباته </w:t>
            </w:r>
            <w:r>
              <w:rPr>
                <w:b/>
                <w:bCs/>
                <w:sz w:val="22"/>
                <w:szCs w:val="22"/>
                <w:lang w:bidi="ar-JO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خدام التعزيز وسجل التقوي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طي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تاج لوقت أكب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طي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تاج لوقت أكب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سن الطالبة بالنسبة لنتائج الفصل الأو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5794" w:leader="none"/>
          <w:tab w:val="center" w:pos="6979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794" w:leader="none"/>
          <w:tab w:val="center" w:pos="6979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نموذج معالجة الطالبات  الضعيفات لمادة التربية الإسلامية والتلاوة  الصف الخامس</w:t>
      </w:r>
    </w:p>
    <w:tbl>
      <w:tblPr>
        <w:bidiVisual w:val="true"/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1134"/>
        <w:gridCol w:w="850"/>
        <w:gridCol w:w="992"/>
        <w:gridCol w:w="1560"/>
        <w:gridCol w:w="567"/>
        <w:gridCol w:w="567"/>
        <w:gridCol w:w="567"/>
        <w:gridCol w:w="567"/>
        <w:gridCol w:w="567"/>
        <w:gridCol w:w="425"/>
        <w:gridCol w:w="567"/>
        <w:gridCol w:w="567"/>
        <w:gridCol w:w="297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قم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وطن الضع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الجة الضعف وإجراءات المعالجة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ئج المعالجة و مدى التحسن مبحث الدي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ئج المعالجة و مدى التحسن مبحث التلاوة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لاحظة التحسن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لاو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صيل دراس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خدام القرآن الناط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راق عم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تبارات شفهية و كتابي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دريب الطالبات المجتهدات زميلاتهن الضعيفات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 مادة التلاو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راق امتحانات غير الامتحانات الشهري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نفيذ أنشطة بسيطة تناسب قدرات التلمي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نويع في الأسئلة والأنشطة والتدرج في</w:t>
            </w:r>
          </w:p>
          <w:p>
            <w:pPr>
              <w:pStyle w:val="Normal"/>
              <w:tabs>
                <w:tab w:val="clear" w:pos="720"/>
                <w:tab w:val="left" w:pos="1794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عوبت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شراك التلميذ في الحل أثناء الحص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تعزيز إجاباته </w:t>
            </w:r>
            <w:r>
              <w:rPr>
                <w:b/>
                <w:bCs/>
                <w:sz w:val="22"/>
                <w:szCs w:val="22"/>
                <w:lang w:bidi="ar-JO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خدام التعزيز وسجل التقوي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طي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تاج لوقت أكب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طي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تاج لوقت أكب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سن الطالبة بالنسبة لنتائج الفصل الأو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1008" w:footer="0" w:bottom="100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أساسي Char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0:36:00Z</dcterms:created>
  <dc:creator>welcome</dc:creator>
  <dc:description/>
  <dc:language>en-US</dc:language>
  <cp:lastModifiedBy>master</cp:lastModifiedBy>
  <dcterms:modified xsi:type="dcterms:W3CDTF">2017-03-19T20:36:00Z</dcterms:modified>
  <cp:revision>2</cp:revision>
  <dc:subject/>
  <dc:title>الخطة العلاجية لمبحث التربية الإسلامية  الصفوف : الرابع الخامس السادس السابع                المعلمات : دعاء نصر و ازدهار عثمان</dc:title>
</cp:coreProperties>
</file>