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ال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نجازات علي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ه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در الصريح، اسم الفا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قيق الصح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 مجد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يال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ل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سطال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ب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غل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قيق الصح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در الصرح الآم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ان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أهمية التجديد في الحيا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ظيم دور العلم الحديث في نفس الطالب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الطالب منشورا يبين فيه أهداف الاجتها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منشورا يذكر فيه أنواع المصاد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لصورة الفنية في الجمل الواردة في النص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اجتهاد في تقدم البشر والعل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tabs>
          <w:tab w:val="clear" w:pos="720"/>
          <w:tab w:val="left" w:pos="2213" w:leader="none"/>
          <w:tab w:val="left" w:pos="5303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ab/>
        <w:tab/>
        <w:tab/>
      </w:r>
    </w:p>
    <w:p>
      <w:pPr>
        <w:pStyle w:val="Normal"/>
        <w:tabs>
          <w:tab w:val="clear" w:pos="720"/>
          <w:tab w:val="left" w:pos="450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طالع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وم مميز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ام عشت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فعول ، الميزان الصرف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رحلة جب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د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ب البس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وش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زان الصر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فع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ج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ي لأهمية المطال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ي بدور المطال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كتابة سيرة ذات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كتب الطالب سيرة ذاتية تخص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كتب تقريرا اسم رواد فن الس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ي أهمية المطالعة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طالب الصورة الفنية للجمل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رج جمل تعبر عن فن السجع 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مطالعة ، واهم الموضوعات التي يجب أن يطالع بها الطالب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سعة   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793" w:leader="none"/>
        </w:tabs>
        <w:jc w:val="left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21"/>
        <w:gridCol w:w="1789"/>
        <w:gridCol w:w="1516"/>
        <w:gridCol w:w="2474"/>
        <w:gridCol w:w="1789"/>
        <w:gridCol w:w="2062"/>
      </w:tblGrid>
      <w:tr>
        <w:trPr>
          <w:trHeight w:val="1097" w:hRule="atLeast"/>
        </w:trPr>
        <w:tc>
          <w:tcPr>
            <w:tcW w:w="4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4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انة الثورة العربية الكبرى في نفس الطال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 المضا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 المنقوص والاسم المقصور، والمضاف اليه، والفعل المز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ة الغي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رثاء الشري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ل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ث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ه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المنقو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مز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رة الغ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آت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ئتلاف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ز الطالب بأبطال 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الطالب خريطة يوضح فيها خطة سير 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صور الفنية الواردة في القص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رج الأساليب البلاغية من القصيدة، من تشبيهات، استعارات، طباق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ئج الثورة العربية الكبرى بعد 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ة        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رد الجور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ول الار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د الرب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ني الزيا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ذك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 الرب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ل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ن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ز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بج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ض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ج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ك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م الطالب في نفسه أهمية الفص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غنى بالفصول المحبب إلى قلبه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الطالب منشورا يتحدث فيه عن الفصول الاربع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أمثلة على الموضوعات البلاغية التي تعطى ل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ثل على التصوير الحركي والبصري والسمعي من الن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 الطلبة فيما بينهم أي الفصول أجمل من وجهة نظر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دية عشرة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اة الري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طار ومشكلات 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ت الأر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غ الصرفية، معاني الزياد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ثر نص شع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دة في أحضان الطب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ذ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ر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ما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غ الصر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يا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يخو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ص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نى لدى الطالب فكرة عامة حول دور الطبيعة في تطور الشع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الطالب النص الشعري كتابة نثر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صور الفنية الواردة في الن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دور عناصر الحركة واللون في شعر الطبي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دور العاطفة في ابراز الجوانب الجمالية للنص الادب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اقش الطالب دور الطبيعة في نشأة الشاع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ة عشرة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985"/>
        <w:gridCol w:w="1700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ب التوح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مراض العص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عول الثاني، المثنى، اسم الال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خاط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موسوعي في علم النف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ح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ط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ء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ز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ه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ا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اط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موسو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م طرق تعزز الثقة في نفس مريض التو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دوره تجاه مريض التو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الطلبة منشورا عن مرض التوح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الصور الفنية من الن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 ويعلل سبب ندرة الصور الفنية في الن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 حول أهمية  الطب النفسي في حياة البش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ة عشرة  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و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و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ر الشع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 الهز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ر الكا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 الشع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طيع العروض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ف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ز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عي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ح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طيع الشع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قاء الشع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مية المعرفية لفن العرو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فظ الطلبة المفاتيح العروضية ويتغنون بها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الصور الفنية والشعرية من الابيات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عروض للشع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 العرو ض في النقد الشعري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ة عشرة  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560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2:00Z</dcterms:created>
  <dc:creator>nabatee</dc:creator>
  <dc:description/>
  <dc:language>en-US</dc:language>
  <cp:lastModifiedBy>user</cp:lastModifiedBy>
  <cp:lastPrinted>2017-02-10T13:45:00Z</cp:lastPrinted>
  <dcterms:modified xsi:type="dcterms:W3CDTF">2019-02-12T09:12:00Z</dcterms:modified>
  <cp:revision>2</cp:revision>
  <dc:subject/>
  <dc:title/>
</cp:coreProperties>
</file>