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jpeg" ContentType="image/jpeg"/>
  <Override PartName="/word/media/image30.jpeg" ContentType="image/jpeg"/>
  <Override PartName="/word/media/image4.jpeg" ContentType="image/jpeg"/>
  <Override PartName="/word/media/image25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>بسم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له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رحمن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دوس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وطن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لصفالثالث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اساس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lang w:bidi="ar-JO"/>
        </w:rPr>
        <w:t>: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ياد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954" w:leader="none"/>
        </w:tabs>
        <w:jc w:val="center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51599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ني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جل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الله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1977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10375" w:leader="none"/>
        </w:tabs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right" w:pos="10375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10375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ارهالضوئيه</w:t>
      </w:r>
    </w:p>
    <w:p>
      <w:pPr>
        <w:pStyle w:val="Normal"/>
        <w:tabs>
          <w:tab w:val="clear" w:pos="720"/>
          <w:tab w:val="right" w:pos="10375" w:leader="none"/>
        </w:tabs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ز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0375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شاهوالاش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ض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ه</w:t>
      </w:r>
    </w:p>
    <w:p>
      <w:pPr>
        <w:pStyle w:val="Normal"/>
        <w:tabs>
          <w:tab w:val="clear" w:pos="720"/>
          <w:tab w:val="right" w:pos="10375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8622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عماله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622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612265" cy="11969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bidi="ar-JO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وا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ت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وا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ئق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المسؤ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واخص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واخص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ش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بيعت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يه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ر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0076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97990" cy="169481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با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ر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0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شاده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07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 w:type="textWrapping" w:clear="all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ئلهالمقترح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36650" cy="11925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هالصح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امامالعبارهالخاط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حدر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  <w:rtl w:val="true"/>
        </w:rPr>
        <w:t>السك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ارهالضوئيهبالالوانالمناسبه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77380</wp:posOffset>
            </wp:positionH>
            <wp:positionV relativeFrom="paragraph">
              <wp:posOffset>50800</wp:posOffset>
            </wp:positionV>
            <wp:extent cx="756920" cy="230822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31" w:leader="none"/>
        </w:tabs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هالم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rtl w:val="true"/>
        </w:rPr>
        <w:t>شرط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1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طن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7825</wp:posOffset>
            </wp:positionH>
            <wp:positionV relativeFrom="paragraph">
              <wp:posOffset>635</wp:posOffset>
            </wp:positionV>
            <wp:extent cx="2935605" cy="2084705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ش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ف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هالاردنيهالهاش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اء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45055" cy="1360170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فظ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9" w:leader="none"/>
        </w:tabs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41415</wp:posOffset>
            </wp:positionH>
            <wp:positionV relativeFrom="paragraph">
              <wp:posOffset>-212090</wp:posOffset>
            </wp:positionV>
            <wp:extent cx="2311400" cy="1951355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77470</wp:posOffset>
            </wp:positionV>
            <wp:extent cx="917575" cy="1471930"/>
            <wp:effectExtent l="0" t="0" r="0" b="0"/>
            <wp:wrapSquare wrapText="bothSides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31490" cy="151574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قائعن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ن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رابعن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ن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7265" cy="97726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012190" cy="163893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774825" cy="52387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604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30500" cy="167259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ريف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ترب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ص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فت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م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ح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rtl w:val="true"/>
        </w:rPr>
        <w:t>الا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ب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ف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353060</wp:posOffset>
            </wp:positionV>
            <wp:extent cx="1831975" cy="1226185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8765</wp:posOffset>
            </wp:positionH>
            <wp:positionV relativeFrom="paragraph">
              <wp:posOffset>353060</wp:posOffset>
            </wp:positionV>
            <wp:extent cx="1910080" cy="1270635"/>
            <wp:effectExtent l="0" t="0" r="0" b="0"/>
            <wp:wrapSquare wrapText="bothSides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جب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56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11935" cy="113411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5730" cy="1047115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شي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ا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ج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جهي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ر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را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ه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سا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ب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يله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ر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زه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ح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هالخلابه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د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ض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ر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هالع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لاش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ك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ض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6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08145" cy="1860550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09520" cy="182880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1839595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46985" cy="183705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5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43175" cy="1794510"/>
            <wp:effectExtent l="0" t="0" r="0" b="0"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30885" cy="91059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يلهوالد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ط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96005" cy="1494155"/>
            <wp:effectExtent l="0" t="0" r="0" b="0"/>
            <wp:wrapSquare wrapText="bothSides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9115" cy="1355090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5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5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51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97150" cy="1947545"/>
            <wp:effectExtent l="0" t="0" r="0" b="0"/>
            <wp:docPr id="2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عت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مطل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12440" cy="1806575"/>
            <wp:effectExtent l="0" t="0" r="0" b="0"/>
            <wp:wrapSquare wrapText="bothSides"/>
            <wp:docPr id="2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67610" cy="1181100"/>
            <wp:effectExtent l="0" t="0" r="0" b="0"/>
            <wp:docPr id="2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118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  <w:rtl w:val="true"/>
        </w:rPr>
        <w:t>الرحم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ح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4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941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eastAsia="en-US"/>
        </w:rPr>
        <w:t>الاسئل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ترحة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51560" cy="752475"/>
            <wp:effectExtent l="0" t="0" r="0" b="0"/>
            <wp:docPr id="3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هالم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يل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عت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....................................................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.....................................................</w:t>
      </w:r>
      <w:bookmarkStart w:id="0" w:name="_GoBack"/>
      <w:bookmarkEnd w:id="0"/>
    </w:p>
    <w:sectPr>
      <w:headerReference w:type="default" r:id="rId32"/>
      <w:footerReference w:type="default" r:id="rId33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9:00Z</dcterms:created>
  <dc:creator>user</dc:creator>
  <dc:description/>
  <dc:language>en-US</dc:language>
  <cp:lastModifiedBy>user</cp:lastModifiedBy>
  <dcterms:modified xsi:type="dcterms:W3CDTF">2019-02-13T05:59:00Z</dcterms:modified>
  <cp:revision>2</cp:revision>
  <dc:subject/>
  <dc:title/>
</cp:coreProperties>
</file>