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أول الأساسي الفصل الدراسي الأول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 xml:space="preserve">التربية الفنية          عنوان الوحدة </w:t>
      </w:r>
      <w:r>
        <w:rPr>
          <w:rtl w:val="true"/>
        </w:rPr>
        <w:t>:</w:t>
      </w:r>
      <w:r>
        <w:rPr>
          <w:rtl w:val="true"/>
        </w:rPr>
        <w:t>التعبير الفني بالرسم والتصوير       عدد الحصص</w:t>
      </w:r>
      <w:r>
        <w:rPr>
          <w:rtl w:val="true"/>
        </w:rPr>
        <w:t xml:space="preserve">: </w:t>
      </w:r>
      <w:r>
        <w:rPr>
          <w:rtl w:val="true"/>
        </w:rPr>
        <w:t xml:space="preserve">الفترة الزمنية من </w:t>
      </w:r>
      <w:r>
        <w:rPr>
          <w:rtl w:val="true"/>
        </w:rPr>
        <w:t>://</w:t>
      </w:r>
      <w:r>
        <w:rPr>
          <w:rtl w:val="true"/>
        </w:rPr>
        <w:t xml:space="preserve">إلى </w:t>
      </w:r>
      <w:r>
        <w:rPr>
          <w:rtl w:val="true"/>
        </w:rPr>
        <w:t xml:space="preserve">:/  / </w:t>
      </w:r>
    </w:p>
    <w:tbl>
      <w:tblPr>
        <w:bidiVisual w:val="true"/>
        <w:tblW w:w="1545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4"/>
        <w:gridCol w:w="1843"/>
        <w:gridCol w:w="1559"/>
        <w:gridCol w:w="1701"/>
        <w:gridCol w:w="1276"/>
        <w:gridCol w:w="2552"/>
        <w:gridCol w:w="2268"/>
      </w:tblGrid>
      <w:tr>
        <w:trPr>
          <w:trHeight w:val="27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27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رف الطلبة أنواع الخطوط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حث والاستقصاء في المراجع المختلف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>
          <w:trHeight w:val="5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لاحظا لطلبة تنوع الخطوط في الطبيعة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عرف الطلبة الألوان المحيطة به في البيئة المحلي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رسم الطلبة خطوط وأشكال باستخدام الألوان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رس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رسم الطلبة موضوعات واقعية وخيالية بما يناسب قدراتهم الخاصة وتلوين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حافظ  الطلبة على النظافة والترتيب أثناء العمل وبعده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والرسومات  الواردة في دليل المعلم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الإنترنت باستخدام الهاتف الذك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شعر الطلبة بالأمان والمحبة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متع الطلبة بروح التعاون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>:</w:t>
      </w:r>
      <w:r>
        <w:rPr>
          <w:rtl w:val="true"/>
        </w:rPr>
        <w:t>الأولالأساسي الفصل الدراسي الأول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</w:t>
      </w:r>
      <w:r>
        <w:rPr>
          <w:rtl w:val="true"/>
        </w:rPr>
        <w:t>:</w:t>
      </w:r>
      <w:r>
        <w:rPr>
          <w:rtl w:val="true"/>
        </w:rPr>
        <w:t>التصميم عدد الحصص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             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/ / </w:t>
      </w:r>
      <w:r>
        <w:rPr>
          <w:rtl w:val="true"/>
        </w:rPr>
        <w:t>إلى</w:t>
      </w:r>
      <w:r>
        <w:rPr>
          <w:rtl w:val="true"/>
        </w:rPr>
        <w:t>:/  /</w:t>
      </w:r>
    </w:p>
    <w:tbl>
      <w:tblPr>
        <w:bidiVisual w:val="true"/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04"/>
        <w:gridCol w:w="1806"/>
        <w:gridCol w:w="2105"/>
        <w:gridCol w:w="1683"/>
        <w:gridCol w:w="1756"/>
        <w:gridCol w:w="1909"/>
        <w:gridCol w:w="2256"/>
      </w:tblGrid>
      <w:tr>
        <w:trPr>
          <w:trHeight w:val="3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رف الطلبة أسماء الألوان للأشكال المحيطة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حث والاستقصاء في المراجع المختلفة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رف الطلبة أشكال الخطوط في البيئة والطبيعة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رسم الطلبة خطوط مستوحاة من الطبيعة بالألوان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نفذ الطلبة تصميمات بسيطة عن طريق التلوين بالأصابع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رس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مل الطلبة تأثيرات خطية ولونية حرة لإحداث ملامس متنوعة عند التصميم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نمو لدى الطلبة الميول الفنية والحب للعمل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والرسومات  الواردة في دليل المعلم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الإنترنت باستخدام الهاتف الذكي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     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بير الفني بالرسم والتصوير    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ديق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لوان ومسمياته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وط تشكل الخطوة الأولى من رسومات الأطفال لتمثيل الشكل الأساسي في الرس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خدام الخطوط في رسم الأشكال مع التكرار يؤدي إلى التدريب على التخطي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لوان ضرورة تؤثر فينا ولها مدلولات وتأثيرات نفسية حيث لكل لون تأثيره ومعناه الخا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متع بروح التعا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عور بالأمان والمحبة أثناء العم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فظة على النظافة والترتيب أثناء العمل وبعد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خطوط وأشكال وموضوعات باستخدام المواد اللونية البسيط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خطوط وأشكال للحيوانات باستخدام المواد اللونية البسيط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موضوعات من البيئة المحيطة بما يناسب القدرات وتلوينها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و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 الأفق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 الرأ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 المنحن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 المائ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لو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لوان الأساس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لوان الثانو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واد اللو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لوان الخش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لوان الشم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لوان الطباشي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لوان مائ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لامس السطو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لمس الحقيق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لمس الوه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لمس الخش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لمس الناع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تشابه رسوم الأطفال إلى حد كبير مع رسوم الإنسان الذي كان يرسم على جدران الكهو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 للعين أن تتابع الألوان وتميزها من خلال الأشعة الساقطة علي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شكال في الطبيعة لها سطوح مختلفة يطلق عليها ملامس السطو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ب العمل الفني والاستمتاع ب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اون مع الزملا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مية الميول الفني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خطوط مستوحاة من الأشكال في الطبيعة بالأقلام الملون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فيذ تصميمات بسيطة بواسطة التلوين بالأصاب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مل تأثيرات خطية ولوينة حرة لإحداث ملامس متنوع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فيذ تصميمات بسيطة بواسطة التلوين بالأصابع للوصول إلى تأثيرات خطية ولونية حرة ينتج عنها ملامس متنوع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709" w:right="1440" w:gutter="0" w:header="0" w:top="567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lang w:bidi="ar-JO"/>
      </w:rPr>
      <w:t>QF71-1-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09:00Z</dcterms:created>
  <dc:creator>هدى العلي</dc:creator>
  <dc:description/>
  <dc:language>en-US</dc:language>
  <cp:lastModifiedBy>user</cp:lastModifiedBy>
  <dcterms:modified xsi:type="dcterms:W3CDTF">2019-02-13T16:09:00Z</dcterms:modified>
  <cp:revision>2</cp:revision>
  <dc:subject/>
  <dc:title/>
</cp:coreProperties>
</file>