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نيالأساسي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صوير      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/    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صنف الطلبة الخطوط وحركتها في الطبي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 في المراجع المختل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درك الطلبة الألوان وعلاقتها بالطبيع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رسم الطلبة أشكال وتلوينها بما يناسب قدراتهم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مارس الطلبة السلوك الإيجابي نحو العادات والقيم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ثاني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 xml:space="preserve">: 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>إلى</w:t>
      </w:r>
      <w:r>
        <w:rPr>
          <w:rtl w:val="true"/>
        </w:rPr>
        <w:t>:/ /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قارن الطلبة بين ألوان الأشكال في الطبيع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الطلبةبعض أنواع الخامات المستخدمة في الأعمال الفني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نتج الطلبة تصميمات بسيطة بواسطة القص واللصق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فذ الطلبة أعمال فنية نفعية باستخدام خامات البيئة للتواصل مع المجتمع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موا لدى الطلبة الميول الفنية والحب للعمل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فني بالرسم والتصوير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 المستقيم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حا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خط المنحني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لي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ك 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منتظمة الهندسية المسط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مسطحة غير المنتظم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في الطبيعة والبيئة المحيطة تشمل خطوط متعدد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الفصول الأربعة فيها صفات وقيم لو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شكال المسطحة الهندسية المنتظمة لها صفات تختلف عن الأشكال المسطحة غير المنتظم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جمال الطبيعة والبيئة المح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نظافة والترتي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أشكال ومساحات بالخطوط المستقيمة والمنحنية والسميكة والرفيعة وتلوين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من الطبيعة أو البيئة المحيطة وتلوينها بما يناسب القدرات الجسمية والعق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أشكال هندسية مسطحة منتظمة وغير منتظمة تناسب القدرات وتلوينه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>:</w:t>
      </w:r>
      <w:bookmarkStart w:id="0" w:name="_GoBack"/>
      <w:bookmarkEnd w:id="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الأشكال ومسمياتها في الطبي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ام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التعرف والمقارنة بين الألوان في الأشكال المشاهدة في الطبي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جد في الطبيعة خامات ومواد متنوعة قد تكون مستهلكة وغير مستهلكة ويمكن استغلال ملامس سطوحها لإنتاج تصميمات فنية متنوع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متاع بالأعمال الفنية بالتعاون مع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متاع بجمال الملامس في الطبيع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كوين تصميمات حرة مستوحاة من الطبيعة مع التركيز على الخط واللون والمل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بسيطة بواسطة الطباعة الحرة لينتج عنها ملامس 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حرة من بقايا متنوعة من الخام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2:00Z</dcterms:created>
  <dc:creator>هدى العلي</dc:creator>
  <dc:description/>
  <dc:language>en-US</dc:language>
  <cp:lastModifiedBy>user</cp:lastModifiedBy>
  <dcterms:modified xsi:type="dcterms:W3CDTF">2019-02-13T16:12:00Z</dcterms:modified>
  <cp:revision>2</cp:revision>
  <dc:subject/>
  <dc:title/>
</cp:coreProperties>
</file>