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لث 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صوير    عدد الحصص</w:t>
      </w:r>
      <w:r>
        <w:rPr>
          <w:rtl w:val="true"/>
        </w:rPr>
        <w:t xml:space="preserve">: </w:t>
      </w:r>
      <w:r>
        <w:rPr>
          <w:rtl w:val="true"/>
        </w:rPr>
        <w:t xml:space="preserve">الفترة الزمنية من </w:t>
      </w:r>
      <w:r>
        <w:rPr>
          <w:rtl w:val="true"/>
        </w:rPr>
        <w:t>: //</w:t>
      </w:r>
      <w:r>
        <w:rPr>
          <w:rtl w:val="true"/>
        </w:rPr>
        <w:t xml:space="preserve">إلى </w:t>
      </w:r>
      <w:r>
        <w:rPr>
          <w:rtl w:val="true"/>
        </w:rPr>
        <w:t xml:space="preserve">: /  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بر الطلبة بالخط عن موضوعات وأشكال من اهتماماتهم وتلو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 في المراجع المختلف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سم الطلبة أشكال ومساحات باستخدام الخطوط والألوا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رسم الطلبة نماذج متنوعة وتلوينها حسب لونها الطبيع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ثالث 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>:/  /</w:t>
      </w:r>
      <w:r>
        <w:rPr>
          <w:rtl w:val="true"/>
        </w:rPr>
        <w:t>إلى</w:t>
      </w:r>
      <w:r>
        <w:rPr>
          <w:rtl w:val="true"/>
        </w:rPr>
        <w:t>:/  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4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سم  الطلبة بالخط أشكال زخرفية هندسية بسيط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صمم الطلبة بالخطوط مساحات منتظمة وغير منتظمة وتلوينها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درج الطلبة اللون الواحد للحصول على درجات لونية متعدد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   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ير الفني بالرسم والتصوير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الفني الح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 التلو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ظر الطبيع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ني الطبيع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خطوط في الكتابة والرسم هو الطريقة للتعبير عن الذات الإنسا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فوائد التعامل مع الألوان أنها تعطي التدريب الحسي والبصري والتمييز بين الألوان ودرجات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ظر الطبيعي الحقيقي يتغير شكله وألوانه حسب الفصول الأربع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تذوق التعبير الفني الح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زيز الحس الجمالي للطل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جمال ألوان الطبيع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بحرية وتلوين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أشكال ومساحات باستخدام الألو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نماذج من الحجارة أو الصخور وتلونها بألوانها الطبيع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>:</w:t>
      </w:r>
      <w:bookmarkStart w:id="0" w:name="_GoBack"/>
      <w:bookmarkEnd w:id="0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هندسية البس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منتظ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غير المنتظ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جات اللو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جات اللو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وان الغوا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اعة البسيط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في الأشكال الهندسية البسيطة عنصر أساسي في رسم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هندسية مجردة لا تحاكي أو تمثل موضوع خارجي في الطبي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درج اللوني هو الحالة التي يرتبط طرفان متباينان بدرجات متوس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ة طرق من الطباعة يمكن إجراؤها دون استخدام الآلات تسمى الطباعة اليدوية وذلك باستخدام أدوات ومواد مختلف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ثابرة لتطوير الإنتاج الف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أهمية الزخارف المنتظمة وغير المنتظمة من الناحية الجمال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عظمة الخالق من خلال الدرجات اللونية في الطبي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يدو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أشكال هندسية لاستخدامها في موضوعات فنية متنو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موضوعات فنية باستخدام الزخارف المنتظمة وغير المنتظ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 درجات اللون الواحد في تصميمات فنية متنو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أعمال فنية بدرجات اللون الواحد بأسلوب الطباعة البسيط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4:00Z</dcterms:created>
  <dc:creator>هدى العلي</dc:creator>
  <dc:description/>
  <dc:language>en-US</dc:language>
  <cp:lastModifiedBy>user</cp:lastModifiedBy>
  <dcterms:modified xsi:type="dcterms:W3CDTF">2019-02-13T16:14:00Z</dcterms:modified>
  <cp:revision>2</cp:revision>
  <dc:subject/>
  <dc:title/>
</cp:coreProperties>
</file>